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B668B5D63EDED31A8DF204A3FD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B668B5D63EDED31A8DF204A3FD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a4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J6aOeNeaXpV9f5peF5ri457q/6Lev5Zu95YaF5peF5ri456aP5bu65q2m5Y6m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qboiKo+5q2m5aS35bGx44CB5ZCr5Lmd5puy5rqq5ryC5rWB44CB5Y6m6Zeo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MeWkqeiHqueUseihjOS4iemjnjX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p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k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ablpLf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rablpLflsbEtLeWOpumXq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6m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q2m5aS35bG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hNRjgxMjLoiKrnj60xODoxMOebtOmjnui1tO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Wh+WMluWPjOmBl+S6p+WcsC0t5q2m5aS35bGx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kt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mrablpLfnrKzkuIDlnKPlooM8c3Ryb25nPuOAkOWkqea4u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jnuqYz5bCP5pe2KeS6keeqneOAgeW+oeiMtuWbremBl+WdgOOAgeiMt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gOe6v+WkqeOAgeaOpeesi+WzsOOAgemakOWxj+WzsOOAgeS7mea1tOa9reOAgeaZ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qeOAgeS4gOiniOS6reOAgeawtOaciOS6re+8jDxzdHJvbmc+44CQ56u5562P5ryC5rW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44CRPC9zdHJvbmc+6KeC6LWP5Lmd5puy5Lik5bK457uu5Li96aOO5YWJ77yM5Y+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7ud5aOB5LiK6YGX55WZ4oCc5p625aOR6Ii55qO64oCd44CB6Jm55qGl5p2/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a6r44CB5Lu/5a6L5Y+k6KGX44CB5LiJ5riF5q6/44CB5pyx54a5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ZCN5Lq657qq5b+16aaG77yM5pma5ZOB5bCd5q2m5aS35bGx54m56Imy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60PGJyIC8+DQo8c3Ryb25nPua4qemmqOaPkOekujwvc3Ryb25nPiAmbmJzc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qrmsLTmtYHnvJPmhaLvvIzkuI3kvJrmub/pnovvvIzkvY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nrY/lt6XlronmjpLvvIzmvILmtYHml7bpl7TnlLHnq7nnrY/lhazlj7jnlLX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sIPluqblronmjpLvvIzml4XooYznpL7ml6DmnYPosIPmlbTvvIz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ooYznqIvpobrluo/vvIzkvYbkv53or4HkuI3lh4/lsJHmma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i46KeI5q2m5aS35bGx5Li75omT5pmv6KeCPHN0cm9uZz7jgJD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nmma/ljLrjgJE8L3N0cm9uZz4o57qmMi41LTPlsI/ml7Yp55m96I6y5rih44CB6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Z2h5LuZ5bim44CB6JmO5ZW45bq144CB6am755yf5rSe44CB5aSp5oiQ56aF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Iif44CB6K+t5YS/5rOJ44CB5pmu6Zeo5YWc44CB5rOV6Zuo5oKs5rKz44CB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K5YWl5LqR562J77yM6Zmh5q2l5p2l5Yiw4oCc6ay85pan56We5bel5LmL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A8L3N0cm9uZz48c3Ryb25nPue6v+WkqeaZr+WMuuOAkT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AuM+exs+S4gOe6v+WkqeOAgemjjua0nuOAgeelnuS7mealvOmYgeOAgeieuuS4n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7t+WAvDYw5YWDPHN0cm9uZz7jgJDojLbljZrlm63jgJE8L3N0cm9uZz4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lpKflnovojLbmrYzoiJ7jgIHmlpfojLbmi5vkurLjgIHllorlsbHnpa3npYDjgIH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luo/nrYnmsJHkv5fmt7HlhaXkuobop6PojLbmlofljJbvvJvmrablpLflsbH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bTmtbfmu6jln47luILljqbpl6g8YnIgLz4NCjxzdHJvbmc+5Y+C6ICD6Iiq54+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E1GODM2NSgwODo1MCnvvJtNRjgwODgoMTA6NTUp77ybTUY4MDkwKDIxOjI1Ke+8m01G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MTozMCnvvJtNRjgwODIoMjM6MDAp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Opu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6m6Ze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YPlubTlj6TliLk8c3Ryb25nPuOAkO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OAkTwvc3Ryb25nPijnuqY2MOWIhumSnynlpKnnjovmrr/jgIHlpKfpm4Tlrp3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mrr/jgIHol4/nu4/pmIHjgIHlt6blj7PljqLmiL/jgIHpkp/pvJPmpbznrYn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poXvvIw8c3Ryb25nPuOAkOWOpumXqOWkp+WtpuWkluaZr+OAkTwvc3Ryb25nPu+8j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nLrjgJE8L3N0cm9uZz4o6Ieq55Sx5rS75Yqo57qmMzDliIbpkp8p6YCC5pe25Li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6Ieq6KGM5YmN5b6A5Lit5Y2O5Y2B5aSn5ZCN6KGXLS3kuK3lsbHot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4HlsJ3lvZPlnLDlsI/lkIM8YnIgLz4NCjxzdHJvbmc+576O6aOf5pS755Wl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Gj5Y+C6ICD77yJ5b2T5Zyw5Lq65bi45Y675LmL5ZywPC9zdHJvbmc+PGJyIC8+DQr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tbfpspznhY7on7kwNTkyLTU1NjUyMTXojrLoirHkuozmnZHpua3msZ/mlrDln44o6I6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zktNDHlj7cpIO+8m+m7hOm5pOalvOWkp+aOkuaho++8jOiOsuiKsei3r+WPo+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+Wkmu+8m+adjuWlvea1t+mynOWkp+aOkuahozA1OTItODYzODU5N+m5reaxn+mBkzI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pbw8YnIgLz4NCuWwj+mxv+mxvOaOkuahozA1OTItMjAyNDI5OOatpOWkhOe7j+W4uO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pumXqOa5lua7qOS4rei3rzflj7fvvJvmsZ/mnqvmuJTngavplb/pnZLlupcwNTky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Dplb/pnZLot68xMTnlj7fvvIzplb/ljYflpKfphZLlupflvoDkvZPogrLppobmlrnl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ecvOmVnOWkp+aOkuahozA1OTItMjA1NDU2OO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u+8m+m8k+a1quWxv+Wym+S4iuWwj+WQg++8muael+iusOmxvO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q+mmmeiCoOOAgemprOaLieahkeaenOaxgeOAgeiKneWjq+eVquiW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mvKvmraXmtbfmu6nvvIzlk4HlsJ3pl73lj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pfpl7TlsI/ot6/otbDkuIDotbDvvIzljrvmtbfovrnlkLnlkLnpo47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h6rnlLHml7blhYnigKbmoLnmja7ov5TnqIvoiKrnj63ml7bpl7T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pq5jltI7mnLrlnLo8c3Bhbj4o6L2m6LS557qmMjXlhYMpPC9zcGFu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emj+W7uuS5i+ihjD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77ljp3lnrU8L3N0cm9uZz7vvIjku47ova7muKHnoIHlpLTkuZgyOei3r+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leW4geS4gOWFg++8jOWNs+WPr+WIsOi+vu+8ieexu+S8vOWPsOa5vuWepuS4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S9jeS6juWOpumXqCrnvo7nmoTnjq/lspvot6/kuIrvvIzlnKjpgqPkuK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vabnq5nvvIzlnKjkuKTluqfmiL/lrZDkuK3pl7TvvIzlj5bkuobkuIDl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W377yM5Zyo5q+P5LiA5Yi75q+P5LiA56eS5Y+Y5bm7552A5LiN5ZCM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5YOP6L+Z5Liq5p2R5a2Q77yM5Zyo5Z+O5biC5LiO546w5Luj5LmL6Ze0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Lu955Sw5Zut77yM5riU5p2R6YeM5pyJTuWkmuWSluWVoeWOheWSj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tieS9oOWOu+aOoue0ou+8jOWTgeedgOWSluWVoe+8jOaEn+WPl+WOpumXqOWRs+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Krnj608L3N0cm9uZz4gTUY4MTE3KDA3OjAw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SgxMTozNSnvvJtNRjgxMDUoMTQ6MzAp77ybTUY4MTY5KDE3OjMwKe+8m01GODE1OSg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+WBnDQ15YiG6ZKfKe+8m01GODEwNCgyMTo0MC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OpuWHuu+8jOS4ieeoi+mjnuacuu+8jOWOpumXqDHlpKnoh6rnlLHmtLvliq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2MOWFg+iMtuWNmuWbre+8jOS9j+Wuv+WNh+e6p+aMgueJjDPmmJ/phZLlupc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ihOWkhzTmmJ/phZLlupcrMjAw5YWDL+S6u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tLeWMl+S6rOS4ieeoi+acuuelqDxiciAvPg0KMuOAgeS9j+Wuv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WPjOS6uuagh+WHhumXtO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iHqueQhjxiciAvPg0KM+OAgeeUqOmkkO+8mjTml6k25q2j6aSQ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M5q2j6aSQMjDlhYMv5Lq66aSQ77yM5aaC5p6c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yq5LiKNuS6uu+8jOW9k+WcsOeOsOmAgOmkkOi0ue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XqOelqDxiciAvPg0KNeOAgeeUqOi9pu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W9k+WcsOaVo+aLvOepuuiwg+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S/neivgeS4gOS6uuS4gOato+W6p++8jOatpuWkt+Wxs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i9pjxiciAvPg0KNuOAgeWvvOacje+8muemj+W7uuWQhOWcsOS4k+S4mu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+OAgeS/nemZqe+8muaXheihjOekvui0o+S7u+mZqSAmbmJzcD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mhL/otK3kubDkurrouqvmhI/lpJbpmanjgIHoiKrnqbr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hL/nq6XvvJoxMuWRqOWygeS7peWGhe+8jOWPquWQq+W9k+WcsOepuuiwg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S9jSvlvZPlnLDnlKjppJAr5Y2K5Lu35py656Wo77yM5YW25a6D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ri45a6i5Zug56eB5raI6LS5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m6DlvZPlnLD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moTnibnmrormgKfvvIzlj6/mlLnlj5jooYznqIvpobrluo/vvIzmma/ngrnkuI3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mrablpLflsbHluILmlL/lupzoioLog73lh4/mjpLvvIzphZLlup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3lho3phY3lpIfmmJPogJflk4HvvIjniZnliLfjgIHniZnoho/jgIHmtJflj5Hpn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nLLjgIHpnaLlt77nrYnvvInvvIzor7flrqLkurroh6rlpI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nkIbop6M8YnIgLz4NCjPjgIH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TjgIHjgJD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5Y2X6Iiq44CR6aaW6YO95py65Zy6MuWPt+iIquermealvO+8m+OAkOWbveiIqi/lsbH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z5Y+36Iiq56uZ5qW877yb44CQ5rW36Iiq44CR6aaW6YO95py65Zy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B668B5D63EDED31A8DF204A3FD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