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6:15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BD1E093881B15D667DCEC9FFA25F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D1E093881B15D667DCEC9FFA25F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kZ7lo6sxMOWkqee6r+e+juS5i+aXhSoqMuaZmueJueiJsuaCrOW0lumFkuW6lyoq5peg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oi/X1/ml4XmuLjnur/ot6/lh7rlooPml4XmuLjmrKfmtLLluIzohYo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UwMjkNCg0KPGJyPg0KDQoJ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quebtOmjnj7luIzohYrnkZ7lo6sxMOWkqee6r+e+juS5i+aXhSoqMuaZmueJueiJsu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yoq5peg5pWM5rW35pmv5oi/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TA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biM6IW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MTIw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oi4/pu47kuJYt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vC0t55CJ5qOu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m5v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5CJ5qOuLeWwkeWls+WzsC3lm6Dnibnmi4nogq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bm+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m6Dnibnmi4nogq/ojKjnu7Topb/pl6gt6JKZ54m55YuSLeayg+mfpuiSmeeJueWLk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iS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kuS+neS6kS3ml6XlhoXnk6bmuZbmuLjoiLkt5rSb5qGR6IuP6buO5LiW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6IuP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LembheWFu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bheWFuC3lnKPmiZjph4zlsLzlsps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CrOW0l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lnKP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zlsps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CrOW0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nKPmiZjph4zlsLzlspstLembheWFu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k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bheWFuC0t6IuP6buO5LiWLS3ljJ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jwvdGQ+DQoNCg0KDQogICAgICA8dGQ+5YyX5Lqs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oi4/pu47kuJYtLealmuagvC0t55CJ5qOu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wMzo0NSDpppbpg73mnLrlnLrpm4blkIjvvIzkuJPkuJrpgIHlm6Lkurrlj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lm6LliY3ml4XmuLjor7TmmI48YnIgLz4NCjA2OjQ1IOaQreS5mOeRnuWjq+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WuouacuuWJjeW+gOeRnuWjq+iLj+m7juS4ljxiciAvPg0KMTE6MjAg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T6L2m5o6l5py677yM5YmN5b6A6IuP6buO5LiW5biC5Yy65ri46KeI77yI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nj63pnI3lpKvlpKfooZfjgIHlnKPmr43mlZnloILjgIHmrYzliafpmaLjgIH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nKjoi4/pu47kuJbmuZbovrnvvIzmhJ/lj5foi4/pu47kuJbmuZbnmoTlroHpnZnkuI7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rozlhajpmbbphonlnKjnkZ7lo6vnmoTlsbHmsLTkuYvkuK3jgII8YnIgLz4NCjE1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W+gOS4lueVjOWvjOixquiBmumbhuWcsO+8jOasp+a0sueahOWlveiOseWdnuKAlOKA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vOWwj+mVh++8jOalmuagvOW4guaYr+eUseWfuuWgoeS6uuaJgOW7uueri++8jOS7peS9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h+WSjOS8l+WkmuS8geS4muiAjOmXu+WQjeS6juS4luOAgumSn+alvOaYr+i/meW6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csOagh++8m+aXp+WfjumHjOi/mOaciTE1MDXlubTlu7rmiJDnmoTmmZrmnJ/lk6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luILmlL/ljoXlkozlkIzkuIDml7bku6Pnq6Plt6XnmoTlnKPlpaXmlq/nk6blsJT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Izmgqjlj6/oh6rnlLHmtLvliqjnuqYx5bCP5pe244CCPGJyIC8+DQoxNzow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kInmo67vvIzlsoHmnIjnmoTmgqDplb/nu5nov5nluqfln47luILnlZnkuIvkuo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rrnsbvljoblj7LnmoTmlofmmI7vvIzkuK3kuJbnuqrnmoTmlZnloILjgIHloZTmpb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brlpI3lhbTml7bmnJ/nmoTlrqvljoXjgIHpgrjlroXku6Xlj4rnmb7lubTogIH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Zflj6Tlt7fvvIzmr5Tmr5TnmobmmK/jgII8YnIgLz4NCjE4OjAwIOaZmumkkO+8jO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xiciAvPg0KPHA+DQoJMTk6MDAg5YmN5b6A6YWS5bqX5LyR5oGv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WPguiAg+iIquePre+8mkxYMTk3ICZuYnNwO1BFSy9aUkggJm5ic3A7MDb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Me+8mjIwJm5ic3A7PC9zdHJvbmc+PHN0cm9uZz48L3N0cm9uZz4g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m+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5CJ5qOuLeWwkeWls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lm6Dnibnmi4nogq8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3OjAwIOmFkuW6l+S6q+eUqOilv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xiciAvPg0KMDg6MDAg5YmN5b6A5bCR5aWz5bOw44CCPGJyIC8+DQoxMDowMCD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okZflkI3nmoTpmL/lsJTljZHmlq/lsbHls7DkuYvkuIDigJTlsJHlpbPls7As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Kirplb/nmoTpvb/ova7ngavovabnmbvkuIrpmL/lsJTljZHmlq/lsbEqKumrm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+8jOWwkeWls+WzsOS4gOebtOS7peWGsOmbquS4juWxseWzsOOAgemYs+WFieS4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keWQuOW8leedgOWFq+aWuea4uOWuou+8jOasp+a0sioq5aSn55qE6Zi/6I6x5aWH5Ya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5a6r77yM5rK/6YCU5qyj6LWP6I2J5Y6f44CB5bGx5bed44CB5p2R5bqE77y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44CC5Y2I6aSQ6Ieq55CG44CCPGJyIC8+DQoxNTowMCDkuZjovabliY3lvoD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/vvIzmirXovr7lkI7luILljLrmuLjop4jvvIzlj4Lop4Lojbfpu5Hpqaznibn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vplYfkuK3lv4PnmoTkvZXnu7TlhYvooZfvvIzmgqDpl7Loh6rlnKjkuo7lrr3lub/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kI7lj6/oh6rnlLHmtLvliqjjgII8YnIgLz4NCjE4OjAwIOaZmumkkO+8jO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OAgjxiciAvPg0KMTk6MDAg5YmN5b6A6YWS5bqX5LyR5oGv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ug54m55ouJ6IKv6Iyo57u0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LeiSmeeJueWLki3msoPpn6bokpnnibnli5I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OjAwIO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ilv+W8j+aXqemkkDxiciAvPg0KMDg6MDDmgqjlj6/oh6rnlLHmtLvliqj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jowMCDljYjppJDvvIzlha3oj5zkuIDmsaQ8YnIgLz4NCjxwPg0KCTE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W+gOiMqOe7tOilv+mXqOi9puermQ0KPC9wPg0KMTQ6MjUg5LmY5Z2Q55Ge5aOr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pmv6KeC5YWJ5YiX6L2m4oCU6YeR6Imy5bGx5Y+j54Gr6L2m77yI5LqM562J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ICD5pe26Ze0OjE0OjI1LTE2OjEz77yJ77yM5YmN5b6A5rWq5ryr55qE54i15aO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JKZ54m55YuS77yM5piv5LiA5Liq55Sw5Zut6K+X6Iis55qE5bCP5Z+O6ZWH77yM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5Ge5aOr55qE6YeM57u05Z+D5ouJ4oCd44CC6YeR6Imy5bGx5Y+j54Gr6L2m5Lit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IDmrrXlsLHmmK/mgqjmiYDkuZjlnZDnmoTojKjnu7TluIzpl6jliLDokpnnibnli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lj6/ku6XnnIvliLDnvo7kuL3nmoTml6XlhoXnk6bmuZbku6Xlj4rkuIDmnJ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moTokaHokITlm63vvIzln47luILkuI7lsbHmsLTmkK3phY3nmoTlkozosJDkuIDoh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ml6DpmZDluKbnnYDkuIDnp43lpKnnhLbnmoTmtarmvKvvvIzokpnnibnli5L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5/ms6Lmtanmt7znmoTml6XlhoXnk6bmuZbnlZTvvIzmuZblhYnlsbHoibLkuYv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2OjEzIOaKtei+vuWQjuS5mOi9puWJjeW+gOayg+mfpuWwj+mVh+OAgua5lua7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S7pOS6uuW/g+aXt+elnuaAoe+8jOWjruS4veeahOmrmOWxseWFqOaZr+OAgea4qeWS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ahOawlOWAmeOAgeaBrOmdmeeahOiRoeiQhOWbreOAgeS4jeiuoeWFtuaVsOeahOi/n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rueahOWcsOS7peWPiue8k+e8k+ihjOmptueahOW3qOWkp+eahOaxveiIueWLvuWLkuWH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aXpeWGheeTpua5lua7qOWwj+WfjueahOe+juaZr+OAguWWnOWJp+a8lOWRmOafpeeQh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5Yir5p6X5oiW6K645piv6L+Z6YeMKirlh7rlkI3nmoTlsYXmsJHvvIzku5b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qbkuoYqKuWQjueahDI15bm044CC5Y2T5Yir5p6X57qq5b+16ZuV5YOP55+X56uL5LqO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44CCPGJyIC8+DQoxODowMCDmmZrppJDvvIzlha3oj5zkuIDmsaQ8YnIgLz4NCjxwPg0KC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WJjeW+gOiSmeeJueWLkumFkuW6l+S9j+Wuvw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Ryb25nPumHkeWxseW/q+i9puWPguiA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E077yaMjUtMTbvvJoxMzwvc3Ryb25n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wvc3Ryb25nPjwvc3Bhbj4gDQo8L3A+DQo8cD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kpnnibnli5Lkvp3kupEt5pe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rmW5ri46Ii5Lea0m+ahkeiLj+m7juS4li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c6MDAg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W/5byP5pep6aSQPGJyIC8+DQowODowMCDkuZjovabliY3lvoDms5Xlm73kvp3kupH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kvp3kupHlsI/plYfmsJTlgJnlrpzkurrvvIznibnliKvpgILlkIjoirHojYnnmoT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vZPlnLDnmoTlsYXmsJHkuZ/lvojmk4Xplb/nlKjnvo7kuL3nmoToirHljYnmiZPm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vvIzorqnlsI/plYflnKjms5Xlm73ooqvor4TkuLrigJwqKuWkmumynOiKse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OAgumVh+mHjOS4k+mXqOacieS4gOS4quWfueWFu+mynOiKseeahOa4qeWupO+8jOS+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fjuW4guS5i+eUqOOAgumCo+ayv+a5luiAjOW7uuOAgemVvzPlhazph4znmoTmuZbnl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ooZcqKumAguWQiOaZqOi3keWSjOS4pOS4quS6uuaCoOeEtuWcsOmlreWQjua8q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Yr+iRl+WQjeeahOS+neS6keefv+azieawtOeahOawtOa6kOWcsO+8jOWbtO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neS6kemVh+WxleW8gOeahOmDveaYr+awtOeahOS4u+mimOOAguiDjOWQjumCo+mbhOS8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v+WwlOWNkeaWr+WxseaYr+S+neS6keawtOeahOa6kOWktO+8jOmrmOWxseiejembquWS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mbqOawtOWcqOWxseiEieiFueWcsOe7j+i/h+mVv+i+vjE15bm055qE5aSp54S26L+H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aw5bed56CC5bGC55qE55+/5YyW5bCx5b2i5oiQ5LqG5L6d5LqR5rC0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0NSDkuZjlnZDml6XlhoXnk6bmuZbmuLjoiLnvvIzojaHmvL7kuo7mrKfmtLIqKuWkp+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+jui9rue+juWlgueahOKAnOe+juWlveaXtuWFieKAneiSuOaxvea4uOi9ru+8jOi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/l+S4jueUsuadv+S4iue7nee+jueahOaZr+iJsuWOhue7j+aUvueZvuW5tOWyg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I6MjAg5oq16L6+5ZCO5YmN5b6A5rSb5qGR77yM5Y2I6aSQ6Ieq55C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DozMCDmtJvmoZHmuLjop4jvvIzmvKvmraXojrHokpnmuZbnlZTvvIzmuLjop4jlpaX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hYvlhazlm63vvIzigJzlpaXmnpfljLnlhYvkuYvpg73igJ3nvo7lkI3lvpfmnaXkuI3o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1OjAwIOWJjeW+gOiLj+m7juS4ljxiciAvPg0KMTg6MDAg5pma6aSQ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PGJyIC8+DQo8cD4NCgkxOTowMCDliY3lvoDphZLlupfkvJHmga8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Y2xhc3M9Ik1zb05vcm1hbCI+DQoJPHN0cm9uZz7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7bpl7TvvJoxMTo0NS0xMjoyMDwvc3Ryb25n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c3Ryb25nPjwvc3Ryb25nPjwvc3Bhbj4g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i4/pu47ku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wNzowMCDkuZjovabliY3lvoDoi4/pu47kuJbmnLr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miZPljIU8YnIgLz4NCjA5OjQ1IOaQreS5mOeRnuWjq+iIquepuuWFrOWPuOWuoua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mbheWFuDxiciAvPg0KPHA+DQoJMTM6MjUg5oq16L6+5ZCO6ZuF5YW45biC5Ya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mN5b6A5Y+C6KeC5LiW55WM5LiD5aSn5Lq65bel5bu6562R5aWH5pmv4oCU6ZuF5YW4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I5ri46KeI57qmMuWwj+aXtu+8iSwg5YyF5ous77ya6ZuF5YW45aic56We5q6/77yI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4m55Yac56We5q6/77yJ44CB6Zi/6L+q5bqT5pav6Zyy5aSp5Ymn5Zy65aSW6KeC44CB5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iM57+B56We5q6/44CB5peg57+86IOc5Yip5aWz56We5bqZ77yI5Y2z6ZuF5YW45aic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bqZ77yJ44CB6YGl5pyb5oi05aWl5bC857Si5pav5Ymn5Zy677yI5Y2z6YWS56We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77yJ44CB5a6Z5pav56We5q6/44CCDQo8L3A+DQo8cD4NCgk8c3Ryb25nPu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mkxYMTgzMCAmbmJzcDtaUkgvQVRIICZuYnNwOzA577yaNDUtMTM6M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Ryb25nPiA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ub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m4Xlhbgt5Zyj5omY6YeM5bC85bKb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NjowMC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iZPljIXvvIzkuZjovabliY3lvoDnoIHlpLQ8YnIgLz4NCjxwPg0KCTA3OjI1IOS5mOiI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o+aJmOmHjOWwvOWym++8iOi/meaYr+S4gOS4quWFhea7oeeIseeQtOa1t+WPpOaWh+aY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qua8q+e+juaZr+eahOWym+Wxv+OAguWcqOWFrOWFg+WJjeeahOeBq+WxseeIhuWPk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wj+Wym+WIh+aIkOW8puaciOWei++8jOWQuOW8leS6hueOsOWcqOWJjeadpeWvu+aJv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eahOS6mueJueWFsOaPkOaWr+Wkp+mZhueahOiAg+WPpOS6uua9ruWPiuaNleaNieeI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eJueacieeZveiJsuWwj+aVmeWggumFjeS4iuiTneWkqeeip+a1t+eahOe7neS9s+eU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Q0KPC9wPg0KMTU6MTAg5oq16L6+5ZCO5LiT6L2m5bCG5a6i5Lq66YCB5b6A5Zyj5om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bKbKirlhbfmnInnibnoibLnmoTmgqzltJbphZLlupflip7nkIblhaXkvY/miYvnu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oh6rnlLHmtLvliqjvvI3ljYjmmZrppJDoh6rnkIbjgII8YnIgLz4NC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nd3dy5sb3VjYXNob3RlbC5nciAqKue7iOmFkuW6l+ivt+S7peWunumZheWFpeS9j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+8iOeUseS6juaCrOW0lumFkuW6l+aIv+mXtOaVsOmHj+aciemZkO+8jOS8muWHuueO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S9j+Wuv+eahOaDheWGte+8jOWQjOetiee6p+mFkuW6l+aLhuWIhu+8jCoq57u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+35Lul5a6e6ZmF5YWl5L2P5Li65YeG77yM5pWs6K+36LCF6Kej77yB77yJ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oYznqIvlpoLkuIvvvJo8YnIgLz4NCjxwPg0KCeWuouS6uuWPr+iHquihjOWJjeW+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dkeS8iuS6mu+8iE9pYe+8iSwg5bCP6ZWH5LiN5aSn77yM5Y205p6B5YW26ZuF6I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Y2155+z6ZO65bCx55qE5byv5puy55qE5bCP6Lev77yM6KKr54ix5oOF55qE6ISa5q2l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b552A55m95YWJ77yM6KGX6YGT5Lik5peB5biD5ruh5LqG5rSB55m95aaC6Zuq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77yM5aSn5aSa5pWw5piv5rip6aao55qE5a625bGF6YWS5bqX77yM6JSa6JOd6Imy55qE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45rOz5rGg5ZKM5oKs5bSW5bqV5LiL5a6d55+z6JOd6Imy55qE54ix55C05rW36YG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bqU77yM576O5Li96ICM5rWq5ryr44CC6L+Z6YeM5Lmf5piv5Zyj5omY6YeM5bC85bKb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vqfvvIzog73mrKPotY/liLDlnKPmiZjph4zlsLwqKuiRl+WQjeeahOKAnOWklemYs+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eQtOa1t+KAneeahOe+juS4veaZr+iHtOOAgiZuYnNwOw0KPC9wPg0KPHA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Lnnj63ml7bliLvvvJowNzoyNS0xNToxMDwvc3Ryb25nPjx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CZuYnNwOw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gqzltJb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co+aJmOmHjOWwvOWymy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pep6aSQ5ZCO77yM5YWo5aSp6Ieq55Sx5rS75Yqo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rWq5ryr6Ieq5Zyo55qE5rW35bKb5rS75Yqo44CC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yj5omY6YeM5bC85bKbLS3pm4Xlh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3OjAwIOmFkuW6l+S6q+eUqOilv+W8j+aXqemkkDxiciAvPg0KMDg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Y2I5pma6aSQ6Ieq55CGPGJyIC8+DQrlu7rorq7liY3lvoDlnKP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zlspvnmoQqKumrmOWkhOeahOearuWwlOaIiOaWr+Wwj+mVh+e6teiniOWco+Wym+WFq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iOt+W+l+WbvemZhemHkeWllueahFNBTlRPIFdJTkXlh7rkuqflnLDpoobnlaX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okaHokITphZLmlofljJbvvIjlj4Lop4LphZLljoLvvIzlhY3otLnlk4HlsJ3kuIDmna/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njgIHov5znnLrlnKPlspvnmoTmtLvngavlsbFQQUxJQSBLQU1FTknvvIznvo7phZL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ku6Tml6DmlbDmuLjlrqLmtYHov57lv5jov5TjgII8YnIgLz4NCjE0OjMw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cuuWcuuS5mOWdkOmjnuacuui/lOWbnumbheWFuO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bmJzcDs8YnIgLz4NCjxwPg0KCeWco+Wym+eUqOi9pu+8mumFkuW6l++8jeacuuWc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AgY2xhc3M9Ik1zb05vcm1hbCI+DQoJCTxzdHJvbmc+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Jo1NS0xOO+8mjQwPC9zdHJvbmc+PHNwYW4gc3R5bGU9Im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PC9zcGFuPg0KCTwvcD4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m4XlhbgtLeiLj+m7juS4li0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wMzowMCDkuZjovabliY3lvoDmnLrlnLrvvIzlip7nkIbnmbvorrD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miZPljIU8YnIgLz4NCjA2OjMwIOaQreS5mOWbvemZheiIquePremjnuW+g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iciAvPg0KPHA+DQoJ6K+35oKo5L+d55WZ5aW95b6A6L+U55m75py654mM6L+e5ZCM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qk57uZ6aKG6Zif5ou/5Zue6ZSA562+77yM5Lmf5pyJ5Y+v6IO96K+35oK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Z2i6K+V6ZSA562+77yM5Zyo5L2/6aaG5Li65oKo55WZ5LiL6Imv5aW955qE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qO5oKo5YaN5qyh5Ye65Zu944CCDQo8L3A+DQo8cD4NCgk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gTFgxODQzICZuYnNwO0FUSC9aUkggJm5ic3A7MDY6MzAtMDg6MjAgJm5ic3A7IExYMTk2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BaUkgvUEVLICZuYnNwOzEzOjIwLTA1OjE1KzE8L3N0cm9uZz48c3Ryb25n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0KCTU6MTUmbmJzcD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jJfkuqzvvIznu5PmnZ/mhInlv6vnmoTml4XooYzvvIE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0cm9uZz7nsr7lvanooYznqIv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iJLpgILlroznvo7nmoTkuqTpgJrCt+e6r+WHgOe+juS4veeahOWwj+mVh8K3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rG95ri46Ii55L2T6aqMwrfop4Hor4HniLHmg4XnmoTmtarmvKvmtbflsp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Iiq56m65YWs5Y+477yaPC9zdHJvbmc+55Ge5aOr5Zu96ZmF6Iiq56m65YWs5Y+4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mFkuW6l+S9j+Wuv++8mjwvc3Ryb25nPueRnuWjq+OAgembheWFuD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s54m55Yir5a6J5o6S5Zyj5omY6YeM5bC85bKb5YWl5L2PMuaZmueJueiJsu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++8jOi2hee6p+aXoOaVjOa1t+aZr+aIv++8gTxiciAvPg0K5oKs5bSW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TG91Y2FzIEhvdGVsICZuYnNwO+e9keWdgDogd3d3LmxvdWNhc2hvdGVsLmdy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FqOeoi+eUqOmkkO+8mjwvc3Ryb25nPuaXqemkkOS4uumFkuW6l+ilv+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eRnuWjq+auteWNiOaZmumkkOS4uuS4reW8jzboj5zkuIDmsaQ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4m55Yir6LWg6YCB77yaPC9zdHJvbmc+5bCR5aWz5bOw77ya5LmY5Z2Q5qyn5rSyKir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vb/ova7ngavovabnmbvkuIrpmL/lsJTljZHmlq/lsbEqKumrmOeahOeBq+i9puer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WzsOS4gOebtOS7peWGsOmbquS4juWxseWzsOOAgemYs+WFieS4jua1ruS6keWQuOW8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+aWuea4uOWuou+8jOasp+a0sioq5aSn55qE6Zi/6I6x5aWH5Yaw5bed77yM5Yaw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qyj6LWP6I2J5Y6f44CB5bGx5bed44CB5p2R5bqE77yM6aOO5pmv56eA5Li9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gJTigJTph5HoibLlsbHlj6Plhajmma/op4LliJfovabvvJrnkZ7lo6v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op4LliJfovabvvIzlsIbnkZ7lo6sqKue+jua5luWFieWxseiJsuWwveaUtuecv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4oCU4oCU55m+5bm05pel5YaF55Om5rmW5ri46Ii577ya55m+5bm05ZOB54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rG95byP5ri46Ii55bim5oKo5Zyo57uI5bm05LiN5Ya755qE5pel5YaF55Om5rmW5LiK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6eA576O55qE5rmW5YWJ5bGx6Imy77yBPGJyIC8+DQrigJTigJTnkZ7lo6vnmoTlpb3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sI/plYfvvJrkuJbnlYzmmI7mmJ/lr4zosarnmoTogZrpm4blnLDigJTigJTmpZrmoLz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E8YnIgLz4NCuKAlOKAlOayg+mfpuWwj+mVh++8muWNk+WIq+ael+eahOaVheWxh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p+S4rea3sea3semakOiXj+edgOasouS5kO+8gTxiciAvPg0K4oCU4oCU5L6d5LqR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6d5LqR55+/5rOJ5rC055qE5Ye65Lqn5Zyw77yM5Lmf5pivKirlpJrpspzoirH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nuq/lh4DkuYvmnoHvvIE8YnIgLz4NCuKAlOKAlOiIkumAguS+v+aNt+eahOWGhemZ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uiLj+m7juS4li3pm4XlhbggJm5ic3A7Jm5ic3A7PGJyIC8+DQrlnKPmiZjph4zlsLwt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IOWNh+e6p+mjnuacuiDlj4zph43kvZPpqowg5aKe5Yqg5oKo55qE5ri46KeI5pe2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gJTigJTmtarmvKvniLHnkLTmtbfmuLjova7vvJrpm4Xlhbgt5Zyj5omY6Ye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GJyIC8+DQrigJTigJTluIzohYoqKue+juWco+aJmOmHjOWwvOWym++8muaLpeacieeI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eJueacieeahOeZveiJsuWwj+aVmeWggumFjeS4iuiTneWkqeeip+a1t+eahOe7neS9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+8gTxiciAvPg0K4oCU4oCU5LiW55WM5LiD5aSn5bu6562R5aWH6L+577ya5LiW55W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bel5bu6562R5aWH5pmv4oCU6ZuF5YW45Y2r5Z+O77yM5oKo5Y+v5Lul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a+756We6K+d5Lit5LyX56We55qE5pWF5Lmh77yM5Lqy6Lqr5L2T6aqM5biM6IWK5Y+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6L+H5b6A77yB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il47mrKfmtLLlm73lrrbpgoDor7flkoznrb7or4HotLnvvJs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eoi+S4reaJgOagh+aYjueahOWco+aJmOmHjOWwvDLmmZrmgqzltJbphZLlupfvvIz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gIHpm4Xlhbg05pif57qn5qCH5YeG6YWS5bqX5Y+K5pep6aSQ77ybPGJyIC8+DQril4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r4/ml6XljYjjgIHmmZrppJDku6XkuK3lvI/ppJDpo5/kuLrkuLvvvIjnlKjppJD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26I+cMeaxpO+8ie+8jOWmgumBh+mAgOmkkDbmrKflhYMv5q+P5Lq65q+P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hajnqIvmj5DkvpvosarljY7lt7Tlo6vvvIjovabooYzmjInkurrmlbDogIzlrp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lj7jmnLrvvJs8YnIgLz4NCuKXjuihjOeoi+S4reW4pueahOaZr+eCue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+8mzxiciAvPg0K4peO5Zu96ZmF6Ze05b6A6L+U5py656Wo77yI57uP5rWO6Iix77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aKD5YaF5q615py656Wo77yI5ZCr5py65Zy656iO77yJ77ybPGJyIC8+DQril47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4XooYzotKPku7vpmanvvJs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3RleHQtaW5kZW50Oi0yMS4wMDAwcHQ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l44mbmJzcDvmiqTnhafotLnjgIHnlLPor7fnrb7or4HkuK3lh4blpIfnm7jlhbP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iYDpnIDnmoTliLbkvZzjgIHmiYvnu63otLnvvIzlpoLmnKrmiJDlubTkurrmiYDpn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kuabjgIHorqTor4HotLnvvJs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MDAwcHQ7dGV4dC1pbmRlbnQ6LTIxLjAwMDB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eKXjiZuYnNwO+a0l+iho+OAgeeUteivneOAgemlruaWme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OAgeS7mOi0ueeUteinhuOAgeihjOadjuaQrOi/kOetieengeS6uui0ueeUq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DAwMHB0O3ZlcnRpY2FsLWFsaWduOmJhc2VsaW5lOyI+DQoJ4peO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5qE6KGM5p2O5rW35YWz6K++56iO77yM6LaF6YeN6KGM5p2O55qE5omY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6h55CG6LS5562J77yb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DAwMHB0O3RleHQtaW5kZW50Oi0yMS4wMDAwcHQ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nil44mbmJzcDvooYznqIvkuK3mnKrmj5DliLDnmoTlhbblroPotLnnl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m55q6K6Zeo44CB5ri46Ii577yI6L2u77yJ44CB57yG6L2m44CB5Zyw6ZOB56Wo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DQo8L3A+DQo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aW5kZW50Oi0yMS4wMDAwcHQ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l44mbmJzcDvlhazliqHmtLvliqjlj4rkuJPkuJrnv7vor5HotLnvvIzovazmnLov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So6aSQ77yb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DAwMHB0O3RleHQtaW5kZW50Oi0yMS4wMDAwc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nil44mbmJzcDvml4XmuLjotLnnlKjkuI3ljIXmi6zml4XmuLjogIXlm6Dov5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bjgIHoh6rouqvov4fplJnjgIHoh6rnlLHmtLvliqjmnJ/pl7TlhoXooYzkuLr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lvJXotbfnmoTkurrouqvlkozotKLkuqfmjZ/lpLH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wMDA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t2ZXJ0aWNhbC1hbGlnbjpiYXNlbGluZTsiPg0KCeKXjiZuYnNwO+atpOWbo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S4ujgw5qynL+S6ui/mmZrvvJsNCjwvcD4NCjxwIGNsYXNzPSJNc29Ob3JtYWwiPg0K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PuOacuuOAgemFkuW6l+OAgemkkOWOheacjeWKoei0ue+8muWFqOeoizM25qyn5YWD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pzby1mb250aQTvv70TbhBuAnAZ77+9DDgf77+9DHQ7ICIgJmd0OyzlroPmmK9QT0x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C855qE5Luj5bel5Y6C77yM5Lu35qC86KaB5q+U5YW25LuW5Zu95a625L6/5a6c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YmN5b6A44CQ5LmM6bKB55Om5Zu+5oOF5Lq65ravK+S4i+WNiOiMtuOAk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tOWOmOWymyoq5Y2X56uv77yM5a6D55qE6IOM5ZCO5pyJ5LiA5q615YeE576O55q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6Wd5byP54ix5oOF5oKy5Ymn77yM5Li65q2k5Zyw5bmz5re75LqG56a75aWH6Imy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SW5rW35rSL5bC95pS255y85bqV77yM5peg6ZmQ55qE55GV5oSP44CC5YKN5pma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irnvo7nmoTljYHlpKfokL3ml6Xnvo7mma/kuYvkuIDph5Hlt7TlhbDmtbfmu6n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nKjmtbfovrnmspnmu6nkuqvnlKjnvo7lkbPnmoTjgJBCQlHmtbfpspzng6fng6T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JHokL3ml6XjgIHmspnmu6njgIHmrYzmiYvmsJHosKPjgIHnvo7po5/jgIHml6DpmZDp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miorlt7Tljpjlspvml4XmuLjluKblhaXkuIDkuKrmlrDnmoTlooPnlYz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nil4/pm4blkIjkuI7lh7rlj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HuuWPkeW9k+Wkqeivt+S4peWuiOWboumYn+mbhuWQiOaXtumXtOaKtei+v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e+8jOiLpeWboOaVheaXoOazleWHhuaXtuaKtei+vu+8jOWKoeW/hemprOS4iu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ihjOekvuW3peS9nOS6uuWRmO+8jOS7peWFjeacieWuouS6uui/n+WIsO+8jO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s+afnO+8jOWuouS6uuWIsOacuuWcuui/mOaYr+aXoOazleS4iuacuueahOS4pemH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PkeeUn+OAguWHuuWbveW9k+Wkqeivt+maj+i6q+aQuuW4puaJi+acuu+8jOS7peW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n+WIsOOAgeWhnui9puOAgei9rOacui4uLuetieaEj+WklueKtuWGteiBlOe7nOS4j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sOaJsOOAgjxiciAvPg0K5Li65LqG5pa55L6/5Ye65ri45a6i5Lq677yM5oiR56S+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a5YeG5aSH5pyJ5omT5YyF5bim5Lul5Y+K5o+S5aS06L2s5o2i5Zmo77yM5aaC5pyJ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ri45a6i77yM5Y+v6IGU57O76YCB5Zui6LSf6LSj5Lq66LSt5Lmw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iKrnj63kuI7ooYzmnY7mkLrluKY8YnIgLz4NCuiIquePree7j+WBnOaIlui9rOacu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oeW/heWPjeWkjeehruiupOeZu+acuuWPo+WSjOeZu+acuuaXtumXtO+8jOW5tu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TQw5YiG6ZKf5oq16L6+55m75py65Y+j44CC6Iiq54+t55m75py65Y+j5Y+v6IO9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77yM6K+355WZ5b+D5py65Zy65bm/5pKt5oiW5a+85ri45o+Q56S677yM5Lul5YWN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5LiA6Iis6Iiq56m65YWs5Y+45YWN6LS55omY6L+Q6KGM5p2O6aKd5bqm5Li6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u+8jOavj+S7tuS4jei2hei/hzIw5YWs5pak77yM6LaF6L+H5YiZ6ZyA5pS26LS577y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KGM5p2O5Lul5LiN6LaF6L+HMuS7tu+8jOWQiOiuoeS4jei2hei/hzE45YWs5pak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mQ5Yi26ICF77yM5Lul5omY6L+Q5Li65YeG44CC6LaF6L+HMTAw5q+r5Y2H55qE5ray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KOWMheaLrOmlruaWmeOAgea0l+a1tOeUqOWTgeOAgeWMluWmhuWTgeetiSnjgIH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nLrjgIHmjIfnlLLpkrPjgIHlkITlvI/liIDmorDnrYnvvIzkuI3lvpfmiYvmj5DkuIr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ku6XmiZjov5DmlrnlvI/lpITnkIbvvIzlhbfkvZPop4Tlrprlj6/og73moLnmja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vaLlir/lj5HnlJ/lj5jljJbvvIzor6bmg4Xor7fkuovlhYjlkJHoiKrnqbrlhazlj7jm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gILor7flsIbotLXph43nianlk4HmiJbmmJPnoo7nianlk4HmiJbpmo/ml7bopoHlj5b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lL7lnKjmiYvmj5DooYzmnY7nrrHlhoXjgILkvovlpoI66Ieq5aSH6I2v5ZOB44CB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py644CB54Wn55u45py6562J44CC5oqk54Wn44CB5py656Wo44CB546w6YeR562J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6K+35Yqh5b+F6ZqP6Lqr5pC65bim77yM5Lul5YWN5Lii5aSx44CCPGJyIC8+DQr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oYzmnY7ml7blpoLlj5HnlJ/ooYzmnY7pgZflpLHmiJbmjZ/lnY/nmoTmg4Xlhr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kYrnn6Xlr7zmuLjvvIznlLHlr7zmuLjljY/liqnlkJHoiKrnqbrlhazlj7j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iYvnu63miJbnlLPor7fnm7jlhbPntKLotZTjgII8YnIgLz4NCuKXj+a1t+WFs+S4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zxiciAvPg0K5YWl5aKD5pe277yM6K+36LCo5oWO56Gu5a6e5Zue562U5b2T5Zyw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6Y55qE6K+i6Zeu5Y+K5qOA5p+l77yM5pC65bim5LmL546w6YeR44CB5pSv56Wo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SW5biB5Lqm5bqU56Gu5a6e55Sz5oql77yM5aaC6KKr5Y+R546w5LiN5a6e5oiW5LiN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6YGt5Yiw5ouS57ud5YWl5aKD77yM55Sa6Iez6KKr572a5qy+5oiW5ouY56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7uZ5LqI562+6K+B44CB5piv5ZCm5YeG5LqI5Ye644CB5YWl5aKD77yM5Li6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Wz55qE6KGM5pS/5p2D5Yip44CC5aaC5Zug5ri45a6i6Ieq6Lqr5Y6f5Zug5oiW5Zu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2Q5paZ5a2Y5Zyo6Zeu6aKY5LiN6IO95Y+K5pe25Yqe55CG562+6K+B6ICM5b2x5ZO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77yM5Lul5Y+K6KKr5pyJ5YWz5py65YWz5ouS5Y+R562+6K+B5oiW5LiN5YeG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77yM55u45YWz6LSj5Lu75ZKM6LS555So55Sx5ri45a6i6Ieq6KGM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vZPmgqjku47mrKfmtLLnprvlooPml7bvvIzkuIDlrprmo4Dmn6XmtbflhbP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nmoTmiqTnhafnm5bkuobmuIXmmbDnmoTnprvlooPnq6DvvIzlroPmmK/mgqj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kuK3lm73nmoTllK/kuIDlh63or4HjgILlpoLmnpzmsqHmnInnm5bnq6DmiJbogIXnq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mmbDml6Dms5XovqjorqTlsIbkvJrlr7zoh7Tkvb/ppobopoHmsYLmgqj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nlLHmraTpgKDmiJDkuI3lv4XopoHnmoTmjZ/lpLHvvIzpnZ7luLjmirHmrYn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Kzkurrmib/mi4XvvIEg6K+35oKo6LCF6Kej55qE5ZCM5pe25Lmf6K+35oKo6Ieq5bex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uU57uG55WZ5oSP77yBPGJyIC8+DQril4/msJTlgJnkuI7nqb/nnYA8YnIgLz4NCu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Wto+iho+eJqe+8jOS7peWFjeWkqeawlOWPmOWMlui+g+Wkp++8jOWuueaYk+edgO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GkuOAguivt+WwvemHj+WHhuWkh+WlvemYsuaXpeaZkuOAgemYsumbqOOAge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W/heWkh+eahOmBrumYs+S8nuOAgeWkqumYs+mVnOOAgemYsuaZkumcnOOAgeazs+ij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umei+WtkOS7peW5s+W6lei9u+S+v+eahOi/kOWKqOmei+S4uuWunO+8jOWls+Wj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vemHj+S4jeimgeepv+mrmOi3n+mei+OAgjxiciAvPg0K4peP6KGM56iL6aG755+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azlj7jkv53nlZnlr7nkuIrov7DooYznqIvnmoQqKue7iOino+mHiuadg++8jOivt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ehruiupOihjOeoi+S4uuWHhu+8jOacrOWFrOWPuOacieadg+WvueS4iui/s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eW6j+OAgeaZr+eCueOAgeiIquePreWPiuS9j+Wuv+WcsOeCueS9nOS4tOaXtuS/rua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WKqOaIluabtOaNou+8jOS4jeWGjeWBmumihOWFiOmAmuefpe+8jO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S6juWboumYn+ihjOeoi+S4reaJgOacieS9j+Wuv+OAgeeUqOi9puOAge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dh+S4uuaXheihjOekvuaJk+WMheaVtOS9k+mUgOWUru+8jOWboOatpOiLpea4u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acquiDvea4uOiniOWPguingueahOWImeinhuS4uuiHquWKq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whuaXoOazlemAgOi0ueeUqOOAguacrOekvuacieadg+agueaNruaZr+eC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aXpeS8keaBr++8iOWFs+mXqO+8ieiwg+aVtOihjOeoi+a4uOiniOWFiOWQjumhuu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4uOiniOWGheWuueS4jeS8muWHj+Wwke+8jOagh+WHhuS4jeS8mumZjeS9juOA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+8jOWwvemHj+mBv+WFjeWIsOWBj+WDu+eahOWcsOaWueOAguWHuuihjOaXtu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k+S8tOiAjOihjO+8jOS7peS+v+ebuOS6kueFp+mhvuOAgueVmeaEj+S4i+amu+mlre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ensOWSjOWcsOWdgO+8jCoq5aW95ZCR5YmN5Y+w57Si5Y+W5LiA5byg6aWt5bqX5ZC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6Lqr5pC65bim77yM5Lul5L6/5aSW5Ye65ZCO6IO95aSf6aG65Yip5Zue5Yi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oKo5Zyo5aKD5aSW5pyf6Ze06YG15a6I5b2T5Zyw55qE5rOV5b6L5rOV6KeE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Oo5oSP6Ieq5bex55qE5Lq66Lqr5a6J5YWo44CCPGJyIC8+DQrooYznqIvkuK3mnKr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igJzlhaXlhoXlj4Lop4LigJ3nmoTmma/ngrnlnYfkuLrmuLjop4jlpJbop4LvvJv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ma/ngrnlnYflkKvpppbpgZPpl6jnpajjgILooYznqIvkuK3miYDms6jmmI7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l7Tot53nprvvvIzlj4LnhaflooPlpJblnLDlm77vvIzku4Xkvpvlj4LogIPvvIzop4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TpgJrnirblhrXov5vooYzosIPmlbTvvJvooYznqIvkuK3miYDliJfoiKrnj63lj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Xkvpvlj4LogIPvvIzlsIbmoLnmja7lrp7pmYXmg4XlhrXlgZrlh7rlkIjnk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JvooYznqIvkuK3lpoLpgYflrqLop4Lljp/lm6Dlr7zoh7Tlm6LpmJ/ml6Dms5X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poobpmJ/kvJrlnKjmirXovr7liY3mj5DliY3lkYrnn6XmgqjvvIzlubbmjIn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lbTlm6LpgIDppJDvvIzor7fmgqjosIXop6PjgILmrKfmtLLmnInkupv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miL/kvJrorr7nva7kuIDlpKfkuIDlsI/kuKTlvKDluorvvIzmlrnkvr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nmoTlrrbluq3muLjlrqLvvJvov5jmnInkupvphZLlupflj4zkurrmiL/lj6rorr7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pKfnmoTlj4zkurrlpKfluorvvIzmlL7nva7lj4zku73luorkuIrnlKjlk4H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kuozlvKDljZXkurrluormi7zlnKjkuIDotbfvvIznlKjml7blj6/mi4nlvIDjgI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7bvvIzlpKfku7booYzmnY7lj6/mlL7lnKjml4XmuLjovabkuIrvvIzotLXph43nian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pmo/ouqvmkLrluKbvvIzku6XlhY3kuKLlpLHjgII8YnIgLz4NCuKXj+mFkuW6l+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ciAvPg0K5aSn5aSa5pWw6YWS5bqX5LiN5o+Q5L6b54mZ6IaP44CB54mZ5Yi344CB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Y+R5rC044CB5rKQ5rW05Lmz77yM6K+35a6i5Lq66Ieq5aSH44CC6YWS5bqX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+35L2g5ZCn5Lit55qE6aOf5ZOB5Lul5Y+K6aWu5paZ5piv6ZyA6KaB5a6i5Lq6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+35a6i5Lq65rOo5oSP44CC5oi/6Ze05YaF5omT55S16K+d6YO95Lya55Sx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YWl5biQ5oi377yM562J5Yqe55CG56a75bqX5omL57ut5pe277yM5YmN5Y+w5Lya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qk6LS577yI5a6i5Lq66Ieq5LuY77yJ44CC6aWt5bqX5LiA6Iis5pyJ5pS2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+K5YWN6LS555S16KeG5Lik56eN77yM5L2/55So5YmN6K+36Zeu5riF5pyN5Yqh5ZGY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S26LS55qCH5YeG44CB5pON5L2c5pa55rOV5Y+K5rOo5oSP5LqL6aG577yM5Lul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iN5b+F6KaB55qE5o2f5aSx44CC55Sx5LqO5ZCE56eN5Y6f5Zug5aaC546v5L+d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Kg5LmF44CB5aaC5qyn5rSy5rCU5YCZ6L6D5rip5ZKM562J77yM6L6D5aS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66LCD6K6+5aSH44CC5qyn5rSy5LiN5ZCM55qE5Zu95a625pyJ5LiN5ZCM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K+E5Yik5qCH5YeG77yM5ZCM5pe26K645aSa5qyn5rSy54m56Imy5bCP6ZWH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Sx5LqO5YW35aSH5b2T5Zyw54m56Imy77yM5Y+N6ICM5LiN5Y+C5Yqg6K+l5Zu9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7qn6K+E5a6a77yM5Zug6ICM5rKh5pyJ5pif57qn55qE5oyC54mM44CC5L6L5aaC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pyJNTAl55qE6YWS5bqX44CB5b635Zu95pyJNDAl55qE6YWS5bqX5LiN5Y+C5LiO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7qn6K+E5a6a77yM5L2G5piv6L+Z57G76YWS5bqX6YO95YW35aSH562J5ZCM5Lq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yH5a6a5ZCM5pif57qn55qE6K6+5pa95qCH5YeG5ZKM5o6l5b6F6IO95Yqb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bGV5Lya5a+86Ie06YWS5bqX5oi/6Ze057Sn5byg77yM5pyJ5Lqb6YWS5bqX5Lya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6L6D6L+c77yM5bm25Y+v6IO95Li05pe26LCD5pW05L2P5a6/5Z+O5biC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CF6Kej44CCPGJyIC8+DQrmhI/lpKfliKnphZLlupfml6nppJDpg73mr5TovoPkuIDo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r7nlhbbku5bmrKfmtLLlm73lrrbmnaXor7TvvIzmmL7lvpfph4/lsJHogIzkuJT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pgJrluLjlj6rmnInpnaLljIXjgIHlkpbllaHjgIHojLbjgIHmnpzmsYHnrYn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mo/kv5for7fmuLjlrqLnkIbop6PjgILmoLnmja7mnInlhbPooYzkuJrop4Tlrpr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mnYPmoLnmja7ml4XooYzlm6Llm6LlkZjmg4XlhrXvvIzoh6rooYzosIPphY3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Y/lrr/mg4XlhrXvvIzlpoLpnIDljZXpl7TvvIzljZXlt67oh6rooYzotJ/otKP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iqDluorlkozlpKvlprvliIblvIDkvY/lrr/vvInvvJs8YnIgLz4NCuKXj+aXhea4u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5pys5YWs5Y+45bey5Li65Y+C5Zui5peF5a6i6LSt5Lmw5Lu35YC8MzDkuI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njgILmnKzlhazlj7jlt7LlvLrng4jopoHmsYLml4XlrqL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kv53pmanvvIzku6Xmm7TlhajpnaLkv53pmpzml4XlrqLliKnn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blh7rplb/pgJTml4XmuLjvvIzlj6/og73kvJrlm6DmsLTlnJ/kuI3mnI3ogIzku6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hJ/liLDkuI3pgILjgILmlYXlupTlh4blpIfkupvluLjlpIfoja/nianvvIzku6XlpI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YvpnIDjgILmkLrluKbluLjlpIfoja/nianml7bvvIzlupTpgb/lhY3mmK/nsonli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ooqvor6/kuLrov53npoHlk4HjgILlrZXlpoflj4rlubTplb/ogIXmiJblgaXlurf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3oia/ogIXvvIzlrpzmnInlrrbkurrpmo/ooYzjgILmgqPmnInlv4PohI/nl4XjgIHn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nl4XnrYnmhaLmgKfnlr7nl4XogIXlupTpmo/ouqvmkLrluKboja/nianvvIzlubb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mjIfnpLrmnI3nlKjvvIzkuI3pmo/kvr/lkIPliKvkurrnmoToja/jgILkuJTlupT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LDljLvpmaLntKLlj5bpmYTmnInoi7Hmlofor7TmmI7nmoTor4rmlq3kuablpIfnlK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oa7kv53lnKjlm73lpJblj5Hnl4Xml7bvvIzlj6/ojrflvpflpqXlloTmsrvnlp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j+i0reeJqeOAgemAgOeojuS6i+WunDxiciAvPg0K6LSt54mp6YCA56iO5Z+65py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OjxiciAvPg0KMS4g5Zyo5Y+v5Lul6YCA56iO55qE5p+Q5ZWG5bqX5LiA5qyh5oCn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LiA5a6a6YeR6aKd5bCx5Y+v5Lul55Sz6K+36YCA56iO77yb5aGr5YaZ6YCA56iO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m25Ye656S65oqk54Wn77yM5ZCR5bqX5ZGY57Si6KaB5oKo55qE6YCA56iO5Y2V5o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iDlh7rlooPnprvlvIDmtbflhbPkuYvliY3vvIzlnKjmtbflhbPlip7nkIb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ljZXmja7kuIrpqozmlL7nm5bnq6DnmoTmiYvnu60o6LS16YeN54mp5ZOB6ZyA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Lul5L6/5rW35YWz5qOA5p+lKeOAgjxiciAvPg0K6LSt54mp5Li65Liq5Lq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aaC5p6c55Sx5LqO5ZWG5bqX5ZKM5rW35YWz5peg5ZCI5ZCM5oiW5py65Zy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Oe5py65pma54K544CB6ZO26KGM5YWz6Zeo44CB5rW35YWz5qOA5p+l5pe26Ze057Sn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LiN6IO95Y+K5pe26YCA56iO55qE77yM5oiR56S+5LiN6LSf6LSj5Yqe55CG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44CCPGJyIC8+DQril4/muLjlrqLotKPku7s8YnIgLz4NCuacrOWFrOWPuOaJg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+WItuS5i+eJueauiuaDheWGteS4i++8jOWmguaImOS6ieOAgeaUv+ayu+WKqOiNo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vuOAgeaBtuWKo+WkqeawlOOAgeS6pOmAmuW3peWFt+WPkeeUn+aKgOacr+mXrumimO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WPiuW3peS4muihjOWKqOetie+8jOacrOWFrOWPuOacieadg+WcqOWQr+eoi+WJjeaI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QjuWPlua2iOaIluabv+aNouS7u+S9leS4gOS4quaXhea4uOmhueebru+8jOS6p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8qeefreaIluW7tumVv+aXheeoi+OAguiAjOaJgOW8leWPkeS5i+mineWkluaUr+WHuuaI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mguS4juacrOWFrOWPuOaXoOa2ie+8jOWbouWRmOS4jeW+l+WAn+aVheWPj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OWHuuOAguihjOeoi+S4reaJgOWuieaOkuS5i+acuuelqC/oiLnnpagv6L2m56Wo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inguWFiemhueebru+8jOWdh+WxnuWbouS9k+iuouS9je+8jOS4gOe7j+WHuuWPkeWJ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WPiuiuoui0reWQju+8jOS4jeiuuuS7u+S9leaDheWGteS4i+iAjOacquiDveS9v+eU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mguS4jemAgOWbnuS7u+S9leasvumhueOAguivt+S4peagvOmBteWuiOWboumYn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aXpeeahOmbhuS4reaXtumXtOOAgeWig+WkluihjOeoi+WuieaOkuS4reWPiui/lO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S4qumbhuWQiOaXtumXtOOAguS4uuS/neivgeWkp+mDqOWIhua4uOWuoueahOWIqee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aegeWwj+mDqOWIhua4uOWuouWboOi/n+WIsOiAjOW9seWTjeWFqOWbou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OAguWmguacieWwj+mDqOWIhua4uOWuouacquaMieeFp+aMh+WumuaKtei+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+8jOe7j+ivpeWbouWFtuS7luWFqOmDqOa4uOWuouetvuWQje+8jOWvvOa4uO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6i+WFiOa4uOiniOe6puWumuaXtumXtOWHhuaXtuWHuuWPkeOAguWboOatp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pemDqOWIhua4uOWuoueahOaNn+WksSjlpoLlh7rnp5/ovabliY3lvoDkuIvkuID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otLnnlKjmiJbliY3lvoDnm67nmoTlnLDnmoTmnLrnpajnrYnkuIDliIfnm7jlhb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p55Sx6L+f5Yiw55qE5ri45a6i6Ieq6KGM5om/5ouF44CC5aaC5Zui5ZGY5pWF5oSP5LiN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E5YiZ5oiW5aao56KN5YWo5Zui5ri45a6i5q2j5bi45rS75Yqo5Y+K5Yip55u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bel5L2c5Lq65ZGY5pyJ5p2D5Y+W5raI5YW25Y+C5Zui6LWE5qC877yM5omA5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oGV5LiN5Y+R6L+Y77yM6ICM6K+l5Zui5ZGY56a75Zui5ZCO5LiA5YiH6KGM5Yq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peg5YWz44CCPGJyIC8+DQrlm6LlkZjpobvpgbXlrojlkITlm73mlL/lupz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ovvvIzkuKXnpoHmkLrluKbov53npoHlk4HvvIzov53kvovogIXpobvoh6rooYzotJ/o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Xj+eJueWIq+azqOaEjzxiciAvPg0K5LiH5LiA6YGt6YGH5by655uX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b3kuI3opoHlvLrlipvmirXmipfvvIzku6Xkv53miqToh6rouqvlronlhajkuLropo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nZnorrDkvY/mrbnlvpLlpJblvaLvvIzku6XliKnorabmlrnnoLTmoYjjgILpga3nqoPnm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hI/lpJbkuovmlYXlkI7vvIzor7fnq4vljbPpgJrnn6Xlr7zmuLjvvIzlubblnKj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kuIvvvIzliY3lvoDlvZPlnLDorablr5/lsYDmiJbpqbvlpJbkvb/poobppob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poobpgZflpLHmiJbooqvnqoPor4HmmI7mlofku7bjgILntKfmgKXml7bvvIzlpoLmnpz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3pgJrvvIzlsLHnlKjooajmg4XmiJbogqLkvZPor63oqIDooajovr7vvIzkuI3opo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v43ogJDmiJbkv53mjIHpu5jvvIzogIzlpLHljrvlhYjmnLrjgILml4XooYzpgJTkuK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i6XmnInkuI3pgILvvIzpqazkuIrlkYrnn6Xlr7zmuLjmiJblkIzooYzkurrlkZjvvIz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gIHljLvmsrvnlpfjgILpgJTkuK3lpoLmnInor4rnlpfjgIHkvY/pmaLmiJbotK3kubD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upTntKLlj5bor4rmlq3kuablj4rmsrvnlpfor4HmmI7ljZXvvIzku6Xkvr/ov5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lLPor7fkv53pmanotZTku5jjgILlpoLmnpzmkLrluKbkv6HnlKjljaHvvIzor7f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j5DliY3lkJHlj5HljaHpk7booYznoa7orqTmv4DmtLvvvIzlvIDpgJrkv6HnlKjlja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b/nlKjmnI3liqHjgIJMWD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D1E093881B15D667DCEC9FFA25F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