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4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AC9A49920C09282A453823253F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AC9A49920C09282A453823253F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LeW+tzEy5pel5ri4PumHkeiJsuWxseWPo++8jOi1oOaWsOWkqem5heWgo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J5Zu9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MzE1DQoNCjxicj4NCg0KCTw+POazleaEj+eRni3lvrc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ph5HoibLlsbHlj6PvvIzotaDmlrDlpKnpuYXloK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D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hZXlsLzpu5EtLeWvjOajri0t5oSP5aSn5Yip5bCP6ZW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SP5aSn5Yip5bCP6ZWHLS3lqIHlsLzmlq8tLeS9m+e9l+S8pu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0t572X6am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2X6amsLS3nmq7kuprnkLTlr5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q7kuprnkLTlr58tLeWboOeJueaLieiC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M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yo6Z+m6KW/6ZeoLS3okpnnibnli5ItLeilv+W6uOWfjuWgoS0t5rKD57u0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oPokaHokITmoq/nlLAtLeaXpeWGheeT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XpeWGheeTpi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6bu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5qCH5YeG5Y+M5Lq66Ze0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g0KCT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yMjowMOWMl+S6rOmmlumDveacuuWculQz6Iiq56uZ5qW8NOWx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eUseS4k+S6uuWNj+WKqeWKnueQhueZu+acuuOAgeWHuuWFs+aJi+e7re+8j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S5mOS4reWbveWbvemZheiIquepuuWFrOWPuOiIquePremjnuW+gOW3tOS8kOWIqe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C3kuJbnlYzpl7vlkI3nmoTllaTphZLln47luILigJTmhZXlsLzpu5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tY29sb3I6I2ZmZmZmZ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29sb3I6IzQwNDA0M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c3Ryb25nPjwvc3Ryb25n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0t5a+M5qOuLS3mhI/lpKfliKnlsI/plY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nlj4LogIPoiKrnj63lj7fvvJpDQTk2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TVVDIDAy77yaMDAtMDXvvJowNQ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WZhbWlseTpUYWhvbWEsIGFyaWFsLCDlrovkvZM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siPg0KCeaKtei+vuWQjua4uOiniDxzdHJvbmc+5oWV5bC86bu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3tOS8kOWIqeS6mueahOixqui/iOmjjuaDhe+8jOaW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dHJvbmc+5Li65ZOl5b635byP5bu6562R55qE6IyD5L6L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ir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raPpnaLlpJbop4Loo4Xppb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Jvml6fluILooZfnjpvkuL3mganlub/lnLrmmK/mhZXlsLzpu5Hlj6T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ngrnjgILkuIvljYjliY3lvoDnq6Xor53ln47loKE8c3Ryb25nP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u+8iOWFpeWGhee6pjHlsI/ml7bvvInvvIzmlrDlpKnpuYXloKH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kuYvkuK3vvIznn5fnq4vlnKjnn7PlsbHpq5jljp/kuIrvvIzog4z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gI/mmI7nmoTmuZbmsLTvvIzpuJ/nnrDlm5vlkajnvJPnvJPotbfkvI/nmoT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nZnnmoToh6rnhLbmma/oibLkuI7mlrDlpKnpuYXloKHmoqblooPoiKznmoTlpJb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jgILlkI7liY3lvoDmhI/lpKfliKnlsI/plYfvvIz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y0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mFja2dyb3VuZC1jb2xvcjojZmZmZmZm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jb2xvcjojNDA0MDQw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5LiW55WM6Ze75ZCN55qE4oCc5rC06YO94oCd4oCU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a4uOiniOWogeWwvOaWr++8iOe6pjPlsI/ml7bvvIn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pCt5LmY5YWs5YWx5rG96Ii55YmN5b6A6YCQ5riQ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KJ5rKh55qE5rC05LiK5Y+k6YO95Y+C6KeC77yM5b6S5q2l5Y+C6KeC5pyJ44C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P5LmL56ew55qE5Zyj6ams5Y+v5aSn5pWZ5aCC44CB5Zyj6ams5Y+v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e5o6l6YGT5aWH5a6r5Y+K5YW26ZmE5bGe55uR54ux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uS5i+WQjuiHqueUsea0u+WKqDHlsI/ml7bjgILlpJzlrr/kvZvnvZfkvKb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S3nvZfpqa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Ij7ml6nppJDlkI7muLjop4jmlofoibrlpI3lhbTnmoTlj5Hmup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kvZvnvZfkvKbokKg8L3N0cm9uZz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77yM5oq16L6+5ZCO5biC5Yy66KeC5YWJ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e6ouiJsuWchumhtueahOWco+avjeeZvuiKseWkp+aVmeWggu+8jOeUseWNgeW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e7hOaIkO+8jOWGheWuueS7peWPmei/sOaXp+e6puWco+e7j+mimOadkOS4uuS4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i+mXqO+8m+W4guaUv+WOheW5v+Wcuu+8jOi/memHjOacieS4gCDluqflu7r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uqrnmoTnoonloKHlvI/ml6flrqvvvIjnjrDkuLrluILmlL/ljoXvvIn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lnLrmiJDkuLrkuobkuIDluqfpnLLlpKnpm5XloZHljZrnianppobvvI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kozpk5zlg4/kvZzlk4HmoKnmoKnlpoLnlJ/vvIzlpoLkurrku6zmiYDnhp/m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nkKrnvZfnmoTjgIrlpKfljavlg4/jgIvlpI3liLblk4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7nvZfpqaw8L3N0cm9uZz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DA0MDQwOyI+77yM5rK/6YCU5qyj6LWP56eA576O6aOO5YWJ44CC5rK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5Lmh5p2R5pmv6Imy44CC5oq16L6+5ZCO5ri46KeI572X6amsL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pOe9l+mprOaXtuacnyoq5aSn55qE5ZyG5b2i6KeS5paX5Zy677yM5aiB5Lil6IC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LiN5YWl5YaF5Y+C6KeC77yJ77yb5peB6L655piv5YWs5YWDMzE15bm0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Cb5aOr5Z2m5LiB5Yev5peL6Zeo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29sb3I6IzQwNDA0MDsiPu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lop/vvJrlj6TnvZfpqazluILpm4bkuI3ku4XmmK/lj6TnvZfpqaz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uILkuK3lv4PvvIzkuZ/mmK/nvZfpqazkuIPluqflsI/lsbHkuJjnmoTlhbHlk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S3nmq7kuprnkLT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MDQwNDA7Ij7phZLlupfml6nppJDlkI7lj4Lop4LlhajkuJbnlY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K3lv4PmlZnnmoflm73vvI3morXokoLlhojvvIjnuqYx5bCP5pe2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lpKfjgIHljobml7YxNTDlubTkv67lu7rogIzmiJD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KPlvbzlvpflpKfmlZnloII8L3N0cm9uZz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ZvbnQtZmFtaWx5OlRhaG9tYSwgYXJpYWwsIOWui+S9ky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yI+77yM6L+Z5bqn6ZuE5Lyf5aOu5Li955qE5aSn5pWZ5aCC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44CB5b2p55+z6ams6LWb5YWL55qE5aOB55S777yM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9l+mprOeahOiJuuacr+awlOaBr++8m+S5i+WQjuS5mOi9puWJjeW+gOearuS6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n++8jOayv+mAlOaso+i1j+aEj+Wkp+WIqee+juS4veeahOS5oeadkeaZr+iJsu+8jO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+eahOWOhuWPsuWPr+S7pei/vea6r+WIsOe9l+mprOW4neWbveaXtuacn+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zouays+ays+eVlO+8jOaYr+iJvuexs+WIqeS6muW5s+WOn+mYsuW+oeWklua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teeahOWkqeeEtuWjgeWekuOAgue9l+mprOaXtuacn+earuS6mueQtOWvn+ea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7iuWkqeS7jeeEtue7tOaMgeWFtuaguOW/g+WcsOS9je+8jOi/memHjOactOWun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kembhuS6huiuuOWkmuS4reS4lue6quWSjOaWh+iJuuWkjeWFtOaXtuacn+eah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qCH5YeG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q7kuprnkLTlr58tLeWboOeJueaLieiC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BlOWQiOWbveaVmeenkeaWh+e7hOe7h+WIl+WFpe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KAlDwvc3Bhbj48c3Ryb25nPuWboOeJueaLieiCrz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NvbG9yOiM0MDQwNDA7Ij7vvIjmuLjop4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oul5pyJ5rWT6YOB6Iux5Zu96aOO5oOF55qE5rmW6L655bCP6ZW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LiA6Iis55qE5a6B6Z2Z56Wl5ZKM44CC6Lix5q2l6LSv56m/6ZW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77yM5Zyo57u/6I2J5aaC6Iy155qE5bGx5Z2h5LiK5Luw5pyb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u85aaZ6Lqr5ae/44CC6Ieq55Sx5rS75YqoM+Wwj+aXtu+8jOaCqO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eahOaDrOaEj++8jOi/meW6p+WxseiEmuS4i+WugemdmeeahOWwj+mVh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OW+l+aCqOS4uuWluempu+i2s++8jOWpgOWonOeahOmbquWxse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dmeeahOWwj+mVh++8jOa7oeecvOeahOmjjuaZr++8jOS7pOS6u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uuacm+mYv+WwlOWNkeaWr+WxseeahOWjruS4v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LX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eiMqOmfpuilv+mXqC0t6JKZ54m55YuSLS3opb/lurjln47loKEtLeayg+e7tC0t5ouJ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Kv55SwLS3ml6XlhoXnk6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j7ml6nppJDlkI7kuZjovabliY3lvoDojKjpn6bopb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ph5HoibLlsbHlj6Plv6vovabvvIzliY3lvoDokpnnibnli5LvvIz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sIbnqb/otormuZbms4rjgIHlsbHlj6PlkozpmqfpgZPvvIzkuIDot6/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liLDoi43nv6DnmoTpmL/lsJTljZHmlq/lsbHmo67mnpfjgIHmvbrmv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I/muqrku6Xlj4rpo47mma/lpoLnlLvnmoTpq5jlsbHmnZHluoT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6XlkI3nmoQ8L3NwYW4+PHN0cm9uZz7opb/lurjln47loKE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jb2xvcjojNDA0MDQwOyI+77yI5YWl5YaF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hoXlj4Lop4LvvIwxM+S4lue6qjE05LiW57qq5pe277yM6L+Z6YeM5piv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eP6JCo5LyP5L6d5a625peP55qE6aKG5Zyw77yM56ys5LqM5Luj6JCo5LyP5L6d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6JGX5ZCN5bu6562R5biI5qKF5bC86IC26L+b6KGM6K6+6K6h77yM5YeG5aSH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aCh6L+b6KGM5b275bqV5pS55bu677yM5L2c5Li65a625peP6YG/5pqR55qE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rKD57u077yM5rKD57u05piv5pel5YaF55Om5rmW55WU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oq16L6+5ZCO5Y+C6KeC5Y2T5Yir5p6X6ZuV5YOP77yM5Zyo5rmW6L6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eWwj+aXtu+8jOS5i+WQjuWJjeW+gOaXpeWGheeTpu+8jOayv+mAlO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S4gOeahOaLieayg+iRoeiQhOair+eUsOe+juaZr+OAgioq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YaF55Om5YWl5L2P6YWS5bqX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peWGheeTp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mFja2dyb3VuZC1jb2xvcjojZmZmZmZm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jb2xvcjojNDA0MDQw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Ge5aOr5Zu96ZmF6YO95biCPC9zcGFuPjxzdHJvbmc+5pel5YaF55Om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+8jOWug+aYr+eRnuWj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S5n+aYr+eRnuWjq+iRl+WQjeeahOaXhea4uOiDnOWcsO+8j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WFieWxseiJsuWbm+Wto+eahuWFt+WQuOW8leWKm++8jOWug+WQjOaX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mZheacuuaehOS6kembhueahOWbvemZheWMluWfjuW4gu+8jOaXpeWGheeT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nv+WkmuW9qeeahOaWh+WMlua0u+WKqOOAgemHjeWkp+eahOS8muiuruWSjOWxle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OS6uuWegua2jueahOe+jumjn+OAgea4heaWsOeahOW4gumDiumjjuaZr+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iniOmhueebruWSjOS9k+iCsuiuvuaWveiAjOiRl+ensOS4juS4l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gZTlkIjlm73mrKfmtLLmgLvpg6jvvIjlpJbop4LvvInvvIzoirH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vvIzlm73pmYXnuqLljYHlrZfmgLvkvJrvvIjlpJbop4LvvInvvJvlpJz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agh+WHhuWPjO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A0MDQwOyI+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zdHJvbmc+5Y2i5rWu5a6rPC9zdHJvbmc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wNDA0MDsiPu+8iOWFpeWGheWPguingi3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u7rnrZHnmoTmnKzouqvlsLHmmK/oibrmnK/mnbDkvZzvvIzlroP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3lv4PnmoTljJflsrjvvIzlnKjov5nluqfoibrmnK/mrr/loILph4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YfppobkuInlrp3vvJrokpnlqJzkuL3ojo7nmoTlvq7nrJHjgIHniLHnpZ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pm5Xlg4/lkozog5zliKnlpbPnpZ7lg4/vvIzlkI7mnInlhYXliI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gqjmhJ/lj5flt7Tpu47nmoTnvo7mm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29sb3I6IzQwNDA0MDsiPuaXqemkkOWQjui/nO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+8jOmTgeWhlOS6jjE4ODnlubTkuLrnuqrlv7Xms5Xlm73lpKf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kajlubTlkozlvZPml7bkuL7lip7nmoTkuIflm73ljZrop4jkvJrogIzlu7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miJDkuLrlt7Tpu47ln47moIflu7rnrZHjgILnmbvlt7Tpu44qKu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exs+mrmOeahOiSmeW4lee6s+aWr+Wkp+WOpu+8jOWPqumcgCAzOCDnp5Lpkp/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/q+eahOWNh+mZjeair+WwhuaKiuaCqOW4puWIsOi3neWcsOmdoiAxOTYg57Gz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Ko5Y+v5bCG5YWo5be06buO55qE57ua5Li9576O5pmv5bC95pS255y85bq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Yev5peL6ZeoPC9zdHJvbmc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siPuaYr+mmmeamreS4veiIjeWkp+mBk+eahOi1t+eCue+8jOS5n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4u+imgeW6huWFuOa0u+WKqOeahOi1t+eCue+8jOS7peWHr+aXi+mXqO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WHuuWOu+eahDEy5p2h6KGX6YGT77yM54q55aaC5Y2B5LqM6YGT5YWJ6IqS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6L+Z5bqn5YWJ6IqS5Zub5bCE55qE5Z+O5biC44CC6aaZ6KGX55qE5Y+m5LiA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jY/lkozlub/lnLr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jZjc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0MDQwNDA7IiBjbGFzcz0iY29tX3N0eWwiPg0KCeiIquepuuWFrOW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t5Zu95Zu96ZmF6Iiq56m65YWs5Y+477yM55u06aOe5qyn5rSy77yM6KG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iS6YCC77ybPGJyIC8+DQrkvY/lrr/phZLlupfvvJrmhI/lpKfliKn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uWFqOeoi+eUqOmkkO+8mumFkuW6l+S6q+eUqOilv+W8j+aXqemk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uieaOkuS4reW8j+WFreiPnOS4gOaxpO+8mzxiciAvPg0K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6+6K6h54us5YW35Yyg5b+D77yM5rOV5Zu955qE5be06buO55qE5pe25bCa5Li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Ge5aOr55qE6Zi/5bCU5Y2R5pav5bGxKirlo67kuL3nmoTls7Dls6bkuI7lhrD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moTnvZfpqazvvIzkvZvnvZfkvKbokKjlkozlqIHlsLzmlq/vvIz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WFuOeahOiHqueEtumjjuWFieS4juaWh+WMluiJuuacr+WujOe+juiejeWQi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e9l+mprOWfjuS4reS4lueVjOS4iioq5bCP55qE5Zu95a62LS3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rXokoLlhojvvIzlj4Lop4LkuJbnlYzkuIoqKuWjruS4ve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4piF55So6aSQ5a6J5o6S77ya5oSP5aSn5Yip55qE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k4HlsJ3mj5DlpZHor7rlt57po47lkbPng6nppa3lkozljaLliq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pnogqDimIXooYznqIvlronmjpLvvJrph5HoibLlsbHlj6PimIXmuLjnj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otaDpgIHvvJombmJzcDs8YnIgLz4NCuerpeivneiIrOeahOaWsOWkqem5h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WAvDM15qyn5YWD77yJ77yaIOWcqOWxseWzpuS6kembvuS4re+8jOaWsOWkqem5he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o+a0gemrmOmbheeahOeZveWkqem5he+8jOWcqOmYv+WwlOWNkeaWr+WxseiEi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OAgiZuYnNwOzxiciAvPg0K5L2N5LqO55Ge5aOr5LiO5rOV5Zu95Lqk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4oCU5pel5YaF55Om5rmW55qE6KW/5bq45Z+O5aCh77yI5Lu35YC8MzX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joblj7Lov4fkuo7kuYXov5zvvIzkurrku6zlt7Lnu4/ml6Dms5Xlh4bnoa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b/lurjln47loKHnmoTotbfmupDvvIznm67liY3lj5HnjrDnmoTmnInlhbPopb/lur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XqeaWh+Wtl+iusOW9leaYrzExNTDlubTjgILlu7rnrZHlrablrrborq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upXpg6jln7rnn7PmmK/lnKgxMeS4lue6quS/ruetkeWujOaIkOeahOOAg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+8iGNoaWxsb27vvInigJ3lnKjms5XmlofkuK3mmK/igJznn7PlpLTigJ3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oPnmoTlvpflkI3lsLHmnaXmupDkuo7lroPmiYDlnKjnmoTpgqPlnZflh7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rjnmoTlt6jlsqnjgIIxM+S4lue6qn4xNOS4lue6quaXtu+8jOi/memHjO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Xj+iQqOS8j+S+neWutuaXj+eahOmihuWcsO+8jOesrOS6jOS7o+iQqOS8j+S+neS8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Oivt+iRl+WQjeW7uuetkeW4iOaiheWwvOiAtui/m+ihjOiuvuiuoe+8jOWHhuWkh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goei/m+ihjOW9u+W6leaUueW7uu+8jOS9nOS4uuWutuaXj+mBv+aakeeah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nNwOzxiciAvPg0K5ouJ5rKD6JGh6JCE5qKv55Sw77ya5ouJ5rKD6JGh6JCE5Zut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aH5YyW6YGX5Lqn5LmL5LiA77yI6Iux5paH77yaTGF2YXV4L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mluZXlhcmQgVGVycmFjZXPvvInvvIzkvY3kuo7nkZ7lo6vopb/ljZfpg6jmsoPlt5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77yJ44CC5ouJ5rKD6JGh6JCE5Zut5aSE5LqO5rSb5qGR77yITGF1c2FubmXvvInoh7P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Yvpl7TnmoTpmL/lsJTljZHmlq/lsbHljZflnaHkuIrvvIzmsr/nnYDml6XlhoXnk6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YWtlIEdlbmV2Ye+8iemdouWNl+eahOWMl+WyuOW7tuS8uDMw5YWs6YeM44CC6Z2i5a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44CC5YWF6Laz55qE6Ziz5YWJ5ZKM5rmW6L655rm/5ram55qE5rCU5YCZ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5Ge5aOr6JGX5ZCN55qE6JGh6JCE6YWS5Lqn5Zyw77yM6Led5LuK5bey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Jm5ic3A7PGJyIC8+DQrph5HoibLlsbHlj6Plv6vovaYo5Lu35YC8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p77ya5bim5oKo56m/6LaK5rmW5rOK44CB5bGx5Y+j5ZKM6Zqn6YGT77yM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6Zi/5bCU5Y2R5pav5bGx5qOu5p6X44CB5r265r2655qE6auY5bGx5bCP5r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pmvJm5ic3A7PGJyIC8+DQrlpoLnlLvnmoTpq5jlsbHmnZHluoT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SmeW4lee6s+aWrzU25bGC5aSn5qW877yI5Lu35YC8MTXmrKflhYPvvInvvJozOOe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i+vjE5Nuexs+eahOmrmOepuu+8jOWFqOaWsOinhuinkuaso+i1j+W3tOm7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yZuYnNwOzxiciAvPg0K5Y2i5rWu5a6r6Zeo56Wo77yI5Lu35YC8MjDmrKf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sIbmnInmnLrkvJrkurLnnLznm67nnbnnmoTpmaTkuoYqKuadsOWHuueahOKAnO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WuneKAneKAlOelnuenmOeahOW+rueskeKAnOiSmeWonOS4veiOjuKAneOAgeaui+e8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CZuYnNwOzxiciAvPg0K576O55qE4oCc57u06YKj5pav4oCd5Y+K4oCc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ZuV5YOP44CC5Y+m5aSW6L+Y5pyJ6L6+wrf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mbmJzcDs8YnIgLz4NCua1tOWupOOAi+etieS8l+WkmuS8oOS4lu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rOV5Zu96Iqx5a6r5aic6aaZ5rC05Y2a54mp6aaG77yI5Lu35YC8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JroirHlrqvlqJzkuLrms5Xlm73pqqjngbDnuqfnmoTpppnmsLT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nKjpppnmsLTkuYvlm73nmoTpppbpg73lronmjpLkuobk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asoeWlh+WmmeeahOmmmeawtOS5i+aXhS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mYW1pbHk6VGFob21hLCBhcmlhbCwg5a6L5L2T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NCgkxLuS6pOmAmu+8muW+gOi/lOWboumYn+e7j+a1juiIseacuuelqOWQq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umYn+acuuelqOWwhue7n+S4gOWHuuelqO+8jOWmgumBh+aUv+W6nO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eHg+ayueeojui0ue+8jOWcqOacquWHuuelq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/m+ihjOWkmumAgOWwkeihpe+8jOaVrOivt+iwheino+OAguWboumYn+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Huu+8jOS4jeW+l+abtOaUueOAgeS4jeW+l+etvui9rOOAgeS4jeW+l+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uteeBq+i9puelqO+8jOW9k+WcsOaXhea4uOW3tOWjq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29sb3I6IzQwNDA0MDsiPg0KCTIu562+6K+B77ya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44CCDQo8L3A+DQrnrb7or4HotLnnlKjvvJo4MDDlhYMv5Lq6ICjpgILnlK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wOC4wMSk8YnIgLz4NCjAuMDAv5Lq6ICjpgILnlKjlm6LmnJ/vvJowOC4wOCk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zLuS9j+Wuv++8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Lkurrpl7TjgIINCjwvcD4NCjxw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Ij4NCgk0LueUqOmkkO+8muihjOeoi+S4reWboumYn+agh+WHhueUqOmkkO+8j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IluiHquWKqemkkOaIlueJueiJsumkkO+8jOWQq+mjnuacuuS4iueUqOmkk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ImemkkOi0ueS4jemAgO+8ieOAg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29sb3I6IzQwNDA0MD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ZvbnQtZmFtaWx5OlRhaG9tYSwgYXJpYWwsIOWui+S9kywgc2Fucy1zZXJp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DQoJNi7lr7zmnI3vvJrkuJPogYzkuK3mlofpoobpmJ/lhbzlr7zmuL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iNmZmZmZm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NvbG9yOiM0MDQwNDA7Ij4NCgk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B+MuWRqOWyge+8iOS4jeWQq++8ie+8jOS4jeWNoOW6i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FtuS9meWQjOaIkOS6uuWdh+WQq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mYW1pbHk6VGFob21hLCBhcmlhbCwg5a6L5L2T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Ij4NCgkxLuWNleaIv+W3ruOAg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wNDA0MDsiPg0KCTI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jb2xvcjojNDA0MDQwOyI+DQoJMy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NvbG9yOiM0MDQwNDA7Ij4NCgk0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mb250LWZhbWlseTpUYWhvbWEsIGFyaWFsLCDlrovkvZM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g0KCTU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Vs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MDQwNDA7Ij4NCgk8bGk+DQoJCeS4uuS6huehruS/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aXtuWHuuihjO+8jOS6p+WTgeehruiupOWQjuivt+WcqDQ45bCP5pe25YaF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oyJ6KaB5rGC5bC95b+r5o+Q5L6b5Ye65ri45omA6ZyA55qE5p2Q5pa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Ye65aKD5peF5ri45ZCI5ZCM44CCDQoJPC9saT4NCgk8bGk+DQoJCeWboumYn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LkurrlhaXkvY8x6Ze05oi/5qC4566X77yM5aaC5Ye6546w5Y2V55S35Y2V5aW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O5YW25LuW5ZCM5oCn5Yir5Zui5Y+L5ou85oi/5oiW5Yqg5bqK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eg6ZyA5a6J5o6S5oiW5peF6KGM56S+5peg5rOV5a6J5o6S77yM6K+36KGl6b2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Lul5Lqr55So5Y2V5Lq65oi/6Ze044CCDQoJPC9saT4NCgk8bGk+DQoJCe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+8jOS4jeW+l+etvui9r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WPpumjnuihjOaXtumXtOOAgei9pueoi+aXtumXtOOAgeiIueeoi+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aJgOeUqOaXtumXtOS4uuWHhuOAgg0KCTwvbGk+DQoJPGxpPg0KCQ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oiKrnqbrlhazlj7jmlL/nrZbmgKfosIPmlbTmnLrnpajjgIHnh4Pmsrnnq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2T5Zyw6LSt54mp5pe26K+35oWO6YeN6ICD6JmR77yM5oqK5o+h5aW96LSo6YeP5L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+35Yqh5b+F5L+d5a2Y5aW95omA5pyJ55qE6LSt54mp56Wo5o2u77yM6Iu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+Q5L6b5Y+R56Wo77yM6K+357Si6KaB44CCDQoJPC9saT4NCgk8bGk+DQoJCe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g0KCTwvbGk+DQoJPGxpPg0KCQnkuLrkuobkuI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ooYznqIvvvIzor7fmgqjlnKjlm73pmYXoiKrnj63otbfpo57liY0xO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ku6Xlj4rlh7rlhaXlooPnm7jlhbPmiYvnu6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flpJblm73lhoXmrrXooYznqIvvvIzor7fmgqjlnKjoiKrnj63otbfpo57liY0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+vuacuuWcuuWKnueQhueZu+acuuaJi+e7re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UqKuaZmuS6juWHuuWbouWJjTHkuKrlt6XkvZzml6Xlj5HpgIHvvIz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lrprvvIzmiJHku6zlsIbkvJrnrKzkuIDml7bpl7TpgJrnn6Xmgqj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q2k5Zui5pS25a6i5Lq65pWw5LiN6LazMjX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35Liq5bel5L2c5pel6YCa55+l5Y+W5raI6K+l6KGM56iL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JPC9saT4NCgk8bGk+DQoJCeWboumYn+a4uOiniOS4reS4jeWFgeiuuO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iOiHqueUsea0u+WKqOmZpOWklu+8ie+8jOWmguaci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plIDnrb7or7TmmI7vvJrlm6LpmJ/ov5Tlm57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miqTnhaflj4rov5TnqIvnmbvmnLrniYznmoTljp/ku7bkuqTkuo7poobpmJ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nkIbplIDnrb7miYvnu63vvIjlhbbkuK3nmbvmnLrniYzljp/ku7bpgJLpgIHov5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I7mmK/kuI3kuojpgIDov5jnmoTvvIzlpoLmgqjpnIDopoHmjaLlj5b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liIbvvIzlj6/lnKjmnLrlnLrmjaLlj5bnmbvmnLrniYzml7blkIzml7blip7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jInnhaflkITkvb/poobppobnjrDooYzop4TlrprvvIzkvJrmir3mn6Xlm6LpmJ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blhajpg6jlh7rlm6LmuLjlrqLlm57lm73lkI7pnaLor5XplIDnrb7vvIzlsYrml7b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nmoTmuLjlrqLlv4XpobvmjInnhafkvb/ppobpgJrnn6XnmoTml7bpl7TmnKz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jgIINCgk8L2xpPg0KCTxsaT4NCgkJ5pys5Zui6Zi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5oyB5ZCE5Zyw562+5Y+R55qE5Lit5Zu95aSn6ZmG5Zug56eB5oqk54W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5riv5r6z5Y+w5Y+K5aSW57GN5a6i5Lq66aKE6K6i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AC9A49920C09282A453823253F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