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6DFFE0D24291BAFE84228E391A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6DFFE0D24291BAFE84228E391A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4G15bGx5aSn5L2bIOWPjOawtOS5oeWRqOW6hOS5jOmVhy/kuIrmtbfkuJb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rrbns7vliJfphZLlupcg5aSc5a6/5ZGo5bqE5rCR5a6/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ljY7kuJw15b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4ODkNCg0KPGJyPg0KDQoJPOaXoOi0reeJqe+8jOWknOWuv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6hD7ljY7kuJzkupTluIIg54G15bGx5aSn5L2bIOWPjOawtOS5oeWRqOW6hOS5jOmV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JbljZrvvIjlpoLlrrbns7vliJfphZLlupcg5aSc5a6/5ZGo5bqE5rCR5a6/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PC9wPg0KDQoNCg0KPHA+57q/6Lev57G75Z6L77ya5Y2O5LicNeW4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Y2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azlt57lpoLlrrb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Nl+S6rC3ml6DplK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OmU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l6DplKEt6IuP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aj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uP5beeLS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Krlt57igJT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ua1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fmiJblmInlhbQt5YyX5LqsI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KAlOWN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jgJDngavovablm6LjgJHvvJrljJfkuqzngavovabnq5n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Y3lvoDljZfkuqzvvIjmmoLmjIkyNjMuNeWFg+ehrOWNp+aguOeul++8ie+8jO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WHhuOAgi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Y+C6ICD6L2m5qyh77yaVDY15qyh77yIMjE6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g6MjjvvInvvJtUMTA55qyh77yIMTk6MzMv5qyh5pelMDY6NTXvvIn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I8YnIgLz4NCuOAkOmrmOmTgeWbouOAke+8mu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mrmOmTgeS6jOetieW6p+i1tOWNl+S6rO+8iOaaguaMieS6jOetieW6pzQ0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WHhuehrui9puasoeS7peWHuuWboumAmuefpe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RzEwMeasoe+8iDA3OjAwLzExOjEz77yJ77ybRzEx5qyh77y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E6NTPvvInmiJblhbbku5blkIznuqfpq5jpk4HkuoznrYnluqfjgII8YnIgLz4NCu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OAke+8muWMl+S6rOmmlumDveacuuWcuuS5mOWdkOmjnuacuui1tOWNl+S6rO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Wcuu+8iOe7j+a1juiIse+8ieOAguWHhuehruiIquePreaXtumXt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xiciAvPg0K5Y+C6ICD6Iiq54+t77yaTVUyODAy5qyh77yIMDc6NTAvMDk6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tDQTE4NDfvvIgxMTowMC0xMjo0Ne+8ieaIluWFtuS7lummlumDveacuuWcuui1t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g0KPC9wPg0KPHAgY2xhc3M9InAw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ms5bee5aaC5a62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aXoOmUo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ljZfkuqz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uIrljYgwOTowMOWJjeaKtei+vueahOWuouS6uui1oOmAgea4uOiniO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Wo5Zu954ix5Zu95Li75LmJ5pWZ6IKy56S66IyD5Z+65Zyw4oCU4oCU44C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w6aOO5pmv5Yy677yM5ri46KeI5pe26Ze0NjDliIbpkp/jgJHvvInvvJvjgJDlpK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p6bmt67po47lhYnluKbvvIzoh6rnlLHmtLvliqg5MOWIhumSn+OAkeS5jOiho+W3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+ahpeOAgeenpua3ruays+e+juS4vemjjuWFieOAgeelnuW3nuesrOS4gOeFp+Wjg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eJueiJsumjjuWRs+Wwj+WQg+OAgua4uOiniOWbveWutumHjeeCu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mluaJuTVB57qn6aOO5pmv5Yy64oCU4oCU44CQ5Lit5bGx6Zm1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vvIjlkajkuIDpl63ppobvvInvvJrlrZnkuK3lsbHlhYjnlJ/pmbXl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vvIzop4LlpKrpmLPlub/lnLrjgIHlrZ3nu4/pv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LHlnYrjgIHnpa3loILjgIHpmbXpl6jlub/lnLrnrYnjgILovabotbTml6DplKH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XoOmU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g6ZShLeiLj+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npZ7lt57nrKzkuIDlpKfkvZvvvIjlkKvkuInmnJ/lm63lj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rqvigJ3vvIktLS3jgJDngbXlsbHlpKfkvZvvvIzmuLjop4jml7bpl7Q5MOWIhumSn+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m+meeBjOa1tO+8iOS9m+ellumHiui/pueJn+WwvOivnueUn+aXtueahOWuj+Wkp+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aRuOS9m+aJi+OAgeaxguemj+Wvv++8jOWPguinguesrOS6jOWxiuS4lueVj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uuWdm+S4vuWKnuWcsOOAgeacieS4nOaWueWNoua1ruWuq+S5i+ensOeahOKAlOKAlOO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aiteWuq+OAke+8m+WPguinguOAkOaXoOmUoeacl+Wuh+mZtuiJuummhuOAke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muS6jjYw5YiG6ZKf77yJ77ya6aaG5YaF5bGV56S65ZCE57G75ZOB5ZGz6auY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qC86bKc5piO55qE57Sr56CC6Im65pyv5ZOB77yM5pGG5pS+5Zyo546y54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+c5Lit77yM6IGa5YWJ54Gv5LiL77yM5LiA5Lu25Lu254+N5ZOB54SV5Y+R5LqG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pu05pi+54+N6LS177yM6L+Y5pyJ5ZCN5a62546w5Zy65aO26Im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ICF5Y+v5Lqy552557Sr56CC5bel6Im65aSn5biI55qE6aOO6YeH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uP5bee77yM5ri46KeI4oCc5Lit5Zu956ys5LiA5rC05Lmh4oCdLS0t44CQ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OTDliIbpkp/jgJHvvJrmuLjop4jlvKDljoXjgIHmsojljoXjgI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rKPotY/igJzovb/ku47liY3pl6jov5vvvIzoiLnku47lrrbkuK3ov4f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mmI7muIXlj6TooZfvvIzmhJ/lj5fmsZ/ljZfmsLTkuaHnibnmnInnmoT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tIHnmoTlub3pnZnjgILmmZrkuIrmrKPotY/otK/nqb/lj6Tku4rmlofljJb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jgIHmtYHmsLTjgIHmt7HpmaLkuLrlrp7mma/nmoTkuK3lm73nrKzkuIDpg6j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aHlrp7mma/mvJTlh7otLeOAkOWbm+Wto+WRqOW6hO+8jO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I6LS555So6Ieq55CGMTUw5YWDL+S6uu+8ie+8muawtOmbvui/t+emu+mXt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RqOW6hOOAi+WwhuW4puaCqOepv+i2iuaXtuepuu+8jOino+ivu+axn+WNl+WPpOmV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mdnueJqei0qOaWh+WMluWvhuegge+8jOW5tuS4juaCqOS4gOi1t+i1sOi/m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geWRs+axn+WNl+S8vOawtOaflOaDheeahOivl+eUu+eUn+a0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Go5bq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4/lt54tLeadre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oi4/lt57nj43lpq7lpKrmuZbnj43nj6DnoJTnqbbpmaL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45MOWIhumSn++8ie+8muWkqua5luaYr+S4reWbveiRl+WQje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awlOWAmemAguWunOeahOaxn+WNl++8jOWkqua5luS5i+S6juS4reWbv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eeQtua5luS5i+S6juaXpeacrO+8m+Wkqua5luePjeePoOaYr+S6uuW3peWfueiCs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+8jOWFtueykuWkp+i0qOS8mO+8jOiJsuazvee6r+WHgO+8jOiHqueEtu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tuiOuea7muWchu+8jOWcqOWbvemZheW4guWcuuS4iuS6q+acieKAnOWkqua5l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i+esrOS4gOKAneeahOe+juensOOAgua4uOiniOS4reWbveiRl+WQjeWbm+Wkp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gOeahC0tLeOAkOeVmeWbre+8jOa4uOiniOaXtumXtDkw5YiG6ZKf44CR77ya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qQ6L+t5qW877yM5puy6Zmi5Zue5buK77yM5aWH5bOw56eA55+z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p5LiL5aWH55+z5Yag5LqR5bOw44CB5qWg5pyo5q6/44CB5piO55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2D5bm05rC05Lmh5LmM6ZWH77yM5ri46KeI44CQ5LmM6ZWH5Lic5q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jgJHvvJrnlLXlvbHjgIrkvLzmsLTlubTljY7jgIvj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uIfkuInjgIvnrYnnmoTmi43mkYTlj5bmma/lnLDvvIzlj4Lop4Lnn5vnm77mlYXlsY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nKjpm5XliLvpmYjliJfppobjgIHok53ljbDoirHluIPkvZzlnYrjgIHkvZnmprTm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HppobnrYnkuLvopoHmma/ngrnvvJvovabotbTmna3lt57vvIj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jgJDmna3lt57pl67ojLbmpbzjgJHpvpnkupXpl67ojLbvvIjml7bpl7T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muilv+a5lum+meS6leiMtuS4uuS4reWbveWQjeiMtuS5i+mm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aJgeW5s+aMuuengO+8jOiJsuazvee7v+e/oO+8jOWGhei0qOa4hemmmeWRs+mGh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dr+S4re+8jOiKveWPtuiJsue7v++8jOe0oOS7peKAnOiJsue7v+OAgemmmemDg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mOOAgeW9oue+juKAneWbm+e7neensOiRl+OAgua4uOiniOadreW3nu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Li76aKY5YWs5Zut4oCU44CQ5a6L5Z+O77yM5ri46KeI5pe26Ze0Mi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555So6Ieq55CG77yaMjgw5YWDL+S6ui0zMDDlhYMv5Lq677yJ77yb57uZ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2g5Y2D5bm04oCU4oCU5riF5piO5LiK5rKz5Zu+55qE55yf5a6e5YaN546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a3lt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IquW3nuKAlO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mvKvmraXmuLjop4jpl7vlkI3lpKnkuIvnmoTjgJDopb/muZY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OTDliIbpkp/jgJHop4LpmK7loqnnjq/noqfjgIHlraTlsbHng5/pm6j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i4/loKTvvIzmhJ/lj5figJzoi4/loKTmmKXmmZPigJ3vvIzop4LotY/opb/muZbljYH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DoirHmuK/op4LpsbzvvIzmuLjop4jml7bpl7QzMOWIhumSn+OAkeeti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S4reWbveS4nee7uOWNmueJqemmhuOAke+8iOaXtumXtOS4jeWkmuS6j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rGf5Y2X5rip5pqW55qE5rCU5YCZ77yMKirpgILlkIjmoZHmoJHlkozompXnmoT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vIzlm6DmraTlj5HlsZXkuobkuJ3nu4flk4Hlt6XkuJrnmoTlub/ms5vmjqjooYzvvIw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ee7h+WTgeWPquacieW4neeOi+WPr+S9v+eUqO+8jOmAkOa4kOWPkeWxleS4u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vueWklui0uOaYk+S4reS4jeWPr+aIlue8uueahOmrmOe6p+eJqeWTge+8m+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WtkOa5lueVlOeahOS4reWbveS4nee7uOWNmueJqemmhu+8jOaYr+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S4nee7uOS4k+S4muWNmueJqemmhu+8jOS5n+aYr+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44CC5LmY6L2m5YmN5b6A5LiK5rW377yI6L2m56iL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U57uP5qGQ5Lmh44CQ5qGQ5Lmh5aSn6YCa5p2t55m96I+K44CR5ZOB6IyX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I5pe26Ze05LiN5aSa5LqONDDliIbpkp/vvInvvJrnmb3oj4rkuqblkI3lsI/msaT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mb3oj4rvvIzkuLrmoZDkuaHlnLDljLrnmoTnibnkuqfvvIzigJzmna3nmb3otKHo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kJHkuI7igJzpvpnkupXlkI3ojLbigJ3lubbmj5DvvIzluLjppa7oj4roirH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Ppo47muIXng63vvIzlubPogp3mmI7nm67vvIzop6Pmr5Lmtojngo7vvIzogJDogIH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uLjop4jjgJDkuIrmtbflpJzmma/vvIzmuLjop4jml7bpl7QyLjXlsI/ml7b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yNjDlhYMv5Lq677yJOuWQq+WknOaZr+OAgeeZu+eOr+eQg+mHkeie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5bGC5oiW6YeR6IyC5aSn5Y6mODjlsYLjgIHpu4TmtabmsZ/muLjoiL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5oiW5ZiJ5YW0LeWMl+S6rC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cieKAnOWwj+S4luWNmuKAneS5i+ensOeahC0tLeOAkOS4iua1t+S4luWN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lemmhu+8jOa4uOiniOaXtumXtDYw5YiG6ZKf44CR77ya6L+95a+75LiW5Y2a6K6w5b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LiW5Y2a57K+5b2p44CB5Lyg6YCS5LiW5Y2a55CG5b+155qE4oCc5Lit5Zu9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S4luWNmuS8mue6quW/teWxleKAne+8jO+8iOWRqOS4gOmXremmh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XpeS4jeiDveWPguinguWPr+iwg+aVtOWIsOWJjeS4gOWkqeWPguingu+8ieOA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WVhuS4muWMuu+8jOa4uOiniOaXtumXtDkw5YiG6ZKf44CR77ya5Y2I6aS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Z+O6ZqN5bqZ54m56Imy5bCP5ZCD44CC5ri46KeI4oCc5LiH5Zu9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4oCd55qE44CQ5aSW5rup77yM5ri46KeI5pe26Ze0MzDliIbpkp/jgJ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lYbooZfigJ3nmoTjgJDljZfkuqzot6/mraXooYzooZfvvIz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OAgumAgeWboiZuYnNwO+OAkOeBq+i9puWbouOAke+8muS4iua1t+ermeaI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ermeS5mOeBq+i9puehrOWNp+i/lOWbnuWMl+S6rO+8iOaaguaMiTMxNS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ie+8jOS7peWunumZheWHuuelqOS4uuWHhu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Y+C6ICD6L2m5qyh77yaVDExM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E0Oi/mrKHml6UwOe+8mjI177yJ77ybVDMy5qyh77yIMTk6MjAv5qyh5pelMTA6Mj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ngavovabljafpk7rjgII8YnIgLz4NCuOAkOmrmOmTgeWbouOA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ZueahpeermeS5mOWdkOmrmOmTgeS6jOetieW6p+i/lOWbnuWMl+S6rOWNl+erme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U1My415YWDL+S6uuaguOeul++8ieOAgi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Y+C6ICD6L2m5qyh77yaRzIy5qyh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zIy77yaMTYp77ybRzE2Muasoe+8iDE3OjUwLzIzOjIw77yJ5oiW5YW25LuW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uY6ZOB5LqM562J5bqn44CCPGJyIC8+DQrjgJDpo57mnLrlm6LjgJHvvJrkuIrmtbf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LrlnLrmiJbkuIrmtbfmtabkuJzmnLrlnLrkuZjlnZDpo57mnLrvvIjnu4/mtY7oiL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mbmJzcDs8YnIgLz4NCuWPguiAg+iIquePre+8mkhPMTI1Me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zAwOjI177yJ77ybQ0ExODg2KDIxOjU1LzAwOjE1KSDmiJblhbbku5bpo57lvoD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iKrnj63jgII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gavovab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Xovr7ljJfkuqzvvIznu5PmnZ/mhInlv6v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Z/ljZfml4XmuLjnmoTngrnnnZvkuYvnrJTmmK/msLTkua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raTooYznqIvlronmjpLkuobmnInigJzkuK3lm73nrKzkuIDmsLTkuaHigJ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lkozmnInigJzkuK3lm70qKuWQjueahOaeleawtOS6uuWutuKAneS5i+en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iOS4nOaghe+8ieS4pOWkp+eOi+eJjOawtOS5oe+8m+eJueWuieaOkuWcqOWRqOW6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+8jOS6sui6q+S9k+S8muOAjOacieS4gOenjeeUn+a0u+WcqOWRqOW6hOOA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OAgiZuYnNwOz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LiJL+S6lO+8muWPjOWNp+S4gzEzOTnlhL/nq6U1NTDvvJvljafpq5jlha0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TUw77yb5Y2n6aOe5YWtMTY4MOWEv+erpTExODAgPGJyIC8+DQrlm5sv5YWt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MTg4MOWEv+erpTExODDvvJvpo57pq5jkupQyMDgw5YS/56ulMTI1MO+8m+WPj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MDDlhL/nq6U1NTDvvJsgPGJyIC8+DQombmJzcDsgJm5ic3A7ICZuYnNwOyAmbmJzcD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yMTAw5YS/56ulMTk1MO+8m+mrmOWNp+WFrTE1ODDlhL/nq6U1NTDvvJvpo57ljafl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I1MA0KPC9wPg0KPHAgY2xhc3M9InAwIj4NCgkxMOaciDHml6UvMuaXpT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zNDgw5YS/56ulMjM4MO+8m+mjnumrmOS6lDMxODDlhL/nq6UxNzAw77yb6aOe5Y2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OWEv+erpTE3MDANCjwvcD4NCjxkaXY+DQoJPGJyIC8+DQo8L2Rpdj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44CQ5L2P5a6/44CR77yaM+aZmuWFpeS9j+aMieeFp+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7uumAoOmFkuW6l+WPjOS6uuagh+WHhumXtO+8iOacquiOt+aXhea4uOWxgOivh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ie+8mzHmmZrlhaXkvY/kuYzplYfopb/moIXmma/ljLrlhoXlrqLmoIj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kurrmlbDns7vljZXmlbDvvIzmiJHnpL7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mi7zkvY/miJbkuInkurrpl7TmiJbliqDluorvvIjlvZPlnLDliqDluo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pkqLkuJ3luorvvInjgII8YnIgLz4NCjLjgIHjgJDnlKjppJDjgJHvvJrlhajnqIvl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ato+mkkO+8jOaXqemkkOS4uuiHquWKqeW8j++8iOaXqemkkO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jCDmraPppJDppJDmoIczMOWFgy/kurrvvIjmraP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lpoLkuI3otrMxMOS6uuaIlui2heWHujEw5Lq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44CC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77ya5b2T5Zyw5Li65peF5ri45be05aOr77yM6L2m5Z6L5qC55o2u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6ICM5a6a77yM5L+d6K+B5q+P5Lq65LiA5Liq5q2j5bq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77ya6KGM56iL5omA5YiX5pmv54K56aaW6YGT5aSn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5a+85ri444CR77ya5b2T5Zyw5LyY56eA5LiT5Lia5a+85ri45pyN5Yqh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TDlhYMv5Lq6L+WkqeOAgjxiciAvPg0KNuOAgeOAkOS6pOmAmu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toueahOW+gOi/lOWkp+S6pOmAmu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wMCI+DQoJM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WNlemXtOW3ruaXoOmUoeOAgeadreW3nuOAgeS4iua1t+WQh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pma77yM5LmM6ZWH6KW/5qCF5YaFMzAw5YWDL+S6ui/mmZr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lr7zmuLjmnI3liqHjgII8YnIgLz4NCjTjgIHoh6rotLnpgInmi6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hZLlupfkvY/lrr/mirzph5Hlj4rkuKrkurrmtojotLnvvIjlp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mtJfooaPnrYnml4XmuLjotLnnlKjljIXlkKvkuYvlpJbnmoT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ngavovabmiJbpo57mnLrkuIrnlKjppJDlj4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jgII8YnIgLz4NCjf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jgII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kurrouqvotKLkuqfmjZ/lpLHogIzpop3lpJbmlK/ku5j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qdXN0aWZ5OyIgY2xhc3M9InAwIj4NCgkx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MuOAgeWboOatpOWbouWuouS6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pOmAmuaWueW8j+S4jeWQjO+8jOW9k+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eoi+WmguWHuueOsDI077yaMDDku6XlkI7mirXovr7ljJfkuqzlnYfop4bkuLo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mN57uT5p2f6KGM56iL77yM6K+35ri45a6i6LCF6Kej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gY2xhc3M9InAwIj4NCgkz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u+8ieOAgg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OOAge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keeUn+eahO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cDAi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oh6rnlLHmtLvliqjmnJ/pl7TpgInmi6nlj4LliqD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l6jnpajku7fmoLzlnYflt7LkvY7kuo7mjIHor4Hku7bkvJjmg6DlkI7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ho3lj6booYzkvJjmg6DvvIE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iBjbGFzcz0icDAiPg0KCTfjgIHngavovabnpajkuLrlrp7lkI3liLborqLnpaj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7rkvY3pmo/mnLrkuqfnlJ/vvIzmlYXkuI3og73kv53or4Hpk7rkvY3nmoTlkIj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gIDnpajpnIDmjIHmnKzouqvku73or4HliLDngavovabnq5noh6rooYz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ooYznpL7ml6Dms5Xku6PpgIDvvIzmlYXlpoLmnpzlrqLkur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mjZ/vvIjljIXmi6zlvILlnLDngavovabnpajvvInvvIzlrqLkurrmiqXlk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noa7nmoTlp5PlkI3lkozouqvku73or4Hlj7fvvIjku6Xouqvku73or4H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plJnor6/vvIzpnIDopoHmnKzkurrmjIH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lpITnkIbvvIjnu5Pmnpzku6Xlrp7pmYXngavovabnq5npgJrnn6X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4Gr6L2m56Wo5a6i6L+Q5p6B5Li657Sn5bygLDIw5aSp5YaF6LSt56Wo5pyJ5Y+v6I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77yM6ZyA6KaB5a6i5Lq66YWN5ZCI6YCB56uZ5Lq65bel5L2c77yM5a6J5o6S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6Gs5Y2n5peg5rOV5L+d6K+B5ZCM5Y675a6i5Lq65Li6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Y675a6i5Lq66ZO65L2N55u46YK777yM6K+35a6i5Lq66LCF6Kej77yM5LiK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ZWG6YeP6LCD5o2i44CC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wIj4NCgk444CB5oql5Lu35Lit5qC4566X55qE5py656Wo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77yI5LiN5L+d6K+B56Wo6Z2i77yJ77yM5ZCr5py65bu66LS5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Zu95a625pS/562W5oCn6LCD5pW077yM6K+36KGl6b2Q6LS555So44CC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oql5ZCN5Y2z5Ye656Wo77yM5oql5ZCN56Gu5a6a5ZCO5LiN5b6X6YCA5Zui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o2i5ZCN77yM5ZCm5YiZ5bCG5om/5ouF5py656Wo5ZKM6L2m6LS55o2f5aSx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qdXN0aWZ5OyIgY2xhc3M9InAwIj4NCg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5piv5oyH5pmv5Yy65pS25Y+W55qE44CB6L+b5YWl5pmv5Yy6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5LiN5YyF5ous6K+l5pmv5Yy65YaF5Y2V54us5pS26LS555qE5bC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pmv5Yy65YaF6ZyA6KaB5Y+m6KGM5pS25Y+W55qE5Lqk6YCa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yIgY2xhc3M9InAwIj4NCgkxMOOAg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7peWuouS6uuWcqOW9k+WcsO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WmguWcqOW9k+WcsOacieaKleivieaEj+inge+8jOaIkeekvuaJv+iv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OOAgg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THjgIHmnKzkuqflk4HlnLDmjqXnpL7kuLrmsZ/oi4/mlrDljY7oiKrnqb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JvlhbfkvZPkv6Hmga/op4HooYzliY3miYDlj5HnmoT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FsaWduOmp1c3RpZnk7IiBjbGFzcz0icDAi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6Zif5a+85ri444CB57Sn5oCl6IGU57O75Lq655u45YWz5L+h5oGv5ZK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G5Zyo5Ye65Zui6YCa55+l5Lit6L295pi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z44CB5Ye65Zui6YCa55+l5bCG5Zyo5Ye65Y+R5YmNMeaXpeWQkea4uOWuou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kJGQ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6DFFE0D24291BAFE84228E391A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