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6:3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22AFBF2368B0A4B3C9F5613030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22AFBF2368B0A4B3C9F5613030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Dml6XmuLg+5rOV5Zu96auY6ZOBVEdW77yM6L+q5pav5bC85LmQ5Zut77yM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i76aKY6YWS5bqX5L2P5a6/X1/ml4XmuLjnur/ot6/lh7rlooPml4XmuLjmrKfmtL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zMT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85rOV55Ge5oSPMTDml6XmuLg+5rOV5Zu96auY6ZOBVEdW77yM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6L+q5pav5bC85Li76aKY6YWS5bqX5L2P5a6/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c0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EtLee9l+mp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iDnvZfpqawtLeS9m+e9l+S8pu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Y+M5Lq65qCH5YeG6Ze0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0t5aiB5bC8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iB5bC85pavLS3nsbPlhb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PjOS6uu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AtLeWboOeJueaLieiCry0t55CJ5qOu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zkurr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5CJ5qOuLS3nsbP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SD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5be06bu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zkurr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IOW3tOm7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Y+M5Lq6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m7ji0t5oWV5bC86buR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IO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oWV5bC86buRLS3nvZfpqa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oJPHA+CgkJPHA+CgkJCTxzcGFuIHN0eWxlPSJ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5Y+C6ICD6Iiq54+t77ya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gxMu+8mjM1LzE377yaMDDvvInovazmnLpMSDE4NDjvvIgxOe+8mjEwLzIw77yaND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KCQk8L3A+CgkJPHA+CgkJCTxzcGFu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mbmJzcDsgJm5ic3A7MDk6MzAmbmJzcDsmbmJzcDsg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zcGFuPgoJCTwvcD4KCTwvcD4KCgoJCgkJCgkJCTEyOjM1Jm5ic3A7Jm5ic3A7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axieiOjuWbvemZheiIquepuuWFrOWPuOeahOixquWNjuWuouacuuWJjeW+g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e9l+mprOOAgjxiciAvPgoyMTowMCZuYnNwOyZuYnNwOyD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KCQkKC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Y+M5Lq6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572X6amsLS3kvZvnvZfkvKbokK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A3OjA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6q+eUqOilv+W8j+aXqemkkO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MDg6MD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72X6ams5biC5Yy65ri46KeI77yI5ri46KeI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aWl+WFveWcuuOAkeaYr+WPpOe9l+mprOaXtuacnyrlpKfnmoTlnIblvaLop5Lmlp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HkuKXogIzlo67op4LvvIjkuI3lhaXlhoXlj4Lop4LvvInvvJvml4HovrnmmK/lhazl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kv67lu7rnmoTjgJDlkJvlo6vlnabkuIHlh6/ml4vpl6jjgJHvvIznu4/ljobkuoY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OO6aOO6Zuo6Zuo77yM5LuN5L+d5a2Y5LqG5b2T5Yid55qE5a6M576O6YCg5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biC6ZuG5bqf5aKf77ya5Y+k572X6ams5biC6ZuG5LiN5LuF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Zyw5Y+K5biC5Lit5b+D77yM5Lmf5piv572X6ams5LiD5bqn5bCP5bGx5L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Lqk6ZuG44CC5ZCO5oiR5Lus5Y+C6KeC5YWo5LiW55WM5aSp5Li75pWZ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H5Zu977yN44CQ5qK16JKC5YaI44CR77yM5Y+C6KeC5LiW55WM5LiKKuWkp+OAge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MOW5tOS/ruW7uuiAjOaIkOeahOWco+W9vOW+l+Wkp+aVmeWggu+8jOi/meW6p+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kp+aVmeWgguWGheWklueahOmbleWIu+OAgeW9qeefs+mprOi1m+WFi+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Li4uLuaXoOS4gOS4jeaYr+i2heWHoeWFpeiDnOeahOiJuuacr+e7k+aZtu+8iO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+W9vOW+l+Wkp+aVmeWgguaYr+S4lueVjOWkqeS4u+aVmeS/oeS7sOS4reW/g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WRqOS4ieS4iuWNiOaIlueJueauiuWul+aVmeWwgeWco+a0u+WKqOacn+mXtO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kluW8gOaUvizlsYrml7blsIbml6Dms5XlhaXlhoXvvIzmlazor7fnkIbop6P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h6rnlLHmtLvliqjjgII8L3NwYW4+PGJyIC8+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EyOjAwJm5ic3A7I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OOAgj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MTM6MDAmbmJzcDs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5qE5Y+R5rqQ5Zyw5L2b572X5Lym6JC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ZuYnNwOyDmmZrppJDvvIzlha3oj5zkuIDmsaT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mbmJzcDsg5YmN5b6A6YWS5bqX5LyR5oGv44CC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i91cGxvYWRzL2xpdGltZy8yMDE0MDYy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Nl82MjcyMy5qcGciIGFsdD0iIiAvPiZuYnNwOyAmbmJzcDs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1MDMxMDExXzIwNTU3LmpwZyIgYWx0PSI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M5Lq6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ZvnvZfkvKb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WwvOaW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Dc6MDAmbmJzcDsmbmJzcDs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44CCPC9zcGFuPjxiciAvPg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wODowMCZuYnNwOyZuYnNwOyD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luILljLrop4LlhYnvvIjmuLjop4jnuqYy5bCP5pe277yJ77ya57qi6Imy5ZyG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q+N55m+6Iqx5aSn5pWZ5aCC44CR77yM55Sx5Y2B5Z2X5rWu6ZuV57uE5oiQ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Y+Z6L+w5pen5ri46KeI57qm5Zyj57uP6aKY5p2Q5Li65Li755qE5aSp5aCC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C5pS/5Y6F5bm/5Zy677yM6L+Z6YeM5pyJ5LiA5bqn5bu65LqO5Y2B5LiJ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J5aCh5byP5pen5a6r77yI546w5Li65biC5pS/5Y6F77yJ77yM6L+e5ZCM5pW05Liq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iA5bqn6Zyy5aSp6ZuV5aGR5Y2a54mp6aaG77yM5ZCE56eN55+z6ZuV5ZKM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c5ZOB5qCp5qCp5aaC55Sf77yM5aaC5Lq65Lus5omA54af5oKJ55qE57Gz5byA5pyX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44CK5aSn5Y2r5YOP44CL5aSN5Yi25ZOB44CC5ZCO5Y+v6Ieq55Sx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TowMCZuYnNwOyDljYjppJDvvIzlha3oj5zkuIDmsa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xO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yOjAwJm5ic3A7IOS5mOi9puWJjeW+gOWJjeW+gOS4lueVjOmXu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mDveKAneKAlOWogeWwvOaWrzwvc3Bhbj48YnIgLz4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MTg6MDA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44CCPC9zcGFuPjxiciAv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E5OjAwJm5ic3A7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IvdXBsb2Fkcy9saXRpbWcvMjAxNDA2MjUwMzEzMDBfODc0Nz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NTAzMTMxMF84NjEwMi5qcGciIGFsdD0iI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iB5bC85pavLS3nsbPlhb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A3OjAwJm5ic3A7Jm5ic3A7IOmFkuW6l+S6q+eUqOilv+W8j+aXq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Dc6MzAmbmJzcDsmbmJzcDsg5ri46KeI44CQ5aiB5bC85pav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OAguWogeWwvOaWr+S9jeS6juaEj+Wkp+WIqeS4nOWMl+mDq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mHjOS6mua1t+WogeWwvOaWr+a5vuilv+WMl+WyuOmHjeimgea4r+WPo++8jOS4u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yuDTlhazph4znmoTmtbfovrnmtYXmsLTmu6nkuIrvvIznlLExMTjkuKrlsI/lspv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w0MDDlpJrluqfmoaXmooHov57miJDkuIDkvZPvvIzku6XoiJ/nm7jpgJrvvIz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g73luILigJ3jgIHigJznmb7lspvln47igJ3jgIHigJzmoaXln47igJ3kuYvnp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hazlhbHmsb3oiLnliY3lvoDpgJDmuJDpopPmr4HmsonmsqHnmoTmsLTkuIrlj6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vpLmraXlj4Lop4LmnInjgI7pu4Tph5HmlZnloILjgI/kuYvnp7DnmoT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fmlZnloILjgIHlnKPpqazlj6/lub/lnLrjgILmuLjop4jov57mjqXpgZPlpYflrq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YTlsZ7nm5Hni7HnmoTlj7nmga/moaX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Ey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NiOmkkO+8jOWFreiPnOS4gOaxp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MTQ6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mY6L2m5YmN5b6A5oSP5aSn5Yip5pe25bCa5LmL6YO957Gz5YW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ODowMCZuYnNwOyZuYnNwOyDmmZrppJDvvIzlha3oj5zkuIDmsa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k6MzAmbmJzcDsmbmJzcDsg5oq16L6+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YyNTAzMTgyN18yODkxOC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HNyYz0iL3VwbG9hZHMvbGl0aW1nLzIwMTQwNjI1MDMxODQw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xs+WFsC0t5Zug54m55ouJ6IKvLS3nkInmo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A3OjAwJm5ic3A7IOmFkuW6l+S6q+eUqOilv+W8j+aXqe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Dc6MzAmbmJzcDsg5pep6aSQ5ZCO5LmY6L2m5YmN5b6A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77yM5Y2I6aSQ6Ieq55CG44CCPC9zcGFuPjxiciAvPg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xMzowMCZuYnNwOy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LljLrmuLjop4jvvIjmuLjop4jnuqYx5bCP5pe277yJ77yM5Y+C6KeC44CQ6I23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m/5Zy644CR77yM6YCb6ZWH5Lit5b+D55qE5L2V57u05YWL6KGX77yM5oKg6Zey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95bm/57u/5Zyw77yM5ZCO5Y+v6Ieq55Sx5rS75Yq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AmbmJzcDvmmZrppJDvvIzlha3oj5zkuIDmsaT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gJm5ic3A75YmN5b6A6YWS5bqX5LyR5oGv44CC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ltZyBzcmM9Ii91cGxvYWRzL2xpdGltZy8yMDE0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MjAwOV82Mjk4OS5qcGciIGFsdD0iIiAvPiZuYnNwOyAmbmJzcDs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jI1MDMyMDIwXzU2Nzc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lj4zkurr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Qieajri0t57Gz5Y2i5pavLS0g5be06b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phZLlupfkuqvnlKjopb/lvI/ml6nppJ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j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eUseS4uem6pumbleWIu+WutueJueWwlOW3tOWwlOaj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OAkOeLruWtkOe6quW/teeikeOAke+8jOaYr+mbleWIu+WcqOaVtOWdl+W0lu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fs+WDj++8jOmjjuagvOeLrOeJueeahOOAkOWNoei0neWwlOahpeOAke+8jDj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47nmoTnkInmo67lnKjkuK3lj6Tmm77mmK/nkZ7lo6vnmoTpppbpg73vvIzmmK/liL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3lj6/plJnlpLHnmoTlnLDmlrnjgILlkI7lj6/oh6rnlLHmtLvliqjvvIzmsonph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nuq/lh4Dnvo7mma/vvIzmhJ/lj5fnvo7lpb3nmoTmuZblhYnlsbH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yOjAwJm5ic3A7IOWNiOmkkO+8jOWFreiPnOS4gOax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TQ6MDAmbmJzcDsg5ZCO5LmY6L2m5YmN5b6A57Gz5Y2i5pav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44CQ5qyn5rSy6auY6ZOBVEdW44CRIOWJjeW+gOaXtuWwmuS5i+mDveW3tOm7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qOeQg+a4uOWuoueeqeebrueahOeEpueCue+8jOaciemXu+WQjeS4lueV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VsOS4jeWwveeahOiJuuacr+WuneiXj+S5n+acieS7pOS6uuWegua2juS4ie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bveS9s+iCtO+8jOetieedgOaIkeS7rOWOu+WPkeaOm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mbmJzcDsmbmJzcDsg5pma6aSQ6Ieq55CG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JjeW+gOmFkuW6l+S8keaBrz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pbWcgc3JjPSIvdXBsb2Fkcy9saXRpbWcvMjAxNDA2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DhfNjUwNDkuanBnIiBhbHQ9IiIgLz4mbmJzcDsgJm5ic3A7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YyNTA0MDMxOF82Nzc4O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Y+M5Lq6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4g5be06bu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wNzozMCZuYnNwOyZuYnNwOy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DjgII8L3NwYW4+PGJyIC8+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A4OjAw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PguinguS4lueVjOS4ieWkp+WNmueJqemmhuS5i+S4gOeahOOAkOe9l+a1r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iusuino+e6pjLlsI/ml7bvvInvvIzlpoLku4rljZrnianppobmlLbol4/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lt7Lovr40MOS4h+S7tu+8jOWFtuS4reWMheaLrOmbleWhke+8jOe7mOeUu++8j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JuuWPiuWPpOS7o+S4nOaWue+8jOWPpOS7o+Wfg+WPiuWSjOWPpOW4jOiFiue9l+m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uKrpl6jnsbvjgILlnKjmraTlj6/mrKPotY/plYfppobkuInlrp0t6JKZ5aic6I6J6I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Gz572X55qE57u057qz5pav6ZuV5YOP5ZKM6IOc5Yip5aWz56We5YO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ql6Im65pyv5q6/5aCC55qE5aWl5aaZ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4xM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YjppJDvvIzlha3oj5zkuIDmsa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r+iHqueUsea0u+WKqO+8iOe6pjPkuKrlsI/ml7b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4OjMwJm5ic3A7Jm5ic3A7IOaZmumkkO+8jOWFreiPnOS4gOax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OTozMCZuYnNwOyZuYnNwOyDliY3lvoD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1MDQwNTM3Xzc3NjA5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pbWcgc3JjPSIvdXBsb2Fkcy9saXRpbWcvMjAxNDA2MjUwNDA1NDdfMjYz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WPjOS6u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IOW3tOm7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MDc6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WS5bqX5Lqr55So6KW/5byP5pep6aSQ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wNz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lj4Lop4LlhYnoipLlm5vlsITnmoToirHpg73lkI3og5zvvJrjgJD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JHlnLDlpITlrr3pmJTnmoTmiLTpq5jkuZDlub/lnLrvvIzov5nph4zmmK/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ooZfnmoTlsL3lpLTvvIzku47miLTpq5jkuZDlub/lnLrlkJHlm5vpnaLlhavmlrn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mnIkxMuadoeWkp+mBk++8jOWuj+S8n+OAgeWjruS4veeahOWHr+aXi+mXqOWw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5v+WcuuS4reWkrueahOeOr+Wym+S4iumdou+8m+WNj+WSjOW5v+WcuuS4iuaciee7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mbleWDj+WPiue+juS4veeahOWWt+azie+8jOS4reWkruaYr+adpeiHqu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elnuauv+eahOaWueWwlueike+8jOi/meeJh+Wuj+S8n+WjruS4veeahOW5v+W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WbveS6uuensOS4uuKAnOS4lueVjCrnvo7kuL3nmoTlub/lnLrigJ3vvJv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ib7oj7LlsJTpk4HloZTlpJbop4LvvIzlj6/oh6rnlLHmtLvliqjvvIjnuqYy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xiciAvPg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MjowMCZuYnNwO+WNiOmkkO+8jOWFre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Q6MDAmbmJzcDvliY3lvoDnq6Xor53kuZDlm63vvI3jgJ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jgJHjgILlnKjlt7Tpu47nmoTov6rmlq/lsLzmmK/mrKfmtLLnmoTnrKzkuIDkuKr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vvIzogJfotYQ0NDDkur/nvo7ph5Hkuo4xOTky5bm05Yid5Zyo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6ams5oGp5rKz6LC36ZWH5byA5byg44CC5YWs5Zut6YeM5q+P5Liq5pmv6KeC5oiW6IC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LOmDveaYr+S+neaNruS8oOivtOOAgeecn+WunuaVheS6i+OAgei/quaWr+Ww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eenkeW5u+aVheS6iyzmiJbogIXlkITnp43lhbjmlYXorr7orqHlu7rpgKD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iLDlpITlhYXmu6Hkuobnq6Xor53nmoTkuJbnlYzph4zmgqjlj6/ku6Xop4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HniYfkuK3nu4/luLjlh7rnjrDnmoTnsbPogIHpvKDjgIHllJDogIHpuK3jgIH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nmb3pm6rlhazkuLvnrYnnq6Xor53kurrnianvvIzkvb/mgqjnq6Xlv4PlpI3o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TlpKflj5HjgILov6rmlq/lsLzkuZ/mmK/kuKrnpZ7lpYfnmoTlt6XljoL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lj6/ku6Xlj5HnjrDlpITlpITlhYXmu6Hkuobmg7PosaHlipvlkozliJvpgKD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lq/lsLzkuZDlm63miorkuKXogoPnmoTmlZnogrLlhoXlrrnlr5Pkuo7lqLHkuZ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YvkuK3vvIzkuLDlr4zogIzmnInotqP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E4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iHqueQhjwvc3Bhbj48YnIgLz4KPHA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OTozMCZuYnNwOyD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ov6rmlq/lsLzkuLvpopjphZLlupc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L3VwbG9hZHMvbGl0aW1nLzIwMTQwNjI1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XzY3MTMxLmpwZyIgYWx0PSIiIC8+Jm5ic3A7ICZuYnNwOy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2MjUwNDA3NDZfNDEwNj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PjOS6uuagh+WHh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6buOLS3mhZXlsLzpu5E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Cgk8cD4K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C6ICD5pe26Ze077ya77yITEgyMu+8mjI5LzEz77yaMzXvvInovazmnLpMSDcyMi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wLzEwNTUrMe+8iQoJCTwvcD4KCQk8cD4KCQkJJm5ic3A7ICZuYnNwOzA3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S6q+eUqOilv+W8j+aXqemkkOOAggoJCTwvcD4KCTwvcD4KC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Jm5ic3A7Jm5ic3A7IOaUtuaVtOihjOijhe+8jOWJjeW+gOacuuWcuuS5mOac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ror7fmgqjkv53nlZnlpb3lvoDov5TnmbvmnLrniYzov57lkIzmiqTnha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Tnu5npoobpmJ/mi7/lm57plIDnrb7vvIzkuZ/mnInlj6/og73or7fmgqj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vvIzlnKjkvb/ppobkuLrmgqjnlZnkuIvoia/lpb3nmoTorrDlvZX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ho3mrKHlh7rlm73jgIIKCQkKC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IO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5a6J5oq1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6YCU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imIXkvY/lrr/phZLlupfvvJo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ZvbnQtd2VpZ2h0OmJvbGQ7Ij7kuIDmmZrov6rmlq/lsL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44CC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piF5Y2H57qn6aSQ6aOf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byP6Ieq5Yqp5pep6aSQ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+8jOWNiOaZmumkkD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Zm9udC13ZWlnaHQ6Ym9sZDsiPjboj5wx5rG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YnIgLz4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uKYheS8mOengOmihumYn++8muWFt+Wkh+asp+a0s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iDotYTmt7Hlr7zmuL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2ZvbnQtd2VpZ2h0OmJvbGQ7Ij5UR1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6auY6YCf5YiX6L2m5pe26YCf5Y+v6L6+MzIw5YWs6YeM77yM5b6I5aSn56iL5bqm5Li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peF6YCU5omA6ZyA5pe26Ze0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tmb250LXdlaWdodDpib2xkOyI+5be06buO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+8mui/meaYr+S4gOS4quaipuW5u+aIkOecn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aYr+WtqeWtkO+8jOWwkeW5tOi/mOaYr+aIkOW5tO+8jOmDveWPr+S7p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Wlh+eahOS9k+mqjO+8geS7iuW5tOato+WAvOW3tOm7jui/quaWr+WwvOS5kOWbre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5ZGo5bm077yM5ZCE56eN5bqG5YW45Y+K5rS75Yqo5bCG5pu05Yqg5byC5b2p57q3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4piF55Ge5aOr57K+6YCJKuiRl+WQjeW6puWBh+iDnOWcs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Zm9udC13ZWlnaHQ6Ym9sZDsiP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vvIzku6Tkurrov7fphonnmoTmtarmvKvlj6Tln47vvIzmuZblhYnmsL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hafln47kuK3nvo7mma/vvIzmgqDmuLjlhbbpl7TvvIznlpHnnJ/nlpHlub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imIXnlYXmuLjmhI/lpKfliKnlhajmma/vvJrmsLjmgZLkuYvpg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2ZvbnQtd2VpZ2h0OmJvbGQ7Ij7nvZfpqa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77yM5paH6Im65aSN5YW055qE5aSp5aCC5Y+k5Z+O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tmb250LXdlaWdodDpib2xkOyI+5L2b572X5Lym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WfjuW4gjwvc3Bhbj48c3BhbiBjbGFzcz0iX0ZGMDAwMC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gIWltcG9ydGFud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WogeWwvOaWrzwvc3Bhb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imI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pg73igJQ8L3NwYW4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lt7Tpu44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77ya5a6D5piv5pe25bCa5rWB6KGM44CB5paH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44CB55+l6K+G5q6/5aCC55qE5Luj5ZCN6K+N77yM6KKr56ew5Li65LiW55WM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44CC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6A6L+U5Zui6Zif57uP5rWO6Iix5py656Wo5ZCr56iO6LS577yI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CG57uf5LiA5Ye656Wo77yM5aaC6YGH5pS/5bqc5oiW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4eD5rK556iO6LS577yM5Zyo5pyq5Ye656Wo55qE5oOF5Ya15LiL5bCG6L+b6KG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77yM5pWs6K+36LCF6Kej44CC5Zui6Zif5py656Wo5LiA57uP5byA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S544CB5LiN5b6X562+6L2s44CB5LiN5b6X6YCA56Wo77yJ77yM5Lit6Ze05q61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b2T5Zyw5peF5ri45be05aOr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i7nrb7or4HvvJrlm6LpmJ/ml4XmuLjnrb7or4E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Ev5Lq6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y7kvY/lrr/vvJrooYznqIvmiYDliJfphZLlupf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O+8jOeUqOmkkOagh+WHhuS4uuWFreiPnOS4gOaxpO+8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aIluiHquWKqemkkOaIlueJueiJsumkkO+8jOWQq+mjnuacuuS4iueUqOmkk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qOmkkOivt+iHqueQhu+8m+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ImemkkOi0ueS4jemAgO+8ie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Uu6Zeo56Wo77ya6KGM56iL5Lit5omA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i7lr7zmnI3vvJrkuJPogYzkuK3mlofpoobpmJ/lhbzlr7zmuL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3L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Hhu+8muW5tOm+hDB+NOWRqOWyge+8iOS4jeWQq++8ie+8jOS4jeWNoOW6i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WFtuS9meacjeWKoeagh+WHhuWQjOaIkOS6uu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LuWNleaIv+W3ru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Iu5YW25LuW77ya6aKE5a6a5Z+O5bi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55qE5b6A6L+U5Lqk6YCa6LS555S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y7lh7rlhaXlooPkuKrkurrnianlk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oHnqI7vvIzotoXph43ooYzmnY7nmoTmiZjov5DotLnjgIHkv53nrqH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0Lu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aImOS6ieOAgeaUv+WPmO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U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Vs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8bGk+DQoJCeS4uuS6h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DveWkn+aMieaXtuWHuuihjO+8jOS6p+WTgeehruiupOWQjuivt+WcqDQ4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77yM5ZCM5pe26K+35oyJ6KaB5rGC5bC95b+r5o+Q5L6b5Ye65ri45omA6ZyA55qE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m2562+6K6i5Ye65aKD5peF5ri45ZCI5ZCM44CCDQoJPC9saT4NCgk8bGk+DQoJC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eS7t+aMiTLkurrlhaXkvY8x6Ze05oi/5qC4566X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C96YeP5a6J5o6S5LiO5YW25LuW5ZCM5oCn5Yir5Zui5Y+L5ou85oi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a6i5Lq65peg6ZyA5a6J5o6S5oiW5peF6KGM56S+5peg5rOV5a6J5o6S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2V5oi/5beu5Lul5Lqr55So5Y2V5Lq65oi/6Ze044CCDQoJPC9saT4NCgk8bGk+DQoJ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gOe7j+W8gOWHuu+8jOS4jeW+l+abtOaUue+8jOS4jeW+l+etvui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elqO+8m+WPpumjnuihjOaXtumXtOOAgei9pueoi+aXtumXtOOAgeiIue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aXpeWunumZheaJgOeUqOaXtumXtOS4uuWHhuOAgg0KCTwvbGk+DQoJPGxp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iJboiKrnqbrlhazlj7jmlL/nrZbmgKfosIPmlbTmnLrnpajjgIH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7fmoLzvvIzmjInosIPmlbTlkI7nmoTlrp7pmYXku7fmoLznu5Pnrpf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b2T5Zyw6LSt54mp5pe26K+35oWO6YeN6ICD6JmR77yM5oqK5o+h5aW9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35qC877yM6K+35Yqh5b+F5L+d5a2Y5aW95omA5pyJ55qE6LSt54mp56Wo5o2u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5o+Q5L6b5Y+R56Wo77yM6K+357Si6KaB44CCDQoJPC9saT4NCgk8bGk+DQoJ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S6iOetvuivgeaIluetvuazqOOAgeaYr+WQpuWHhuS6iOWHuuWFpeWig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mmhuWPiuacieWFs+mDqOmXqOeahOadg+WKm++8jO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azqO+8jOS7peWPiuiiq+acieWFs+mDqOmXqOaLkuWPkeetvuivgeaIluetvu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HuuWFpeWig+iAjOW9seWTjeihjOeoi+eahO+8jOetvuivgei0ueWPiu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WkseeUsea4uOWuouiHquihjOaJv+aLheOAgg0KCTwvbGk+DQoJPGxpPg0KCQn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L3or6/mgqjnmoTooYznqIvvvIzor7fmgqjlnKjlm73pmYXoiKrnj63otbfpo57liY0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LDovr7mnLrlnLrlip7nkIbnmbvmnLrku6Xlj4rlh7rlhaXlooPnm7j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tonlj4rmtbflpJblm73lhoXmrrXooYznqIvvvIzor7fmgqjlnKjoiKrnj63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MOWIhumSn+WIsOi+vuacuuWcuuWKnueQhueZu+acuuaJi+e7re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h7rlm6LpgJrnn6Uq5pma5LqO5Ye65Zui5YmNMeS4quW3peS9nOaXpeWPkemAg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aPkOWJjeehruWumu+8jOaIkeS7rOWwhuS8muesrOS4gOaXtumXtOmAmuefpeaC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mraTlm6LmlLblrqLkurrmlbDkuI3otrMyMOS6u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6juWHuuWPkeWJjTfkuKrlt6XkvZzml6XpgJrnn6Xlj5bmtojor6X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u7bmnJ/lh7rlj5HjgIHmm7TmlLnnur/ot6/lh7rooYzvvIzmiJ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mrL7jgIINCgk8L2xpPg0KCTxsaT4NCgkJ5Zui6Zif5ri46KeI5Lit5LiN5YWB6K64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I6Ieq55Sx5rS75Yqo6Zmk5aSW77yJ77yM5aaC5pyJ5LiN5L6/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JPC9saT4NCgk8bGk+DQoJCemUgOetvuivtOaYju+8muWboumYn+i/lOWbn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whuaKpOeFp+WPiui/lOeoi+eZu+acuueJjOeahOWOn+S7tuS6pOS6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S4gOWKnueQhumUgOetvuaJi+e7re+8iOWFtuS4reeZu+acuueJjOWOn+S7tumAku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mmhuWQjuaYr+S4jeS6iOmAgOi/mOeahO+8jOWmguaCqOmcgOimgeaNouWP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nr+WIhu+8jOWPr+WcqOacuuWcuuaNouWPlueZu+acuueJjOaXtuWQjO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+S4lOaMieeFp+WQhOS9v+mihummhueOsOihjOinhOWumu+8jOS8muaKveaf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qOWIhuaIluWFqOmDqOWHuuWboua4uOWuouWbnuWbveWQjumdouivlemUgOet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veafpeWIsOeahOa4uOWuouW/hemhu+aMieeFp+S9v+mmhumAmuefpeeahOaXtumXt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S9v+mmhumdouivlemUgOetvuOAgg0KCTwvbGk+DQoJPGxpPg0KCQnlpoLmnp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h6rlpIfnrb7or4HvvIzor7fliqHlv4Xmj5DkvpvmnInmlYjmiqTnhaflj4rnrb7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znlKjkuo7moLjlr7nlp5PlkI3lkoznrb7or4HmnInmlYjmnJ/jgILlpoLlm6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b7or4Hpl67popjpgKDmiJDooYznqIvlj5fpmLvvvIznm7jlupTmjZ/lpLH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gk8L2xpPg0KCTxsaT4NCgkJ5peF5ri45Lit6Ieq55Sx5rS75Yqo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6Ieq6LS55rS75Yqo6aG555uu77yM5Z2H5Li65bu66K6u5oCn6aG555uu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s552A4oCc6Ieq5oS/6Ieq6LS54oCd55qE5Y6f5YiZ6YCJ5oup5Y+C5Yqg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77yM6ZyA5Zyo6KGM56iL5Lit5Y+m6KGM562+572y5Lmm6Z2i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Oo5YiG6aG555uu5Y+C5Yqg5Lq65pWw5LiN6Laz5pe277yM5YiZ5Y+v6IO95peg5rO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6LS555So5YGa55u45bqU6LCD5pW044CCDQoJPC9saT4NCgk8bGk+DQoJC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eaOkueahOi0reeJqeW6l+W3suagh+azqOWcqOihjOeoi+S4re+8jOivt+eQhuaA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/neeVmeebuOWFs+i0reeJqeWHreivgeOAgui0reeJqeW6l+S4jeW8uuWIt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aCqOmFjeWQiOmaj+Wboui/m+WHuuOAgumAgOi0p+imgeaxgu+8miAx44CB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Sn5ZOB5a6M5pW05peg5o2f77yM6YCA6LSn5pe25Ye656S66LSt54mp5Y+R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It+WNoei0reS5sOi0p+WTgeaXtuS6p+eUn+eahOaJi+e7rei0ueeUq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PjgIHnlLHkuo7otKfnianlubbpnZ7miJHlj7jlh7rllK7vvIzmiJHlj7jkvJr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lYblrrbov5vooYzpgIDotKfvvIzlhbfkvZPotKfnianpgIDmjaLlpITnkIbov5jpn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pgq7lr4Toh7PllYblrrbvvIzmlazor7fosIXop6P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Lit6Ieq55Sx5rS75Yqo5pe26Ze05YaF5o6o6I2Q55qE6LSt54mp5bq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YCJ5oup5piv5ZCm5Y+C5Yqg77yM5aaC5oKo6Ieq5oS/5Y+C5Yqg77yM6ZyA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L+mihumYn+etvue9suS5pumdouWNj+iuruOAgg0KCTwvbGk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22AFBF2368B0A4B3C9F5613030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