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Oct 2025 01:45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0C2F22F56B91A88D0D1A264CC16C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0C2F22F56B91A88D0D1A264CC16C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oSPMTDml6XmuLg+5rOV5Zu96auY6ZOBVEdW77yM6L+q5pav5bC85LmQ5Zut77yM6L+q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i76aKY6YWS5bqX5L2P5a6/X1/ml4XmuLjnur/ot6/lh7rlooPml4XmuLjmrKfmtLL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MzMTY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485rOV55Ge5oSPMTDml6XmuLg+5rOV5Zu96auY6ZOBVEdW77yM6L+q5pav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77yM6L+q5pav5bC85Li76aKY6YWS5bqX5L2P5a6/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MTA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u9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xNjc0O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sLzpu5EtLee9l+mpr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2T5Zyw5Y+M5Lq6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iDnvZfpqawtLeS9m+e9l+S8puiQq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2T5Zyw5Y+M5Lq65qCH5YeG6Ze0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9l+S8puiQqC0t5aiB5bC85pav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vZPlnLD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aiB5bC85pavLS3nsbPlhb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9k+WcsOWPjOS6uuagh+WHhumXt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bAtLeWboOeJueaLieiCry0t55CJ5qOu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4zkurrmoIflh4b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5CJ5qOuLS3nsbPl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tLSDlt7Tpu44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9k+WcsO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4g5be06buO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4zkurrmoIflh4b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Dwvc3Ryb25nPjwvdGQ+DQoNCg0KDQogICAgICA8dGQ+IOW3tOm7j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2T5Zyw5Y+M5Lq65qCH5YeG6Ze0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k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3tOm7ji0t5oWV5bC86buRLS3ljJfkuqw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jnuacu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MDwvc3Ryb25nPjwvdGQ+DQoNCg0KDQogICAgICA8dGQ+IOWMl+S6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eg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5oWV5bC86buRLS3nvZfpqa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oJPHA+CgkJPHA+CgkJCTxzcGFuIHN0eWxlPSJmb250LXdlaWdodDo3MDA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mFja2dyb3VuZC1jb2xvcjojRkZGRkZGOyI+5Y+C6ICD6Iiq54+t77yaT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gxMu+8mjM1LzE377yaMDDvvInovazmnLpMSDE4NDjvvIgxOe+8mjEwLzIw77yaNDX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wvc3Bhbj4KCQk8L3A+CgkJPHA+CgkJCTxzcGFuIHN0eWxlPSJ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3MDA7Ij4mbmJzcDsgJm5ic3A7MDk6MzAmbmJzcDsmbmJzcDsg6aaW6YO95py65Zy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44CCPC9zcGFuPgoJCTwvcD4KCTwvcD4KCgoJCgkJCgkJCTEyOjM1Jm5ic3A7Jm5ic3A7I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axieiOjuWbvemZheiIquepuuWFrOWPuOeahOixquWNjuWuouacuuWJjeW+gO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lumDvee9l+mprOOAgjxiciAvPgoyMTowMCZuYnNwOyZuYnNwOyDliY3lvoD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KCQkKCQo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2T5Zyw5Y+M5Lq65qCH5YeG6Ze0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572X6amsLS3kvZvnvZfkvKbokKg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OXB4O2JhY2tncm91bmQtY29sb3I6I0ZGRkZGRjsiPjA3OjAw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W6l+S6q+eUqOilv+W8j+aXqemkkOOAgj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5cHg7YmFja2dyb3VuZC1jb2xvcjojRkZGRkZGOyI+MDg6MD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ep6aSQ5ZCO572X6ams5biC5Yy65ri46KeI77yI5ri46KeI57qmM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OaWl+WFveWcuuOAkeaYr+WPpOe9l+mprOaXtuacnyrlpKfnmoTlnIblvaLop5Lmlpf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IHkuKXogIzlo67op4LvvIjkuI3lhaXlhoXlj4Lop4LvvInvvJvml4HovrnmmK/lhazlh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ubTkv67lu7rnmoTjgJDlkJvlo6vlnabkuIHlh6/ml4vpl6jjgJHvvIznu4/ljobkuoY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aOO6aOO6Zuo6Zuo77yM5LuN5L+d5a2Y5LqG5b2T5Yid55qE5a6M576O6YCg5Z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2X6ams5biC6ZuG5bqf5aKf77ya5Y+k572X6ams5biC6ZuG5LiN5LuF5piv5Y+k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rqQ5Zyw5Y+K5biC5Lit5b+D77yM5Lmf5piv572X6ams5LiD5bqn5bCP5bGx5Li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Lqk6ZuG44CC5ZCO5oiR5Lus5Y+C6KeC5YWo5LiW55WM5aSp5Li75pWZ55qE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5qH5Zu977yN44CQ5qK16JKC5YaI44CR77yM5Y+C6KeC5LiW55WM5LiKKuWkp+OAgeWO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1MOW5tOS/ruW7uuiAjOaIkOeahOWco+W9vOW+l+Wkp+aVmeWggu+8jOi/meW6p+mbhOS8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eahOWkp+aVmeWgguWGheWklueahOmbleWIu+OAgeW9qeefs+mprOi1m+WFi+eahOWj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uLi4uLuaXoOS4gOS4jeaYr+i2heWHoeWFpeiDnOeahOiJuuacr+e7k+aZtu+8iOaiteiS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o+W9vOW+l+Wkp+aVmeWgguaYr+S4lueVjOWkqeS4u+aVmeS/oeS7sOS4reW/g++8jO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juWRqOS4ieS4iuWNiOaIlueJueauiuWul+aVmeWwgeWco+a0u+WKqOacn+mXtO+8jO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WkluW8gOaUvizlsYrml7blsIbml6Dms5XlhaXlhoXvvIzmlazor7fnkIbop6P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6/oh6rnlLHmtLvliqjjgII8L3NwYW4+PGJyIC8+Cj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OXB4O2JhY2tncm91bmQtY29sb3I6I0ZGRkZGRjsiPjEyOjAwJm5ic3A7IO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iPnOS4gOaxpOOAgjwvc3Bhbj48YnIgLz4K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5cHg7YmFja2dyb3VuZC1jb2xvcjojRkZGRkZGOyI+MTM6MDAmbmJzcDsg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m65aSN5YW055qE5Y+R5rqQ5Zyw5L2b572X5Lym6JCo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TlweDtiYWNrZ3JvdW5kLWNvbG9yOiNGRkZGRkY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CZuYnNwOyDmmZrppJDvvIzlha3oj5zkuIDmsaTjgII8L3NwYW4+PGJyIC8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E5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AmbmJzcDsg5YmN5b6A6YWS5bqX5LyR5oGv44CCPC9zcGFuPg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PGltZyBzcmM9Ii91cGxvYWRzL2xpdGltZy8yMDE0MDYyN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1Nl82MjcyMy5qcGciIGFsdD0iIiAvPiZuYnNwOyAmbmJzcDsmbmJzcDs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QwNjI1MDMxMDExXzIwNTU3LmpwZyIgYWx0PSIiIC8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M5Lq65qCH5YeG6Ze0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vZvnvZfkvKbok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geWwvOaWr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xpbmUtaGVpZ2h0OjE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MDc6MDAmbmJzcDsmbmJzcDsg6YWS5bqX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5pep6aSQ44CCPC9zcGFuPjxiciAvPgo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weDtiYWNrZ3JvdW5kLWNvbG9yOiNGRkZGRkY7Ij4wODowMCZuYnNwOyZuYnNwOyDkvZvn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kKjluILljLrop4LlhYnvvIjmuLjop4jnuqYy5bCP5pe277yJ77ya57qi6Imy5ZyG6aG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yj5q+N55m+6Iqx5aSn5pWZ5aCC44CR77yM55Sx5Y2B5Z2X5rWu6ZuV57uE5oiQ77y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ul5Y+Z6L+w5pen5ri46KeI57qm5Zyj57uP6aKY5p2Q5Li65Li755qE5aSp5aCC5Lm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iC5pS/5Y6F5bm/5Zy677yM6L+Z6YeM5pyJ5LiA5bqn5bu65LqO5Y2B5LiJ5LiW57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J5aCh5byP5pen5a6r77yI546w5Li65biC5pS/5Y6F77yJ77yM6L+e5ZCM5pW05Liq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qG5LiA5bqn6Zyy5aSp6ZuV5aGR5Y2a54mp6aaG77yM5ZCE56eN55+z6ZuV5ZKM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c5ZOB5qCp5qCp5aaC55Sf77yM5aaC5Lq65Lus5omA54af5oKJ55qE57Gz5byA5pyX5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5qE44CK5aSn5Y2r5YOP44CL5aSN5Yi25ZOB44CC5ZCO5Y+v6Ieq55Sx5rS75Yq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bGluZS1oZWlnaHQ6MTl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xMTowMCZuYnNwOyDljYjppJDvvIzlha3oj5zkuIDmsa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saW5lLWhlaWdodDoxOX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EyOjAwJm5ic3A7IOS5mOi9puWJjeW+gOWJjeW+gOS4lueVjOmXu+WQj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mDveKAneKAlOWogeWwvOaWrzwvc3Bhbj48YnIgLz4K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5cHg7YmFja2dyb3VuZC1jb2xvcjojRkZGRkZGOyI+MTg6MDAmbmJzcDsg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6I+c5LiA5rGk44CCPC9zcGFuPjxiciAvPgo8cD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OXB4O2JhY2tncm91bmQtY29sb3I6I0ZGRkZGRjsiPjE5OjAwJm5ic3A7I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S8keaBr+OAgjwvc3Bhbj4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pbWcgc3JjPSIvdXBsb2Fkcy9saXRpbWcvMjAxNDA2MjUwMzEzMDBfODc0NzI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mbmJzcDsgJm5ic3A7Jm5ic3A7PGltZyBzcmM9Ii91cGxvYWRzL2xpdGltZy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yNTAzMTMxMF84NjEwMi5qcGciIGFsdD0iIiAv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9k+WcsO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aiB5bC85pavLS3nsbPlhb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saW5lLWhlaWdodDoxOX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A3OjAwJm5ic3A7Jm5ic3A7IOmFkuW6l+S6q+eUqOilv+W8j+aXqemkk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xpbmUtaGVpZ2h0OjE5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MDc6MzAmbmJzcDsmbmJzcDsg5ri46KeI44CQ5aiB5bC85pav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+Wwj+aXtu+8ieOAguWogeWwvOaWr+S9jeS6juaEj+Wkp+WIqeS4nOWMl+mDqO+8j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mHjOS6mua1t+WogeWwvOaWr+a5vuilv+WMl+WyuOmHjeimgea4r+WPo++8jOS4u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u+WyuDTlhazph4znmoTmtbfovrnmtYXmsLTmu6nkuIrvvIznlLExMTjkuKrlsI/lspv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w0MDDlpJrluqfmoaXmooHov57miJDkuIDkvZPvvIzku6XoiJ/nm7jpgJrvvIzmnIn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pg73luILigJ3jgIHigJznmb7lspvln47igJ3jgIHigJzmoaXln47igJ3kuYvnp7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lhazlhbHmsb3oiLnliY3lvoDpgJDmuJDpopPmr4HmsonmsqHnmoTmsLTkuIrlj6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zlvpLmraXlj4Lop4LmnInjgI7pu4Tph5HmlZnloILjgI/kuYvnp7DnmoTlnKP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KfmlZnloILjgIHlnKPpqazlj6/lub/lnLrjgILmuLjop4jov57mjqXpgZPlpYflrqv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mYTlsZ7nm5Hni7HnmoTlj7nmga/moaXjgII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aW5lLWhlaWdodDoxOXB4O2JhY2tncm91bmQtY29sb3I6I0ZGRkZGRjsiPjEyOjM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NiOmkkO+8jOWFreiPnOS4gOaxpO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xpbmUtaGVpZ2h0OjE5cHg7YmFja2dyb3VuZC1jb2xvcjojRkZGRkZGOyI+MTQ6MD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LmY6L2m5YmN5b6A5oSP5aSn5Yip5pe25bCa5LmL6YO957Gz5YWw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bGluZS1oZWlnaHQ6MTl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xODowMCZuYnNwOyZuYnNwOyDmmZrppJDvvIzlha3oj5zkuIDmsa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xpbmUtaGVpZ2h0OjE5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MTk6MzAmbmJzcDsmbmJzcDsg5oq16L6+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IHN0eWxlPSJ0ZXh0LWFsaWduOmNlbnRlcj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xpbmUtaGVpZ2h0OjE5cHg7YmFja2dyb3VuZC1jb2xvcjojRkZGRkZG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0MDYyNTAzMTgyN18yODkxOC5qcGciIGFsdD0iIiAv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mbmJzcDs8aW1nIHNyYz0iL3VwbG9hZHMvbGl0aW1nLzIwMTQwNjI1MDMxODQwX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4LmpwZyIgYWx0PSIiIC8+PGJyIC8+Cj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vZPlnLD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xs+WFsC0t5Zug54m55ouJ6IKvLS3nkInmo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saW5lLWhlaWdodDoxOX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A3OjAwJm5ic3A7IOmFkuW6l+S6q+eUqOilv+W8j+aXqemk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xpbmUtaGVpZ2h0OjE5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MDc6MzAmbmJzcDsg5pep6aSQ5ZCO5LmY6L2m5YmN5b6A5Zug54m5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77yM5Y2I6aSQ6Ieq55CG44CCPC9zcGFuPjxiciAvPgo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lweDtiYWNrZ3JvdW5kLWNvbG9yOiNGRkZGRkY7Ij4xMzowMCZuYnNwOyD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uILljLrmuLjop4jvvIjmuLjop4jnuqYx5bCP5pe277yJ77yM5Y+C6KeC44CQ6I236buR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m/5Zy644CR77yM6YCb6ZWH5Lit5b+D55qE5L2V57u05YWL6KGX77yM5oKg6Zey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695bm/57u/5Zyw77yM5ZCO5Y+v6Ieq55Sx5rS75Yqo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TlweDtiYWNrZ3JvdW5kLWNvbG9yOiNGRkZGRkY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CAmbmJzcDvmmZrppJDvvIzlha3oj5zkuIDmsaTjgII8L3NwYW4+PGJyIC8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E5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AgJm5ic3A75YmN5b6A6YWS5bqX5LyR5oGv44CCPC9zcGFuPg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E5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GltZyBzcmM9Ii91cGxvYWRzL2xpdGltZy8yMDE0M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zMjAwOV82Mjk4OS5qcGciIGFsdD0iIiAvPiZuYnNwOyAmbmJzcDsmbmJzcDs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QwNjI1MDMyMDIwXzU2Nzc5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vZPlnLDlj4zkurrmoIflh4bpl7Q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Qieajri0t57Gz5Y2i5pavLS0g5be06buO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TlweDtiYWNrZ3JvdW5kLWNvbG9yOiNGRkZGRkY7Ij4w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DphZLlupfkuqvnlKjopb/lvI/ml6nppJD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xOXB4O2JhY2tncm91bmQtY29sb3I6I0ZGRkZGRjsiPjA3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emkkOWQjuWPguingueUseS4uem6pumbleWIu+WutueJueWwlOW3tOWwlOaj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eahOOAkOeLruWtkOe6quW/teeikeOAke+8jOaYr+mbleWIu+WcqOaVtOWdl+W0luWj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fs+WDj++8jOmjjuagvOeLrOeJueeahOOAkOWNoei0neWwlOahpeOAke+8jDj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n47nmoTnkInmo67lnKjkuK3lj6Tmm77mmK/nkZ7lo6vnmoTpppbpg73vvIzmmK/liLD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uI3lj6/plJnlpLHnmoTlnLDmlrnjgILlkI7lj6/oh6rnlLHmtLvliqjvvIzmsonphon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nmoTnuq/lh4Dnvo7mma/vvIzmhJ/lj5fnvo7lpb3nmoTmuZblhYnlsbHoibL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xOX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EyOjAwJm5ic3A7IOWNiOmkkO+8jOWFreiPnOS4gOaxp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xpbmUtaGVpZ2h0OjE5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MTQ6MDAmbmJzcDsg5ZCO5LmY6L2m5YmN5b6A57Gz5Y2i5pav54Gr6L2m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44CQ5qyn5rSy6auY6ZOBVEdW44CRIOWJjeW+gOaXtuWwmuS5i+mDveW3tOm7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FqOeQg+a4uOWuoueeqeebrueahOeEpueCue+8jOaciemXu+WQjeS4lueVjO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ieaVsOS4jeWwveeahOiJuuacr+WuneiXj+S5n+acieS7pOS6uuWegua2juS4ieWw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leWbveS9s+iCtO+8jOetieedgOaIkeS7rOWOu+WPkeaOmO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E5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DAmbmJzcDsmbmJzcDsg5pma6aSQ6Ieq55CGPC9zcGFuPjxiciAv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xOXB4O2JhY2tncm91bmQtY29sb3I6I0ZGRkZGRjsiPjIx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WJjeW+gOmFkuW6l+S8keaBrzwvc3Bhbj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T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xOX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pbWcgc3JjPSIvdXBsb2Fkcy9saXRpbWcvMjAxNDA2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zMDhfNjUwNDkuanBnIiBhbHQ9IiIgLz4mbmJzcDsgJm5ic3A7Jm5ic3A7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0MDYyNTA0MDMxOF82Nzc4OC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2T5Zyw5Y+M5Lq65qCH5YeG6Ze0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4g5be06buO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weDtiYWNrZ3JvdW5kLWNvbG9yOiNGRkZGRkY7Ij4wNzozMCZuYnNwOyZuYnNwOy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opb/lvI/ml6nppJDjgII8L3NwYW4+PGJyIC8+Cj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OXB4O2JhY2tncm91bmQtY29sb3I6I0ZGRkZGRjsiPjA4OjAwJm5ic3A7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PguinguS4lueVjOS4ieWkp+WNmueJqemmhuS5i+S4gOeahOOAkOe9l+a1ru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Qq+iusuino+e6pjLlsI/ml7bvvInvvIzlpoLku4rljZrnianppobmlLbol4/nmoT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4Hlt7Lovr40MOS4h+S7tu+8jOWFtuS4reWMheaLrOmbleWhke+8jOe7mOeUu++8jOe+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peiJuuWPiuWPpOS7o+S4nOaWue+8jOWPpOS7o+Wfg+WPiuWSjOWPpOW4jOiFiue9l+mp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kuKrpl6jnsbvjgILlnKjmraTlj6/mrKPotY/plYfppobkuInlrp0t6JKZ5aic6I6J6I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7Gz572X55qE57u057qz5pav6ZuV5YOP5ZKM6IOc5Yip5aWz56We5YO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6ql6Im65pyv5q6/5aCC55qE5aWl5aaZ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bGluZS1oZWlnaHQ6MTlweDtiYWNrZ3JvdW5kLWNvbG9yOiNGRkZGRkY7Ij4xMjo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ljYjppJDvvIzlha3oj5zkuIDmsaT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xOXB4O2JhY2tncm91bmQtY29sb3I6I0ZGRkZGRjsiPjEz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WPr+iHqueUsea0u+WKqO+8iOe6pjPkuKrlsI/ml7bvv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xOX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E4OjMwJm5ic3A7Jm5ic3A7IOaZmumkkO+8jOWFreiPnOS4gOaxp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k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bGluZS1oZWlnaHQ6MTl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xOTozMCZuYnNwOyZuYnNwOyDliY3lvoDphZLlupfkvJHmga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gc3R5bGU9InRleHQtYWxpZ246Y2VudGVyOyI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lweDtiYWNrZ3JvdW5kLWNvbG9yOiNGRkZGRkY7Ij4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QwNjI1MDQwNTM3Xzc3NjA5LmpwZyIgYWx0PSIiIC8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pbWcgc3JjPSIvdXBsb2Fkcy9saXRpbWcvMjAxNDA2MjUwNDA1NDdfMjYz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9k+WcsOWPjOS6uuagh+WHh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j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IOW3tOm7j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xpbmUtaGVpZ2h0OjE5cHg7YmFja2dyb3VuZC1jb2xvcjojRkZGRkZGOyI+MDc6MD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YWS5bqX5Lqr55So6KW/5byP5pep6aSQ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TlweDtiYWNrZ3JvdW5kLWNvbG9yOiNGRkZGRkY7Ij4wNzo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nppJDlkI7lj4Lop4LlhYnoipLlm5vlsITnmoToirHpg73lkI3og5zvvJrjgJDlh6/ml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JHlnLDlpITlrr3pmJTnmoTmiLTpq5jkuZDlub/lnLrvvIzov5nph4zmmK/pppnmpq3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pKfooZfnmoTlsL3lpLTvvIzku47miLTpq5jkuZDlub/lnLrlkJHlm5vpnaLlhavmlrnl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vvIzmnIkxMuadoeWkp+mBk++8jOWuj+S8n+OAgeWjruS4veeahOWHr+aXi+mXqOWwseiAu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W5v+WcuuS4reWkrueahOeOr+Wym+S4iumdou+8m+WNj+WSjOW5v+WcuuS4iuaciee7v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eahOmbleWDj+WPiue+juS4veeahOWWt+azie+8jOS4reWkruaYr+adpeiHquWPpOWf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umYs+elnuauv+eahOaWueWwlueike+8jOi/meeJh+Wuj+S8n+WjruS4veeahOW5v+Wc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leWbveS6uuensOS4uuKAnOS4lueVjCrnvo7kuL3nmoTlub/lnLrigJ3vvJvpl7vlkI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oib7oj7LlsJTpk4HloZTlpJbop4LvvIzlj6/oh6rnlLHmtLvliqjvvIjnuqYy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PC9zcGFuPjxiciAvPgo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Tl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xMjowMCZuYnNwO+WNiOmkkO+8jOWFreiPnOS4gOax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xpbmUtaGVpZ2h0OjE5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MTQ6MDAmbmJzcDvliY3lvoDnq6Xor53kuZDlm63vvI3jgJD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LzjgJHjgILlnKjlt7Tpu47nmoTov6rmlq/lsLzmmK/mrKfmtLLnmoTnrKzkuIDkuKr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LzkuZDlm63vvIzogJfotYQ0NDDkur/nvo7ph5Hkuo4xOTky5bm05Yid5Zyo5be06bu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K6ams5oGp5rKz6LC36ZWH5byA5byg44CC5YWs5Zut6YeM5q+P5Liq5pmv6KeC5oiW6IC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6+5pa9LOmDveaYr+S+neaNruS8oOivtOOAgeecn+WunuaVheS6i+OAgei/quaWr+Ww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OAgeenkeW5u+aVheS6iyzmiJbogIXlkITnp43lhbjmlYXorr7orqHlu7rpgKD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liLDlpITlhYXmu6Hkuobnq6Xor53nmoTkuJbnlYzph4zmgqjlj6/ku6Xop4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bHniYfkuK3nu4/luLjlh7rnjrDnmoTnsbPogIHpvKDjgIHllJDogIHpuK3jgIHnvo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gIHnmb3pm6rlhazkuLvnrYnnq6Xor53kurrnianvvIzkvb/mgqjnq6Xlv4PlpI3okI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bTlpKflj5HjgILov6rmlq/lsLzkuZ/mmK/kuKrnpZ7lpYfnmoTlt6XljoLvvIz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gqjlj6/ku6Xlj5HnjrDlpITlpITlhYXmu6Hkuobmg7PosaHlipvlkozliJvpgKD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6rmlq/lsLzkuZDlm63miorkuKXogoPnmoTmlZnogrLlhoXlrrnlr5Pkuo7lqLHkuZD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uYvkuK3vvIzkuLDlr4zogIzmnInotqPjgII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aW5lLWhlaWdodDoxOXB4O2JhY2tncm91bmQtY29sb3I6I0ZGRkZGRjsiPjE4OjM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mkkOiHqueQhjwvc3Bhbj48YnIgLz4KPHA+Cgk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lweDtiYWNrZ3JvdW5kLWNvbG9yOiNGRkZGRkY7Ij4xOTozMCZuYnNwOyDnibnliK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haXkvY/ov6rmlq/lsLzkuLvpopjphZLlupc8L3NwYW4+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Tl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8aW1nIHNyYz0iL3VwbG9hZHMvbGl0aW1nLzIwMTQwNjI1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2XzY3MTMxLmpwZyIgYWx0PSIiIC8+Jm5ic3A7ICZuYnNwOyZuYnNwOz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NDA2MjUwNDA3NDZfNDEwNjM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9k+WcsOWPjOS6uuagh+WHhumXt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n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e06buOLS3mhZXlsLzpu5EtLeWMl+S6r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Cgk8cD4KCQk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Y+C6ICD5pe26Ze077ya77yITEgyMu+8mjI5LzEz77yaMzXvvInovazmnLpMSDcyMiD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IwLzEwNTUrMe+8iQoJCTwvcD4KCQk8cD4KCQkJJm5ic3A7ICZuYnNwOzA3OjA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mFkuW6l+S6q+eUqOilv+W8j+aXqemkkOOAggoJCTwvcD4KCTwvcD4KCgoJCgkJ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4OjAwJm5ic3A7Jm5ic3A7IOaUtuaVtOihjOijhe+8jOWJjeW+gOacuuWcuuS5mOacuu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xiciAvPgror7fmgqjkv53nlZnlpb3lvoDov5TnmbvmnLrniYzov57lkIzmiqTnha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qTnu5npoobpmJ/mi7/lm57plIDnrb7vvIzkuZ/mnInlj6/og73or7fmgqjliY3lvoD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naLor5XplIDnrb7vvIzlnKjkvb/ppobkuLrmgqjnlZnkuIvoia/lpb3nmoTorrDlvZX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gqjlho3mrKHlh7rlm73jgIIKCQkKCQo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aOe5py6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TD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IOWMl+S6r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5cHg7YmFja2dyb3VuZC1jb2xvcjojRkZGRkZGOyI+5a6J5oq1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peF6YCU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l6A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j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DRjc7Ij7imIXkvY/lrr/phZLlupfvvJo8L3NwYW4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l9GRjAwMDAiIHN0eWxlPSJjb2xvcjojRkYwMDAwICFpbXBvcnRhbn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xpbmUtaGVpZ2h0OjI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Q0Y3O2ZvbnQtd2VpZ2h0OmJvbGQ7Ij7kuIDmmZrov6rmlq/lsL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xpbmUtaGVpZ2h0OjI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Q0Y3OyI+44CCPC9zcGFuPjxiciAvPg0K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cHg7YmFja2dyb3VuZC1jb2xvcjojRkZGQ0Y3OyI+4piF5Y2H57qn6aSQ6aOf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PC9zcGFuPjxzcGFuIGNsYXNzPSJfRkYwMDAwIiBzdHlsZT0iY29sb3I6I0ZGMDAwM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wb3J0YW50O2ZvbnQtZmFtaWx5OlRhaG9tYSwgY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HB4O2JhY2tncm91bmQtY29sb3I6I0ZGRkNGNz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W/5byP6Ieq5Yqp5pep6aSQPC9zcGFuPj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NGNzsiPu+8jOWNiOaZmumkkDwvc3Bhbj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X0ZGMDAwMCIgc3R5bGU9ImNvbG9yOiNGRjAwMDAgIWltcG9ydGFu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j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DRjc7Zm9udC13ZWlnaHQ6Ym9sZDsiPjboj5wx5rG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yNHB4O2JhY2tncm91bmQtY29sb3I6I0ZGRkNGN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8YnIgLz4NCj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y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NGNzsiPuKYheS8mOengOmihumYn++8muWFt+Wkh+asp+a0s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ivhiDotYTmt7Hlr7zmuLjjgII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RweDtiYWNrZ3JvdW5kLWNvbG9yOiNGRkZDRjc7Ij7imI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l9GRjAwMDAiIHN0eWxlPSJjb2xvcjojRkYwMDAwICFpbXBvcnRhbn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I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Q0Y3O2ZvbnQtd2VpZ2h0OmJvbGQ7Ij5UR1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I0cHg7YmFja2dyb3VuZC1jb2xvcjojRkZGQ0Y3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W6auY6YCf5YiX6L2m5pe26YCf5Y+v6L6+MzIw5YWs6YeM77yM5b6I5aSn56iL5bqm5LiK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G5peF6YCU5omA6ZyA5pe26Ze044CC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0cHg7YmFja2dyb3VuZC1jb2xvcjojRkZGQ0Y3OyI+4pi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fRkYwMDAwIiBzdHlsZT0iY29sb3I6I0ZGMDAwMCAhaW1wb3J0YW5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y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NGNztmb250LXdlaWdodDpib2xkOyI+5be06buO6L+q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mQ5ZutPC9zcGFuPj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saW5lLWhlaWdodDoy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NGNzsiPu+8mui/meaYr+S4gOS4quaipuW5u+aIkOecn+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iuuuaYr+WtqeWtkO+8jOWwkeW5tOi/mOaYr+aIkOW5tO+8jOmDveWPr+S7peS6q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uWlh+eahOS9k+mqjO+8geS7iuW5tOato+WAvOW3tOm7jui/quaWr+WwvOS5kOWbreW7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w5ZGo5bm077yM5ZCE56eN5bqG5YW45Y+K5rS75Yqo5bCG5pu05Yqg5byC5b2p57q35Z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xpbmUtaGVpZ2h0OjI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Q0Y3OyI+4piF55Ge5aOr57K+6YCJKuiRl+WQjeW6puWBh+iDnOWcs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jbGFzcz0iX0ZGMDAwMCIgc3R5bGU9ImNvbG9yOiNGRjAwMDAgIWltcG9y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RweDtiYWNrZ3JvdW5kLWNvbG9yOiNGRkZDRjc7Zm9udC13ZWlnaHQ6Ym9sZDsiPueQ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3Bhbj4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bGluZS1oZWlnaHQ6Mj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DRjc7Ij7vvIzku6Tkurrov7fphonnmoTmtarmvKvlj6Tln47vvIzmuZblhYnmsLT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hafln47kuK3nvo7mma/vvIzmgqDmuLjlhbbpl7TvvIznlpHnnJ/nlpHlub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bGluZS1oZWlnaHQ6Mj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DRjc7Ij7imIXnlYXmuLjmhI/lpKfliKnlhajmma/vvJrmsLjmgZLkuYvpg7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l9GRjAwMDAiIHN0eWxlPSJjb2xvcjojRkYwMDAwICFpbXBvcnRhbn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xpbmUtaGVpZ2h0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Q0Y3O2ZvbnQtd2VpZ2h0OmJvbGQ7Ij7nvZfpqa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3OyI+77yM5paH6Im65aSN5YW055qE5aSp5aCC5Y+k5Z+OPC9zcGFuPjxzcGFuIGNsYXNz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IiBzdHlsZT0iY29sb3I6I0ZGMDAwMCAhaW1wb3J0YW50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saW5lLWhlaWdodDoy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NGNztmb250LXdlaWdodDpib2xkOyI+5L2b572X5Lym6JC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saW5lLWhlaWdodDoyNHB4O2JhY2tncm91bmQtY29sb3I6I0ZGRkNGNz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S4iuWfjuW4gjwvc3Bhbj48c3BhbiBjbGFzcz0iX0ZGMDAwMCI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gIWltcG9ydGFud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bGluZS1oZWlnaHQ6MjRweDtiYWNrZ3JvdW5kLWNvbG9yOiNGRkZDRjc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uWogeWwvOaWrzwvc3Bhbj4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bGluZS1oZWlnaHQ6M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DRjc7Ij7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bGluZS1oZWlnaHQ6MjRweDtiYWNrZ3JvdW5kLWNvbG9yOiNGRkZDRjc7Ij7imIX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Yvpg73igJQ8L3NwYW4+PHNwYW4gY2xhc3M9Il9GRjAwMDAi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ICFpbXBvcnRhbnQ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xpbmUtaGVpZ2h0OjI0cHg7YmFja2dyb3VuZC1jb2xvcjojRkZGQ0Y3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7lt7Tpu448L3NwYW4+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I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Q0Y3OyI+77ya5a6D5piv5pe25bCa5rWB6KGM44CB5paH5pi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44CB55+l6K+G5q6/5aCC55qE5Luj5ZCN6K+N77yM6KKr56ew5Li65LiW55WM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oCd44CCPC9zcGFuPj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JhY2tncm91bmQtY29sb3I6I0ZGRkZGRjsiP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b6A6L+U5Zui6Zif57uP5rWO6Iix5py656Wo5ZCr56iO6LS577yI5Zui6Zi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CG57uf5LiA5Ye656Wo77yM5aaC6YGH5pS/5bqc5oiW6Iiq56m65YWs5Y+45pS/562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4eD5rK556iO6LS577yM5Zyo5pyq5Ye656Wo55qE5oOF5Ya15LiL5bCG6L+b6KG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CR6KGl77yM5pWs6K+36LCF6Kej44CC5Zui6Zif5py656Wo5LiA57uP5byA5Ye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pS544CB5LiN5b6X562+6L2s44CB5LiN5b6X6YCA56Wo77yJ77yM5Lit6Ze05q61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77yM5b2T5Zyw5peF5ri45be05aOr44CCDQo8L3A+DQo8cC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Mi7nrb7or4HvvJrlm6LpmJ/ml4XmuLjnrb7or4E4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rrmsJHluIEv5Lq644CCDQo8L3A+DQo8cC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My7kvY/lrr/vvJrooYznqIvmiYDliJfphZLlupf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4NCgk0LueUqOmkkO+8m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oumYn+agh+WHhueUqOmkkO+8jOeUqOmkkOagh+WHhuS4uuWFreiPnOS4gOaxpO+8iO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kkOaIluiHquWKqemkkOaIlueJueiJsumkkO+8jOWQq+mjnuacuuS4iueUqOmkkO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eUqOmkkOivt+iHqueQhu+8m+WmguWboOiHqui6q+WOn+WboOaUvuW8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WImemkkOi0ueS4jemAgO+8ieOAgg0KPC9wPg0KPHA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Uu6Zeo56Wo77ya6KGM56iL5Lit5omA5ZCr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5aSn6Zeo56Wo44CCDQo8L3A+DQo8cC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Ni7lr7zmnI3vvJrkuJPogYzkuK3mlofpoobpmJ/lhbzlr7zmuLj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iYWNrZ3JvdW5kLWNvbG9yOiNGRkZGRkY7Ij4NCgk3LuWEv+er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h+WHhu+8muW5tOm+hDB+NOWRqOWyge+8iOS4jeWQq++8ie+8jOS4jeWNoOW6iu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mkkO+8jOWFtuS9meacjeWKoeagh+WHhuWQjOaIkOS6uuOAg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w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xLuWNleaIv+W3ruOAg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Iu5YW25LuW77ya6aKE5a6a5Z+O5bi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Z+O5biC55qE5b6A6L+U5Lqk6YCa6LS555So44CC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My7lh7rlhaXlooPkuKrkurrnianlk4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oHnqI7vvIzotoXph43ooYzmnY7nmoTmiZjov5DotLnjgIHkv53nrqHotL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iYWNrZ3JvdW5kLWNvbG9yOiNGRkZGRkY7Ij4NCgk0LuWboOS6pOmA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u+OAgeaImOS6ieOAgeaUv+WPmOOAgee9ouW3peOAgeWkqeawlOOAgemjnuacuuacuuWZ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OOAgeiIquePreWPlua2iOaIluabtOaUueaXtumXtOetieS4jeWPr+aKl+WKm+WOn+Wb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leiHtOeahOmineWklui0ueeUqOOAgg0KPC9wPg0KPHA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Uu6YWS5bqX5YaF5rSX6KGj44CB55CG5Y+R44CB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44CB5pS26LS555S16KeG44CB6aWu5ZOB44CB54Of6YWS562J5Liq5Lq65raI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Vs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4NCgk8bGk+DQoJCeS4uuS6hu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iDveWkn+aMieaXtuWHuuihjO+8jOS6p+WTgeehruiupOWQjuivt+WcqDQ45bCP5pe2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qy+77yM5ZCM5pe26K+35oyJ6KaB5rGC5bC95b+r5o+Q5L6b5Ye65ri45omA6ZyA55qE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bm2562+6K6i5Ye65aKD5peF5ri45ZCI5ZCM44CCDQoJPC9saT4NCgk8bGk+DQoJC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peS7t+aMiTLkurrlhaXkvY8x6Ze05oi/5qC4566X77yM5aaC5Ye6546w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bC96YeP5a6J5o6S5LiO5YW25LuW5ZCM5oCn5Yir5Zui5Y+L5ou85oi/5oiW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ul5a6i5Lq65peg6ZyA5a6J5o6S5oiW5peF6KGM56S+5peg5rOV5a6J5o6S77yM6K+3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Y2V5oi/5beu5Lul5Lqr55So5Y2V5Lq65oi/6Ze044CCDQoJPC9saT4NCgk8bGk+DQoJC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cuuelqOS4gOe7j+W8gOWHuu+8jOS4jeW+l+abtOaUue+8jOS4jeW+l+etvui9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mAgOelqO+8m+WPpumjnuihjOaXtumXtOOAgei9pueoi+aXtumXtOOAgeiIueeoi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W9k+aXpeWunumZheaJgOeUqOaXtumXtOS4uuWHhuOAgg0KCTwvbGk+DQoJPGxpPg0K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m73lrrbmiJboiKrnqbrlhazlj7jmlL/nrZbmgKfosIPmlbTmnLrnpajjgIHnh4P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ku7fmoLzvvIzmjInosIPmlbTlkI7nmoTlrp7pmYXku7fmoLznu5PnrpfjgIINCgk8L2xp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T4NCgkJ5b2T5Zyw6LSt54mp5pe26K+35oWO6YeN6ICD6JmR77yM5oqK5o+h5aW9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u35qC877yM6K+35Yqh5b+F5L+d5a2Y5aW95omA5pyJ55qE6LSt54mp56Wo5o2u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4K55o+Q5L6b5Y+R56Wo77yM6K+357Si6KaB44CCDQoJPC9saT4NCgk8bGk+DQoJC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e7meS6iOetvuivgeaIluetvuazqOOAgeaYr+WQpuWHhuS6iOWHuuWFpeWig+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ihummhuWPiuacieWFs+mDqOmXqOeahOadg+WKm++8jOWmguWboOa4uOWuo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WboOaPkOS+m+adkOaWmeWtmOWcqOmXrumimOS4jeiDveWPiuaXtuWKnueQhuetvuiv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vuazqO+8jOS7peWPiuiiq+acieWFs+mDqOmXqOaLkuWPkeetvuivgeaIluetvuaz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huWHuuWFpeWig+iAjOW9seWTjeihjOeoi+eahO+8jOetvuivgei0ueWPiuWFtuS7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n+WkseeUsea4uOWuouiHquihjOaJv+aLheOAgg0KCTwvbGk+DQoJPGxpPg0KCQn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L3or6/mgqjnmoTooYznqIvvvIzor7fmgqjlnKjlm73pmYXoiKrnj63otbfpo57liY0x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iLDovr7mnLrlnLrlip7nkIbnmbvmnLrku6Xlj4rlh7rlhaXlooPnm7jlhbP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tonlj4rmtbflpJblm73lhoXmrrXooYznqIvvvIzor7fmgqjlnKjoiKrnj63otbf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2MOWIhumSn+WIsOi+vuacuuWcuuWKnueQhueZu+acuuaJi+e7reOAgg0KCTwvbGk+DQo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lh7rlm6LpgJrnn6Uq5pma5LqO5Ye65Zui5YmNMeS4quW3peS9nOaXpeWPkemAg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veaPkOWJjeehruWumu+8jOaIkeS7rOWwhuS8muesrOS4gOaXtumXtOmAmuefpeaCq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Gk+DQoJPGxpPg0KCQnmraTlm6LmlLblrqLkurrmlbDkuI3otrMyMOS6uuaXtu+8j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8muS6juWHuuWPkeWJjTfkuKrlt6XkvZzml6XpgJrnn6Xlj5bmtojor6XooYz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pgInmi6nlu7bmnJ/lh7rlj5HjgIHmm7TmlLnnur/ot6/lh7rooYzvvIzmiJb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6LmrL7jgIINCgk8L2xpPg0KCTxsaT4NCgkJ5Zui6Zif5ri46KeI5Lit5LiN5YWB6K64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a75Zui77yI6Ieq55Sx5rS75Yqo6Zmk5aSW77yJ77yM5aaC5pyJ5LiN5L6/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DQoJPC9saT4NCgk8bGk+DQoJCemUgOetvuivtOaYju+8muWboumYn+i/lOWbn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oeW/heWwhuaKpOeFp+WPiui/lOeoi+eZu+acuueJjOeahOWOn+S7tuS6pOS6j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n+S4gOWKnueQhumUgOetvuaJi+e7re+8iOWFtuS4reeZu+acuueJjOWOn+S7tumAkum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ihummhuWQjuaYr+S4jeS6iOmAgOi/mOeahO+8jOWmguaCqOmcgOimgeaNouWPl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enr+WIhu+8jOWPr+WcqOacuuWcuuaNouWPlueZu+acuueJjOaXtuWQjOaXt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+8m+S4lOaMieeFp+WQhOS9v+mihummhueOsOihjOinhOWumu+8jOS8muaKveafp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qOWIhuaIluWFqOmDqOWHuuWboua4uOWuouWbnuWbveWQjumdouivlemUgOetvu+8jOWx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veafpeWIsOeahOa4uOWuouW/hemhu+aMieeFp+S9v+mmhumAmuefpeeahOaXtumXtO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W+gOS9v+mmhumdouivlemUgOetvuOAgg0KCTwvbGk+DQoJPGxpPg0KCQnlpoLmnp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h6rlpIfnrb7or4HvvIzor7fliqHlv4Xmj5DkvpvmnInmlYjmiqTnhaflj4rnrb7or4H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vvIznlKjkuo7moLjlr7nlp5PlkI3lkoznrb7or4HmnInmlYjmnJ/jgILlpoLlm6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rb7or4Hpl67popjpgKDmiJDooYznqIvlj5fpmLvvvIznm7jlupTmjZ/lpLHpnID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NCgk8L2xpPg0KCTxsaT4NCgkJ5peF5ri45Lit6Ieq55Sx5rS75Yqo5pe2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55qE6Ieq6LS55rS75Yqo6aG555uu77yM5Z2H5Li65bu66K6u5oCn6aG555uu44C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s552A4oCc6Ieq5oS/6Ieq6LS54oCd55qE5Y6f5YiZ6YCJ5oup5Y+C5Yqg77yM5aa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Y+C5Yqg77yM6ZyA5Zyo6KGM56iL5Lit5Y+m6KGM562+572y5Lmm6Z2i5Y2P6K6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YOo5YiG6aG555uu5Y+C5Yqg5Lq65pWw5LiN6Laz5pe277yM5YiZ5Y+v6IO95peg5rO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iW6LS555So5YGa55u45bqU6LCD5pW044CCDQoJPC9saT4NCgk8bGk+DQoJC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ieaOkueahOi0reeJqeW6l+W3suagh+azqOWcqOihjOeoi+S4re+8jOivt+eQhuaAp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/neeVmeebuOWFs+i0reeJqeWHreivgeOAgui0reeJqeW6l+S4jeW8uuWItu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vt+aCqOmFjeWQiOmaj+Wboui/m+WHuuOAgumAgOi0p+imgeaxgu+8miAx44CB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LSn5ZOB5a6M5pW05peg5o2f77yM6YCA6LSn5pe25Ye656S66LSt54mp5Y+R56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It+WNoei0reS5sOi0p+WTgeaXtuS6p+eUn+eahOaJi+e7rei0ueeUqOeUseWuo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jPjgIHnlLHkuo7otKfnianlubbpnZ7miJHlj7jlh7rllK7vvIzmiJHlj7jkvJr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lYblrrbov5vooYzpgIDotKfvvIzlhbfkvZPotKfnianpgIDmjaLlpITnkIbov5jpnI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pgq7lr4Toh7PllYblrrbvvIzmlazor7fosIXop6PjgIINCgk8L2xpPg0KCTxsa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6KGM56iL5Lit6Ieq55Sx5rS75Yqo5pe26Ze05YaF5o6o6I2Q55qE6LSt54mp5bqX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6YCJ5oup5piv5ZCm5Y+C5Yqg77yM5aaC5oKo6Ieq5oS/5Y+C5Yqg77yM6ZyA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+85ri4L+mihumYn+etvue9suS5pumdouWNj+iuruOAgg0KCTwvbGk+DQo8L3V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0C2F22F56B91A88D0D1A264CC16C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