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7:4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88566F349EF60373EA0B9531B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88566F349EF60373EA0B9531B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z5Zu9MTDml6UqKuWFqOeoizTmmJ/jgIFXSUZJ44CB5Y+M5a6r5Y+M6Ii544CB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q5bGxKipfX+aXhea4uOe6v+i3r+WHuuWig+aXhea4uOasp+a0suS4gOS7t+WFqOWM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qs6Iiq6Zi/6IiqPuazleeRnuaEjzPlm70xMOaXpSoq5YWo56iL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RknjgIHlj4zlrqvlj4zoiLnjgIHpk4Hlipvlo6vpm6rlsbE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gOS7t+WFqOWMhTMtNOaYn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LS3nvZfpqa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LeS9m+e9l+S8puiQq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WogeWwvOaWr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Ej+Wkp+WIqeWwj+mVhy0t6ZO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nkInmo6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Inmo64tLeWboOeJueaLieiCry0t5rOV5Zu95bCP6ZW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OV5Zu95bCP6ZWHLS3lh6HlsJTotZvlrqstLeW3tOm7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3tOm7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ov6rmi5wtLee9l+mp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FSzMwOSAmbmJzcDsgJm5ic3A7ICZuYnNwOyAmbmJzcDtQRUtEWE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MjUgMTEzN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dHJvbmc+PGJyIC8+DQo8c3Ryb25n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FSzA5N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tEWEJGQ08gJm5ic3A7IDE1NTAgMjAw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py65Zy66ZuG5ZCI77yM5Yqe55CG55m75py65omL57ut77yM5LmY5Z2Q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Iiq56m65YWs5Y+45a6i5py66aOe5b6A6L+q5ouc44CC56iN5LqL5LyR5oGv5ZCO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rC45oGS5LmL6YO94oCU4oCU572X6ams44CC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3kvZvnvZfkvKbokKg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ZfpqazluILljLrop4LlhYnvvIjmuLjop4jml7bpl7TnuqYzMOWIhumSn+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Rl+WQjeeahOaWl+WFveWcuuWkluaZr++8jOWPpOe9l+mprOW6n+Win+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+8jOmAlOe7j+W4neWbveWkp+mBk++8m+WQjuWJjeW+gOaVmeeah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aiteiSguWGiO+8jOS4lueVjCrlsI/nmoTlm73lrrbvvIzljaDlnLAwLjQ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K16JKC5YaI77yM5pmv54K56KeC5YWJ77yI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YWo5LiW55WMKuWwj+eahOWbveWutu+8jOWNtOaYrzjkur/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nsr7npZ7kuK3lv4PjgILlj4Lop4Llr4zkuL3loILnmofnmoTlu7rnrZH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oILlhoXmlLbol4/nnYDml6DmlbDnu5jnlLvlkozpm5XloZHnj43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rkuL3nmoToibrmnK/nkbDlrp3vvIzmm7Tooqvop4bkuLrml6Dku7fnmoTotYT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nKPlvbzlvpflub/lnLrjgILvvIjmorXokoLlhojkvZzkuLrmrKfmtLL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oflm73vvIzkvJrkuI3lrprmnJ/kuL7lip7lkITnsbvlrpfmlZnmtLvliqj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aTnsbvmg4XlhrXvvIzlnKPlvbzlvpfloKHlpKfmlZnloILlkozmorXokoLlho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mlLnkuLrlpJbpg6jlj4Lop4LvvIzor7flkITkvY3muLjlrqLnu5nkuojlsIrph4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njgILliY3lvoDlvJfmtJvkvKbokKgo57qmMjcwS00p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2b572X5Lym6JCoLS3lqIHlsLzmlq8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vvIjmuLjop4jnuqYxLjXlsI/ml7blt6blj7PvvInvvJrmuLjop4j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mlL/msrvkuK3lv4PluILmlL/ljoXlub/lnLrlkozpgqPkvZPnjrDnlLf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XlipvnmoTnsbPlvIDmnJfln7rnvZfnmoTjgIrlpKfljavjgIvpm5Xlg4/vvIjnrY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I3liLblk4HvvInvvJvlj4Lop4LlnKPmr43nmb7oirHlpKfmlZnloILvvIzmnIn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mb7oirHlpKfmlZnloILmmK/kuJbnlYznrKzkuInlpKfmlZnloILvvIzlroP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nk5zmo7HlnJ/nuqLoibLnqbnpobbljaDmja7kuobkvZvnvZfkvKbokK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mI7kv6HniYflkoznlLvlhozlsIHpnaLjgILkuZTmiZjpkp/mpbzlkozlhavop5L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uZTnk6blsLzmtJfnpLzloILlkIzlnKjkuIDkuKrlpKflub/lnLrkuIrvvIzku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7rnrZHmnoTmiJDkuIDkvZPvvIzmmL7lvpfmoLzlpJbpm4TkvJ/lo67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nKPljYHlrZfmlZnloILlub/lnLrpmYTov5Hoh6rnlLHmtLvliqj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vvIzmhaLmhaLmrKPotY/ov5nluqfmhI/lpKfliKnmlofoibrlpI3lh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LDlpITpg73lj6/ku6XmhJ/lj5fliLDmtZPpg4HnmoTmrKfmtLLmlofoibr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sLTln47igJTigJTlqIHlsLzmlq8o57qmMjUwS00p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mhI/lpKfliKn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IsOWogeWwvOaWr+acrOWym++8jOacrOWym+inguWFiSjnuqYyLjX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6LSh5aSa5ouJ55WF5ri45aiB5bC85pav55qE5aSn5bCP5rKz6YG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KuWFt+eJueiJsueahOS6pOmAmuW3peWFt+OAgui/nOinguW+kOW/l+aRqeesl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PueaBr+ahpe+8jOS8oOivtOaBi+S6uuS7rOWcqOahpeS4i+aOpeWQu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+8jOWug+aYr+WogeWwvOaWryrokZflkI3nmoTmoaXmooH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nInpu4Tph5HmlZnloILkuYvnp7DvvIzono3lkIjkuobkuJzopb/mlrnlu7rnrZ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KPpqazlj6/lpKfmlZnloILvvIznq5bnq4vnnYDlqIHlsLzmlq/lrojmiqT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4XohoDnmoTni67lrZDlg4/nmoTlnKPpqazlj6/lub/lnLrvvIzkuYvlkI7lj4Lop4L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ku4rnmoTnjrvnkoPljZrnianppobvvIzkurLnnLznm67nnbnnsr7nvo7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LbkvZzov4fnqIvjgILliY3lvoDmhI/lpKfliKnlsI/plYco57qmMjcwS00p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SP5aSn5Yip5bCP6ZWHLS3pk4Hlipvlo6stLeeQieajr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7yG6L2m55m76ZOB5Yqb5aOr5bGxKOe6pjE3MktNKSrvvIznkZ7l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ruR6Zuq6IOc5Zyw77yM5YW2MzYwwrDml4vovaznvIbovabkuL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vvIzpmo/nnYDnvIbovabmhaLmhaLlnLDml4vovazvvIzlro/kvJ/lo67op4Lnmo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sbHlhajmma/lkoznu7Xlu7YyMOWFrOmHjOeahOWxseiEieWwveaUtuecvOW6l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mlseiniOeQieajrua5lue+juaZr+i/mOWPr+S7peepv+i2ijM1MO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a0nueptOmihueVpeelnuWlh+eahOWxseW3neS4lueVjOaOoue0ou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aCrOe0ouahpeaMkeaImOWLh+awlOaegemZkOOAgumaj+WQjuS5mOi9p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jnuqY0NjBLTSnvvIznkInmo67kuI3ku4XmnInmgqDkuYXnmoTljoblj7Lnp6/mt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nInmt7HljprnmoTmlofljJblupXolbTjgILlhazlhYM45LiW57qq5bCx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77yM5Zyo5Lit5Y+k5LiW57qq5pu+5piv55Ge5aOr55qE6aaW6YO9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qOu5pu05piv6KKr5YiX5Li65YWo55CDKuiiq+a4uOWuoumdkuedkOeahOWfjuW4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WQje+8jOaYr+S4gOS4quWQjeWJr+WFtuWunueahOa4oeWBh+WkqeWggu+8m+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Oe6pjQ15YiG6ZKf77yJ77ya5Y+C6KeC6KKr576k5bGx546v5oqx77yM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CJ5qOu5rmW44CC5Y+C6KeC54us5YW354m56Imy55qE5Y2h6LSd5bCU5qG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YWr6KeS5rC05aGU77yM5YmN5b6A5Li56bqm6ZuV5aGR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7qq5b+15rOV5Zu95aSn6Z2p5ZG95pe25pyf5L+d5Y2r6Lev5pi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CM54m654my55qE55Ge5aOr6ZuH5L2j5YW16ZuV5aGR54uu5a2Q6ZuV5YOP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XliIbpkp/vvInvvIzlkKzlr7zmuLjorrLop6PnkZ7lo6vpm4fkvaPlhpvlnKj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kuK3nmoTmhJ/kurrmlYXkuovvvIznpYjmsYLkuJbnlYzlkozlubPvvJvpmo/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vvIzmvKvmraXlnKjmuZb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v5zlsbHvvIzmuZbmsLTvvIzlpKnpuYXnmoTnvo7mma/kuK3vvJv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Inmo64tLeWboOeJueaLieiCry0t5rOV5Zu95bCP6ZWH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ph5HlsbHlv6vovaYq5YmN5b6A5Zug54m55ouJ6IKv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S00p77yM5Zug54m55ouJ6IKv5ri46KeI77yM5aW555qE5ouJ5LiB5paH55qE5Y6f5oSP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L2N5LqO5Zu+5oGp5rmW5Y+K5biD6YeM5oGp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b6X5ZCN77yM5Zyo5biC5Lit5b+D55qE5L2V57u05YWL5bm/5Zy65LiA54mH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iK77yM5Y+v5Lul5riF5qWa55qE6L+c5pyb576O5Li955qE5bCR5aWz5bOw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L2V5pe25LuO6L+Z54mH57u/5Zyw5pOm6Lqr6ICM6L+H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bCR5aWz5bOw55qE576O5Li955u46YGH77yM5b275bqV5Zyw5p2+5byb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LmY6L2m5YmN5b6A5rOV5Zu95bCP6ZWHKOe6pjMxMktN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bveWwj+mVhy0t5Yeh5bCU6LWb5a6rLS3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S5mOi9puWJjeW+gOasp+a0sirlpKfnmoTnmoflrqv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TotZvlrqso57qmMzYwS00pKu+8iOWFpeWGheWPguingu+8jOS4jeWQq+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iiq+ensOS4uuazleWbveeahOKAnOaVheWuq+OAgemikOWSjOWbreKAn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OAgeawlOWKv+Wuj+S8n++8jOaYr+azleWFsOilv+S4ieS7o+WQm+eOi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geWwveWlouWNjuS5i+iDveS6i+eahOijhemlsOiJuuacr+OAguS5mO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ijnuqY4MEtNKe+8jOW3tOm7juaYr+S4lueVjOS4iirlpKf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vvIzmmK/kuIDluqfmi6XmnInkvJflpJrlj6Tov7nlu7rnrZHlkozmt7Hlj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sonmt4DnmoTkuJbnlYzljoblj7LlkI3ln47vvIzlkIzml7blroPov5jmmK/ono3lk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oibrmnK/nsr7ljY7kuo7kuIDouqvnmoTmlofljJbkuYvpg73vvIzkuI7nlJ/kv7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sJrmsJTmga/lkLjlvJXnnYDmiJDljYPkuIrkuIfov73msYLlk4HotKjnmoTmva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gIXvvJvmirXovr7lkI7luILljLrop4LlhYnvvJrlnKj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muLjop4jml7bpl7TnuqYyMOWIhumSn++8ieWJjeeVmeW9seOAguWPguingu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8mOmbheiAjOiRl+ensOeahOmmmeamremHjOiIjeWkp+mBk+WSjOmbhOS8n+eahOWN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iOa4uOiniOaXtumXtOe6pjMw5YiG6ZKf77yJ77yM6L+Z6Ye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ne+8jOW5v+WcuuS4reW/g+efl+eri+edgDI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pyJMzQwMOWkmuW5tOWOhuWPsueahOWfg+WPiuaWueWwlueike+8jOW5v+Wcu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+W6p+mbleWDj+aYr+azleWbveWFq+Wkp+WfjuW4gueahOixoeW+ge+8m+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iAgeW3tOm7jueahOixoeW+gS0t5be06buO5Zyj5q+N6Zmi77yM6L+Z6YeM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6K+044CK6ZKf5qW85oCq5Lq644CL55qE5pWF5LqL6IOM5pmv5Zyw77yM5qyj6LW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m55byP6K6+6K6h55qE6ZuE5Lyf5bu6562R5aSW5b2i5Lul5Y+K5b2p6Imy546755KD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6r55Gw6Iqx56qX562J44CC5pma6aSQ5ZCO77yM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lnZDmuLjoiLnnlYXmuLjloZ7nurPmsrPvvIzmrKPotY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kuKTlsrjms5Xlm73nibnoibLnmoTng4LmvKvpo47mma/jgILmuLjop4jigJz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0q77yI5ZCr5LiT5Lia6K6y6Kej77yM5ri46KeI5pe26Ze057qmMS415bCP5pe24oC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eeOsOS7iuaYr+S4lueVjOS4ieWkp+WNmueJqemmhuS5i+S4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44CB57uY55S744CB576O5pyv5bel6Im65Y+K5Y+k5Luj5Lic5pa544CB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OAguWcqOi/memH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lueVjOWQjeeUu++8jeKAnOiSmeWonOS4veiOjuKAne+8jOKAnO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mbleWDj+WPiuKAnOiDnOWIqeWls+elnuKAnembleWDj+OAguaCqOi/mOWPr+Wcq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mZhOi/keiHquihjOWuieaOkua0u+WKqO+8iOe6pjHlsI/ml7blt6blj7PvvI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Jvlj6/lj6/oibrmnK/lu7rnrZHpo47moLzkuIvnlZnkuIvmgqjnmoTnvo7kuL3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pppnmsLTljZrnianppobvvIjnuqYzMOWIhumSn++8ie+8jOi/meS4quaLp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WNoOWcsOeahOmmmeawm+auv+Wggu+8jOmHh+eUqOm7keeZveiJsuiw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ugOa0geiAjOaXtuWwmuOAguS4gOeZvuWkmuS4quWTgeeJjOWMheaLrOS6huaKp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WmhuOAgee+juWuuee+juS9k+etieWQhOS4quaWuemdou+8jOmZpOS6huWQhOey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WTgeeJjOS5i+Wklu+8jOi/mOacieS4gOS6m+eLrOWutuS4k+acie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Ut+Wls+S7rOWPr+S7peWcqOi/memHjOWwveaDhemihueVpeS4jeS4g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WJjeW+g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0t6L+q5ouc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VLMDc2ICZuYnNwOyAmbmJzcDsgQ0RHRFhCICZuYnNwOyAyMTUwIDA2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5pep6aSQ5ZCO77yM5ri46KeI5Z+D6I+y5bCU6ZOB5aGU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77yM5ri46KeI5pe26Ze057qmMzDliIbpkp/vvInvvIzlnKjln4Poj7LlsJTpk4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43nhafnlZnlvbHvvJvpmo/lkI7liY3lvoDojaPlhpvpmaLvvIjlpJbop4LvvInvv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aPlhpvpmaLlj4jlkI3igJzlt7Tpu47mrovogIHlhpvkurrpmaLigJ3jgILlroP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pb/igJzlpKrpmLPnjovigJ3ot6/mmJPljYHlm5vml7bmnJ/nmoTlu7rnrZHvvIz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ov5nluqfojaPlhpvpmaLkvp3ml6fooYzkvb/nnYDlroPliJ3lu7rml7bmlLblrr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KTmrovlhpvkurrnmoTlip/og73jgILlroPlkIzml7bkuZ/mmK/lpJrkuK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kuYvlnLDjgILmi7/noLTku5HkuYvlopPkuZ/lronnva7lnKjov5nph4z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lpKfjgIHlsI/nmoflrqvvvIjlpJbop4LvvInvvIzlro/kvJ/lo67kuL3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flsI/nmoflrqvkvY3kuo7pppnmpq3kuL3oiI3lpKfpgZPvvIzmmK/lt7Tpu47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7mjqUyMOS4lue6quaWsOe6quWFg+eahOOAjOeOsOS7o+S4u+S5ieOAjSr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pmo/lkI7liY3lvoDmnLrlnLrlip7nkIbnmbvmnLrmiYvnu63vvIzkuZjlnZD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oiKrnqbrlhazlj7joiKrnj63po57lvoDov6rmi5z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RUszMDggJm5ic3A7ICZuYnNwO0RYQlBF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EwMCAyMjIwICZuYnNwOzwvc3Ryb25nPjxiciAvPg0K5Zyo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77yM57uT5p2f5oSJ5b+r5Zyw5peF56i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aQreS5mOiKrOiIquaIlumYv+aP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iIquepuu+8jOWQq+iHqui0ueWQq+Wwj+i0ue+8jOWFpeS9j+WFqOeoizT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tXSUZJ77yINOS6uuWFseeUqOS4gOWPsO+8ie+8jOaXheihjOWkp+ekvOWMhS1T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jgIHmrKfmtLLovazmjaLmj5LlpLTjgIHlk4HlsJ3nuqL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rueCuTwvc3Bhbj4mbmJzcDsmbmJzcD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0VFMzNFRTsiPuOAkOmHkeiJsuWxseWPo+W/q+i9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rDlt53pm6rls7DjgIHmuZblhYnlsbHoibLvvIzotK/nqb/nkZ7lo6vnsr7ljY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VFMzNFRTsiPuOAk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yvlhrDlt53kuZDlm63jgJE8L3NwYW4+5LiW55WM6aaW5YibMzYw5bqm5peL6L2s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a55L2N6aWx6KeI6Zi/5bCU5Y2R5pav5bGx55qE576O5pmv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NGRjY2MDA7Ij7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Jm5ic3A7Jm5ic3A76ZOB5Yqb5aOr5YWo5pmv6aSQ5Y6F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VOmqqOeJm+aOkumkkOOAgeWogeWwvOaWr+WiqOmxvOmdou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WFqOaZr+mkkOWOheOAgeS4reW8j+iHquWK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KuWPjOa4uOiIuS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nZlcnRpY2FsLWFsaWduOmJhc2VsaW5l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oZ7nurPmsrPmuLjoiLk8L3NwYW4+LS3ku47loZ7nurPmsrPkuIrnnIv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vpfliLDnmoTljbDosaHkuI7ku7vkvZXml7blgJnpg73kuI3lkIz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VFMzNFRTsiPu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tLeWogeWwvOaWr+eLrOWFt+mjjuaDheeahOWwluiIn++8jOaegeWvjOawt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Dhei2ozwvc3Bhbj48YnIgLz4NC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Rwe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RkY2NjAwOyI+KuWPjOWuq+auvyo8L3NwYW4+Jm5ic3A7Jm5ic3A7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eh5bCU6LWb5a6r77yb5ZCr6K6y6Kej77yI5Y2i5rWu5a6r5Lit5paH6K6y6Ke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S4reaWh+iAs+acuuiusuino+WZqO+8ie+8m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UUzM0VFOyI+54m55Yir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C9zcGFu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73pmYXlvoDov5TmnLrnpajvvIjlkKvmnLrlnLrnqI7vvIn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Js8YnIgLz4NCjLjgIFBRFPlm6LpmJ/ml4XmuLjnrb7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hajnqIvmrKfmtLLlvZPlnLDmoIflh4bkuIkt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ZCr6Ieq5Yqp5pep6aSQ77yJ77ybPGJyIC8+DQo044CB5Lit5byP5Y2I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t6I+c5LiA5rGk77yMMTDkurrkuIDmoYzvvIk16aG/54m56Imy6aSQ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J77ybPGJyIC8+DQo144CB5YWo56iL5peF5ri45be05aOr5Y+K5LiT5Lia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244CB5YWo56iL5Lit5paH6aKG6Zif5YW8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pyJKuWPt+aZr+eCueeahOmmlumBk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S9jeiusuino++8ie+8mzxiciAvPg0KOOOAgeWig+WkluaXheihj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Qq+aVkeaPtOmZqe+8jOWmguWuouS6uumcgOimgemrmOmineS/nemZqeWPr+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i0re+8ie+8mzxiciAvPg0KOeOAgeWig+WkluWPuOacuuacjeWKoe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ooPlpJbphZLlupfnqI7vvJs8YnIgLz4NCjEx44CB5aKD5aSWV0lG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2MOaspy/kurov5pma77yb5oqk54Wn6LS577yb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omY6L+Q6LS544CB566h55CG6LS577ybPGJyIC8+DQoy44CB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6aWu5paZ44CB54Of6YWS44CB5LuY6LS555S16KeG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z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pmv54K55ri46KeI5Y+K5YW25LuW6LS555So77yM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n6aOO44CB5aSn6Zu+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q65Yqb5LiN5Y+v5oqX5ouS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1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Eu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oyLu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M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j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oz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N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j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2KeWmguaenOWboOWxleS8muOAgemFkuW6l+e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boOe0oO+8jOaIkeWFrOWPuOS8muS+neW9k+aXtuaDheWGte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S4jeS8muW9seWTjemFkuW6l+aYn+e6p+WPiuaVtOS9k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jgp5Lit5LiW57qq55qE5qyn5rSy5Lq66YO95piv5Y2K5Y2n6ICM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k5Li65aaC5p6c5bmz6Lq65bCx5q275o6J5LqG77yM5omA5Lul5bqK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qE44CC6L+Z5Liq5Y6G5Y+y5Lmg5oOv5b2x5ZON5Yiw546w5Zyo55qE5qyn5rSy5b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aSn44CC5bu66K6u5oKo5LiN6KaB5ZCM5a2p5a2Q5LiA6LW3552h5LiA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5LyR5oGv44CC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6aSQ6K+05piO77yaPGJyIC8+DQox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DqOWIhuWfjuW4guOAgeWfjumVh+ayoeacieS4reW8j+mkkOWOhe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MinmrKfmtLLmnInkupvln47luILnmoTkuK3ppJDljoX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6LpmJ/nlKjppJDvvIzlsIbpgIDlrqLkurrppJDotLnvvJs8YnIgLz4NCjMp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o6aSQ5pe26Ze05Zyo6auY6YCf5YWs6Lev5LyR5oGv56uZ77yM5peg5rOV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LCDlsIbpgIDlrqLkurrppJDotLnvvJs8YnIgLz4NCjQp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mzxiciAvPg0KNS7kv53pm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oiR56S+5omA5LiK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Lq65rCR6LSi5Lqn5L+d6Zmp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Q+asvuKAne+8jOWMu+eWl+S/neminTMw5LiH77ybPGJyIC8+DQoyK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S4jeWMheaLrOa4uOWuouiHqui6q+aQuuW4pueWvueXheOAgeaXp+eXheWk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cqOWHuuWbouaXpeWJjTE4MOWkqeWGheacque7j+i/h+ayu+eWl+eahOeWvueXh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/g+iEj+eXheWkjeWPkeOAgemrmOihgOWOi+OAgeezluWwv+eXheW5tuWPkeeXh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jeaJi+acr+WkjeWPkeOAgeWtleWmh+OAgeeyvuelnueXheWPkeS9nOetie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nmjqjojZDlrqLkurrmoLnmja7oh6rouqvmg4XlhrXpop3lpJbpgInmi6n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pmanvvJs8YnIgLz4NCjYu6YCA6LS56K+05piO77yaPGJyIC8+DQoxK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Min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hZLlupfkvY/lrr/jgIHppJDjgIHovabnrYnotLnnlKjlnYfkuI3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oaXotLnor7TmmI7vvJo8YnIgLz4NCjEp5aaC6YGH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Zui6Zif5py656Wo77yM5LiN5b6X5pS5562+5o2i5Lq66YCA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eahOOAiuWboumYn+i0qOmHj+WPjemmiOihqOOAi+S4u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enieedgOWFrOW5s+OAgeWFrOato+OAgeWunuS6i+axguaYr+eahOWOn+W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iuWboumYn+i0qOmHj+WPjemmiOihqOOAi++8m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HjgIH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H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E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PjgIH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TjgIH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YnIgLz4NCjXjgIH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xiciAvPg0KNuOAgeivt+aCqOWcqOWig+Wkluacn+mXtO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S7peWPiuazqOaEj+iHquW3seeahOS6uui6q+WuieWF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tpOWPguiAg+ihjOeoi+WSjOaXhea4uOi0ueeUqO+8jOaIkeWFrOWPuOWwhu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S4tOaXtuWPmOWM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wg+aVtOeahOadg+WIqe+8mzxiciAvPg0KOOOAge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8YnIgLz4NCjnjgIHmrKfmtLLkuLvopo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kuLrmrKflhYPvvIzlhbbku5botKfluIHlnKjkvb/nlKjmiJblnKjmrKfmtL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rKflhYPml7bpg73kvJrmnInmsYfnjofmjZ/lpLHvvIzlu7rorq7mgqjlh7rlm73liY3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b3miYDpnIDmrKflhYPjgIIq5aW95Y+C54Wn5oKo55qE6KGM56iL5p2l5YeG5aSH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IMjAwMOW3puWPs+S4uuWunO+8ieOAguWmguaenOaCqOaQuuW4pu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bveWGheehruiupOWlveW3sue7j+a/gOa0u+aJjeWPr+S7peWcqOWig+Wkl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qOWIhuWbveWutuWPr+S7peS9v+eUqOmTtuiBlOWNoeWIt+WNo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lIDnrb7or7TmmI48L3N0cm9uZz48YnIgLz4NCjHjgIH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jTjgIH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E8YnIgLz4NCjXjgIH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H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uihjOeoi+Wklu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jxiciAvPg0KMeOAgeS4uua7oei2s+aXhea4uOiAheWkmuagt+WMlumcgOax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aXtumXtOWuieaOkuWFgeiuuOOAgeWPguWKoOS6uuaVsOi2s+Wkn++8jOS4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aXhea4uOiAheihjOeoi+WuieaOkueahOaDheWGte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aXhea4uOiAheWunumZhemcgOimge+8jOWuieaOkumZhOS7tu+8iOS4gO+8ie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JgOWIl+a0u+WKqOOAgjxiciAvPg0KMuOAge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S4jeS8muWUruWNluatpOmZhOS7tu+8iOS4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ieS7peWklueahOS7u+S9leiHqui0uemhueebru+8jOWFqOeoi+e7neS4jeW8uu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OAgjxiciAvPg0KM+OAgeWmguaXhea4uOiAheS4jeWPguWKo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gO+8ie+8iOS6jO+8ie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+8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Il+a0u+WKqOeahO+8jOmhu+WcqOWig+WkluS5pumdouetvue9sumZhOS7tu+8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6jO+8ieW5tuS6pOS6iOmihumYn+OAgjxiciAvPg0KNOOAgeWmguaXhea4uOiAh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tvue9sumZhOS7tuOAgeaIluS7peWPo+WktOW9ouW8j+ehruiupO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uS4uuaXhea4uOiAheS4jeWQjOaEj+WPguWKoOihjOeoi+Wklua0u+WKq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gueaNruihjOeoi+WuieaOkueahOWGheWuuei/m+ihjOa0u+WK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S4uue7n+S4gOagh+S7t++8jOivpuingeOAiuWig+WkluiHqui0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OAi+WmguaCqOiHquaEv+WPguWKoO+8jOmhu+WcqOOAiuWig+WkluiHqui0ueS7i+e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iuS5pumdouetvuWtl+ehruiupOOAguWmguWPkeeUn+e6oOe6t+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CqOetvuWtl+ehruiupOeahOaWh+S7tuS9nOS4uuWkhOeQhuS+neaNru+8jOS7p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aCqOWSjOaXheihjOekvueahOadg+ebiuOAgjxiciAvPg0K5rOo77ya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Zug6KGM56iL5a6J5o6S44CB5aSp5rCU44CB5pmv5Yy65Li05pe25YWz6Zet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77yM6K+35oKo55CG6KejWFRY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88566F349EF60373EA0B9531B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