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0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4477B36BC6EDEFA7518DDE77B5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4477B36BC6EDEFA7518DDE77B5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a1t+a0i+iIquihjOiAheWPt+a3seWcsy3nnJ/nvo4t6aaZ5rivNOaZmjX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OOaciDHml6XoiKrmrKEg5Y2V6Ii556WoIOaXqeiuouS8mOaDoF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Lic5Y2X5Lqa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NTE2DQoNCjxicj4NCg0KCTw+POWNleiIueelqCDmtbfmtIvoi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7fmt7HlnLMt55yf576OLemmmea4rzTmmZo15aSp5LmL5peFPjjmnIgx5pel6Iiq5qyh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lqCDml6norqLkvJjmg6A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YxM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rex5Zyz6JuH5Y+j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yf576O5riv77yI6LaK5Y2X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mmpb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ex5Zyz6JuH5Y+j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OOaciDHml6XoiKrmrKE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umihOiuoTE3OjAw56a75rivPC9zcGFuPg0KPC9wPg0KDQo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77yM6Ieq6KGM5YmN5b6A5rex5Zyz6JuH5Y+j5aSq5a2Q5rm+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55m76Ii55omL57ut77yM6L+b6KGM6L656Ziy5Y+K5rW35YWz5qOA5p+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Y2z5byA5aeL55m76Ii544CC5oSJ5b+r55qE5rW35LiK6Iiq6KGM5Y2z5bC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5a6+5Lus5pS+5LiL6KGM5p2O5ZCO5Y+v56uL5Y2z5bGV5byA5paw5aWH55qE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a+76K6/5ri46L2u55qE5q+P5LiA5Liq6KeS6JC977yM54af5oKJ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Yy65Z+f77yM5Zyo6Ieq5Yqp6aSQ5Y6F6YeM5Lmf5Y+v5Lul5byA5ae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K+576O6aSQ54K577yM5ri46L2u5ZCv6Iiq56a75riv77yM5byA5aeL5a6M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L5peF44CCDQ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kuIrlt6HmuL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eihjOeoi+amguiniA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ov5nkuIDlpKnmuLjov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iKrooYzvvIzmgqjlj6/ku6XmgqDpl7Loh6rlnKjvvIzmlL7mnb7lv4Pmg4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kuI7ml6DmlbDnsr7lvanliLrmv4DnmoToiLnkuIrmtLvliqjvvIzku47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kpbllaHppobliLDnjq/looPkvJjpm4XnmoTkuIDmtYHppJDppobvvIzku4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h6rliqnppJDliLDogIPnqbbnmoTppJDngrnvvIzmgqjlsIblnKjml4XpgJTkuK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Tkurrpmr7ku6Xnva7kv6HnmoTnvo7po5/kvZPpqozvvIzmr5Tmr5TnmobmmK/nmoT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LrmiYDvvIznm5vlpKfnmoTmvJTlh7rvvIzmgqjlj6/ku6XlhYXliIbkuqvlj5f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gYfmnJ/ovbvmnb7mnInpmZDnmoTml7blhYn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5yf576O5riv77yI6LaK5Y2X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RhYmxl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aXqemkkOiHqueUseS6q+eUqO+8jOa4uOi9ruWwhuS6jjA3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nJ/nvo7vvIznnJ/mooXmuK/vvIjpobrljJbvvInkvY3kuo7pppnmsrPlsrj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oTliY3pppbpg73vvIzln47kuK3kvJflpJrpnLLlpKnlr7rlupn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loZTjgIHlrqvmrr/lj4rlopPlnLDmnpfnq4vjgILmjqLntKLljYfpvpnluJ3lm7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nhLblkI7mi6XmirHmsrPlsrjop4LlhYnjgILmiJblj6/ku6Xop4LotY/nmofluJ3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lpKnlp6Xlr7rpo47mma/jgILmuLjova7kuo7lvZPml6UxOO+8mjAw5byA5aeL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v5nkuIDlpKnmuLjova7lnKjmtbfkuIroiKrooYz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h6rlnKjvvIzmlL7mnb7lv4Pmg4XvvIzkuZ/lj6/ku6Xlj4LkuI7ml6DmlbD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ToiLnkuIrmtLvliqjvvIzku47kvJHpl7LoiJLpgILnmoTlkpbllaHppobliL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pm4XnmoTkuIDmtYHppJDppobvvIzku47pmo/mhI/nmoToh6rliqnppJDliLDogIP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ngrnvvIzmgqjlsIblnKjml4XpgJTkuK3ojrflvpfku6Tkurrpmr7ku6Xnva7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ZPpqozvvIzmr5Tmr5TnmobmmK/nmoTogZrkvJrlnLrmiYDvvIznm5vlpKf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gqjlj6/ku6XlhYXliIbkuqvlj5fosarljY7muLjova7lgYfmnJ/ovbvmnb7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GI+6aKE6K6hMDc6MDDpnaD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0Mjg1NzsiPhZ/Bjwvc3Bhb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ku4rml6XkuK3ljYjpgq7ova7orqHliJLlsIbkuo7ml6nkuIo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Yiw56CB5aS077yM6LS15a6+5oyJ54Wn6YKu6L2u5YWs5Y+45a6J5o6S5L6d5qy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ZGK5Yir6Zmq5Ly05oKoNeaXpeeahOiIueWRmO+8jOW4puS4iuS4gOi3r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aUtuiOt+WSjOeUnOicnOiusOW/huOAguWKnueQhuemu+iIueaJi+e7reOAgue7k+ad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mCrui9rua1t+S4iuaXheeoi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44CB6YKu6L2u5omA6YCJ5a6i5oi/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uOAgemCrui9ru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S4gOaXpeS4iemkkO+8jOWPpuacieS4i+WNiOiMtuWPiuWknOWut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kuIrmjIflrprlhY3otLnorr7mlr3jgIHlnLrmiYDvvIzlhY3otLnop4Lnn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jIflrprnmoTlqLHkuZDoioLnm67lj4rmtLvliqj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044CB6YKu6L2u5riv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nvvIjmoIflh4blpZfmiL/ku6XkuIvmiL/lnosxNC41576O6YeR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lpZfmiL/ku6XkuIrmiL/lnosxNy41576O6YeRL+S6ui/mmZrvvIzoiLnkuIr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hbfkvZPku6XoiLnkuIrlhazluIPkuLrlh4b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y44CB6LaK5Y2X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7qmOOe+jumHkS/kurrvvJvvvIjokL3lnLDnrb7pnIDoiLnkuIrlip7nkIblubbmlK/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z44CB5bK45LiK5ri46LS555So77yI6Ii55LiK5oql5ZCN5bm25pSv5LuY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gOWcqOWcsOiHs+eggeWktOW+gOi/lOS6pOmAmui0ueeU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XjgIE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6LSt5Lmw77yJ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uOAgeS7peS4iuKAn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cquazqOaYjueahOmhueebrui0ueeUqOWPiuengeS6uua2iOi0u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nooYznqIvpooTlrprmiJDlip/lkI7vvIzkuI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lkozlj5bmtojvvIE8YnIgLz4NCjxiciAvPg0K5oqk54Wn6aG755+l77y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lhazmsJHpnIDmjIHmnKzkurrmnInmlYjlvoDmnaXlj7Dmub7pgJrooY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k25Liq5pyI5Lul5LiK5pyJ5pWI5pyf77yM5bm256Gu5L+d5oqk54Wn5LiK5pyJ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S4iueahOepuueZveetvuivgemhteeUqOS6juaVsuebluetvuivgeeroC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luexjeWPiuaMgea4r+a+s+WPsOaKpOeFp+eahOa4uOWuou+8jOivt+ehr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jeasoei/m+WFpeS4reWbveWkp+mZhueahOacieaViOetvuivge+8jO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geS7tuaIluetvuivgeWOn+WboOmAoOaIkOaXoOazlSDmjInml7blh7rlhaX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kuI3pgIDvvIzku6Xlj4rlm6DmraTkuqfnlJ/nm7jlhbPotLnnlKj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mbmJzcDs8YnIgLz4NCuaKpeWQjemhu+efp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eWQjeaXtuivt+aPkOS+m+WHhuehrueahOWQjeWtlyjmsYnlrZflj4rmi7zpn7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pel5pyf44CB5oCn5Yir5L+h5oGv5Y+K5YiG5oi/6KaB5rGC44CC6L+Z5bCG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5qE6Ii556Wo5piv5ZCm5pyJ5pWI44CCJm5ic3A7PGJyIC8+DQoy44CB6K+3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CJ5a6a6Iix5Z6L5ZCO77yM5Y2z5Y+v5YeG5aSH562+6K+B6LWE5paZ77yM562+6K+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A5ZCO5oiq5q2i5pe26Ze05Li65Ye65Y+R5YmNMTXkuKrlt6XkvZzml6X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jqXlj5fmuLjlrqLkv6Hmga/mm7TmlLnjgIImbmJzcDs8YnIgLz4NCjPjgIH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mu6EgNiDkuKrmnIjnmoTlqbTlhL/jgIHmgIDlrZXnrKwgMjQg5ZGo55qE5a2V5a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NzDlkajlsoHku6XkuIoo5ZCrNzDlkajlsoEp55qE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M+S4quaciOWGheS4ieeUsuWMu+mZouW8gOWFt+eahOWBpeW6t+ivgeaYju+8mz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ZKMODDlkajlsoHku6XkuIrnmoTmuLjlrqLpnIDlkIzml7bmnInlrrb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NCjXjgIHoi6XpgYfkuI3lj6/mipfmi5Llm6DntKAo5aaC5Y+w6aOO44CB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Zyw6ZyH562J6Ieq54S254G+5a6z77yM5Lul5Y+K572i5bel44CB5oiY5LqJ562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Zug57Sg562JKe+8jOa4uOi9ruWFrOWPuOacieadg+abtOaUueihjOeoi+aIlue8qeef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tie+8jOa4uOWuouW6lOenr+aegemFjeWQiOW5tuaOpeWPl+Wvu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Qhuiwg+aVtO+8jOWcqOiwg+aVtOi/h+eoi+S4reWPkeeUn+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aJv+aLhe+8gSZuYnNwOzxiciAvPg0KNuOAgea4uOWuouaKpeWQjeWQ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a4uOi9ruWFrOWPuOiIueelqOOAgeeHg+ayueeojuOAgeWwj+i0ueetieiwg+S7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gueaNruWunumZheW3rumineWQkea4uOWuouWkmumAgOWwkeihp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4uOWuouW/hemhu+WcqOS/neivgeiHqui6q+WBpeW6t+iJr+Wlv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KpeWQjeWPguWKoOaXheihjO+8jOiLpeWboOa4uOWuouiHqui6q+eWvueXhe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mUmeWvvOiHtOS6uui6q+aEj+WkluS8pOS6oe+8jOaIkeWFrOWPuO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OOOAgea4uOWuouWboOiHqui6q+WOn+WboOWPkeeUn+iiq+WJjeW+g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kue7neWFpeWig+etieaDheWGte+8jOaIkeWFrOWPuOS4jeaJv+aLhei0o+S7u+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heiHquWcqOWig+Wkluemu+WbouaIluiAhea7nueVmeS4jeW9ku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OeOAgea4uOWuouWcqOiHquihjOa0u+WKqOacn+mXtO+8jOiL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6q+aEj+WkluS8pOS6oeWSjOi0ouS6p+aNn+Wkse+8jOaIkeWFrOWPuO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iZuYnNwOzxiciAvPg0KMTDjgIExOCDlkajlsoHku6XkuIvnmoT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uLjlrqLlv4XpobvnlLHlhbbnm5HmiqTkurrnnIvmiqTvvIzoi6Xlm6DnnIvmiq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HnlJ/mhI/lpJbvvIzmiJHlhazlj7jkuI3mib/mi4XotKPku7v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aKD5aSW5a+85ri45Y+v5Lul5qC55o2u5a6e6ZmF5oOF5Ya16LCD5pW0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77yM5L2G5LiN5Y+v5YeP5bCR5oiW5Y+Y5pu05pmv54K5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5qE6KGM56iL5pmv54K555qE5YeP5bCR5oi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6LSf6LSj56ev5p6B5Y2P5Yqp6Kej5Yaz77yM6YCA6L+Y5pyq5Y67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Zeo56Wo5beu5Lu377yM5L2G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44CCJm5ic3A7PGJyIC8+DQoxMuOAgea4uOWuouWcqOWig+WkluaMh+Wum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+8jOivt+S4gOWumuimgemXruWVhuWutuaLv+WlveWPkeelqOWPiuebuOWFs+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S6p+eUn+i0qOmHj+mXrumimO+8jOaIkeWFrOWPuOi0n+i0o+enr+aegeWNj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i0p++8jOWmgua4uOWuouaXoOazleaPkOS+m+WPkeelqOWPiuebuOWFs+ivgeS5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ImeaXoOazleWNj+WKqeWKnueQhuS7u+S9lemAgOaNouaJi+e7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oiLnkuIrmtojotLnlj6rmlLblj5bnvo7ph5HvvIzoiLnkuIrmj5DkvpvotKfluIH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I3liqHvvIzmsYfnjoflj6/og73nlaXpq5jkuo7lm73lrrblr7nlpJblhazluIPnmo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YfnjofjgILmuLjova7kuIrmlK/mjIHnvo7ph5HnmoTkv6HnlKjljaHvvIzlpoJWSVN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2h44CBTUFTVEVS5LiH5LqL6L6+5Y2h44CBQU1FWOe+juWbvei/kOmAmuWNoeeti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TjgIHoiLnkuIrnmoTnlKjppJDlj4rlqLHkuZDpobnnm67nu53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Y3otLnjgILmlLbotLnnmoTpobnnm67mnInvvJrlkpbllaHljoXjgIHphZLlkKf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oXjgIHliafpmaLnrYnljZXni6zlh7rllK7nmoTmiYDmnInppa7mlpnvvJvnibnmro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5aaC5Y2h5biD5Z+66K+644CB54m55rWT5ZKW5ZWh562JKeOAgeWQq+mFkueyvuexu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kuexu+OAgeWPr+S5kOOAgeaxveawtOetie+8m+engeS6uuW8gOmUgO+8muWmgu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vnei0ueOAgee+juWuuee+juWPkeOAgeaMieaRqeOAgeWVhuW6l+i0rSDniannr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otLnnlKjvvJvlqLHkuZDlnLrnmoTnrbnnoIHvvJvoiLnoiLHlhoXnmoTnk7boo4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JvoiLnoiLHpgIHppJDmnI3liqHlsI/otLkoMjQ6MDAtMDU6MDAp77yb5bCx6K+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LS555So44CB5rK755aX6LS55Y+K6I2v6LS544CCPGJyIC8+DQoxNeOAgeiIueS4iuS4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oh7MxN+WRqOWygeeahOacquaIkOW5tOS6uua4uOWuouW8gOiuvuS6hua1t+S4iueM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WwkeW5tOa0u+WKqOiuoeWIkuOAgiZuYnNwOzxiciAvPg0KMTbjgIHmuLjlrqL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hZLnsr7ppa7mlpnkuIroiLnvvIzlj6/ku6XmkLrluKbnlLHljLvpmaLlvID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iJbpkojliYLjgILoiLnkuIrmj5DkvpvlhY3otLnnmoTmmZXoiLnoja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44CB6Ii55LiK6YWN5aSH5Yy755Sf5ZKM5oqk5aOr77yM5bCx6K+K5oyC5Y+3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rK755aX6LS55Y+K6I2v6LS56ZyA6aKd5aSW5pS25Y+W44CC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i9ruS4iuWkp+mDqOWIhuWMuuWfn+S4uumdnuWQuOeDn+WMuu+8jOa4uOWuo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eahOWQuOeDn+WMuuWfn+WQuOeDn+OAguWmguaenOi/neWPjeinhOWumu+8jO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S7pee9muasvuOAgiZuYnNwOzxiciAvPg0KMTnjgIHmuLjlrqLlj6/ku6Xpmo/ml7b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/kuK3nm7TmjqXmi6jmiZPnlLXor53lm57lrrbvvIzmr4/liIbpkp/mlLbotLkgNy45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IzlhbfkvZPku6XmuLjova7kuIrlhazluIPku7fmoLzkuLrlh4b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77yI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+K6ZmQ5Yi25o6l5b6F55qE5Lq66Zmk5aSW77yJ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OD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ys5Lqn5ZOB572R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C55So5oyB5pyJ5aSn6ZmG5bGF5rCR6Lqr5Lu96K+B55qE5ri45a6i44CC5aaC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95a625oiW5Zyw5Yy655qE5oqk54Wn77yM6K+35Zyo6aKE6K6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44CCDQoJPC9kaXY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4477B36BC6EDEFA7518DDE77B5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