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1:26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56B59D2BD73D089BAAD1B9942985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56B59D2BD73D089BAAD1B9942985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oSPMTLml6XmuLg+VGhlIE1hbGzvvIzkvK/lsJTlsLznurPlv6vovabvvIzlsI/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lsJTpqazvvIznibnoibLppJBfX+aXhea4uOe6v+i3r+WHuuWig+aXhea4uOasp+a0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zMy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jzms5XnkZ7mhI8xMuaXpea4uD5UaGUgTWFsbO+8jOS8r+WwlOWwvOe6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jOWwj+WogeWwvOaWr+enkeWwlOmprO+8jOeJueiJsumkk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y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ieWbvT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Y2MTg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be06buO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be06buO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ZLlupfmoIflh4blj4zkurr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hbDmlq8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FkuW6l+agh+WHhuWPjOS6uumXt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hbDmlq8tLeenkeWwlOeOmy0t5pav54m55ouJ5pav5aC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hZLlupfmoIflh4blj4zkurr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v54m55ouJ5pav5aChLS3lm6Dnibnmi4nogq8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FkuW6l+agh+WHhuWPjOS6uumXt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m6Dnibnmi4nogq8tLeeQieajr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6Ze0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eQieajri0t5Zyj6I6r6YeM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k6znibnpm7fopb/nurMtLeiSguaLieivui0t57Gz5YWw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ZLlupfmoIflh4blj4zkurr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u7TnvZfnurMtLeWogeWwvOaWr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WS5bqX5qCH5Y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ogeWwvOaWry0t5L2b572X5Lym6JC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hZLlupfmoIflh4blj4zkurrpl7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A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9m+e9l+S8puiQqC0t572X6am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lj4zkurrpl7Q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lt7Tpu44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KCeWPguiAg+iIquePre+8mkNBOTMz77yIMTPvvJozMC8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77yJCjwvcD4KPHA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JhY2tncm91bmQtY29sb3I6I0ZGRkZGRjsiPgoJ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6aaW6YO95py65Zy66ZuG5ZCI77yM5LiT5Lia6YCB5Zui5Lq65byA5Ye65Zui6K+05pi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goJMTM6MzAg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it5Zu95Zu96ZmF6Iiq56m65YWs5Y+46Iiq54+t5YmN5b6APHN0cm9uZz7ms5Xlm7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ppbpg708c3Ryb25nPuW3tOm7jjwvc3Ryb25nPu+8jOacn+W+heW3suS5heeah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u+aIkeS7rOi2iuadpei2iui/keKApgo8L3A+Cjxw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KCTE3OjUwIOaKtei+vuWQjuS4k+i9puaOpeacuu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iwg+aVtOaXtuW3ruOAg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jOS6uumXt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06bu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CgkwODowMC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pb/lvI/ml6nppJAKPC9wPgo8cC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CgkwOTowMCDliY3lvoDmuLjop4jlhYnoipLlm5vlsITnmoToirHpg73lkI3og5z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Hr+aXi+mXqDwvc3Ryb25nPuWcsOWkhOWuvemYlOeahOaItOmrmOS5kO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mmmeamremHjOiIjeWkp+ihl+eahOWwveWktO+8jOS7juaItOmrmOS5k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keWbm+mdouWFq+aWueW7tuS8uO+8jOaciTEy5p2h5aSn6YGT77yM5a6P5Lyf44CB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v5peL6Zeo5bCx6IC456uL5Zyo5bm/5Zy65Lit5aSu55qE546v5bKb5LiK6Z2i77yb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Y/lkozlub/lnLo8L3N0cm9uZz7kuIrmnInnu7/pk5zoibLnmoTpm5Xlg4/lj4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lrfms4nvvIzkuK3lpK7mmK/mnaXoh6rlj6Tln4Plj4rlpKrpmLPnpZ7mrr/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opHvvIzov5nniYflro/kvJ/lo67kuL3nmoTlub/lnLrooqs8c3Ryb25nPuazleWbv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6uuensOS4uuKAnOS4lueVjCrnvo7kuL3nmoTlub/lnLrigJ3vvJvlpJbop4L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oib7oj7LlsJTpk4HloZTjgIIKPC9wPgo8cC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CgkxMjowMCDljYjppJAg5YWt6I+c5LiA5rGk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oJMTc6MDAg5pma6aSQ77yM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ZCO5YmN5b6A6YWS5bqX5LyR5oGv44CC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YWS5bqX5qCH5YeG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t7Tpu44tLeWFsOaWr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goJMDc6MzAg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pep6aSQCjwvcD4KPHA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Dg6MDDliY3lvoDlj4Lop4LkuJbnlYzkuInlpKfljZrnianppobkuYvkuIDnmoTnvZf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jnuqYy5bCP5pe277yJ77yM5aaC5LuK5Y2a54mp6aaG5pS26JeP55qE6Im65pyv5ZO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NDDkuIfku7bvvIzlhbbkuK3ljIXmi6zpm5XloZHvvIznu5jnlLvvvIznvo7mnK/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6Tku6PkuJzmlrnvvIzlj6Tku6Pln4Plj4rlkozlj6TluIzohYrnvZfpqaznrYk35Liq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44CC5Zyo5q2k5Y+v5qyj6LWP6ZWH6aaG5LiJ5a6dLeiSmeWonOiOieiOju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s+e9l+eahOe7tOe6s+aWr+mbleWDj+WSjOiDnOWIqeWls+elnuWDj++8jOiuqeS9oOS4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acr+auv+WggueahOWlpeWmmeOAguWQjuWPr+iHqueUsea0u+WKq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iYWNrZ3JvdW5kLWNvbG9yOiNGRkZGRkY7Ij4KCTEyOjMwIOWNiOmkkO+8jO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Ao8L3A+Cjxw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iYWNrZ3JvdW5kLWNvbG9yOiNGRkZGRkY7Ij4KCTE0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WJjeW+gDxzdHJvbmc+5rOV5Zu9PC9zdHJvbmc+6aaZ5qef5bCP6ZWH5YWw5p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rOV5Zu9KuWkp+eahOmmmeann+mFkuS6p+WcsO+8jOWPguinguWFsOaWr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Wug+aYr+azleWbvTPlpKcq55+l5ZCN55qE5pWZ5aCC5LmL5LiALOWcqOasp+a0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+iOmHjeimgeeahOWcsOS9jSzljobku6Pms5Xlm73nmofluJ3pg73mmK/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pXjgIIKPC9wPgo8cC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DmmZrppJDvvIzlha3oj5zkuIDmsaTvvIzlkI7liY3lvoDphZLlupfkvJHmga8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lj4zkurrpl7Q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FsOaWry0t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46bLS3mlq/nibnmi4nmlq/loK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KCTA4OjAwIOmFkuW6l+S6q+eUqOilv+W8j+aXqemkk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KCTA5OjAw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nkeWwlOeOm++8mjxzdHJvbmc+5rOV5Zu9PC9zdHJvbmc+5Lic5YyX6YOo6Zi/5bCU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yB5LiO5b635Zu95o6l5aOk77yM6YKj5LiA5Yy655qE5oi/5bGL5aSn6YO95om/6KK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Lit5Y2X6YOo55qE5bu6562R54m56Imy77yM5aKZ6Lqr5biD5ruh5qiq44CB55u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5u46Ze055qE5pyo5p2h5p2h57q577yM5ryC5Lqu57K+6Ie077yM5L+o5aaC56ul6K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GL44CC6Iul5oOz5LiT56iL5qyj6LWP6L+Z5Lqb6Z2T5bGL77yM5bCP6ZWH56e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pivKuS9s+eahOebrueahOWcsOOAguenkeWwlOmprOaYryrmtarmvKvnmoTlnLDljL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m6DlhbblooPlhoXov5DmsrPlkozoirHoiLnogIzlvpflkI3jgILku47moaXkuI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ku6XliY3oiLnlpKvlkozmtJfooaPlupflnKjmsLTkuK3nmoTlgJLlvbHvvIz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vo7kuL3vvIzmnInigJzlsI/lqIE8c3Ryb25nPuWwvOaWrzwvc3Ryb25nPuKAneS5i+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KCTE3OjAw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FreiPnOS4gOaxpO+8jOWQjuWJjeW+gOmFkuW6l+S8keaBrw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gh+WHhuWPjOS6uumX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av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LS3lm6Dnibnmi4nogq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KCTA4OjAwIOmFkuW6l+S6q+eUqOilv+W8j+aXqemkkO+8j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KCTA5OjAw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xzdHJvbmc+5pav54m55ouJ5pav5aChPC9zdHJvbmc+77ya5pav54m55ouJ5pav5a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it5b+D5L2N5LqO5LyK5bCU5rKz5Lik5p2h5pSv5rWB546v57uV55qE5aSn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iQ5Li64oCc5bCP5rOV5YWw6KW/4oCdIO+8jOaWr+eJueaLieaWr+WgoeaYr+WbvemZ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aAu+mDqOaJgOWcqOWcsOeahOWfjuW4gu+8jOS4juavlOWIqeaXtueahOmmlumDveW4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uWwlOS4gOagt++8jOmpu+acieasp+a0suiBlOebn+iuuOWkmumHjeimgeeahOacuu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OAkOasp+a0suiuruS8muOAke+8iOWkluingu+8ieOAgeOAkOasp+a0suS6uuad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ouOAke+8iOWkluingu+8ieetieOAguayv+edgOS8iuWwlOays+eahOOAkOWwj+azleWF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uOAke+8jOi/kOays+ahpeaigee6teaoquS6pOmUme+8jOayv+mAlOaYr+S4reS4lue6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teWFsOWcsOWMuum7keeZveacqOaehOaetuW7uuetkeeahOihl+aZr++8jOWQjuWP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Ao8L3A+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K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WNiOmkkO+8jOWFreiPnOS4gOaxpAo8L3A+Cjxw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KCTE4OjAwIOaZmumkkOaZmumkkOWuieaOkuWTgeWwnemYv+WwlOiQ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WRs+mkkAo8L3A+Cj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5OjMwIOWQjuWJjeW+gOmFkuW6l+S8keaBrw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FkuW6l+agh+WHh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ug54m55ouJ6IKvLS3nkInmo6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KCTA3OjMw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ilv+W8j+aXqemkkAo8L3A+Cjxw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KCTA4OjAwIOWJjeW+gDxzdHJvbmc+5Zug54m55ouJ6IKvPC9zdHJvbmc+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6KeI77yI57qmMeWwj+aXtu+8ie+8jOWPguinguiNt+m7kemprOeJueW5v+Wc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h+S4reW/g+eahOS9lee7tOWFi+ihl++8jOaCoOmXsuiHquWcqOS6juWuveW5v+e7v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Pr+iHqueUsea0u+WKqAo8L3A+Cjxw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KCTEwOjMwIOWJjeW+gOWPguingueQieajrueUseS4uem6pumbleWIu+WutueJ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tOWwlOajruiuvuiuoeeahDxzdHJvbmc+54uu5a2Q57qq5b+156KRPC9zdHJvbmc+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5Zyo5pW05Z2X5bSW5aOB5LiK55qE55+z5YOP77yM6aOO5qC854us54m555qE5Y2h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Gl77yMOOS4lue6quW7uuWfjueahOeQieajruWcqOS4reWPpOabvuaYr+eRnuWjq+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+8jOaYr+WIsOeRnuWjq+S4jeWPr+mUmeWkseeahOWcsOaWueOAguWNiOmkkOiHqueQh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4KCTE4OjAw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reiPnOS4gOaxpOOAguWJjeW+gOmFkuW6l+S8keaBrw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jOS6uumXt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5CJ5qOuLS3lnKPojqv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tLeiTrOeJuembt+ilv+e6sy0t6JKC5ouJ6K+6LS3nsbPlhb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KCTA3OjMwIOmFkuW6l+S6q+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aXqemkkAo8L3A+Cj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4OjAwIOWQjuS5mOi9puWJjeW+gOWco+iOq+mHjOiMqO+8jOWco+iOq+mHjOiMqOaYr+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hea4uOeahOaRh+evru+8jOS9jeS6jua1t+aLlDE4NTbnsbPnmoTkuIrmganlmI7kuI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hajlubTmi6XmnInlhYXmspvnmoTpmLPlhYnjgIIxOTMw5bm05aSq6Ziz5Y+X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77yM5bm25oiQ5Li65Zyj6I6r6YeM6Iyo55qE6LGh5b6B44CC5Zyj6I6r6YeM6Iy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LWw5Zyo5pe25Luj55qE5YmN56uv77yM5ZyoMTg3OOW5tOeahOWco+ivnuiKguaXtuac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9v+eUqOesrOS4gOebj+eUteeBr++8jDE4ODnlubTnrKzkuIDlsYrpmL/lsJTljZH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q5jlsJTlpKvplKbmoIfotZvlnKjmraTkuL7ooYzvvIwxOTM15bm055Ge5aOr56ys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LiK5bGx5ZCK5qSF5oqV5YWl5L2/55So77yM5Li75Yqe6L+H5Lik5qyh5Yas5a2j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ya77yM5LmY5Z2QPHN0cm9uZz7kvK/lsJTlsLw8L3N0cm9uZz7nurPlv6vovab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i4nor7rvvJrngavovabmsr/pgJTnu4/ov4fnmoTlsbHlj6PlkozokoLmi4nor7r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i5Tpq5jluqblt64xODI457Gz77yM5LuO6I2J5Zyw5ZKM54GM5pyo5p6X55qE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av5p2l5Yiw5YWF5ruh5Y2X5Zu96aOO5oOF55qE5rmW55WU77yM56qX5aSW5ZGI546w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5piv5Y+Y5YyW5LiH5Y2D55qE5pmv6Imy44CC5Y2I6aSQ6Ieq55C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goJMTI6MDAg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6JOs54m56Zu36KW/57qz77yM5LmY5Z2Q5Lyv5bCU5bC857qz5b+r6L2m5YmN5b6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6JKC5ouJ6K+677yM54Gr6L2m5rK/6YCU57uP6L+H55qE5bGx5Y+j5ZKM57uI54K5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K+65LmL6Ze055qE5rW35ouU6auY5bqm5beuMTgyOOexs++8jOS7juiNieWcsOWSjOeB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eahOmYv+WwlOWNkeaWr+adpeWIsOWFhea7oeWNl+WbvemjjuaDheeahOa5lueVl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WRiOeOsOe7mea4uOWuoueahOaYr+WPmOWMluS4h+WNg+eahOaZr+iJsuOAguS8r+W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s+W/q+i9puWPguiAg+aXtumXtO+8mjE1OjA0LTE3OjEy77yb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oJMTk6MDAg5pma6aSQ5YWt6I+c5LiA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YWS5bqX5LyR5oGv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YWS5bqX5qCH5YeG5Y+M5Lq6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sbPlhbAtLee7tOe9l+e6sy0t5aiB5bC85pav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CgkwNzoz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qvnlKjopb/lvI/ml6nppJDvvJsKPC9wPgo8cC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CgkwODowMCDliY3lvoA8c3Ryb25nPue7tOe9l+e6szwvc3Ryb25n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jjuaZr+e7ruS4vei/t+S6uueahOe7tOe9l+e6s++8jOe7tOe9l+e6s+mjjumd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+l+WboOS6juiOjuWjq+avlOS6mueahOWQjeS9nOOAiue9l+Wvhuasp+S4juacseS4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++8jOe7tOe9l+e6s+WwseaYr+e9l+Wvhuasp+S4juacseS4veWPtueahOaVheS5o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5n+aIkOS4uuS4lueVjOmdkuW5tOeUt+Wls+iGnOaLnOeahOeIseaDheWcuuaJg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cseS4veWPtueahOaVheWxhe+8jOS9k+S8muiOjue/geeslOS4i+WHhOe+j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heS6iwo8L3A+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K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mY6L2m5YmN5b6APHN0cm9uZz7lqIHlsLzmlq88L3N0cm9uZz7vvIzkvY3kuo7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JzljJfpg6jvvIzmmK/kuprlvpfph4zkuprmtbflqIHlsLzmlq/mub7opb/ljJflsr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uK/lj6PvvIzkuLvlu7rkuo7nprvlsrg05YWs6YeM55qE5rW36L655rWF5rC05rup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MTE45Liq5bCP5bKb57uE5oiQ77yMNDAw5aSa5bqn5qGl5qKB6L+e5oiQ5LiA5L2T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5u46YCa77yM5pyJ4oCc5rC05LiK6YO95biC4oCd44CB4oCc55m+5bKb5Z+O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Z+O4oCd5LmL56ew44CCCjwvcD4KPHA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oJMTI6MDAg5Y2I6aSQ77yM5YWt6I+c5LiA5rGk77yb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oJMTM6MDAg5aiB5bC85pav5ri46KeI77ya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Ws5YWx5rG96Ii55YmN5b6A6YCQ5riQ6aKT5q+B5rKJ5rKh55qE5rC05LiK5Y+k6YO9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b6S5q2l5Y+C6KeC5pyJ44CO6buE6YeR5pWZ5aCC44CP5LmL56ew55qE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qazlj6/lpKfmlZnloII8L3N0cm9uZz7jgIE8c3Ryb25nPuWco+mprOWPr+W5v+Wcu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gua4uOiniOi/nuaOpemBk+Wlh+Wuq+WPiuWFtumZhOWxnuebkeeLseeah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5qGlPC9zdHJvbmc+44CCCjwvcD4K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oJMTg6MDAg5pma6aSQ77yM5YWt6I+c5LiA5rGk77yb5ZCO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WS5bqX5qCH5YeG5Y+M5Lq6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qIHlsLzmlq8tLeS9m+e9l+S8puiQq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oJPHA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oJCTA4OjAwIOmFkuW6l+S6q+eUqOilv+W8j+aXqemkkAoJPC9wPg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oJCTA4OjMwIOWJjeW+gOa4uOiniO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eWFtOeahOWPkea6kOWcsDxzdHJvbmc+5L2b572X5Lym6JCoPC9zdHJvbmc+5biC5Yy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I57qmMuWwj+aXtu+8ie+8mue6ouiJsuWchumhtueahDxzdHJvbmc+5Zyj5q+N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PC9zdHJvbmc+77yM55Sx5Y2B5Z2X5rWu6ZuV57uE5oiQ77yM5YaF5a655Lul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pen57qm5Zyj57uP6aKY5p2Q5Li65Li755qEPHN0cm9uZz7lpKnloILkuYvpl6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Js8c3Ryb25nPuW4guaUv+WOheW5v+Wcujwvc3Ryb25nPu+8jOi/memHjOacieS4gOW6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NgeS4ieS4lue6queahOeiieWgoeW8j+aXp+Wuq++8iOeOsOS4uuW4guaUv+WOh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WQjOaVtOS4quW5v+WcuuaIkOS4uuS6huS4gOW6p+mcsuWkqembleWhke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efs+mbleWSjOmTnOWDj+S9nOWTgeagqeagqeWmgueUn++8jOWmguS6uuS7rOaJ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exs+W8gOacl+eQque9l+eahOOAiuWkp+WNq+WDj+OAi+WkjeWItuWTgeOAg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sp+a0suWFq+Wkp+WlpeeJueiOseaWr+S5i+S4gOKAlOKAlFRoZSBNYWxs6Ieq55S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Z2Q6JC95Zyo5oSP5aSn5Yip576O5Li955qE5L2b572X5Lym6JCo6ZmE6L+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LulKuWlveeahOS7t+agvOi0reS5sOmhtue6p+WlouS+iOWTgeeJjOeahOmmlumA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goJPC9wPgoJPHA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3OjAwIOaZmumkkOWFreiPnOS4gOaxpO+8jOWQjuWJjeW+gOmFkuW6l+S8keaBr+OAgg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FkuW6l+agh+WHhuWPjOS6uumXt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Ew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+e9l+S8puiQqC0t572X6am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CgkwODowMCDphZLlupfkuqvnlKjopb/lvI/ml6nppJ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CgkwODozMCDliY3lvo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9l+mprDwvc3Ryb25nPuW4guWMuua4uOiniO+8muaWl+WFveWcuuaYr+WPpOe9l+mp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yrlpKfnmoTlnIblvaLop5LmlpflnLrvvIzlqIHkuKXogIzlo67op4LvvIjkuI3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mi43nhafnuqYyMOWIhumSn++8ie+8m+aXgei+ueaYr+WFrOWFgzMxNeW5tO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DxzdHJvbmc+5ZCb5aOr5Z2m5LiB5Yev5peL6ZeoPC9zdHJvbmc+77yM57uP5Y6G5LqG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eahOmjjumjjumbqOmbqO+8jOS7jeS/neWtmOS6huW9k+WIneeahOWujOe+jumAoOW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Oe9l+mprOW4gumbhuW6n+Win++8iOe6pjIw5YiG6ZKf77yJ77ya5Y+k572X6ams5bi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piv5Y+k572X6ams55qE5Y+R5rqQ5Zyw5Y+K5biC5Lit5b+D77yM5Lmf5piv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qn5bCP5bGx5LiY55qE5YWx5ZCM5Lqk6ZuG44CC5ZCO5Y+C6KeC5YWo5LiW55WM5aSp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qE5Lit5b+D5pWZ55qH5Zu977yN5qK16JKC5YaIKOe6pjHlsI/ml7Yp77yM5Y+C6Ke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uWkp+OAgeWOhuaXtjE1MOW5tOS/ruW7uuiAjOaIkOeahDxzdHJvbmc+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PC9zdHJvbmc+77yM6L+Z5bqn6ZuE5Lyf5aOu5Li955qE5aSn5pWZ5aCC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V5Yi744CB5b2p55+z6ams6LWb5YWL55qE5aOB55S7Li4uLi4u5peg5LiA5LiN5piv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YWl6IOc55qE6Im65pyv57uT5pm244CCIO+8iOaiteiSguWGiOWco+W9vOW+l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lueVjOWkqeS4u+aVmeS/oeS7sOS4reW/g++8jOe7j+W4uOS6juWRqOS4ieS4iuW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ueauiuWul+aVmeWwgeWco+a0u+WKqOacn+mXtO+8jOWwhuS4jeWvueWkluW8gOaUvizl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Ibml6Dms5XlhaXlhoXvvIzmlazor7fnkIbop6PvvInjgIIKPC9wPg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CgkxMjowMCDljYjppJDvvIzlha3oj5zkuIDm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RkZGOyI+CgkxODozMC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ha3oj5zkuIDmsaQs5ZCO5YmN5b6A6YWS5bqX5LyR5oGv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cHg7YmFja2dyb3VuZC1jb2xvcjojRkZGQ0Y3OyI+4piF55So6L2m77yaNe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epuuiwg+i9pu+8m+WFqOeoi+eUqOmkkO+8mumFkuW6l+aXqemkkO+8jOWNiOaZmu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S4ujwvc3Bhbj48c3BhbiBjbGFzcz0iX0ZGMDAwMCIgc3R5bGU9ImNvbG9yOiNGRjAw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cG9ydGFud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RweDtiYWNrZ3JvdW5kLWNvbG9yOiNGRkZDRjc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S4reW8j+WFreiPnOS4gOaxpDwvc3Bhbj4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eDtiYWNrZ3JvdW5kLWNvbG9yOiNGRkZDRjc7Ij7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RweDtiYWNrZ3JvdW5kLWNvbG9yOiNGRkZDRjc7Ij7i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ctPC9zcGFuPjxzcGFuIGNsYXNzPSJfRkYwMDAw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CAhaW1wb3J0YW50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NHB4O2JhY2tncm91bmQtY29sb3I6I0ZGRkNGN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5Lyv5bCU5bC857qz5b+r6L2m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HB4O2JhY2tncm91bmQtY29sb3I6I0ZGRkNGNzsiPueLrOeJue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NGNzsiPuKYhTwvc3Bhbj48c3BhbiBjbGFzcz0iX0ZGMDA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gIWltcG9ydGFud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RweDtiYWNrZ3JvdW5kLWNvbG9yOiNGRkZD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KAnOWwj+azleWFsOilv+KAneaWr+eJueaLieaWr+Wg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RweDtiYWNrZ3JvdW5kLWNvbG9yOiNG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7Ij7igJTigJTpppbmrKHkuIDkuKrln47luILnmoTmlbTkuKrluILkuK3lv4PooqvliJ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jgII8L3NwYW4+PGJyIC8+DQo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tiYWNrZ3JvdW5kLWNvbG9yOiNGRkZDRjc7Ij7imIU8L3NwYW4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l9GRjAwMDAiIHN0eWxlPSJjb2xvcjojRkYwMDAwICFpbXBvcnRhb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I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Q0Y3O2ZvbnQtd2VpZ2h0OmJvbGQ7Ij7igJzlsI/lqIHlsLzmlq/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sJTpqaw8L3NwYW4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I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Q0Y3OyI+4oCU4oCUKuWFt+W+t+WbveihgOe7n+eahOazleWbvea1qua8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guS6lOminOWFreiJsueahOW+t+W8j+acqOWxi++8m+eZveiRoeiQhOmFkuS4ju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KrOiKs++8jOWwveaYvuazleW8j+a1qua8q+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NHB4O2JhY2tncm91bmQtY29sb3I6I0ZGRkNGNzsiPuKY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1oOmAgTwvc3Bhbj48c3BhbiBjbGFzcz0iX0ZGMDAwMCI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IWltcG9ydGFud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RweDtiYWNrZ3JvdW5kLWNvbG9yOiNGRkZDRjc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mYv+WwlOiQqOaWr+mjjuWRs+mkkDwvc3Bhbj4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tiYWNrZ3JvdW5kLWNvbG9yOiNGRkZDRjc7Ij7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RweDtiYWNrZ3JvdW5kLWNvbG9yOiNGRkZD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8L3NwYW4+PHNwYW4gY2xhc3M9Il9GRjAwMDAiIHN0eWxlPSJjb2xvcjojRkYwMDAwI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nRhbnQ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YmFja2dyb3VuZC1jb2xvcjojRkZGQ0Y3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bDmlq88L3NwYW4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I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Q0Y3OyI+77ya6L+Z6YeM5piv5rOV5Zu9KuWkp+eahOmmmeann+mFkuS6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guinguWFsOaWr+Wkp+aVmeWggu+8jOWug+aYr+azleWbvTPlpKcq55+l5ZCN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mL5LiALOWcqOasp+a0sumDveacieW+iOmHjeimgeeahOWcsOS9jSzljobku6Pms5X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pg73mmK/lnKjov5nph4zliqDlhpX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RweDtiYWNrZ3JvdW5kLWNvbG9yOiNGRkZDRjc7Ij7imIXmtar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igJQ8L3NwYW4+PHNwYW4gY2xhc3M9Il9GRjAwMDAi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XBvcnRhbnQ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YmFja2dyb3VuZC1jb2xvcjojRkZGQ0Y3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lt7Tpu448L3NwYW4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I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Q0Y3OyI+77ya5a6D5piv5pe25bCa5rWB6KGM44CB5paH5piO44CB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55+l6K+G5q6/5aCC55qE5Luj5ZCN6K+N77yM6KKr56ew5Li65LiW55WM55qE6Iq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C9zcGFuPjxiciAvPg0K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yI+4piFPC9zcGFuPjxzcGFuIGNsYXNzPSJfRkYwMD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CAhaW1wb3J0YW50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tmb250LXdlaWdodDpib2xkOyI+55CJ5qOu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HB4O2JhY2tncm91bmQtY29sb3I6I0ZGRkNGNzsiPu+8muS7pOS6uui/t+mG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WPpOWfju+8jOa5luWFieawtOiJsuaYoOeFp+WfjuS4ree+juaZr++8jOaCoO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eWkeecn+eWkeW5u+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HB4O2JhY2tncm91bmQtY29sb3I6I0ZGRkNGNzsiPuKYhTwvc3Bhb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X0ZGMDAwMCIgc3R5bGU9ImNvbG9yOiNGRjAwMDAgIWltcG9ydGFu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Zm9udC13ZWlnaHQ6Ym9sZDsiPuWboOeJueaLieiC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RweDtiYWNrZ3JvdW5kLWNvbG9yOiNG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7Ij7vvJrlj6/ku6XmrKPotY/liLDpmL/lsJTljZHmlq/lsJHlpbPls7DnmoTnvo7kuL3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noqfmvoTlpoLplZznmoTmuZbms4rvvIznoqfnu7/nmoTmo67mnpfvvIzpmaHls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JbvvIzpk7blhYnlpoLnu4PnmoTngJHluIPvvIzmhJ/lj5fkuJblpJbmoYPmupD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HpnZnnpaXlkozjgII8L3NwYW4+PGJyIC8+DQo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GRkZDRjc7Ij7imIXnlYXmuLjmhI/lpKfliK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rmsLjmgZLkuYvpg708L3NwYW4+PHNwYW4gY2xhc3M9Il9GRjAwMDA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ICFpbXBvcnRhbnQ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0cHg7YmFja2dyb3VuZC1jb2xvcjojRkZGQ0Y3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nvZfpqaw8L3NwYW4+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Q0Y3OyI+77yM5paH6Im65aSN5YW055qE5aSp5aC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zcGFuPjxzcGFuIGNsYXNzPSJfRkYwMDAwIiBzdHlsZT0iY29sb3I6I0ZGMDAwMC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HB4O2JhY2tncm91bmQtY29sb3I6I0ZGRkNGNz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PC9zcGFuP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NGNzsiPu+8jOawtOS4iuWfjuW4gjwvc3Bhb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MDAwMCIgc3R5bGU9ImNvbG9yOiNGRjAwMDAgIWltcG9ydGFu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Zm9udC13ZWlnaHQ6Ym9sZDsiPuWogeWwvOaWr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RweDtiYWNrZ3JvdW5kLWNvbG9yOiNGRkZDRjc7I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r4bmrKfkuI7mnLHkuL3lj7bnmoTmlYXkuaHnu7TnvZfnurP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RweDtiYWNrZ3JvdW5kLWNvbG9yOiNGRkZD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mrKfmtLI8L3NwYW4+PHNwYW4gY2xhc3M9Il9GRjAwMDAi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CFpbXBvcnRhbnQ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0cHg7YmFja2dyb3VuZC1jb2xvcjojRkZGQ0Y3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lhavlpKflpaXnibnojrHmlq/kuYvkuIBUaGUgTWFsb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jRweDtiYWNrZ3JvdW5kLWNvbG9yOiNGRkZDRjc7Ij7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JrpobbnuqflpaLkvojlk4HniYznmoTpppbpgInkuYvlnLDvvIznsr7pgIn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obbnuqfml7blsJrlk4HniYzkuLrmgqjluKbmnaXni6zkuIDml6DkuoznmoTlpaXnibn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tK3niankvZPpqozjgII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S7kuqTpgJrvvJrlvoDov5Tlm6LpmJ/nu4/mtY7oiLHmnLrnpajlkKvnqI7otL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lsIbnu5/kuIDlh7rnpajvvIzlpoLpgYfmlL/lupzmiJboiKrnqbr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mlbTnh4PmsrnnqI7otLnvvIzlnKjmnKrlh7rnpajnmoTmg4XlhrXkuIv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pJrpgIDlsJHooaXvvIzmlazor7fosIXop6PjgILlm6LpmJ/mnLrnpajkuIDnu4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uI3lvpfmm7TmlLnjgIHkuI3lvpfnrb7ovazjgIHkuI3lvpfpgIDnpajvvInvvI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rXngavovabnpajvvIzlvZPlnLDml4XmuLjlt7Tlo6v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4NCgkyLuetvuivge+8muWboumYn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g0KPC9wPg0K562+6K+B6LS555So77yaODAw5YWD5Lq65rCR5biBL+S6uiAo6Y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f77yaMDcuMTPjgIEwNy4xOeOAgTA4LjE3KTxiciAvPg0KOTAw5YWD5Lq65rCR5bi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6YCC55So5Zui5pyf77yaMDguMjfjgIEwOC4zMCkNCjxw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zLuS9j+Wuv++8muihjOeoi+aJgOWIl+mFkuW6l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g0KCTQu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Zui6Zif5qCH5YeG55So6aSQ77yM55So6aSQ5qCH5YeG5Li6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5byP6aSQ5oiW6Ieq5Yqp6aSQ5oiW54m56Imy6aSQ77yM5ZCr6aOe5py65Li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5pyf6Ze055So6aSQ6K+36Ieq55CG77yb5aaC5Zug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So6aSQ77yM5YiZ6aSQ6LS55LiN6YCA77yJ44CC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NS7pl6jnpajvvJrooYznqIvkuK3miYD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pppbpgZPlpKfpl6jnpajjgIINCjwvcD4NCjxw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2LuWvvOacje+8muS4k+iBjOS4reaWh+mihumYn+WFv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g0KPC9wPg0KPHA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JhY2tncm91bmQtY29sb3I6I0ZGRkZGRjsiPg0K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u35qCH5YeG77ya5bm06b6EMH425ZGo5bKB77yI5LiN5ZCr77yJ77yM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5pep6aSQ77yM5YW25L2Z5pyN5Yqh5qCH5YeG5ZCM5oiQ5Lq6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Eu5Y2V5oi/5beu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DQoJMi7lhbbku5bvvJrpoo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iLDlh7rlj5Hln47luILnmoTlvoDov5TkuqTpgJrotLnnlKj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kzLuWHuuWFpeWig+S4qu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1t+WFs+W+geeoju+8jOi2hemHjeihjOadjueahOaJmOi/kOi0ueOAgeS/neeuo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g0KCTQ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Zi744CB5oiY5LqJ44CB5pS/5Y+Y44CB572i5bel44CB5aSp5rCU44CB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pWF6Zqc44CB6Iiq54+t5Y+W5raI5oiW5pu05pS55pe26Ze0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mA5byV6Ie055qE6aKd5aSW6LS555So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NS7phZLlupflhoXmtJfooaPjgIHnkIb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kvKDnnJ/jgIHmlLbotLnnlLXop4bjgIHppa7lk4HjgIHng5/phZLnrY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I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Ww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g0KCTxsaT4NCgk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Gu5L+d5oKo6IO95aSf5oyJ5pe25Ye66KGM77yM5Lqn5ZOB56Gu6K6k5ZCO6K+35Zyo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oXku5jmrL7vvIzlkIzml7bor7fmjInopoHmsYLlsL3lv6vmj5Dkvpvlh7rmuLj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moTmnZDmlpnlubbnrb7orqLlh7rlooPml4XmuLjlkIjlkIzjgIINCgk8L2xpPg0KCTx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Zui6Zif5oql5Lu35oyJMuS6uuWFpeS9jzHpl7TmiL/moLjnrpfvvIzlpoL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vvIzliJnlsL3ph4/lronmjpLkuI7lhbbku5blkIzmgKfliKvlm6Llj4vmi7z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vvJvoi6XlrqLkurrml6DpnIDlronmjpLmiJbml4XooYznpL7ml6Dms5X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oaXpvZDljZXmiL/lt67ku6XkuqvnlKjljZXkurrmiL/pl7TjgIINCgk8L2xpPg0K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gkJ5Zui6Zif5py656Wo5LiA57uP5byA5Ye677yM5LiN5b6X5pu05pS577yM5LiN5b6X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LiN5b6X6YCA56Wo77yb5Y+m6aOe6KGM5pe26Ze044CB6L2m56iL5pe26Ze0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5Lul5b2T5pel5a6e6ZmF5omA55So5pe26Ze05Li65YeG44CCDQoJPC9sa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DQoJCeWmgumBh+WbveWutuaIluiIquepuuWFrOWPuOaUv+etluaAp+iwg+aVtO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g+ayueeojuS7t+agvO+8jOaMieiwg+aVtOWQjueahOWunumZheS7t+agvOe7k+eul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DQoJPGxpPg0KCQnlvZPlnLDotK3nianml7bor7fmhY7ph43ogIPomZHvvIzmior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Kjph4/kuI7ku7fmoLzvvIzor7fliqHlv4Xkv53lrZjlpb3miYDmnInnmoTotK3nian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oi6XotK3nianngrnmj5Dkvpvlj5HnpajvvIzor7fntKLopoHjgIINCgk8L2xpPg0K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gkJ5piv5ZCm57uZ5LqI562+6K+B5oiW562+5rOo44CB5piv5ZCm5YeG5LqI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/6aKG6aaG5Y+K5pyJ5YWz6YOo6Zeo55qE5p2D5Yqb77yM5aaC5Zug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oiW5Zug5o+Q5L6b5p2Q5paZ5a2Y5Zyo6Zeu6aKY5LiN6IO95Y+K5pe2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iW562+5rOo77yM5Lul5Y+K6KKr5pyJ5YWz6YOo6Zeo5ouS5Y+R562+6K+B5oi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M5LiN5YeG5Ye65YWl5aKD6ICM5b2x5ZON6KGM56iL55qE77yM562+6K+B6LS5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5o2f5aSx55Sx5ri45a6i6Ieq6KGM5om/5ouF44CCDQoJPC9saT4NCgk8bG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uuS6huS4jeiAveivr+aCqOeahOihjOeoi++8jOivt+aCqOWcqOWbvemZheiIquePre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jTE4MOWIhumSn+WIsOi+vuacuuWcuuWKnueQhueZu+acuuS7peWPiuWHuuWFpeWig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e7re+8m+Wmgua2ieWPiua1t+WkluWbveWGheauteihjOeoi++8jOivt+aCqOWcq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t+mjnuWJjTYw5YiG6ZKf5Yiw6L6+5py65Zy65Yqe55CG55m75py65omL57ut44CCDQoJ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gk8bGk+DQoJCeWHuuWboumAmuefpSrmmZrkuo7lh7rlm6LliY0x5Liq5bel5L2c5pe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6Iul6IO95o+Q5YmN56Gu5a6a77yM5oiR5Lus5bCG5Lya56ys5LiA5pe26Ze0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CDQoJPC9saT4NCgk8bGk+DQoJCeatpOWbouaUtuWuouS6uuaVsOS4jei2szIw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Lya5LqO5Ye65Y+R5YmNN+S4quW3peS9nOaXpemAmuefpeWPlua2iOiv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CqOWPr+S7pemAieaLqeW7tuacn+WHuuWPkeOAgeabtOaUuee6v+i3r+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mAgOWbnuWbouasvuOAgg0KCTwvbGk+DQoJPGxpPg0KCQnlm6LpmJ/muLjop4jkuK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mk4Xoh6rnprvlm6LvvIjoh6rnlLHmtLvliqjpmaTlpJbvvInvvIzlpoLmnInkuI3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INCgk8L2xpPg0KCTxsaT4NCgkJ6ZSA562+6K+05piO77ya5Zui6Zif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CO77yM6K+35Yqh5b+F5bCG5oqk54Wn5Y+K6L+U56iL55m75py654mM55qE5Y6f5Lu2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KG6Zif57uf5LiA5Yqe55CG6ZSA562+5omL57ut77yI5YW25Lit55m75py654mM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6YCB6L+b6aKG6aaG5ZCO5piv5LiN5LqI6YCA6L+Y55qE77yM5aaC5oKo6ZyA6KaB5o2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5qE56ev5YiG77yM5Y+v5Zyo5py65Zy65o2i5Y+W55m75py654mM5pe2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e55CG77yJ77yb5LiU5oyJ54Wn5ZCE5L2/6aKG6aaG546w6KGM6KeE5a6a77yM5Lya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Zui6Zif6YOo5YiG5oiW5YWo6YOo5Ye65Zui5ri45a6i5Zue5Zu95ZCO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K5pe25oq95p+l5Yiw55qE5ri45a6i5b+F6aG75oyJ54Wn5L2/6aaG6YCa55+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s5Lq65YmN5b6A5L2/6aaG6Z2i6K+V6ZSA562+44CCDQoJPC9saT4NCgk8bGk+DQoJ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W3suiHquWkh+etvuivge+8jOivt+WKoeW/heaPkOS+m+acieaViOaKpOeFp+WP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kjeWNsOS7tu+8jOeUqOS6juaguOWvueWnk+WQjeWSjOetvuivgeacieaViOacn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iHquWkh+etvuivgemXrumimOmAoOaIkOihjOeoi+WPl+mYu++8jOebuOW6lOaNn+Wk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ihjOaJv+aLheOAgg0KCTwvbGk+DQoJPGxpPg0KCQnml4XmuLjkuK3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oXmjqjojZDnmoToh6rotLnmtLvliqjpobnnm67vvIzlnYfkuLrlu7rorq7mgKf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lrqLkurrmnKznnYDigJzoh6rmhL/oh6rotLnigJ3nmoTljp/liJnpgInmi6nlj4L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gqjoh6rmhL/lj4LliqDvvIzpnIDlnKjooYznqIvkuK3lj6booYznrb7nvbLkua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jgILlvZPpg6jliIbpobnnm67lj4LliqDkurrmlbDkuI3otrPml7bvvIzliJ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JDooYzmiJbotLnnlKjlgZrnm7jlupTosIPmlbTjgIINCgk8L2xpPg0KCTxsa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a6J5o6S55qE6LSt54mp5bqX5bey5qCH5rOo5Zyo6KGM56iL5Lit77yM6K+3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aI6LS577yM5L+d55WZ55u45YWz6LSt54mp5Yet6K+B44CC6LSt54mp5bqX5LiN5by6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5L2G6K+35oKo6YWN5ZCI6ZqP5Zui6L+b5Ye644CC6YCA6LSn6KaB5rGC77yaI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Xpobvkv53or4HotKflk4HlrozmlbTml6DmjZ/vvIzpgIDotKfml7blh7rnpLr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pajjgIIy44CB5Yi35Y2h6LSt5Lmw6LSn5ZOB5pe25Lqn55Sf55qE5omL57ut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/5ouF44CCM+OAgeeUseS6jui0p+eJqeW5tumdnuaIkeWPuOWHuuWUr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Nj+iwg+WVhuWutui/m+ihjOmAgOi0p++8jOWFt+S9k+i0p+eJqemAgOaNouWkhOeQ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gOWuouS6uuiHquihjOmCruWvhOiHs+WVhuWutu+8jOaVrOivt+iwheino+OAgg0KCTwv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xpPg0KCQnooYznqIvkuK3oh6rnlLHmtLvliqjml7bpl7TlhoXmjqjojZDnmoT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gqjmnInmnYPpgInmi6nmmK/lkKblj4LliqDvvIzlpoLmgqjoh6rmhL/lj4Lliq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booYzkuI7lr7zmuLgv6aKG6Zif562+572y5Lmm6Z2i5Y2P6K6u44CCDQoJPC9sa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56B59D2BD73D089BAAD1B9942985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