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5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511A4B17E9DB5DC698204A5E75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511A4B17E9DB5DC698204A5E75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VGhlIE1hbGzvvIzkvK/lsJTlsLznurPlv6vovabvvIzlsI/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sJTpqazvvIznibnoibLppJB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My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ms5XnkZ7mhI8xMuaXpea4uD5UaGUgTWFsbO+8jOS8r+WwlOWwvOe6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wj+WogeWwvOaWr+enkeWwlOmprO+8jOeJueiJsumkk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2MT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e06bu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e06b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+agh+WHhu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mlq8tLeenkeWwlOeOmy0t5pav54m55ouJ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lj4z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v54m55ouJ5pav5aChLS3lm6Dnibnmi4nog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8tLeeQieajr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eQieajri0t5Zyj6I6r6Ye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k6znibnpm7fopb/nurMtLeiSguaLieivui0t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7TnvZfnurMtLeWogeWwv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y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9m+e9l+S8puiQqC0t572X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t7Tpu4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eWPguiAg+iIquePre+8mkNBOTMz77yIMTPvvJoz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77yJCjwvcD4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aaW6YO95py65Zy66ZuG5ZCI77yM5LiT5Lia6YCB5Zui5Lq65byA5Ye65Zui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oJMTM6MzA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6Iiq54+t5YmN5b6APHN0cm9uZz7ms5Xlm7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ppbpg708c3Ryb25nPuW3tOm7jjwvc3Ryb25nPu+8jOacn+W+heW3suS5he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IkeS7rOi2iuadpei2iui/keKApg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E3OjUwIOaKtei+vuWQjuS4k+i9puaOpeacu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kwOD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KPC9wPg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wOTowMCDliY3lvoDmuLjop4jlhYnoipLlm5vlsITnmoToirHpg73lkI3og5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r+aXi+mXqDwvc3Ryb25nPuWcsOWkhOWuvemYlOeahOaItOmrmOS5k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mremHjOiIjeWkp+ihl+eahOWwveWktO+8jOS7juaItOmrmOS5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bm+mdouWFq+aWueW7tuS8uO+8jOaciTEy5p2h5aSn6YGT77yM5a6P5Lyf44CB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v5peL6Zeo5bCx6IC456uL5Zyo5bm/5Zy65Lit5aSu55qE546v5bKb5LiK6Z2i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/lkozlub/lnLo8L3N0cm9uZz7kuIrmnInnu7/pk5zoibLnmoTpm5Xlg4/lj4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lrfms4nvvIzkuK3lpK7mmK/mnaXoh6rlj6Tln4Plj4rlpKrpmLPnpZ7mrr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pHvvIzov5nniYflro/kvJ/lo67kuL3nmoTlub/lnLrooqs8c3Ryb25nPuazleWb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uuensOS4uuKAnOS4lueVjCrnvo7kuL3nmoTlub/lnLrigJ3vvJvlpJbop4L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b7oj7LlsJTpk4HloZTjgIIKPC9wPg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xMjowMCDljYjppJAg5YWt6I+c5LiA5rGk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oJMTc6MDAg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CO5YmN5b6A6YWS5bqX5LyR5oGv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tLeWFs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oJMDc6Mz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CjwvcD4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DDliY3lvoDlj4Lop4LkuJbnlYzkuInlpKfljZrnianppobkuYvkuIDnmoTnvZf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uqYy5bCP5pe277yJ77yM5aaC5LuK5Y2a54mp6aaG5pS26JeP55qE6Im65pyv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kuIfku7bvvIzlhbbkuK3ljIXmi6zpm5XloZHvvIznu5jnlLvvvIznvo7mnK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ku6PkuJzmlrnvvIzlj6Tku6Pln4Plj4rlkozlj6TluIzohYrnvZfpqaznrYk35Li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5Zyo5q2k5Y+v5qyj6LWP6ZWH6aaG5LiJ5a6dLeiSmeWonOiOieiOj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e9l+eahOe7tOe6s+aWr+mbleWDj+WSjOiDnOWIqeWls+elnuWDj++8jOiuqeS9oO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auv+WggueahOWlpeWmmeOAguWQjuWPr+iHqueUsea0u+WKq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KCTEyOjMwIOWNiO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o8L3A+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KC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DxzdHJvbmc+5rOV5Zu9PC9zdHJvbmc+6aaZ5qef5bCP6ZWH5YWw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rOV5Zu9KuWkp+eahOmmmeann+mFkuS6p+WcsO+8jOWPguinguWFsOaW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ug+aYr+azleWbvTPlpKcq55+l5ZCN55qE5pWZ5aCC5LmL5LiALOWcq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+iOmHjeimgeeahOWcsOS9jSzljobku6Pms5Xlm73nmofluJ3pg73mmK/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jgIIKPC9wPg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mZrppJDvvIzlha3oj5zkuIDmsaTvvIzlkI7liY3lvoDphZLlupfkvJHmga8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aWry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bLS3mlq/nibnmi4nmlq/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TA4OjAwIOmFkuW6l+S6q+eUqOilv+W8j+aXqemkk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KCTA5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nkeWwlOeOm++8mjxzdHJvbmc+5rOV5Zu9PC9zdHJvbmc+5Lic5YyX6YOo6Zi/5bC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yB5LiO5b635Zu95o6l5aOk77yM6YKj5LiA5Yy655qE5oi/5bGL5aSn6YO95om/6KK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Lit5Y2X6YOo55qE5bu6562R54m56Imy77yM5aKZ6Lqr5biD5ruh5qiq44CB55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u46Ze055qE5pyo5p2h5p2h57q577yM5ryC5Lqu57K+6Ie077yM5L+o5aaC56ul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44CC6Iul5oOz5LiT56iL5qyj6LWP6L+Z5Lqb6Z2T5bGL77yM5bCP6ZWH56e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pivKuS9s+eahOebrueahOWcsOOAguenkeWwlOmprOaYryrmtarmvKvnmoTlnLD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6DlhbblooPlhoXov5DmsrPlkozoirHoiLnogIzlvpflkI3jgILku47moaX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ku6XliY3oiLnlpKvlkozmtJfooaPlupflnKjmsLTkuK3nmoTlgJLlvbH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kuL3vvIzmnInigJzlsI/lqIE8c3Ryb25nPuWwvOaWrzwvc3Ryb25nP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FreiPnOS4gOaxpO+8jOWQjuWJjeW+gOmFkuW6l+S8keaBr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v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m6Dnibnmi4nog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A4OjAwIOmFkuW6l+S6q+eUqOilv+W8j+aXqemkkO+8j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KCTA5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pav54m55ouJ5pav5aChPC9zdHJvbmc+77ya5pav54m55ouJ5pav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t5b+D5L2N5LqO5LyK5bCU5rKz5Lik5p2h5pSv5rWB546v57uV55qE5aS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Q5Li64oCc5bCP5rOV5YWw6KW/4oCdIO+8jOaWr+eJueaLieaWr+WgoeaYr+WbvemZ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Au+mDqOaJgOWcqOWcsOeahOWfjuW4gu+8jOS4juavlOWIqeaXtueahOmmlumDv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OS4gOagt++8jOmpu+acieasp+a0suiBlOebn+iuuOWkmumHjeimgeeahO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asp+a0suiuruS8muOAke+8iOWkluingu+8ieOAgeOAkOasp+a0suS6uuad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ke+8iOWkluingu+8ieetieOAguayv+edgOS8iuWwlOays+eahOOAkOWwj+azleWF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OAke+8jOi/kOays+ahpeaigee6teaoquS6pOmUme+8jOayv+mAlOaYr+S4reS4lue6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WFsOWcsOWMuum7keeZveacqOaehOaetuW7uuetkeeahOihl+aZr++8jOWQj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Ao8L3A+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NiOmkkO+8jOWFreiPnOS4gOaxpA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E4OjAwIOaZmumkkOaZmumkkOWuieaOkuWTgeWwnemYv+Ww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Rs+mkkAo8L3A+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jMwIOWQjuWJjeW+gO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LS3nkInmo6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A3OjM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Ao8L3A+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A4OjAwIOWJjeW+gDxzdHJvbmc+5Zug54m55ouJ6IKvPC9zdHJvbmc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I57qmMeWwj+aXtu+8ie+8jOWPguinguiNt+m7kemprOeJueW5v+W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+S4reW/g+eahOS9lee7tOWFi+ihl++8jOaCoOmXsuiHquWcqOS6juWuveW5v+e7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Ao8L3A+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EwOjMwIOWJjeW+gOWPguingueQieajrueUseS4uem6pumbleWIu+Wutu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wlOajruiuvuiuoeeahDxzdHJvbmc+54uu5a2Q57qq5b+156KRPC9zdHJvbmc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yo5pW05Z2X5bSW5aOB5LiK55qE55+z5YOP77yM6aOO5qC854us54m5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77yMOOS4lue6quW7uuWfjueahOeQieajruWcqOS4reWPpOabvuaYr+eRnuWjq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Yr+WIsOeRnuWjq+S4jeWPr+mUmeWkseeahOWcsOaWueOAguWNiOmkkOiHqueQ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KCT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OAguWJjeW+gOmFkuW6l+S8keaBr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CJ5qOuLS3lnKPojq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LeiTrOeJuembt+ilv+e6sy0t6JKC5ouJ6K+6LS3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KCTA3OjM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Ao8L3A+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IOWQjuS5mOi9puWJjeW+gOWco+iOq+mHjOiMqO+8jOWco+iOq+mHjOiMqOaYr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4uOeahOaRh+evru+8jOS9jeS6jua1t+aLlDE4NTbnsbPnmoTkuIrmganlmI7ku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lubTmi6XmnInlhYXmspvnmoTpmLPlhYnjgIIxOTMw5bm05aSq6Ziz5Y+X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bm25oiQ5Li65Zyj6I6r6YeM6Iyo55qE6LGh5b6B44CC5Zyj6I6r6YeM6I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Ww5Zyo5pe25Luj55qE5YmN56uv77yM5ZyoMTg3OOW5tOeahOWco+ivnuiKguaXtua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9v+eUqOesrOS4gOebj+eUteeBr++8jDE4ODnlubTnrKzkuIDlsYr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lsJTlpKvplKbmoIfotZvlnKjmraTkuL7ooYzvvIwxOTM15bm055Ge5aOr56ys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LiK5bGx5ZCK5qSF5oqV5YWl5L2/55So77yM5Li75Yqe6L+H5Lik5qyh5Yas5a2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77yM5LmY5Z2QPHN0cm9uZz7kvK/lsJTlsLw8L3N0cm9uZz7nurPlv6v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i4nor7rvvJrngavovabmsr/pgJTnu4/ov4fnmoTlsbHlj6PlkozokoLmi4nor7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i5Tpq5jluqblt64xODI457Gz77yM5LuO6I2J5Zyw5ZKM54GM5pyo5p6X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p2l5Yiw5YWF5ruh5Y2X5Zu96aOO5oOF55qE5rmW55WU77yM56qX5aSW5ZGI546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piv5Y+Y5YyW5LiH5Y2D55qE5pmv6Imy44CC5Y2I6aSQ6Ieq55C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oJMTI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JOs54m56Zu36KW/57qz77yM5LmY5Z2Q5Lyv5bCU5bC857qz5b+r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JKC5ouJ6K+677yM54Gr6L2m5rK/6YCU57uP6L+H55qE5bGx5Y+j5ZKM57uI54K5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LmL6Ze055qE5rW35ouU6auY5bqm5beuMTgyOOexs++8jOS7juiNieWcsOWSjOeB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ahOmYv+WwlOWNkeaWr+adpeWIsOWFhea7oeWNl+WbvemjjuaDheeahOa5lueVl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RiOeOsOe7mea4uOWuoueahOaYr+WPmOWMluS4h+WNg+eahOaZr+iJsuOAguS8r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W/q+i9puWPguiAg+aXtumXtO+8mjE1OjA0LTE3OjEy77yb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MTk6MDAg5pma6aSQ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bAtLee7tOe9l+e6sy0t5aiB5bC8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Cgk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DvvJsKPC9wPg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wODowMCDliY3lvoA8c3Ryb25nPue7tOe9l+e6szwvc3Ryb25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jjuaZr+e7ruS4vei/t+S6uueahOe7tOe9l+e6s++8jOe7tOe9l+e6s+mjjum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+l+WboOS6juiOjuWjq+avlOS6mueahOWQjeS9nOOAiue9l+Wvhuasp+S4ju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+8jOe7tOe9l+e6s+WwseaYr+e9l+Wvhuasp+S4juacseS4veWPtueahOaVheS5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aIkOS4uuS4lueVjOmdkuW5tOeUt+Wls+iGnOaLnOeahOeIseaDheWcuuaJ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seS4veWPtueahOaVheWxhe+8jOS9k+S8muiOjue/geeslOS4i+WHh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wo8L3A+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PHN0cm9uZz7lqIHlsLzmlq88L3N0cm9uZz7vvIzkvY3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JzljJfpg6jvvIzmmK/kuprlvpfph4zkuprmtbflqIHlsLzmlq/mub7opb/ljJflsr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/lj6PvvIzkuLvlu7rkuo7nprvlsrg05YWs6YeM55qE5rW36L655rWF5rC0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E45Liq5bCP5bKb57uE5oiQ77yMNDAw5aSa5bqn5qGl5qKB6L+e5oiQ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5u46YCa77yM5pyJ4oCc5rC05LiK6YO95biC4oCd44CB4oCc55m+5bKb5Z+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+O4oCd5LmL56ew44CCCjwvcD4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MTI6MDAg5Y2I6aSQ77yM5YWt6I+c5LiA5rGk77yb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MTM6MDAg5aiB5bC85pav5ri46KeI77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Ws5YWx5rG96Ii55YmN5b6A6YCQ5riQ6aKT5q+B5rKJ5rKh55qE5rC05LiK5Y+k6Y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6S5q2l5Y+C6KeC5pyJ44CO6buE6YeR5pWZ5aCC44CP5LmL56ew55qE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I8L3N0cm9uZz7jgIE8c3Ryb25nPuWco+mprOWPr+W5v+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a4uOiniOi/nuaOpemBk+Wlh+Wuq+WPiuWFtumZhOWxnuebkeeLse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PC9zdHJvbmc+44CCCjwvcD4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MTg6MDAg5pma6aSQ77yM5YWt6I+c5LiA5rGk77yb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t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TA4OjAwIOmFkuW6l+S6q+eUqOilv+W8j+aXqemkkA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oJCTA4OjMwIOWJjeW+gOa4uOini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Pkea6kOWcsDxzdHJvbmc+5L2b572X5Lym6JCoPC9zdHJvbmc+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7qmMuWwj+aXtu+8ie+8mue6ouiJsuWchumhtueahDxzdHJvbmc+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dHJvbmc+77yM55Sx5Y2B5Z2X5rWu6ZuV57uE5oiQ77yM5YaF5a655Lul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n57qm5Zyj57uP6aKY5p2Q5Li65Li755qEPHN0cm9uZz7lpKnloILkuYvpl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s8c3Ryb25nPuW4guaUv+WOheW5v+Wcujwvc3Ryb25nPu+8jOi/memHjOacieS4gO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geS4ieS4lue6queahOeiieWgoeW8j+aXp+Wuq++8iOeOsOS4uuW4guaUv+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aVtOS4quW5v+WcuuaIkOS4uuS6huS4gOW6p+mcsuWkqembleWhke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fs+mbleWSjOmTnOWDj+S9nOWTgeagqeagqeWmgueUn++8jOWmguS6uuS7rO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xs+W8gOacl+eQque9l+eahOOAiuWkp+WNq+WDj+OAi+WkjeWItu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sp+a0suWFq+Wkp+WlpeeJueiOseaWr+S5i+S4gOKAlOKAlFRoZSBNYWxs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2Q6JC95Zyo5oSP5aSn5Yip576O5Li955qE5L2b572X5Lym6JCo6ZmE6L+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ulKuWlveeahOS7t+agvOi0reS5sOmhtue6p+WlouS+iOWTgeeJjOeahOmmlumA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goJPC9wPgoJ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AwIOaZmumkkOWFreiPnOS4gOaxpO+8jOWQjuWJjeW+gOmFkuW6l+S8keaBr+OAg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0t572X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wODowMCDphZLlupfkuqvnlKjopb/lvI/ml6nppJ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CgkwODozMCDliY3lvo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9l+mprDwvc3Ryb25nPuW4guWMuua4uOiniO+8muaWl+WFveWcuuaYr+WPpOe9l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yrlpKfnmoTlnIblvaLop5LmlpflnLrvvIzlqIHkuKXogIzlo67op4LvvIj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i43nhafnuqYyMOWIhumSn++8ie+8m+aXgei+ueaYr+WFrOWFgzMxNe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xzdHJvbmc+5ZCb5aOr5Z2m5LiB5Yev5peL6ZeoPC9zdHJvbmc+77yM57uP5Y6G5Lq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mjjumjjumbqOmbqO+8jOS7jeS/neWtmOS6huW9k+WIneeahOWujOe+ju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e9l+mprOW4gumbhuW6n+Win++8iOe6pjIw5YiG6ZKf77yJ77ya5Y+k572X6ams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Y+k572X6ams55qE5Y+R5rqQ5Zyw5Y+K5biC5Lit5b+D77yM5Lmf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n5bCP5bGx5LiY55qE5YWx5ZCM5Lqk6ZuG44CC5ZCO5Y+C6KeC5YWo5LiW55WM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Lit5b+D5pWZ55qH5Zu977yN5qK16JKC5YaIKOe6pjHlsI/ml7Yp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OAgeWOhuaXtjE1MOW5tOS/ruW7uuiAjOaIkOeahDxzdHJvbmc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dHJvbmc+77yM6L+Z5bqn6ZuE5Lyf5aOu5Li955qE5aSn5pWZ5aCC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44CB5b2p55+z6ams6LWb5YWL55qE5aOB55S7Li4uLi4u5peg5LiA5LiN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Wl6IOc55qE6Im65pyv57uT5pm244CCIO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njgII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xMjowMCDljYjppJDvvIzlha3oj5zkuIDm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CgkxODoz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s5ZCO5YmN5b6A6YWS5bqX5LyR5oGv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4piF55So6L2m77yaN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puuiwg+i9pu+8m+WFqOeoi+eUqOmkkO+8mumFkuW6l+aXqemkkO+8jOWNiOaZmu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uj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4reW8j+WFreiPnOS4gOaxpD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c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yv5bCU5bC857qz5b+r6L2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eLrOeJu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KYhT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KAnOWwj+azleWFsOilv+KAneaWr+eJueaLieaWr+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igJTigJTpppbmrKHkuIDkuKrln47luILnmoTmlbTkuKrluILkuK3lv4P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imIU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igJzlsI/lqIHlsLzmlq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sJTpqaw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4oCU4oCUKuWFt+W+t+WbveihgOe7n+eahOazleWbvea1qua8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S6lOminOWFreiJsueahOW+t+W8j+acqOWxi++8m+eZveiRoeiQhOmFkuS4j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rOiKs++8jOWwveaYvuazleW8j+a1qua8q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mYv+WwlOiQqOaWr+mjjuWRs+mkkD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Dmlq8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77ya6L+Z6YeM5piv5rOV5Zu9KuWkp+eahOmmmeann+mFku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guinguWFsOaWr+Wkp+aVmeWggu+8jOWug+aYr+azleWbvTPlpKcq55+l5ZC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ALOWcqOasp+a0sumDveacieW+iOmHjeimgeeahOWcsOS9jSzljobku6P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g73mmK/lnKjov5nph4zliqDlhpX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X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Q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t7Tpu44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77ya5a6D5piv5pe25bCa5rWB6KGM44CB5paH5piO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5+l6K+G5q6/5aCC55qE5Luj5ZCN6K+N77yM6KKr56ew5Li65LiW55WM55qE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piF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5CJ5qO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+8muS7pOS6uui/t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PpOWfju+8jOa5luWFieawtOiJsuaYoOeFp+WfjuS4ree+juaZr++8jOaCo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Wkeecn+eWkeW5u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KYhT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uWboOeJueaLieiC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vvJrlj6/ku6XmrKPotY/liLDpmL/lsJTljZHmlq/lsJHlpbPls7D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oqfmvoTlpoLplZznmoTmuZbms4rvvIznoqfnu7/nmoTmo67mnpfvvIzpmaHls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JbvvIzpk7blhYnlpoLnu4PnmoTngJHluIPvvIzmhJ/lj5fkuJblpJbmoYPmup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npaXlkozjgII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imIXnlYXmuLjmhI/lpKfliK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msLjmgZLkuYvpg70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vZfpqaw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77yM5paH6Im65aSN5YW055qE5aSp5a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+8jOawtOS4iuWfjuW4g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ogeWwvOaW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4bmrKfkuI7mnLHkuL3lj7bnmoTmlYXkuaHnu7TnvZfnurP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rKfmtLI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havlpKflpaXnibnojrHmlq/kuYvkuIBUaGUgTWFsb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pobbnuqflpaLkvojlk4HniYznmoTpppbpgInkuYvlnLDvvIznsr7pgI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bbnuqfml7blsJrlk4HniYzkuLrmgqjluKbmnaXni6zkuIDml6Dkuoz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kvZPpqoz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7kuqTpgJrvvJrlvoDov5Tlm6LpmJ/nu4/mtY7oiLHmnLrnpajlkKvnqI7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ngavovabnpajvvIzlvZPlnLDml4XmuLjlt7Tlo6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g0KPC9wPg0K562+6K+B6LS555So77yaODAw5YWD5Lq65rCR5biBL+S6uiAo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aMDcuMTPjgIEwNy4xOeOAgTA4LjE3KTxiciAvPg0KO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YCC55So5Zui5pyf77yaMDguMjfjgIEwOC4zMCk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zLuS9j+Wuv++8muihjOeoi+aJgOWIl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Q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55So6aSQ5qCH5YeG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byP6aSQ5oiW6Ieq5Yqp6aSQ5oiW54m56Imy6aSQ77yM5ZCr6aOe5py6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5So6aSQ6K+36Ieq55CG77yb5aaC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YiZ6aSQ6LS55LiN6YCA77yJ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S7pl6jnpajvvJrooYznqIvkuK3miY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ppbpgZPlpKfpl6jnpa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2LuWvvOacje+8muS4k+iBjOS4reaWh+mihumYn+WF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H5YeG77ya5bm06b6EMH425ZGo5bKB77yI5LiN5ZCr77yJ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ep6aSQ77yM5YW25L2Z5pyN5Yqh5qCH5YeG5ZCM5oiQ5Lq6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u5Y2V5oi/5beu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i7lhbbku5bvvJr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LDlh7rlj5Hln47luILnmoTlvoDov5TkuqTpgJ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WHuuWFpeWig+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1t+WFs+W+geeoju+8jOi2hemHjeihjOadjueahOaJmOi/kOi0ueOAge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S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Ww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xsaT4NCg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Gu5L+d5oKo6IO95aSf5oyJ5pe25Ye66KGM77yM5Lqn5ZOB56Gu6K6k5ZCO6K+35Zyo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ku5jmrL7vvIzlkIzml7bor7fmjInopoHmsYLlsL3lv6vmj5Dkvpvlh7rmuL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nZDmlpnlubbnrb7orqLlh7rlooPml4XmuLjlkIjlkIz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ui6Zif5oql5Lu35oyJMuS6uuWFpeS9jzHpl7TmiL/moLjnrpfvvIz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liJnlsL3ph4/lronmjpLkuI7lhbbku5blkIzmgKfliKvlm6Llj4v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voi6XlrqLkurrml6DpnIDlronmjpLmiJbml4XooYznpL7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jZXmiL/lt67ku6XkuqvnlKjljZXkurrmiL/pl7T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Zui6Zif5py656Wo5LiA57uP5byA5Ye677yM5LiN5b6X5pu05pS5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5b6X6YCA56Wo77yb5Y+m6aOe6KGM5pe26Ze044CB6L2m56iL5pe26Ze0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Lul5b2T5pel5a6e6ZmF5omA55So5pe26Ze05Li65YeG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WmgumBh+WbveWutuaIluiIquepuuWFrOWPuOaUv+etluaAp+iwg+aVt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eojuS7t+agvO+8jOaMieiwg+aVtOWQjueahOWunumZheS7t+agvOe7k+eu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vZPlnLDotK3nianml7bor7fmhY7ph43ogIPomZH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jph4/kuI7ku7fmoLzvvIzor7fliqHlv4Xkv53lrZjlpb3miYDmnInnmoTotK3nia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i6XotK3nianngrnmj5Dkvpvlj5HnpajvvIzor7fntKLopoH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piv5ZCm57uZ5LqI562+6K+B5oiW562+5rOo44CB5piv5ZCm5YeG5Lq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/6aKG6aaG5Y+K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ul5Y+K6KKr5pyJ5YWz6YOo6Zeo5ouS5Y+R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N5YeG5Ye65YWl5aKD6ICM5b2x5ZON6KGM56iL55qE77yM562+6K+B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o2f5aSx55Sx5ri45a6i6Ieq6KGM5om/5ouF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uS6huS4jeiAveivr+aCqOeahOihjOeoi++8jOivt+aCqOWcqOWbvemZheiIquePr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4MOWIhumSn+WIsOi+vuacuuWcuuWKnueQhueZu+acuuS7peWPiuWHuuWFpeWi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m+Wmgua2ieWPiua1t+WkluWbveWGheauteihjOeoi++8jOivt+aCqO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Yw5YiG6ZKf5Yiw6L6+5py65Zy65Yqe55CG55m75py65omL57ut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HuuWboumAmuefpSrmmZrkuo7lh7rlm6LliY0x5Liq5bel5L2c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Iul6IO95o+Q5YmN56Gu5a6a77yM5oiR5Lus5bCG5Lya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DQoJPC9saT4NCgk8bGk+DQoJCeatpOWbouaUtuWuouS6uuaVsOS4jei2szI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ya5LqO5Ye65Y+R5YmNN+S4quW3peS9nOaXpemAmuefpeWPlua2iO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OWPr+S7pemAieaLqeW7tuacn+WHuuWPkeOAgeabtOaUuee6v+i3r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AgOWbnuWbouasvuOAgg0KCTwvbGk+DQoJPGxpPg0KCQnlm6LpmJ/muLjop4j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4Xoh6rnprvlm6LvvIjoh6rnlLHmtLvliqjpmaTlpJbvvInvvIzlpoLmnIn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xpPg0KCTxsaT4NCgkJ6ZSA562+6K+05piO77ya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77yM6K+35Yqh5b+F5bCG5oqk54Wn5Y+K6L+U56iL55m75py654mM55qE5Y6f5Lu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57uf5LiA5Yqe55CG6ZSA562+5omL57ut77yI5YW25Lit55m75py654mM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YCB6L+b6aKG6aaG5ZCO5piv5LiN5LqI6YCA6L+Y55qE77yM5aaC5oKo6ZyA6Ka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6ev5YiG77yM5Y+v5Zyo5py65Zy65o2i5Y+W55m75py654mM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77yJ77yb5LiU5oyJ54Wn5ZCE5L2/6aKG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ri45a6i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q95p+l5Yiw55qE5ri45a6i5b+F6aG75oyJ54Wn5L2/6aaG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6Z2i6K+V6ZSA562+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3suiHquWkh+etvuivge+8jOivt+WKoeW/heaPkOS+m+acieaViOaKpOeFp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jeWNsOS7tu+8jOeUqOS6juaguOWvueWnk+WQjeWSjOetvuivgeacieaViOac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Wkh+etvuivgemXrumimOmAoOaIkOihjOeoi+WPl+mYu++8jOebuOW6l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OAgg0KCTwvbGk+DQoJPGxpPg0KCQnml4XmuLjkuK3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mjqjojZDnmoToh6rotLnmtLvliqjpobnnm67vvIzlnYfkuLr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rqLkurrmnKznnYDigJzoh6rmhL/oh6rotLnigJ3nmoTljp/liJn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oh6rmhL/lj4LliqDvvIzpnIDlnKjooYznqIvkuK3lj6booYznrb7nvbL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LlvZPpg6jliIbpobnnm67lj4LliqDkurrmlbDkuI3otrPml7bvvIzliJ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ooYzmiJbotLnnlKjlgZrnm7jlupTosIPmlbT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J5o6S55qE6LSt54mp5bqX5bey5qCH5rOo5Zyo6KGM56iL5Lit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L+d55WZ55u45YWz6LSt54mp5Yet6K+B44CC6LSt54mp5bqX5LiN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G6K+35oKo6YWN5ZCI6ZqP5Zui6L+b5Ye644CC6YCA6LSn6KaB5rGC77ya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Xpobvkv53or4HotKflk4HlrozmlbTml6DmjZ/vvIzpgIDotKfml7blh7rnpL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jgIIy44CB5Yi35Y2h6LSt5Lmw6LSn5ZOB5pe25Lqn55Sf55qE5omL57ut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CM+OAgeeUseS6jui0p+eJqeW5tumdnuaIkeWPuOWHuuWUr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Nj+iwg+WVhuWutui/m+ihjOmAgOi0p++8jOWFt+S9k+i0p+eJqemAgOaNouWkhO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WuouS6uuiHquihjOmCruWvhOiHs+WVhuWutu+8jOaVrOivt+iwheino+OAgg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Pg0KCQnooYznqIvkuK3oh6rnlLHmtLvliqjml7bpl7TlhoXmjqjojZD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mnInmnYPpgInmi6nmmK/lkKblj4LliqDvvIzlpoLmg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ooYzkuI7lr7zmuLgv6aKG6Zif562+572y5Lmm6Z2i5Y2P6K6u44CCDQoJPC9sa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511A4B17E9DB5DC698204A5E75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