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4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599AF577A95CE1BBD6DCDA2077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599AF577A95CE1BBD6DCDA2077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44CB55Ge5aOr44CB5b635Zu944CB5o235YWL44CB5aWl5Zyw5Yip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JDnuq/njqnml6Doh6rotLnjgJF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TMtNOaY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MzMQ0KDQo8YnI+DQoNCgk85rW36Iiq55u06aOePiDms5X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vjgIHlvrflm73jgIHmjbflhYvjgIHlpaXlnLDliKkxMuaXpeOAkOe6r+eOq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S4gOS7t+WFqOWMhT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w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LS3lt7Tpu4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i0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leWbveWwj+mVhy0t5Zug54m55ouJ6IKvLS3nkIn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S3nsbPlhb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7Gz5YWwLS3lqIHlsLzmlq8t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hI/lpKfliKnlsI/plYctLeiQqOWwlOiMqOWgo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Co5bCU6Iyo5aChLS3nu7TkuZ/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7u05Lmf57qz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agvC0t5p+P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iD6bKB5aGe5bCULS3lt7Tpu4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lQy6Iiq56uZ5qW86ZuG5ZCI77yM55Sx5YWs5Y+45a+85ri46K6y6Kej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bm25biu5Yqp5Yqe55CG55m75py65Y+K5Ye65YWz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W35Y2X6Iiq56m65YWs5Y+45a6i5py655u06aOe5q+U5Yip5pe26aaW6YO94oCU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44CC5oq16L6+5ZCO5LiT6L2m5o6l5py677yM5YmN5b6A5rWq5ryr5LmL6YO9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5oq16L6+5ZCO5YmN5b6A5Yev5peL6Zeo77yM5qyj6LWP5Yev5peL6Zeo5LiK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5bid5Zu95Ye65b6B5LqL6L+55Y+K4oCc6ams6LWb5puy4oCd55qE6ZuE5Lyf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a6D5piv6aaZ5qat5Li96IiN5aSn6YGT55qE6LW354K577yM5Lmf5piv5be06bu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G5YW45rS75Yqo55qE6LW354K577yM5Lul5Yev5peL6Zeo5Li65Lit5b+D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MTLmnaHooZfpgZPvvIznirnlpoLljYHkuozpgZPlhYnoipLvvIzmmKDlsI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YnoipLlm5vlsITnmoTln47luILjgILpppnooZfnmoTlj6bkuIDnq6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Li955qE5Y2P5ZKM5bm/5Zy677yM5YWr6KeS5b2i55qE5bm/5Zy65LiK5pyJ57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V5YOP5Y+K576O5Li955qE5Za35rOJ77yM5Lit5aSu5piv5p2l6Ieq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5q6/55qE5pa55bCW56KR77yM6L+Z54mH5a6P5Lyf5aOu5Li955qE5bm/5Z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656ew5Li64oCc5LiW55WMKue+juS4veeahOW5v+WcuuKAne+8m+S7ju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uuacm+mrmOiAuOeahOW3tOm7juWfjuW4guWdkOagh+KAlOWfg+iPsuWwlOmTg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eJueWIq+WuieaOkuWhnue6s+ays+awtOS4iumkkOWOheeUqOmkkD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hVNDkxIDAxOjIwLS0wNTo1N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nguS4lueVjOS4ieWkp+WNmueJqemmhuS5i+S4gOeahOWNoua1ruWuq+KY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4jeWQq+iusuino++8iei/meS4quW7uuetkeeahOacrOi6q+WwseaYr+iJuuacr+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WdkOiQveWcqOWhnue6s+ays+S4reW/g+eahOWMl+WyuO+8jOWcqOi/meW6p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mHjOaCqOWPr+aso+i1j+WIsOmVh+mmhuS4ieWune+8muiSmeWonOS4v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eIseelnue7tOe6s+aWr+mbleWDj+WSjOiDnOWIqeWls+elnuWDj+OAg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lOaXpeazleWFsOilv+W4neWbveeah+Wuq+KAlOWHoeWwlOWhnuWuq+KYhe+8iO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+8ie+8jOWPguinguasp+a0suW7uuetkeiJuuacr+eyvuWNjuOAguS5m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KYhea4uOiniOW3tOm7jue+juaZr++8jOWhnue6s+ays+aYr+azl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ys++8jOa6kOiHquazleWbveS4nOmDqOWQkeilv+a1ge+8jOa1geWfn+WcsOWKv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tOa1gee8k+aFou+8jOWIqeS6juiIquihjOOAguW3tOm7juW4guS4reW/g+eah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S6uuW3peefs+egjOays+WgpO+8jOacieiuuOWkmuWuj+S8n+eahOW7uuetkeW7u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pOWyuO+8jOS5n+WwhuS4pOWyuOWIkuWIhuaIkOS4jeWQjOeahOeJueiJs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aZr+inguOAguazleWbveS6uuS+neays+awtOeahOa1geWQke+8jOWwhuWhnue6s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ensOS9nOWPs+WyuO+8jOWNl+WyuOensOS4uuW3puWyuO+8m+WPs+WyuOeahOWPkeWx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3tOm7jueahOS4u+imgeWVhuWMuuS4juaUv+ayu+S4reW/g++8jOW3puWyuOac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SluWVoeW6l+WPiuaLieS4geWMuu+8jOWFhea7oeaWh+iJuuawlOaBr+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4m55Yir6LWg6YCB6Iqx5a6r5aic6aaZ5rC05Y2a54mp6aaG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mmmeawtOeIseWlveiAheeahCLlpKnloIIi44CC5Zyo6YKj6YeM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qo54Gw57qn55qE6aaZ5rC05ZOB54mM6YCB57uZ6Ieq5bex5oiW5Lqy5py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qz6aaZ5LmL5peF5Lya6K6p5oKo55qE5peF6KGM57uI55Sf6Zq+5b+Y44C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buO5q2M5Ymn6Zmi77yI5aSW6KeC77yJ77yM6ZqP5ZCO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ZWG5Lia5Yy66Ieq55Sx6YCb6KGX77yM5Lmf5Y+v5Lul6YCJ5ou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55Sc5ZOB5bqX5Lqr5Y+X5Zyw6YGT576O6aOf5oiW55Sc5ZOB5oiW6ICF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6Imy5ZKW5ZWh5Y6F5Lqr5Y+X5rWq5ryr5be06buO55qE5Y2I5ZCO5pe25YW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OV5Zu95bCP6ZWH5L2P5a6/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leWbveWwj+mVhy0t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RnuWjq+e+juS4veeah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JueaLieiCr++8jOWlueeahOaLieS4geaWh+eahOWOn+aEj+WNs+aYr+KAnOS4p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ne+8jOS9jeS6juWbvuaBqea5luWPiuW4g+mHjOaBqea5luS5i+mXtO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+iniOWboOeJueaLieiCr+i/meW6p+WxseiEmuS4i+WugemdmeeahOWwj+mVh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aCqOS4uuWluempu+i2s++8jOWpgOWonOeahOmbquWxse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dmeeahOWwj+mVh++8jOa7oeecvOeahOmjjuaZr++8jOS7pOS6u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5i+WQjuWcqOWboOeJueaLieiCr+S5mOWdkOeRnuWjq+efpeWQjeeahOKYhe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OAguS4pOenjeivreiogOOAgeS4ieS4quS4lueVjOOAgeWFreS4qu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6v+i3r++8mui/meWwseaYr+mHkeiJsuWxseWPo+e6v+i3r+OAguWcq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/q+i9puS4iuWdoeaXtuiDveaNleaNieWIsOiRoeiQhOWbreWSjOiKseWbre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eahOWIl+i9pu+8jOWbnuecuOWGjeeci+S4gOasoeaXpeWGheeTpua5luOAg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LumHkeiJsuWxseWPo+W/q+i9puaYr+WwhuaXpeWGheeTpua5luOAgeWbvuaBqea5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qeiMqOa5luWSjOeQieajrua5luetieeRnuWjq+mjjuWFiSrnvo7nmoTmuZbms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KjkuIDotbfnmoTlvJXkurrlhaXog5znmoTnur/ot6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J5qOuLS3nsbPlhb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RnuWjq+e+juS4veeahOmYv+WwlOWNkeaWr+WxseiEieKAlOKYheearu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WxseOAguearuaLieWbvuaWr+WxseaYr+S4gOW6p+S/r+eesOeRnuWjq+S4remDq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eajrueahOmYv+WwlOWNkeaWr+WxseWzsOOAguermeWcqOWNoeS9qeWwlOW7iuahpe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WktOWwseiDveeci+ingea1geS8oOedgOm+meeahOS8oOivtOeahOW3jeWzqO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aLieWbvuaWr+WxseOAguWxsemhtueahOaZr+iJsumdnuW4uOWjruingu+8j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+8jOi1nuWPueWkp+iHqueEtueahOmsvOaWp+elnuW3peOAgu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eUmuiHs+WPr+S7peeci+WIsOW+t+WbveeahOm7keajruael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xs+WFsOWFpeS9j+mFkuW6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AtLeWogeWwvOaWry0t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lqIHlsLzmlq/vvIzmirXovr7lkI7kuZjoiLnliL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lspvvvIzlj4Lop4Lmj4nlkIjmi5zljaDluq3jgIHlk6XlvrfjgIHkuJzmlrn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7orqHkuLvosIPnmoTlnKPpqazlj6/mlZnloILvvIzku6Xlj4rlqIHlsLzmlq/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naPnmoTlsYXmiYDpgZPlpYflrqvvvIjlpJbop4LvvIktKuWIneaYr+Wcq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sei0ueW3qOi1hOaJgOW7uueri+eahO+8jOS7o+ihqOW9k+aXtuWogeWwvOaWr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i0ouWvjOS4juadg+WKv+OAguiAjOeOsOWcqOaJgOeci+WIsOeahOeOi+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iuuOWkmueahOWchuafseOAgembleWIu+OAgeWbnuW7iuetie+8jOaYr+Wcq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aXtuaJgOaUueW7uueahO+8jOixoeW+geedgOWogeWwvOaWr+WFseWSjOWb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4jueos+WumuOAguWPueaBr+ahpS3lnKjlqIHlsLzmlq/ov5DmsrPmsLTpgZP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moaXvvIzogIzmraTmnaHlj7nmga/moaXmmK/lr4blsIHlvI/mi7Hmo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lkJHlpJbmnJvlj6rog73pgJrov4fmoaXkuIrnmoTlsI/nqpflrZDjgILlj7nmga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ov57mjqXms5XpmaLkuI7nm5Hni7HkuKTlpITvvIzmrbvlm5rpgJrov4fmra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uLjmmK/ooYzliJHliY3nmoTkuIDliLvvvIzlm6DmhJ/lj7nljbPlsI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IzlvpflkI3jgILlj4Lop4Lpl7vlkI3lj6Tku4rnmoTmsLTmmbbnjrvnko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rLnnLznm67nnbnnsr7nvo7njrvnkoPnsr7lk4HnmoTliLbkvZzov4fnqIv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InjgI7mrKfmtLLkvJrlrqLljoXjgI/kuYvnp7DnmoTlnKPpqazlj6/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rlub/lnLrkuIrnmoTnoJbpgKDpkp/mpbzmmK/lqIHlsLzmlq/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naLmtbflpITliJnnq4vmnInkuozmoLnpq5jogLjlhaXlpKnnmoTnn7Pmn7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4TouJ7nnYDlqIHlsLzmlq/nmoTlrojmiqTnpZ7vvI3jgI7lnKPpqazlj6/nv7zni67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7lnKPogIXmiZjovr7mtJvjgI/vvIzkuIDlpoLlqIHlsLzmlq/nmoTpl6jnpZ7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HlpJrmi4nmuLjoiLnimIXvvIzotKHlpJrmi4nlj4jlkI3igJzlhazmnLXmi4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nibnoibLnmoTlqIHlsLzmlq/lsJboiJ/vvIzov5nnp43ovbvnm4jnuqTnu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sI/oiJ/lt7LmnInkuIDljYPlpJrlubTnmoTljoblj7Lkuo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sYXkvY/lnKjms7vmuZbkuIrnmoTlqIHlsLzmlq/kurrku6PmraX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w35LiW57qq5pe277yM56ys5LiA5Lu75oC7552j5bCG6L+Z56eN6Ii5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h5aSa5ouJ4oCd44CCIOaZmumkkOWQjuWFpeS9j+aEj+Wkp+WIqeWwj+mVh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QqOWwlOiMqOWgo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KAnOmfs+S5kO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iOq+aJjueJueeahOaVheS5oe+8jOeUteW9seOAiumfs+S5kOS5i+WjsOOAi+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eiQqOWwlOiMqOWgoe+8jOa4uOiniOi/meS4quacieedgOS8oOWlh+WOhuWPs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aDheeahOWPpOiAgeWxseWfju+8jOWFtuaZr+iHtOi/t+S6uueahOihl+mBk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aYr+aAgOWPpOeVhea4uOeahOWlveWcsOaWueOAguinguWPpOiAgeeahOi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OWgoeiAgeWfju+8jOWkluinguWkqeaJjemfs+S5kOWutu+8jeiOq+aJjueJueaVheW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jjuagvOe7muS4veeahOiQqOWwlOiMqOWgoeWkp+aVmeWgguOAguWkluinguS4rea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/neWtmCrlrozlpb3nmoTkuK3kuJbnuqrln47loKHvvI3pnI3kuqjokKjlsJTojKj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nmbvloKHvvInvvIzlroPmmK/okKjlsJTojKjloKHluILnmoTmoIflv5fvvIzpm4To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HnmoToh7Ppq5jngrnvvIzmmK/okZflkI3nmoTpmLLlvqHmiJjkuonnmoT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47loKH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JCo5bCU6Iyo5aChLS3nu7TkuZ/nu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ee7tOS5n+e6s+W4guWMuua4uOiniOOAgumihueVpei/meW6p+WPpO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mDveW8pea8q+edgOmfs+espueahOeLrOeJuemfteWRs+OAguS7pOWFq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fs+S5kOeIseWlveiAheelnuW+gOeahOKAnOmHkeiJsuWkp+WOheKAne+8iOWNs+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mfs+S5kOS5i+WPi+WNj+S8muWkp+WOpu+8ieWkluingu+8jOWFtui+ieeFjO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WSjOWNjuS4veeSgOeSqOeahOmfs+WTjeaViOaenOS9v+WFtu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iJsueahOe+juensO+8jOWPr+iwk+aYr+S4lueVjOS4iumfs+WTjeaViOaenCr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joXjgILpnI3lpKvloKHlrqvvvIjlpJbop4LvvInmmK/lpaXlnLDliKnlk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njovmnJ3nmoTlrqvoi5HjgILlnZDokL3lnKjpppbpg73nu7TkuZ/nurPnm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PmmK/lpaXljaHlsJTnmofluJ3kuLrmrKfmoLnkurLnjovlu7rpgKDnmo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mjInnhafku5bnmoTorr7mg7Plu7rpgKDkuobkuIDluqfku7/ms5Xlm73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j6Tlhbjlrqvmrr/jgILov5nkuZ/mmK/kuIDluqflr4zkuL3loILnmof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nrZHvvIzkuLrmrKfmtLIq5aOu6KeC55qE5a6r5q6/5LmL5LiA44C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q2M5Ymn6Zmi77yI6Lev6L+H77yJ5Lmf5piv5bu6562R57uP5YW45LmL5L2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y0t5biD5ouJ5qC8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mjbflhYv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jgILmuLjop4jluIPmi4nmoLzku7/kvZvml7blhYnlgJLovazoh7PkuK3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liY3lvoDlj6TloKHljLrvvIzljobku6Plm73njovliqDlhpXnmoTlnKPnu7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luIPmi4nmoLzln47loKEq6YeN6KaB55qE5Zyw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5qE5b2p57uY546755KD5piv6Im65pyv5a625oWV5aSP55qE5L2c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D5bm05Y6G5Y+y55qE5pWZ5aCC5aKe5re75LiN5bCR546w5Luj5oSf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CU6JOs5YuD5Y+I6aW25a+M5Y+k5oSP55qE5pen5Z+O5bm/5Zy677yM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6KGX5aS06Im65Lq644CB6LSp5ZSu5ryU5aWP5Lya5YWl5Zy65Yi4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l54m55byP5Y+M5aGU5bu6562R6JGX56ew55qE5o+Q5oGp5pWZ5aCC5piv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ebrueahOW7uuetkeOAgirlj5fmuLjlrqLmrKLov47nmoTmmK/ml6fluILmlL/ljo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nmlofpkp/vvIzmr4/liLDmlbTngrnlpKnmlofpkp/kuIrmlrnnmoTnqpfmi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IDml4HnmoTmrbvnpZ7lvIDlp4vpuKPpkp/vvIzogLbnqKP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kv53nvZfnmoTluKbpoobkuIvkuIDkuIDnjrDouqvvvIwq5ZCO5Lul6bih5ZW85ZK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uT5p2f44CC5LuO5pen5Z+O5bm/5Zy65rK/552A5p+l55CG6KGX6LWw5ZCR5LyP5bC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LiK55qE5Zyj5YOP5p6X56uL44CB6Im65pyv5Lu35YC85peg5q+U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U5p+l55CG5aSn5qGl77yI5q2l6KGM5ri46KeI77yJ5Lik5peB55+X56uL552A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Oy5oCd55qE5Zyj6ICF6ZuV5YOP77yM5qGl5LiK5bC95piv6KGX5aS06Im65py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Y55S75Yiw6ZuV5aGR44CB5omL5bel6aWw5ZOB5Yiw546w5Zy65ryU5aWP77yM5Yy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77yM5Lq65r2u57uc57uO5LiN57ud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i4nmoLwtLeafj+ael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W6YO94oCU5p+P5p6X44CC5ri46KeI4oCc5Ya35oiY4oCd55qE5Lqn54mp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U5p+P5p6X5aKZ77yM5p+P5p6X6LGh5b6B5YuD5YWw55m75aCh5aSn6Zeo4oCU4oCU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m75aCh6Zeo5L2N5LqO5b635Zu96aaW6YO95p+P5p6X55qE5biC5Lit5b+D77yMK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WimeeahOS4gOmBk+WfjumXqO+8jOWboOmAmuW+gOWLg+WFsOeZu+Wgo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eOsOWcqOS/neWtmOeahOWLg+WFsOeZu+WgoemXqOaYr+S4gOW6p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jjuagvOeahOW7uuetke+8jOeUseaZrumygeWjq+WbveeOi+iFk+eJueeDiOKAou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4luS4i+S7pOS6jjE3ODjlubToh7MxNzkx5bm06Ze05bu66YCg77yM5Lul57qq5b+1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Or5Zyo5LiD5bm05oiY5LqJ5Y+W5b6X55qE6IOc5Yip44CC5LmL5ZCO5aSW6KeC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pen5Z2A77yI546w6IGU6YKm6K6u5Lya77yJ77yM5bid5Zu95aSn5Y6m5pen5Z2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4NOW5tO+8jOWOn+S4uuW+t+WbveiuruS8muWkp+WOpuOAgumrmDY357Gz5pmu5rO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c5Yip5p+x5p+x6aG255+X56uL552A6YeR6Imy55qE6IOc5Yip5aWz56We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be06buO5pa55ZCR5oyl5Yqo552A5qGC5Yag77yM5piv5p+P5p6X5Lq655qE6I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mtbfljZfoiKrnqb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nqbrlrqIzMzPvvInnm7Tpo57mrKfmtLLvvI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nuq/njqnml6DotK3nianvvIzkuIDku7flh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h6rotLnlkKvlsI/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My0tNOaYn+mFkuW6lysx5pma54m56Imy5Y+k5aCh5oiW5bqE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kOiOq+aJjueJueeahOaVheS5oeOAkeKAnOmfs+S5kOelnuerpeKAneeUteW9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jsOaLjeaRhOWcsO+8m+OAkOafj+ael+WimeOAkeKAnOWGt+aImOKAneS6p+eJq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m+OAkOWKoOWwlOi+vua5luOAkeaEj+Wkp+WIqSrlpKcq5bmy5YeA55qE5rmW5r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ilv+W8j+iHquWKqeaXqemkkO+8jOeJueWIq+WNh+e6p+WFreiPnOS4gOaxp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i1o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JueiJsumkkOOAgeaEj+Wkp+WIqeeJueiJsumjjuWRs+mkkOOAgeWhnue6s+ay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aZr+inguWFiemkkOWOh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4m56Imy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5HoibLlsbHlj6Pop4Lmma/liJfova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5Ge5aOrKue+jueahOWxseW3nea5lua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cqOS4gOi1t++8mz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aruaLieWbvuaWr+Wxse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pvb/ova7liJfovabnmbvpobblt43ls6jpmanls7vnmoT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E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j4zmuLjoiLkq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7nurPmsrPmuLjoiLk8L3NwYW4+PHNwYW4gc3R5bGU9ImZvbnQtc2l6ZToxNHB4OyI+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7nurPmsrPkuIrnnIvlt7Tpu47vvIzmiYDlvpfliLDnmoTljbDosaHkuI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kuI3lkIzvvJs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HlpJrmi4nmuLjoi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3lqIHlsLzmlq/ni6zlhbfpo47mg4XnmoTlsJboiJ/vvIzmnoHlr4zmsLTln47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tqM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j4zlrqvmrr8qICZuYnNwO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aLmta7lrqvjgIHlh6HlsJTotZvlrqvvvJvkuozlpKforrLop6PvvIj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orrLop6Mr5Yeh5bCU5aGe5a6r6K6y6Kej5Zmo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asp+a0suWbveWutumCgOivt+WSj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Mi4g6KGM56iL5Lit5omA5qCH5piO55qE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LeWbm+aYn+e6p+WPjOS6uuagh+WHhumXtOmFkuW6l+S9j+Wuv+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y4g5qyn5rSy5aKD5YaF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2B5Lq65LiA5qGM77yM5YWt6I+c5LiA5rGk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mrKfmtLLlooPlhoXml4XmuLjlt7Tlo6vvvIzkuJPkuJrlj7jmnLr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vvIzpgJrluLjkuLozMC01MOW6p++8ie+8mzxiciAvPg0KNS4g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W85a+85ri477ybJm5ic3A7PGJyIC8+DQo2LiD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nu4/mtY7oiLHjgIHlkKvmnLrlnLrnqI7vvIk8YnIgLz4NCjcu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Wig+WkluaXhea4uOaEj+WkluS8pOWus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YWo56iL5aKD5aSW5Y+45a+85pyN5Yqh6LS577yMMTIw5qynL+S6ui/lhaj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mFkuW6l+WfjuW4gueoju+8jDEw5qynL+S6ui/lhajnqI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iDmiqTnhafotLnvvJv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KrmiJDlubTkurrnmoTlhazor4Hlj4rorqTor4HnrYnnm7jlhbPotLnnlKjvvJv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40Neasp+WFgy/kurrmmZrvvJvoh6rnlLHmtLvliqjmnJ/pl7T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mnLov54Gr6L2m5pe255So6aSQPGJyIC8+DQoyLiDmrKfmtLLlooPlhoXmiJb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ppJDppa7otLnlj4rphZLlupflhoX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NC4g55Sz5qC55Zu95a62562+6K+B55Sz6K+36IC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62+6K+B5Y+X55CG5Lit5b+D5o+Q5L6b5pys5Lq655Sf54mp54m55b6B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mA5Lqn55Sf55qE6LS555So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nLrlnLrpm4blkI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ivt+aCqOS6juWHuuWboumAmuefpeaMh+WumuWcsOeCu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aXtumbhuWQiO+8mzxiciAvPg0KMi4g5oKo55qE6KGM5p2O5Y+v5Lul5LuO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65Zy655u05o6l5omY6L+Q5Yiw55uu55qE5Zyw77yM5Lit6YCU6L2s5py65LiN6Z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Y2B5YiG5pa55L6/44CC5L6d5o2u5Zu96ZmF6Iiq56m65p2h5L6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Y+v5Lul5YWN6LS55omY6L+Q6KGM5p2O5LiA5Lu2KOmHjemHj+S4jeW+l+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b6ZW/77yM5a6977yM6auY5ZCI6K6h5LiN5b6X6LaF6L+HMjY55YWs5YiGKS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7Sn6K6w77ya6K+B5Lu244CB5py656Wo44CB5Lu75L2V56eN57G7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16YeN54mp5ZOB5Y2D5LiH5LiN6IO95omY6L+Q44CC5YiA5YW3562J5Yip5Zmo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+F6ZyA5omY6L+Q44CC55Sx5LqO6KGM5p2O6ZyA6KaB57uP5bi46KKr5pCs6L+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h6K+36ZiB5LiL5LqL5YWI5qOA5p+l5omA5pC65bim5LmL6KGM5p2O566x5piv5Z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Imv5aW977yI5omY6L+Q6KGM5p2O5YaF55S15Zmo55So5ZOB5LmL6Ze56ZKf44CB5Ym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15rGg5b+F6aG75Y+W5Ye677yM5Lul5YWN5Y+R5Ye65aOw5ZON77yJ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LmY5a6i6ZmQ5pC65bim5omL5o+Q6KGM5p2O5LiA5Lu277yM5aSn5bCP5bC65a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LiN5ZCM55qE6Iiq56m65YWs5Y+455qG5pyJ5LiN5ZCM6KeE5a6a77yI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IO95aSq5aSn44CB5aSq6YeN77yJ44CC6YCa5bi45Li6NTZjbVgyM2NtWDM2Y2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25YWs5pak77yJ44CCPGJyIC8+DQo8c3Ryb25nPuihjOeoi+S4r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Ryb25nPjxiciAvPg0KMS4g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oiW4oCc4piF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LiD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jMuIO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Qu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4g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cuIO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iD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8c3Ryb25nPuetvuivgeebuOWFs+azqOaEj+S6i+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yLiDmjInnhaf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p7nkIbnrb7or4HnmoTlrqLkurrlm57lm73mirXovr7pppbpg73mnLrlnLr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ajnqIvnmbvmnLrniYzkuqTlm57kvb/ppobplIDnrb7vvIzlsYrml7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lLblj5bvvIzml4XooYznpL7pnZ7luLjmhJ/osKLmuLjlrqLnmoTphY3lkIjvv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I8YnIgLz4NCjMuIO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mDqOWIhuWuouS6uuWPr+iDveS8muiiq+mAmuefpeWJjeW+gOS9v+mm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+8jOaKveafpeWIsOeahOWuouS6uuW/hemhu+aMieeFp+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crOS6uuWJjeW+gOS9v+mmhu+8jOmdouivlemUgOetvuWFs+ezu+WIsOS9v+mm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4uOWuouiJr+WlveeahOiusOW9le+8jOa4uOWuouWwhuS6iOS4jumFjeWQiO+8g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mmhuS8muWcqOWboumYn+WbnuWbveWJjTEtMuWkqemAmuefpeaXheihjOekv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UteivnemAmuefpeWvvOa4uO+8jOeUseWvvOa4uOi9rOWRiua4uOWuo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whui/lOeoi+acuuelqOiuouWcqOWbnuWbveW9k+WkqeS4i+WNiOaIl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mBh+WbnuWbveaKtei+vuW9k+WkqeS4uuWRqOS6lOOAgeWRqOWFreaIl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ouS4i+WRqOS4gOS4i+WNiOaIluaZmuS4iueahOiIquePre+8jOS7pemBv+WFj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fpemdouivleiAjOiAveivr+iIquePre+8iOWQhOS9v+mmhuWRqOS6lOS4i+WN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KnuWFrO+8ie+8jOmdouivleS6p+eUn+eahOS6pOmAmuS9j+Wuv+etie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xiciAvPg0KNC4g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eZu+acuueJjO+8jOW5tuaguOWvueWnk+WQjeaLvOWGme+8jOWPkeeUn+Wnk+WQ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vt+WPiuaXtuWRiuefpeWvvOa4uO+8jOWPiuaXtuihpeaVkeOAguiLp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S4ouWkseOAgee8uuaNn+eZu+acuueJjOivgeaYjuaIluWnk+WQjeS4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Ktei+vuS4reWbveWQjumFjeWQiOaXheihjOekvuesrOS4gOaXtumXt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douivlemUgOetvu+8m+WmguaenOS4jeiDveW9k+WNs+mUgOetvu+8jOS9v+mmh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mdouivleaguOmUgOetvuivge+8jOeUseatpOS6p+eUn+eahOaJgOaci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gTxiciAvPg0KPHN0cm9uZz7phZLlupfkuK3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sp+a0sumFkuW6l+mdnuW4uOeOr+S/ne+8jOaIv+mXtOWGh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eUqOWTge+8jOWmgu+8mueJmeWIt+OAgeeJmeiGj+OAgeaLlumei+OAgeeDr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OAgjxiciAvPg0K5qyn5rSy5aSn6YOo5YiG6YWS5bqX6K6+5pyJ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ug5q2k55S16KeG6YGl5o6n5Zmo5LiK5Yeh5qC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MiemUrumDveS4jeimgeWKqO+8jOWQpuWImeWwsemcgOimgeS6pOi0ueOAguaIv+mX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wj+WGsOeuseWGheeahOefv+azieawtOOAgeWQhOW8j+mlruaWmeOAgeWwj+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aYr+mcgOimgeS7mOi0ueOAgjxiciAvPg0K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lnKjml7rlraPlkozlsZXmnJ/vvIzmnInkup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luILkuK3lv4PovoPov5zvvIzor7fmuLjlrqLlgZrlpb3mgJ3mg7P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S5oOaDr+WQg+eugOWNleeahOaXqemkkO+8jOmFkuW6l+aPkOS+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PquaciemdouWMheOAgeWSluWVoeOAgeiMtuOAgeaenOaxgeetie+8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eahOaXqemkkOmDveavlOi+g+S4gOiIrO+8jOebuOWvueWFtuS7lu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peivtO+8jOaYvuW+l+mHj+WwkeiAjOS4lOeugOWNle+8jOWFpeS5oemaj+S/l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+8mzxiciAvPg0K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phZLlupfnmoTlj4zkurrmoIflh4bmiL/kvJrorr7nva7kuIDlpKfkuI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luorvvIzmlrnkvr/mnInlsI/lrannmoTlrrbluq3muLjlrqLvvJvov5j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iL/lj6rorr7nva7kuIDlvKDlpKfnmoTlj4zkurrlpKfluorvvIzmlL7nva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vvJs8YnIgLz4NCueUseS6juWQhOenjeWOn+WboOWmgueOr+S/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aCoOS5heOAgeWmguasp+a0suawlOWAmei+g+a4qeWSjOetie+8jOi+g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iuvuWkh++8mzxiciAvPg0K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oiQ5Zui5Lq65pWw77yM5oyJ5LiN5Lqn55Sf5Y2V55S35Y2V5aWz5Y6f5Yi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yo5LiN5b2x5ZON5Zui6Zif5YiG5oi/5Y6f5YiZ5YmN5o+Q5LiL5a6J5o6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pWj5ou85Zui6Zif5Zug5Y2V55S35Y2V5aWz6Zeu6aKY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B5Lqy5bGe44CB5pyL5Y+L562J5LiN5ZCM5oi/77yM6K+35LqI5Lul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mn5oSP5L2P5Zyo5LiA6LW36ICM6YCg5oiQ5oiR56S+5Zui6Zif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2H55Sx5a6i5Lq66Ieq6KGM5om/5ouF77ybPGJyIC8+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XtuW3rjwvc3Ryb25nPjxiciAvPg0K5Lul5YyX5Lqs5pe26Ze05Li65YeG77yM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YyF5ous6Iux5Zu95LiO5YyX5Lqs55qE5pe25beu5Li677yaICs377yI5Y2z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N+Wwj+aXtu+8ieOAguS9huavj+W5tOWbm+aciC3ljYHmnIjvvIzopb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pI/ml7bliLbvvIzlsYrml7bml7blt67lsIblh4/lsJHkuIDkuKrlsI/ml7bvvJo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avlOWMl+S6rOaXtumXtOaZmjblsI/ml7bvvInjgII8YnIgLz4NCjxzdHJvbmc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PC9zdHJvbmc+PGJyIC8+DQrmraPppJDvvIjljYjjgIHmmZrppJDvvIn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kuLrlh4bvvJvoi6XnibnliKvotaDpgIHnmoTopb/ppJDmiJbpo47lkb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ni6znibnnmoTlvZPlnLDpo47lkbPvvIzlpoLmnpzkuI3nrKblkIjmuLjlrqL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IzmnJvmuLjlrqLog73lpJ/osIXop6PvvJs8YnIgLz4NCumAgOmkkO+8mu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sp+a0suacieS6m+WfjuW4gueahOS4remkkOWOheS4jeaOpeW+he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gOWuouS6uumkkOi0ue+8m+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6YCA6aSQ6LS55qCH5YeG77ya5LqU6I+c5LiA5rGk6YCANeasp+WFg+av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mAgDbmrKflhYPmr4/kurrvvJs8YnIgLz4NCjxzdHJvbmc+5YWz5Lq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dHJvbmc+PGJyIC8+DQrnroDkvr/nmoTooaPnnYDkvb/ml4XpgJTlgI3mhJ/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LljbPlubLlhY3ng6vnmoTooaPmnI3lj4rniZvku5TluIPooaPmnI3lvZPnhLY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L+H44CC5L2G5Zyo5LiA5Lqb54m55Yir5Zy65ZCI5LiK5bqU56m/5b6X56iN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6L5aaC5Zyo5aSc5oC75Lya5Zy65ZCI77yM55S35aOr5bqU56m/6KW/6K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us5YiZ5bqU56m/5LiK5aWX6KOF5oiW5pW06b2Q5pyN6KOF77yb5Y+I5oi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WZ5aCC5Y+K55qH5a6r5pe277yM5bCx5LiN6YCC5a6c56m/552A55+t6KOk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KOZ5a2Q44CC5pS25ou+6KGM5p2O5pe277yM5bqU552A6YeN6L275L6/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bm76Zq+5rWL77yM5omA5Lul5bqU5pC65bim5q+b6KGj5aSW5aWX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6L6D6YeN5ZKM6L6D5aSn55qE54mp5Lu277yM5bqU5bC95Y+v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p2O566x5bqV77yM5bm26IGa5o6S5Zyo5LiA6LW377yb5aaC6Z2e5b+F6KaB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55So546755KD5Zmo55q/55ub6L295LmL5rWB6LSo55So5ZOB77yM5oiW5p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O25a655Zmo6YG/5YWN56Kw5pKe5Y+K5byE5rGh77yb5ZCM5pe25pu0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WZ56m65L2N77yM5Lul5aSH5pS+572u5rK/6YCU6LSt5b6X55qE54mp5ZOB44CC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E57q/5LmL5rCU5YCZ566A5LuL44CB5Lul5L6/5YeG5aSH6YCC5ZCI5LmL5pyN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Fs+S6jumlruawtDwvc3Ryb25nPjxiciAvPg0K5rSy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+5Yiw6aWu55So5qCH5YeG77yM6b6Z5aS05omT5byA5Ya35rC05bCx5Y+v55u05o6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ug5q2k6YWS5bqX5YaF5LiN5o+Q5L6b5byA5rC077yM5Lmf5LiN5o+Q5L6b54W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YW344CC5aaC6ZiB5LiL5oCV6Zq+5LqO6YCC5bqU77yM5Y+v5bim5bCP5Z6L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yo5Lit6aSQ5Y6F5Yqg5ruh5rC06aWu55So77yM5oiW6ICF6Ieq5pC65bim54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a55L6/6YWS5bqX5YaF5L2/55So44CC5Lqm5Y+v5Zyo5b2T5Zyw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CPGJyIC8+DQo8c3Ryb25nPueOsOmHkeS4jumTtuihjOWNo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pmYXplb/pgJQ8L3N0cm9uZz48YnIgLz4NCuivt+aCqOWHuuWPkeWJjeWwh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vneWKoOW8gOWbvemZhea8q+a4uO+8jOaKtei+vuasp+a0suWQju+8jOmAmuS/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freS/oeWIsOaCqOaJi+acuuS4iu+8jOWRiuefpeWmguS9leWcqOasp+a0s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qOaJk+W9k+WcsOeUteivneaIluaJk+WbnuWbveWGhe+8jOi/mOS8muWRiuefpeaCq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i0ueeUqO+8jOWPiuW9k+WcsOmHjeimgeiBlOezu+eUteivneWPiuS4reWbvemp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p+S9v+mmhue0p+aApeiBlOezu+aWueW8j+OAgjxiciAvPg0K5aKD5aSW5aaC5L2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6K+d77ya5LiA56eN5pa55byP5Lmw55S16K+d5Y2h77yM5ouo5omT5pa55by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2h55qE6KaB5rGC5ouo5Y+354S25ZCO5Zyo5ouo77yLODYxMOKApuKAp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9v+eUqOaJi+acuu+8jOS9humcgOimgeW8gOmAmuaJi+acuuWbvemZhemVv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qOeQg+mAmuWPr+W8gOmAmu+8ieaLqOaJk+aWueW8j++8mioqMTM5Kjg2K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MgJm5ic3A7ICoqMTM5Kjg2K+WcsOWMuuWPtyvluqfmnLrlj7fnoIE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pei0ueivtOaYjjwvc3Ryb25nPjxiciAvPg0KMS4g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ZKM6Z2e5peF6KGM56S+5Y6f5Zug77yI5aaC5aSp54G+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S/5bqc6KGM5Li6562J77yJ5oiW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2/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peF6KGM56S+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yLiD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jMuIOeUseS6j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cieS9j+Wuv+OAgeeUqOi9puOAgeaZr+eCuemXqOelqOetieWdh+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WMheaVtOS9k+mUgOWUru+8jOWboOatpOiLpeaCqOWboOiHqui6q+WOn+WboOacq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guingueahOWImeinhuS4uuiHquWKqOaUvuW8g++8jOaIkeekvuWwhuaXoOazl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6iOaCqO+8jOW4jOacm+aCqOiDveWkn+iwheino++8mzxiciAvPg0KMy4g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0LiD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UuIO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ronlhag8L3N0cm9uZz48YnIgLz4NCuWHuumXqOWcqOWklu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Yryrph43opoHpl67popjvvIzmrKfmtLLlsI/lgbfmiZLmiYvlsaHop4HkuI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kuZ/ml7bmnInmiYDpl7vvvIzlsKTlhbbku6Xlt7Tpu47jgIHnsbPlhbD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YnlsKTkuLrokZflkI3vvIzlm6DmraTvvIzmiqTnhafjgIHmnLrnpajjgIHnjrDph5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Xph43nianlk4HlnYflupTotLTouqvmkLrluKbjgILlpbPlo6vnmoTmjI7ljI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c5oyO77yM55So6aSQ5pe25YiH5Yu/5oqK5omL6KKL5pS+5Zyo6IOM5ZCO5qS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Zyo5qSF6IOM5LiK44CC5aaC5pyJ6L6D6ZW/55qE6aOO6KGj77yM5Y+v5oqK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6IWw5YyF5Y+K5oyO5YyF77yM5Lul562W5a6J5YWo44CC5q2k5aSW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77yM6aSQ5Y6F562J5Lqm5Li65bCP5YG357uP5bi45YWJ6aG+5LmL5Zyw77yM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n5oSP77yM5bqU54Wn55yL5aW96Ieq5bex6ZqP6Lqr6KGM5p2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C96YeP5LiN6KaB5Y2V54us5LiK6KGX44CC6KGM5p2O54mp5ZOB5Zyo5YWl5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OF5Y246L2m6L6G5pe26KaB5Yqg5YCN5bCP5b+D44CC5LiL6L2m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bCG546w6YeR77yM55u45py677yM6aaW6aWw77yM5omL6KGo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77yM5q2l6KGM5pe277yM5rOo5oSP55yL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mY54Gr6L2m5pe25pu05bqU5o+Q6auY6K2m5oO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0p+aApeaDheWGteWkhOeQhjwvc3Ryb25nPjxiciAvPg0KMS4g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5oqk54Wn5Lii5aSx77yM5bqU5YWI5ZCR6K2m5a+f5bGA5oql5qGI77yM54S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5Sz6K+36KGl5Y+R77yM5L2G6ZyAMuWvuOeFp+eJh+WSjOS4g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pemYsuS4h+S4gO+8jOivt+WHhuWkh+WHoOW8oOeFp+eJh++8jOW5tuiusOS4i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ihjOacuuWFs+eahOWQjeensOOAgeaXpeacn+WSjOWPt+eggeetie+8jOW5t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KpOeFp+WkjeWNsOS7tuOAgjxiciAvPg0KMi4g6YGX5aSx6KGM5p2O77ya5Ye6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WB5Yqo5oCn5b6I5aSn77yM5bCP5YG35peg5omA5LiN5Zyo77yM5oqi5Yqr5L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77yM5Zug5q2k546w6YeR44CB55u45py644CB6aaW6aWw44CB5omL6KGo562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b+F6ZyA6ZqP6Lqr5pC65bim77yM5q2l6KGM5pe25rOo5oSP5q255b6S5Lu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i5Yqr77yM56a75byA5ri46KeI6L2m44CB6YWS5bqX44CB6aSQ5Y6F5pe277yM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maj+i6q+aQuuW4pu+8m+WmguWcqOi9puermeOAgeacuuWcuuaIl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ouWkseS6huihjOadju+8jOW6lOWPiuaXtuaKpeWRiuacieWFs+acuuaehO+8jOS9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W+i++8jOaXhemmhuS4jeS4uuatpOaJv+aLhei0o+S7u++8jOWmguWcqOWFtuWug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ouWkseW6lOaKpeWRiuitpuWvn++8m+ivt+WHuuWbveS6uuWRmOazqOaEj+mYsueb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adjuWSjOmaj+i6q+i0temHjeeJqeWTge+8ie+8jOWwpOWFtuaYr+Wcq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XueW4guWMuuOAgjxiciAvPg0KMy4g5Zyo5py65Zy65Yqe5aal6KGM5p2O5omY6L+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bqU5aal5ZaE5L+d566h5aW96Ieq5bex55qE6KGM5p2O5qCH562+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6L6+5ZCO6KGM5p2O5pyq5Yiw5pe25ZCR5py65Zy66KGM5p2O5oyC5aSx5aSE5Ye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5aaC6YGX5aSx5omY6L+Q5qCH562+5Lqn55Sf55qE5o2f5aSx5Y+q6IO9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+35LiN6KaB5Zyo5omY6L+Q6KGM5p2O5Lit5aS55bim6L+d56aB54mp5ZOB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55u45py644CB546w6YeR44CB5a2X55S7562J44CC6Iiq56m6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ii5aSx6KGM5p2O55qE5qy+6aKd5pyJ5LiK6ZmQ6KeE5a6a44CCU0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599AF577A95CE1BBD6DCDA2077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