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May 2025 06:55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A179B223DE7E6E17D13ABB8F971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A179B223DE7E6E17D13ABB8F971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oSP5aSn5Yip44CB55Ge5aOr44CB5b635Zu944CB5o235YWL44CB5aWl5Zyw5Yip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JDnuq/njqnml6Doh6rotLnjgJFfX+aXhea4uOe6v+i3r+WHuuWig+aXhea4uO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+WFqOWMhTMtNOaYn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zMzMQ0KDQo8YnI+DQoNCgk85rW36Iiq55u06aOePiDms5Xlm73jgIHmhI/lpKf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Z7lo6vjgIHlvrflm73jgIHmjbflhYvjgIHlpaXlnLDliKkxMuaXpeOAkOe6r+eOqe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k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y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uS4gOS7t+WFqOWMhTMt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Iw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ULS3lt7Tpu44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be06bu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t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3tOm7ji0t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kt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zleWbveWwj+mVhy0t5Zug54m55ouJ6IKvLS3nkInmo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5CJ5qOuLS3nsbPlhb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7Gz5YWwLS3lqIHlsLzmlq8tL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wj+mVh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Le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hI/lpKfliKnlsI/plYctLeiQqOWwlOiMqOWgo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S3lm5v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JCo5bCU6Iyo5aChLS3nu7TkuZ/nur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7u05Lmf57qzLS3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S3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aLieagvC0t5p+P5p6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biD6bKB5aGe5bCULS3lt7Tpu44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mmlu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lQy6Iiq56uZ5qW86ZuG5ZCI77yM55Sx5YWs5Y+45a+85ri46K6y6Kej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M5bm25biu5Yqp5Yqe55CG55m75py65Y+K5Ye65YWz5omL57ut44CC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W35Y2X6Iiq56m65YWs5Y+45a6i5py655u06aOe5q+U5Yip5pe26aaW6YO94oCU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U44CC5oq16L6+5ZCO5LiT6L2m5o6l5py677yM5YmN5b6A5rWq5ryr5LmL6YO94oCU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44CC5oq16L6+5ZCO5YmN5b6A5Yev5peL6Zeo77yM5qyj6LWP5Yev5peL6Zeo5LiK5o+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6C05LuR5bid5Zu95Ye65b6B5LqL6L+55Y+K4oCc6ams6LWb5puy4oCd55qE6ZuE5Lyf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b5a6D5piv6aaZ5qat5Li96IiN5aSn6YGT55qE6LW354K577yM5Lmf5piv5be06bu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qG5YW45rS75Yqo55qE6LW354K577yM5Lul5Yev5peL6Zeo5Li65Lit5b+D77yM5pS+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5qEMTLmnaHooZfpgZPvvIznirnlpoLljYHkuozpgZPlhYnoipLvvIzmmKDlsI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hYnoipLlm5vlsITnmoTln47luILjgILpppnooZfnmoTlj6bkuIDnq6/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76O5Li955qE5Y2P5ZKM5bm/5Zy677yM5YWr6KeS5b2i55qE5bm/5Zy65LiK5pyJ57u/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ZuV5YOP5Y+K576O5Li955qE5Za35rOJ77yM5Lit5aSu5piv5p2l6Ieq5Y+k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6We5q6/55qE5pa55bCW56KR77yM6L+Z54mH5a6P5Lyf5aOu5Li955qE5bm/5Zy6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Lq656ew5Li64oCc5LiW55WMKue+juS4veeahOW5v+WcuuKAne+8m+S7ju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uuacm+mrmOiAuOeahOW3tOm7juWfjuW4guWdkOagh+KAlOWfg+iPsuWwlOmTg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eJueWIq+WuieaOkuWhnue6s+ays+awtOS4iumkkOWOheeUqOmkkD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0hVNDkxIDAxOjIwLS0wNTo1N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t7Tpu4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PguinguS4lueVjOS4ieWkp+WNmueJqemmhuS5i+S4gOeahOWNoua1ruWuq+KYh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S4jeWQq+iusuino++8iei/meS4quW7uuetkeeahOacrOi6q+WwseaYr+iJuuacr+ad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g+WdkOiQveWcqOWhnue6s+ays+S4reW/g+eahOWMl+WyuO+8jOWcqOi/meW6p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+WggumHjOaCqOWPr+aso+i1j+WIsOmVh+mmhuS4ieWune+8muiSmeWonOS4veiOj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eeIseelnue7tOe6s+aWr+mbleWDj+WSjOiDnOWIqeWls+elnuWDj+OAgu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YlOaXpeazleWFsOilv+W4neWbveeah+Wuq+KAlOWHoeWwlOWhnuWuq+KYhe+8iOWQ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iusuino++8ie+8jOWPguinguasp+a0suW7uuetkeiJuuacr+eyvuWNjuOAguS5mOWh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a4uOiIueKYhea4uOiniOW3tOm7jue+juaZr++8jOWhnue6s+ays+aYr+azleWbv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ys++8jOa6kOiHquazleWbveS4nOmDqOWQkeilv+a1ge+8jOa1geWfn+WcsOWKv+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wtOa1gee8k+aFou+8jOWIqeS6juiIquihjOOAguW3tOm7juW4guS4reW/g+eahOay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S6uuW3peefs+egjOays+WgpO+8jOacieiuuOWkmuWuj+S8n+eahOW7uuetkeW7u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s+ays+S4pOWyuO+8jOS5n+WwhuS4pOWyuOWIkuWIhuaIkOS4jeWQjOeahOeJueiJsu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iuaZr+inguOAguazleWbveS6uuS+neays+awtOeahOa1geWQke+8jOWwhuWhnue6s+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ensOS9nOWPs+WyuO+8jOWNl+WyuOensOS4uuW3puWyuO+8m+WPs+WyuOeahOWPkeWx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3tOm7jueahOS4u+imgeWVhuWMuuS4juaUv+ayu+S4reW/g++8jOW3puWyuOaci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SluWVoeW6l+WPiuaLieS4geWMuu+8jOWFhea7oeaWh+iJuuawlOaBr++8m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7Tpu44tLeazleWb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4m55Yir6LWg6YCB6Iqx5a6r5aic6aaZ5rC05Y2a54mp6aaGL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kemmmeawtOeIseWlveiAheeahCLlpKnloIIi44CC5Zyo6YKj6YeM5Y+v5Lul5L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6aqo54Gw57qn55qE6aaZ5rC05ZOB54mM6YCB57uZ6Ieq5bex5oiW5Lqy5py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qz6aaZ5LmL5peF5Lya6K6p5oKo55qE5peF6KGM57uI55Sf6Zq+5b+Y44CC6KeC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06buO5q2M5Ymn6Zmi77yI5aSW6KeC77yJ77yM6ZqP5ZCO6Ieq55Sx5rS75Yq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ZWG5Lia5Yy66Ieq55Sx6YCb6KGX77yM5Lmf5Y+v5Lul6YCJ5ou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oiW55Sc5ZOB5bqX5Lqr5Y+X5Zyw6YGT576O6aOf5oiW55Sc5ZOB5oiW6ICF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m56Imy5ZKW5ZWh5Y6F5Lqr5Y+X5rWq5ryr5be06buO55qE5Y2I5ZCO5pe25YWJ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rOV5Zu95bCP6ZWH5L2P5a6/6YWS5bqX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S3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zleWbveWwj+mVhy0t5Zug54m55ouJ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kInmo6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WJjeW+gOeRnuWjq+e+juS4veeahO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eJueaLieiCr++8jOWlueeahOaLieS4geaWh+eahOWOn+aEj+WNs+aYr+KAnOS4pOa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KAne+8jOS9jeS6juWbvuaBqea5luWPiuW4g+mHjOaBqea5luS5i+mXtOiAjOW+l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j+iniOWboOeJueaLieiCr+i/meW6p+WxseiEmuS4i+WugemdmeeahOWwj+mVh+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vOW+l+aCqOS4uuWluempu+i2s++8jOWpgOWonOeahOmbquWxse+8jOa4hea+iOeah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iemdmeeahOWwj+mVh++8jOa7oeecvOeahOmjjuaZr++8jOS7pOS6uua1gei/nu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5i+WQjuWcqOWboOeJueaLieiCr+S5mOWdkOeRnuWjq+efpeWQjeeahOKYhemHkeiJ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WIl+i9puOAguS4pOenjeivreiogOOAgeS4ieS4quS4lueVjOOAgeWFreS4qua5luaz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doee6v+i3r++8mui/meWwseaYr+mHkeiJsuWxseWPo+e6v+i3r+OAguWcqOmHkeiJ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W/q+i9puS4iuWdoeaXtuiDveaNleaNieWIsOiRoeiQhOWbreWSjOiKseWbre+8jO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nOeahOWIl+i9pu+8jOWbnuecuOWGjeeci+S4gOasoeaXpeWGheeTpua5luOAg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uLumHkeiJsuWxseWPo+W/q+i9puaYr+WwhuaXpeWGheeTpua5luOAgeWbvuaBqea5l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BqeiMqOa5luWSjOeQieajrua5luetieeRnuWjq+mjjuWFiSrnvo7nmoTmuZbms4r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nKjkuIDotbfnmoTlvJXkurrlhaXog5znmoTnur/ot6/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5CJ5qOuLS3nsbPlhb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RnuWjq+e+juS4veeahOmYv+WwlOWNkeaWr+WxseiEieKAlOKYheearuaL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r+WxseOAguearuaLieWbvuaWr+WxseaYr+S4gOW6p+S/r+eesOeRnuWjq+S4remDqO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ieajrueahOmYv+WwlOWNkeaWr+WxseWzsOOAguermeWcqOWNoeS9qeWwlOW7iuahpe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rOWktOWwseiDveeci+ingea1geS8oOedgOm+meeahOS8oOivtOeahOW3jeWzqOmZqeW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aLieWbvuaWr+WxseOAguWxsemhtueahOaZr+iJsumdnuW4uOWjruingu+8jOS7p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9rua+jua5g++8jOi1nuWPueWkp+iHqueEtueahOmsvOaWp+elnuW3peOAguWkqeawlO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Ame+8jOeUmuiHs+WPr+S7peeci+WIsOW+t+WbveeahOm7keajruael+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exs+WFsOWFpeS9j+mFkuW6l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sbPlhbAtLeWogeWwvOaWry0t5oSP5aSn5Yip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iY3lvoDlqIHlsLzmlq/vvIzmirXovr7lkI7kuZjoiLnliLD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KzlspvvvIzlj4Lop4Lmj4nlkIjmi5zljaDluq3jgIHlk6XlvrfjgIHkuJzmlrnpo47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r7orqHkuLvosIPnmoTlnKPpqazlj6/mlZnloILvvIzku6Xlj4rlqIHlsLzmlq/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LvnnaPnmoTlsYXmiYDpgZPlpYflrqvvvIjlpJbop4LvvIktKuWIneaYr+WcqOS5n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iKsei0ueW3qOi1hOaJgOW7uueri+eahO+8jOS7o+ihqOW9k+aXtuWogeWwvOaWr+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eahOi0ouWvjOS4juadg+WKv+OAguiAjOeOsOWcqOaJgOeci+WIsOeahOeOi+Wuq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iuuOWkmueahOWchuafseOAgembleWIu+OAgeWbnuW7iuetie+8jOaYr+WcqO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6quaXtuaJgOaUueW7uueahO+8jOixoeW+geedgOWogeWwvOaWr+WFseWSjOWbv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leS4jueos+WumuOAguWPueaBr+ahpS3lnKjlqIHlsLzmlq/ov5DmsrPmsLTpgZP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naHmoaXvvIzogIzmraTmnaHlj7nmga/moaXmmK/lr4blsIHlvI/mi7HmoaXlu7rnr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oXlkJHlpJbmnJvlj6rog73pgJrov4fmoaXkuIrnmoTlsI/nqpflrZDjgILlj7nmga/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nq6/ov57mjqXms5XpmaLkuI7nm5Hni7HkuKTlpITvvIzmrbvlm5rpgJrov4fmraT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luLjmmK/ooYzliJHliY3nmoTkuIDliLvvvIzlm6DmhJ/lj7nljbPlsIbnu5P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ogIzlvpflkI3jgILlj4Lop4Lpl7vlkI3lj6Tku4rnmoTmsLTmmbbnjrvnkoP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kurLnnLznm67nnbnnsr7nvo7njrvnkoPnsr7lk4HnmoTliLbkvZzov4fnqIv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nInjgI7mrKfmtLLkvJrlrqLljoXjgI/kuYvnp7DnmoTlnKPpqazlj6/lub/ln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Jrlub/lnLrkuIrnmoTnoJbpgKDpkp/mpbzmmK/lqIHlsLzmlq/nmoTlnL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pnaLmtbflpITliJnnq4vmnInkuozmoLnpq5jogLjlhaXlpKnnmoTnn7Pmn7H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m4TouJ7nnYDlqIHlsLzmlq/nmoTlrojmiqTnpZ7vvI3jgI7lnKPpqazlj6/nv7zni67j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7lnKPogIXmiZjovr7mtJvjgI/vvIzkuIDlpoLlqIHlsLzmlq/nmoTpl6jnpZ7jgIL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tKHlpJrmi4nmuLjoiLnimIXvvIzotKHlpJrmi4nlj4jlkI3igJzlhazmnLXmi4n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6zlhbfnibnoibLnmoTlqIHlsLzmlq/lsJboiJ/vvIzov5nnp43ovbvnm4jnuqTnu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liKvoh7TnmoTlsI/oiJ/lt7LmnInkuIDljYPlpJrlubTnmoTljoblj7Lkuob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mK/lsYXkvY/lnKjms7vmuZbkuIrnmoTlqIHlsLzmlq/kurrku6PmraXnmoTlt6X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a7or7TvvIw35LiW57qq5pe277yM56ys5LiA5Lu75oC7552j5bCG6L+Z56eN6Ii55ZG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6LSh5aSa5ouJ4oCd44CCIOaZmumkkOWQjuWFpeS9j+aEj+Wkp+WIqeWwj+mVh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hI/lpKfliK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LeiQqOWwlOiMqOWgoS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Oi9puWJjeW+gOKAnOmfs+S5kOel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iOq+aJjueJueeahOaVheS5oe+8jOeUteW9seOAiumfs+S5kOS5i+WjsOOAi+eahO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eiQqOWwlOiMqOWgoe+8jOa4uOiniOi/meS4quacieedgOS8oOWlh+WOhuWPsu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mjjuaDheeahOWPpOiAgeWxseWfju+8jOWFtuaZr+iHtOi/t+S6uueahOihl+mBk+WS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uaYr+aAgOWPpOeVhea4uOeahOWlveWcsOaWueOAguinguWPpOiAgeeahOiQ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qOWgoeiAgeWfju+8jOWkluinguWkqeaJjemfs+S5kOWutu+8jeiOq+aJjueJueaVheWx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jjuagvOe7muS4veeahOiQqOWwlOiMqOWgoeWkp+aVmeWgguOAguWkluinguS4reas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S/neWtmCrlrozlpb3nmoTkuK3kuJbnuqrln47loKHvvI3pnI3kuqjokKjlsJTojKj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nmbvloKHvvInvvIzlroPmmK/okKjlsJTojKjloKHluILnmoTmoIflv5fvvIzpm4Tou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sJTojKjloKHnmoToh7Ppq5jngrnvvIzmmK/okZflkI3nmoTpmLLlvqHmiJjkuonnmoT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47loKH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Le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JCo5bCU6Iyo5aChLS3nu7TkuZ/nur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WJjeW+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mmlumDvee7tOS5n+e6s+W4guWMuua4uOiniOOAgumihueVpei/meW6p+WPpOmD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remDveW8pea8q+edgOmfs+espueahOeLrOeJuemfteWRs+OAguS7pOWFqO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fs+S5kOeIseWlveiAheelnuW+gOeahOKAnOmHkeiJsuWkp+WOheKAne+8iOWNs+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mfs+S5kOS5i+WPi+WNj+S8muWkp+WOpu+8ieWkluingu+8jOWFtui+ieeFjOmch+aS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mjjuagvOWSjOWNjuS4veeSgOeSqOeahOmfs+WTjeaViOaenOS9v+WFtuaXoOaE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iJsueahOe+juensO+8jOWPr+iwk+aYr+S4lueVjOS4iumfs+WTjeaViOaenCrlh7r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ljoXjgILpnI3lpKvloKHlrqvvvIjlpJbop4LvvInmmK/lpaXlnLDliKnlk4j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HnjovmnJ3nmoTlrqvoi5HjgILlnZDokL3lnKjpppbpg73nu7TkuZ/nurPnmoT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oPmmK/lpaXljaHlsJTnmofluJ3kuLrmrKfmoLnkurLnjovlu7rpgKDnmoT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uIjmjInnhafku5bnmoTorr7mg7Plu7rpgKDkuobkuIDluqfku7/ms5Xlm73lh6HlsJ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moTlj6Tlhbjlrqvmrr/jgILov5nkuZ/mmK/kuIDluqflr4zkuL3loILnmoflt7TnvZ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lu7rnrZHvvIzkuLrmrKfmtLIq5aOu6KeC55qE5a6r5q6/5LmL5LiA44CC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uL5q2M5Ymn6Zmi77yI6Lev6L+H77yJ5Lmf5piv5bu6562R57uP5YW45LmL5L2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y0t5biD5ouJ5qC8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bliY3lvoDmjbflhYv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jgILmuLjop4jluIPmi4nmoLzku7/kvZvml7blhYnlgJLovazoh7PkuK3kuJb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lhYjliY3lvoDlj6TloKHljLrvvIzljobku6Plm73njovliqDlhpXnmoTlnKPnu7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jlpJbop4LvvInluIPmi4nmoLzln47loKEq6YeN6KaB55qE5Zyw5qC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YaF55qE5b2p57uY546755KD5piv6Im65pyv5a625oWV5aSP55qE5L2c5ZO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2D5bm05Y6G5Y+y55qE5pWZ5aCC5aKe5re75LiN5bCR546w5Luj5oSf44CC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CU6JOs5YuD5Y+I6aW25a+M5Y+k5oSP55qE5pen5Z+O5bm/5Zy677yM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pal552A6KGX5aS06Im65Lq644CB6LSp5ZSu5ryU5aWP5Lya5YWl5Zy65Yi4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l54m55byP5Y+M5aGU5bu6562R6JGX56ew55qE5o+Q5oGp5pWZ5aCC5piv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kuebrueahOW7uuetkeOAgirlj5fmuLjlrqLmrKLov47nmoTmmK/ml6fluILmlL/ljoX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pKnmlofpkp/vvIzmr4/liLDmlbTngrnlpKnmlofpkp/kuIrmlrnnmoTnqpfmiL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vvIzkuIDml4HnmoTmrbvnpZ7lvIDlp4vpuKPpkp/vvIzogLbnqKPnmoTljYHkuozpl6j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Pkv53nvZfnmoTluKbpoobkuIvkuIDkuIDnjrDouqvvvIwq5ZCO5Lul6bih5ZW85ZKM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7uT5p2f44CC5LuO5pen5Z+O5bm/5Zy65rK/552A5p+l55CG6KGX6LWw5ZCR5LyP5bCU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rKz5LiK55qE5Zyj5YOP5p6X56uL44CB6Im65pyv5Lu35YC85peg5q+U55qE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oCU5p+l55CG5aSn5qGl77yI5q2l6KGM5ri46KeI77yJ5Lik5peB55+X56uL552A6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Oy5oCd55qE5Zyj6ICF6ZuV5YOP77yM5qGl5LiK5bC95piv6KGX5aS06Im65pyv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uY55S75Yiw6ZuV5aGR44CB5omL5bel6aWw5ZOB5Yiw546w5Zy65ryU5aWP77yM5YyF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Gh77yM5Lq65r2u57uc57uO5LiN57ud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iS3lm5v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IPmi4nmoLwtLeafj+ael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6aaW6YO94oCU5p+P5p6X44CC5ri46KeI4oCc5Ya35oiY4oCd55qE5Lqn54mp5ZK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oCU5p+P5p6X5aKZ77yM5p+P5p6X6LGh5b6B5YuD5YWw55m75aCh5aSn6Zeo4oCU4oCU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m75aCh6Zeo5L2N5LqO5b635Zu96aaW6YO95p+P5p6X55qE5biC5Lit5b+D77yMKuWI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j+ael+WfjuWimeeahOS4gOmBk+WfjumXqO+8jOWboOmAmuW+gOWLg+WFsOeZu+Wgoe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OAgueOsOWcqOS/neWtmOeahOWLg+WFsOeZu+WgoemXqOaYr+S4gOW6p+aWsOWPpOWF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mjjuagvOeahOW7uuetke+8jOeUseaZrumygeWjq+WbveeOi+iFk+eJueeDiOKAouWo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OS4luS4i+S7pOS6jjE3ODjlubToh7MxNzkx5bm06Ze05bu66YCg77yM5Lul57qq5b+1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Or5Zyo5LiD5bm05oiY5LqJ5Y+W5b6X55qE6IOc5Yip44CC5LmL5ZCO5aSW6KeC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5pen5Z2A77yI546w6IGU6YKm6K6u5Lya77yJ77yM5bid5Zu95aSn5Y6m5pen5Z2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g4NOW5tO+8jOWOn+S4uuW+t+WbveiuruS8muWkp+WOpuOAgumrmDY357Gz5pmu5rO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IOc5Yip5p+x5p+x6aG255+X56uL552A6YeR6Imy55qE6IOc5Yip5aWz56We5YOP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5be06buO5pa55ZCR5oyl5Yqo552A5qGC5Yag77yM5piv5p+P5p6X5Lq655qE6Ie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fphZLlupc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kK3kuZjmtbfljZfoiKrnqbr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jnqbrlrqIzMzPvvInnm7Tpo57mrKfmtLLvvIw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Zm9udC1zaXplOjE0cHg7Ij7nuq/njqnml6DotK3nianvvIzkuIDku7flha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oh6rotLnlkKvlsI/otL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My0tNOaYn+mFkuW6lysx5pma54m56Imy5Y+k5aCh5oiW5bqE5Zut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6KGM56iL5Lqu54K5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OAkOiOq+aJjueJueeahOaVheS5oeOAkeKAnOmfs+S5kOelnuerpeKAneeUteW9se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WjsOaLjeaRhOWcsO+8m+OAkOafj+ael+WimeOAkeKAnOWGt+aImOKAneS6p+eJqe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+8m+OAkOWKoOWwlOi+vua5luOAkeaEj+Wkp+WIqSrlpKcq5bmy5YeA55qE5rmW5rO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ilv+W8j+iHquWKqeaXqemkkO+8jOeJueWIq+WNh+e6p+WFreiPnOS4gOaxpO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VFMzNFRTtmb250LXNpemU6MTRweDsiPui1oO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eJueiJsumkkOOAgeaEj+Wkp+WIqeeJueiJsumjjuWRs+mkkOOAgeWhnue6s+ays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aZr+inguWFiemkkOWOhT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M56iL54m56ImyI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ph5HoibLlsbHlj6Pop4Lmma/liJfovab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G55Ge5aOrKue+jueahOWxseW3nea5luaz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WcqOS4gOi1t++8mzwvc3Bhbj48c3BhbiBzdHlsZT0iY29sb3I6I0VFMzNFR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earuaLieWbvuaWr+WxseOA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Zjpvb/ova7liJfovabnmbvpobblt43ls6jpmanls7vnmoTnmq7mi4n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bE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j4zmuLjoiLkq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NvbG9yOiNFRTMzRU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oZ7nurPmsrPmuLjoiLk8L3NwYW4+PHNwYW4gc3R5bGU9ImZvbnQtc2l6ZToxNHB4OyI+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oZ7nurPmsrPkuIrnnIvlt7Tpu47vvIzmiYDlvpfliLDnmoTljbDosaHkuI7ku7v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73kuI3lkIzvvJs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KHlpJrmi4nmuLjoiL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3lqIHlsLzmlq/ni6zlhbfpo47mg4XnmoTlsJboiJ/vvIzmnoHlr4zmsLTln47nib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tqM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rlj4zlrqvmrr8qICZuYnNwOz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aLmta7lrqvjgIHlh6HlsJTotZvlrqvvvJvkuozlpKforrLop6PvvIj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rqvorrLop6Mr5Yeh5bCU5aGe5a6r6K6y6Kej5Zmo77yJ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EuIOasp+a0suWbveWutumCgOivt+WSjO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i0ue+8mzxiciAvPg0KMi4g6KGM56iL5Lit5omA5qCH5piO55qE5qyn5rSy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YeG5LiJLeWbm+aYn+e6p+WPjOS6uuagh+WHhumXtOmFkuW6l+S9j+Wuv+WPi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My4g5qyn5rSy5aKD5YaF5Y2I44CB5pma6aSQ5Lul5Lit5byP6aSQ6a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I55So6aSQ5qCH5YeG5Li65Y2B5Lq65LiA5qGM77yM5YWt6I+c5LiA5rGk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iDmrKfmtLLlooPlhoXml4XmuLjlt7Tlo6vvvIzkuJPkuJrlj7jmnLrvvIj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rrmlbDvvIzpgJrluLjkuLozMC01MOW6p++8ie+8mzxiciAvPg0KNS4g5qyn5rS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paH6aKG6Zif5YW85a+85ri477ybJm5ic3A7PGJyIC8+DQo2LiDlm73pmYX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jnu4/mtY7oiLHjgIHlkKvmnLrlnLrnqI7vvIk8YnIgLz4NCjcuI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WPiuWig+WkluaXhea4uOaEj+WkluS8pOWus+S/nemZq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g5YWo56iL5aKD5aSW5Y+45a+85pyN5Yqh6LS577yMMTIw5qynL+S6ui/lhajnqI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IOmFkuW6l+WfjuW4gueoju+8jDEw5qynL+S6ui/lhajnqIs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LiDmiqTnhafotLnvvJvnl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nKrmiJDlubTkurrnmoTlhazor4Hlj4rorqTor4HnrYnnm7jlhbPotLnnlKjvvJv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40Neasp+WFgy/kurrmmZrvvJvoh6rnlLHmtLvliqjmnJ/pl7TnrYnnp4Hkur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azmnLov54Gr6L2m5pe255So6aSQPGJyIC8+DQoyLiDmrKfmtLLlooPlhoXmiJb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Z7lhY3otLnppJDppa7otLnlj4rphZLlupflhoXmtJfooaPjgIHnkIblj5H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jgIHng5/phZLjgIHku5jotLnnlLXop4bjgIHooYzmnY7mkKzov5DnrYn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IOWHuuWFpeWig+eahOihjOadjua1t+WFs+ivvueoju+8jOi2hemHjeihjO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i/kOi0ueOAgeeuoeeQhui0ueetie+8m+ihjOeoi+S4reacquaPkOWIsOeahO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mgueJueauiumXqOelqOOAgea4uOiIue+8iOi9ru+8ieOAgee8hui9puOAge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qOetiei0ueeUqO+8mzxiciAvPg0KNC4g55Sz5qC55Zu95a62562+6K+B55Sz6K+36IC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b6A562+6K+B5Y+X55CG5Lit5b+D5o+Q5L6b5pys5Lq655Sf54mp54m55b6B6K+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omA5Lqn55Sf55qE6LS555So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N0cm9uZz7mnLrlnLrpm4blkIjms6jmhI/kuovpob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uIOivt+aCqOS6juWHuuWboumAmuefpeaMh+WumuWcsOeCueWS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huaXtumbhuWQiO+8mzxiciAvPg0KMi4g5oKo55qE6KGM5p2O5Y+v5Lul5LuO5Zu95Y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65Zy655u05o6l5omY6L+Q5Yiw55uu55qE5Zyw77yM5Lit6YCU6L2s5py65LiN6Zy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77yM5Y2B5YiG5pa55L6/44CC5L6d5o2u5Zu96ZmF6Iiq56m65p2h5L6L77yM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Y+v5Lul5YWN6LS55omY6L+Q6KGM5p2O5LiA5Lu2KOmHjemHj+S4jeW+l+i2hei/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77yb6ZW/77yM5a6977yM6auY5ZCI6K6h5LiN5b6X6LaF6L+HMjY55YWs5YiGKSw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qh5b+F57Sn6K6w77ya6K+B5Lu244CB5py656Wo44CB5Lu75L2V56eN57G755qE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16YeN54mp5ZOB5Y2D5LiH5LiN6IO95omY6L+Q44CC5YiA5YW3562J5Yip5Zmo44CB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+F6ZyA5omY6L+Q44CC55Sx5LqO6KGM5p2O6ZyA6KaB57uP5bi46KKr5pCs6L+Q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qh6K+36ZiB5LiL5LqL5YWI5qOA5p+l5omA5pC65bim5LmL6KGM5p2O566x5piv5ZC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6Imv5aW977yI5omY6L+Q6KGM5p2O5YaF55S15Zmo55So5ZOB5LmL6Ze56ZKf44CB5YmD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5S15rGg5b+F6aG75Y+W5Ye677yM5Lul5YWN5Y+R5Ye65aOw5ZON77yJ44CC5q2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LmY5a6i6ZmQ5pC65bim5omL5o+Q6KGM5p2O5LiA5Lu277yM5aSn5bCP5bC65a+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P77yM5LiN5ZCM55qE6Iiq56m65YWs5Y+455qG5pyJ5LiN5ZCM6KeE5a6a77yI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6IO95aSq5aSn44CB5aSq6YeN77yJ44CC6YCa5bi45Li6NTZjbVgyM2NtWDM2Y2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kuI3otoXov4c25YWs5pak77yJ44CCPGJyIC8+DQo8c3Ryb25nPuihjOeoi+S4r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wvc3Ryb25nPjxiciAvPg0KMS4g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oiW4oCc4piF4oCd55qE5pmv54K55Z2H5Li65ri46KeI5aSW6KeC77yb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5Z2H5ZCr6aaW6YGT6Zeo56Wo77ybPGJyIC8+DQoyLiDmnKznpL7mnInmnY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ma/ngrnoioLlgYfml6XkvJHmga/vvIjlhbPpl6jvvInosIPmlbTooYznqIvmuLjop4j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vvIzkvYbmuLjop4jlhoXlrrnkuI3kvJrlh4/lsJHvvIzmoIflh4bkuI3kvJr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Js8YnIgLz4NCjMuIOihjOeoi+aZr+eCueWunumZhea4uOiniCrnn63ml7bpl7T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s6jml7bpl7TkuLrlh4bvvJs8YnIgLz4NCjQuIO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+8mzxiciAvPg0KNS4g5qyn5rSy5ZCM5YyX5Lqs5pe26Ze0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a2j5YWt5bCP5pe277yb5Yas5a2j5LiD5bCP5pe277yI5Liq5Yir5Zu95a62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Lmf5Lya5pyJ5pe25beu77yM5Z2H5Lul5b2T5Zyw5Yiw6L6+5pe26Ze0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LiDooYznqIvkuK3miYDms6jmmI7nmoTln47luILpl7Tot53nprvvvIz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ooPlpJblnLDlm77vvIzku4Xkvpvlj4LogIPvvIzop4blvZPlnLDkuqTpgJrnirb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Js8YnIgLz4NCjcuIOagueaNruasp+WFseS9k+azleW+i+inhOWum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PuOacuuavj+WkqeW3peS9nOaXtumXtOS4jeW+l+i2hei/hzEw5bCP5pe2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iDmoLnmja7lm73pmYXoiKrnj63lm6LpmJ/mkK3kuZjopoHmsYLvvIzlm6LpmJ/pgJ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0zLTMuNeWwj+aXtuWIsOi+vuacuuWcuuWKnueQhueZu+acuuaJi+e7re+8jO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uteiIquePreWcqOW9k+WcsOS4i+WNiDE154K55YmN77yI5ZCrMTXngrnvvI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MeeCueWJje+8iOWQqzIx54K577yJ6LW36aOe55qE77yM6KGM56iL5Z2H5LiN5ZCr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6aSQ77ybPGJyIC8+DQo8c3Ryb25nPuetvuivgeebuOWFs+azqOaEj+S6i+mhu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S4g5piv5ZCm57uZ5LqI562+6K+B44CB5piv5ZCm5YeG5LqI5Ye6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i65pyJ5YWz5py65YWz55qE6KGM5pS/5p2D5Yip44CC5aaC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Zug5o+Q5L6b5p2Q5paZ5a2Y5Zyo6Zeu6aKY5LiN6IO95Y+K5pe25Yqe55C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CM5b2x5ZON6KGM56iL55qE77yM5Lul5Y+K6KKr5pyJ5YWz5py65YWz5ouS5Y+R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eG5Ye65YWl5aKD55qE77yM55u45YWz6LSj5Lu75ZKM6LS555So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77ybPGJyIC8+DQoyLiDmjInnhafkvb/ppobop4TlrprvvIzlh6HlnK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ip7nkIbnrb7or4HnmoTlrqLkurrlm57lm73mirXovr7pppbpg73mnLrlnLrml7bpnI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lhajnqIvnmbvmnLrniYzkuqTlm57kvb/ppobplIDnrb7vvIzlsYrml7b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rrmlLblj5bvvIzml4XooYznpL7pnZ7luLjmhJ/osKLmuLjlrqLnmoTphY3lkIjvvI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qTnhafplIDnrb7ml7bpl7Tlj5blhrPkuo7lkITkvb/ppobnmoTlt6XkvZzov5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l4XmuLjml7rlraPmiJbmnInlpKflnovmtLvliqjnrYnljp/lm6DvvIzkvb/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ph4/lvojlpKfvvIzplIDnrb7nmoTml7bpl7TkvJrplb/kupvvvIzor7f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nkIbop6PlubblgZrlpb3ov5nkuKrlh4blpIfjgII8YnIgLz4NCjMuIOaMieeFp+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umu+8jOmDqOWIhuWuouS6uuWPr+iDveS8muiiq+mAmuefpeWJjeW+gOS9v+mmh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ivlemUgOetvu+8jOaKveafpeWIsOeahOWuouS6uuW/hemhu+aMieeFp+S9v+mmh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mXtOacrOS6uuWJjeW+gOS9v+mmhu+8jOmdouivlemUgOetvuWFs+ezu+WIsOS9v+mm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4uOWuouiJr+WlveeahOiusOW9le+8jOa4uOWuouWwhuS6iOS4jumFjeWQiO+8g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v+mmhuS8muWcqOWboumYn+WbnuWbveWJjTEtMuWkqemAmuefpeaXheihjOekv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eUteivnemAmuefpeWvvOa4uO+8jOeUseWvvOa4uOi9rOWRiua4uOWuouOA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Wwhui/lOeoi+acuuelqOiuouWcqOWbnuWbveW9k+WkqeS4i+WNiOaIlu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mgumBh+WbnuWbveaKtei+vuW9k+WkqeS4uuWRqOS6lOOAgeWRqOWFreaIluWRq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ouS4i+WRqOS4gOS4i+WNiOaIluaZmuS4iueahOiIquePre+8jOS7pemBv+WFje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muefpemdouivleiAjOiAveivr+iIquePre+8iOWQhOS9v+mmhuWRqOS6lOS4i+WNi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KnuWFrO+8ie+8jOmdouivleS6p+eUn+eahOS6pOmAmuS9j+Wuv+etiei0ueeU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OAgjxiciAvPg0KNC4g5b2T5oKo5LuO5qyn5rSy56a75aKD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OA5p+l5rW35YWz5piv5ZCm57uZ5oKo55qE5oqk54Wn55uW5LqG5riF5pmw55qE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a6D5piv5oKo5bey57uP5Zue5Yiw5Lit5Zu955qE5ZSv5LiA5Yet6K+B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uW56ug5oiW6ICF56ug5LiN5riF5pmw5peg5rOV6L6o6K6k5bCG5Lya5a+8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aB5rGC5oKo6Z2i6K+V6ZSA562+77yM55Sx5q2k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5oqx5q2J5Y+q6IO955Sx5pys5Lq65om/5ouF77yBIOivt+aCqOiwheino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ivt+aCqOiHquW3seWKoeW/heS7lOe7hueVmeaEj++8geivt+WKoeW/he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eoi+eZu+acuueJjO+8jOW5tuaguOWvueWnk+WQjeaLvOWGme+8jOWPkeeUn+Wnk+WQ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ivt+WPiuaXtuWRiuefpeWvvOa4uO+8jOWPiuaXtuihpeaVkeOAguiLpe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S4ouWkseOAgee8uuaNn+eZu+acuueJjOivgeaYjuaIluWnk+WQjeS4je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aKtei+vuS4reWbveWQjumFjeWQiOaXheihjOekvuesrOS4gOaXtumXtO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douivlemUgOetvu+8m+WmguaenOS4jeiDveW9k+WNs+mUgOetvu+8jOS9v+mmhu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efpemdouivleaguOmUgOetvuivge+8jOeUseatpOS6p+eUn+eahOaJgOacie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aJv+aLhe+8gTxiciAvPg0KPHN0cm9uZz7phZLlupfkuK3ms6jmhI/kuovpob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asp+a0sumFkuW6l+mdnuW4uOeOr+S/ne+8jOaIv+mXtOWGhe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S4i+eUqOWTge+8jOWmgu+8mueJmeWIt+OAgeeJmeiGj+OAgeaLlumei+OAgeeDreaw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OAgjxiciAvPg0K5qyn5rSy5aSn6YOo5YiG6YWS5bqX6K6+5pyJ5pS26LS555S16Ke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Zug5q2k55S16KeG6YGl5o6n5Zmo5LiK5Yeh5qCH5pyJ4oCcUEFZ4oCd5oiW4oCc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MiemUrumDveS4jeimgeWKqO+8jOWQpuWImeWwsemcgOimgeS6pOi0ueOAguaIv+mX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Wwj+WGsOeuseWGheeahOefv+azieawtOOAgeWQhOW8j+mlruaWmeOAgeWwj+mj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h+aYr+mcgOimgeS7mOi0ueOAgjxiciAvPg0K5qyn5rSy5LiN5ZCM55qE5Zu95a62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YWS5bqX5pif57qn6K+E5Yik5qCH5YeG77yM5ZCM5pe26K645aSa5qyn5rSy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5qE6YWS5bqX55Sx5LqO5YW35aSH5b2T5Zyw54m56Imy77yM5Y+N6ICM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95pS/5bqc55qE5pif57qn6K+E5a6a77yM5Zug6ICM5rKh5pyJ5pif57qn55qE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L5aaC55Ge5aOr5pyJNTAl55qE6YWS5bqX44CB5b635Zu95pyJNDAl55qE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pS/5bqc55qE5pif57qn6K+E5a6a77yM5L2G5piv6L+Z57G76YWS5bqX6YO9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M5LqO6KGM56iL5Lit5oyH5a6a5ZCM5pif57qn55qE6K6+5pa95qCH5YeG5ZK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6KGM56iL5Lit5omA5YiX6YWS5bqX5pif57qn5qCH5YeG5Li6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qCH5YeG77ybPGJyIC8+DQrlnKjml7rlraPlkozlsZXmnJ/vvIzmnInkupv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53nprvluILkuK3lv4PovoPov5zvvIzor7fmuLjlrqLlgZrlpb3mgJ3mg7Plh4b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sp+a0suS5oOaDr+WQg+eugOWNleeahOaXqemkkO+8jOmFkuW6l+aPkOS+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mAmuW4uOWPquaciemdouWMheOAgeWSluWVoeOAgeiMtuOAgeaenOaxgeetie+8m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mFkuW6l+eahOaXqemkkOmDveavlOi+g+S4gOiIrO+8jOebuOWvueWFtuS7luasp+a0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dpeivtO+8jOaYvuW+l+mHj+WwkeiAjOS4lOeugOWNle+8jOWFpeS5oemaj+S/l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ino++8mzxiciAvPg0K5qyn5rSy55qE5LiJ44CB5Zub5pif57qn6YWS5bqX5aSn5a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5peg5ZWG5Zy677yM55S15qKv5q+P5qyh5Y+q6IO95LmY5Z2Q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p2O77yM5aSn6YOo5YiG6YWS5bqX5rKh5pyJ55S15qKv77ybJm5ic3A7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nInkupvphZLlupfnmoTlj4zkurrmoIflh4bmiL/kvJrorr7nva7kuIDlpKfkuID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vKDluorvvIzmlrnkvr/mnInlsI/lrannmoTlrrbluq3muLjlrqLvvJvov5jmnInku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iL/lj6rorr7nva7kuIDlvKDlpKfnmoTlj4zkurrlpKfluorvvIzmlL7nva7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uorkuIrnlKjlk4HvvIzmnInml7bmmK/kuozlvKDljZXkurrluormi7zlnKjkuID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lj6/mi4nlvIDvvJs8YnIgLz4NCueUseS6juWQhOenjeWOn+WboOWmgueOr+S/n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huWPsuaCoOS5heOAgeWmguasp+a0suawlOWAmei+g+a4qeWSjOetie+8jOi+g+Wk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epuuiwg+iuvuWkh++8mzxiciAvPg0K5oyJ54Wn5qyn5rSy6YWS5bqX5oOv5L6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5Y+v5o6l5b6F5Lik5aSn5Lq65bim5LiA5LiqMS4y57Gz5Lul5LiL5YS/56ul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J77yM5YW35L2T6LS555So5qC55o2u5omA5oql5Zui6Zif5oOF5Ya16ICM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A5Liq5aSn5Lq65bim5LiA5LiqMS4y57Gz5Lul5LiL5YS/56ul5Y+C5Zui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qCH6Ze077yM5Lul5YWN57uZ5YW25LuW5ri45a6i5LyR5oGv6YCg5oiQ5LiN5L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p3nhafml4XmuLjkuJrnjrDooYzkvZzkuJrop4TlrprvvIzmiJHnpL7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4q57uI5oiQ5Zui5Lq65pWw77yM5oyJ5LiN5Lqn55Sf5Y2V55S35Y2V5aWz5Y6f5Yi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Zyo5LiN5b2x5ZON5Zui6Zif5YiG5oi/5Y6f5YiZ5YmN5o+Q5LiL5a6J5o6S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oi/77yM5pWj5ou85Zui6Zif5Zug5Y2V55S35Y2V5aWz6Zeu6aKY5Y+v6IO9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44CB5Lqy5bGe44CB5pyL5Y+L562J5LiN5ZCM5oi/77yM6K+35LqI5Lul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omn5oSP5L2P5Zyo5LiA6LW36ICM6YCg5oiQ5oiR56S+5Zui6Zif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M5Z2H55Sx5a6i5Lq66Ieq6KGM5om/5ouF77ybPGJyIC8+DQo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XtuW3rjwvc3Ryb25nPjxiciAvPg0K5Lul5YyX5Lqs5pe26Ze05Li65YeG77yM6KW/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YyF5ous6Iux5Zu95LiO5YyX5Lqs55qE5pe25beu5Li677yaICs377yI5Y2z5q+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pmaN+Wwj+aXtu+8ieOAguS9huavj+W5tOWbm+aciC3ljYHmnIjvvIzopb/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lpI/ml7bliLbvvIzlsYrml7bml7blt67lsIblh4/lsJHkuIDkuKrlsI/ml7bvvJor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+avlOWMl+S6rOaXtumXtOaZmjblsI/ml7bvvInjgII8YnIgLz4NCjxzdHJvbmc+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PC9zdHJvbmc+PGJyIC8+DQrmraPppJDvvIjljYjjgIHmmZrppJDvvInku6X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Ifms6jkuLrlh4bvvJvoi6XnibnliKvotaDpgIHnmoTopb/ppJDmiJbpo47lkbP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ni6znibnnmoTlvZPlnLDpo47lkbPvvIzlpoLmnpzkuI3nrKblkIjmuLjlrqLnmo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uIzmnJvmuLjlrqLog73lpJ/osIXop6PvvJs8YnIgLz4NCumAgOmkkO+8muasp+a0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fjuW4guOAgeWfjumVh+ayoeacieS4reW8j+mkkOWOhe+8jOWwhumAgOWuouS6uu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sp+a0suacieS6m+WfjuW4gueahOS4remkkOWOheS4jeaOpeW+heWboumYn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mAgOWuouS6uumkkOi0ue+8m+WboumYn+ihjOeoi+eUqOmkkOaXtumXtOWcqOmrmO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S8keaBr+erme+8jOaXoOazleWuieaOkuS4remkkOWOheeUqOmkkCwg5bCG6YC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6YCA6aSQ6LS55qCH5YeG77ya5LqU6I+c5LiA5rGk6YCANeasp+WFg+avj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iPnOS4gOaxpOmAgDbmrKflhYPmr4/kurrvvJs8YnIgLz4NCjxzdHJvbmc+5YWz5LqO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PC9zdHJvbmc+PGJyIC8+DQrnroDkvr/nmoTooaPnnYDkvb/ml4XpgJTlgI3mhJ/ovb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jgILljbPlubLlhY3ng6vnmoTooaPmnI3lj4rniZvku5TluIPooaPmnI3lvZPnhLY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6L+H44CC5L2G5Zyo5LiA5Lqb54m55Yir5Zy65ZCI5LiK5bqU56m/5b6X56iN5Li6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M5L6L5aaC5Zyo5aSc5oC75Lya5Zy65ZCI77yM55S35aOr5bqU56m/6KW/6KO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Or5Lus5YiZ5bqU56m/5LiK5aWX6KOF5oiW5pW06b2Q5pyN6KOF77yb5Y+I5oiW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WZ5aCC5Y+K55qH5a6r5pe277yM5bCx5LiN6YCC5a6c56m/552A55+t6KOk5oi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6KOZ5a2Q44CC5pS25ou+6KGM5p2O5pe277yM5bqU552A6YeN6L275L6/77yM5L2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Y5bm76Zq+5rWL77yM5omA5Lul5bqU5pC65bim5q+b6KGj5aSW5aWX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5LmL6ZyA44CC6L6D6YeN5ZKM6L6D5aSn55qE54mp5Lu277yM5bqU5bC95Y+v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p2O566x5bqV77yM5bm26IGa5o6S5Zyo5LiA6LW377yb5aaC6Z2e5b+F6KaB5bqU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C65bim55So546755KD5Zmo55q/55ub6L295LmL5rWB6LSo55So5ZOB77yM5oiW5p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IO25a655Zmo6YG/5YWN56Kw5pKe5Y+K5byE5rGh77yb5ZCM5pe25pu0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5WZ56m65L2N77yM5Lul5aSH5pS+572u5rK/6YCU6LSt5b6X55qE54mp5ZOB44CC6K+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CE57q/5LmL5rCU5YCZ566A5LuL44CB5Lul5L6/5YeG5aSH6YCC5ZCI5LmL5pyN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Fs+S6jumlruawtDwvc3Ryb25nPjxiciAvPg0K5rSy55qE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6+5Yiw6aWu55So5qCH5YeG77yM6b6Z5aS05omT5byA5Ya35rC05bCx5Y+v55u05o6l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Zug5q2k6YWS5bqX5YaF5LiN5o+Q5L6b5byA5rC077yM5Lmf5LiN5o+Q5L6b54W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o5YW344CC5aaC6ZiB5LiL5oCV6Zq+5LqO6YCC5bqU77yM5Y+v5bim5bCP5Z6L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Zyo5Lit6aSQ5Y6F5Yqg5ruh5rC06aWu55So77yM5oiW6ICF6Ieq5pC65bim54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pa55L6/6YWS5bqX5YaF5L2/55So44CC5Lqm5Y+v5Zyo5b2T5Zyw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44CCPGJyIC8+DQo8c3Ryb25nPueOsOmHkeS4jumTtuihjOWNo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uu5YmN5Lq65rCR5biB44CB5riv5biB5Zyo5qyn5rSy5LuN5LiN6IO9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KuWlveebtOaOpeW4puS4iuasp+WFg+eOsOmHkeWSjOmTtuiBlOWNoe+8jO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peaWueS+v+WcqOasp+a0suebtOaOpea2iOi0ueaIlui0reeJq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m73pmYXplb/pgJQ8L3N0cm9uZz48YnIgLz4NCuivt+aCqOWHuuWPkeWJjeWwhu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ivneWKoOW8gOWbvemZhea8q+a4uO+8jOaKtei+vuasp+a0suWQju+8jOmAmuS/oe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WPkeefreS/oeWIsOaCqOaJi+acuuS4iu+8jOWRiuefpeWmguS9leWcqOasp+a0s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qOaJk+W9k+WcsOeUteivneaIluaJk+WbnuWbveWGhe+8jOi/mOS8muWRiuefpeaCqO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ahOi0ueeUqO+8jOWPiuW9k+WcsOmHjeimgeiBlOezu+eUteivneWPiuS4reWbvemp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kp+S9v+mmhue0p+aApeiBlOezu+aWueW8j+OAgjxiciAvPg0K5aKD5aSW5aaC5L2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S16K+d77ya5LiA56eN5pa55byP5Lmw55S16K+d5Y2h77yM5ouo5omT5pa55byP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Y2h55qE6KaB5rGC5ouo5Y+354S25ZCO5Zyo5ouo77yLODYxMOKApuKApu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8j+S9v+eUqOaJi+acuu+8jOS9humcgOimgeW8gOmAmuaJi+acuuWbvemZhemVv+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FqOeQg+mAmuWPr+W8gOmAmu+8ieaLqOaJk+aWueW8j++8mioqMTM5Kjg2K+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SMgJm5ic3A7ICoqMTM5Kjg2K+WcsOWMuuWPtyvluqfmnLrlj7fnoIEj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hpei0ueivtOaYjjwvc3Ryb25nPjxiciAvPg0KMS4g5Zug5LiN5Y+v5oqX5ouS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f5Zug5ZKM6Z2e5peF6KGM56S+5Y6f5Zug77yI5aaC5aSp54G+44CB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pS/5bqc6KGM5Li6562J77yJ5oiW6Iiq56m65YWs5Y+46Iiq54+t5bu26K+v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B5L2/6aKG6aaG562+6K+B5bu26K+v44CB5oql5ZCN5Lq65pWw5LiN6Laz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peF6KGM56S+5pyJ5p2D5Y+W5raI5oiW5Y+Y5pu06KGM56iL77yM5LiA5YiH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555So77yI5aaC5Zyo5aSW5bu25pyf562+6K+B6LS544CB5L2P44CB6aOf5Y+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Zu95a626Iiq56m66L+Q5Lu36LCD5pW0562J77yJ5peF6KGM56S+5pyJ5p2D6L+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PGJyIC8+DQoyLiDlpoLpgYflpKnmsJT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vvIzpgIDov5jmnKrmuLjop4jmma/ngrnpl6jnpaj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aDpgIHpobnnm67otLnnlKjkuI3pgIDvvJs8YnIgLz4NCjMuIOeUseS6juWboumY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cieS9j+Wuv+OAgeeUqOi9puOAgeaZr+eCuemXqOelqOetieWdh+S4u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k+WMheaVtOS9k+mUgOWUru+8jOWboOatpOiLpeaCqOWboOiHqui6q+WOn+WboOacqu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PguingueahOWImeinhuS4uuiHquWKqOaUvuW8g++8jOaIkeekvuWwhuaXoOazl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6iOaCqO+8jOW4jOacm+aCqOiDveWkn+iwheino++8mzxiciAvPg0KMy4g5aaC6YG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5py656Wo5Lu35qC85Li65Zui6Zif5py656Wo77yM5LiN5b6X5pS5562+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bPGJyIC8+DQo0LiDlpoLmnpzml4XmuLjnm67nmoTlnLDlm73lrr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pl6jnpajmiJblhbbku5bnm7jlhbPku7fmoLzvvIzor7fmjInop4TlrprooaXkuq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8YnIgLz4NCjUuIOa4uOWuouWboOS4quS6uuWOn+WboOS4tOaXtuiHquaEv+aUvuW8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mFkuW6l+S9j+Wuv+OAgemkkOOAgei9puetiei0ueeUqOWdh+S4jemAgOi/m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ronlhag8L3N0cm9uZz48YnIgLz4NCuWHuumXqOWcqOWklu+8j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aYryrph43opoHpl67popjvvIzmrKfmtLLlsI/lgbfmiZLmiYvlsaHop4HkuI3p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LliqvkuZ/ml7bmnInmiYDpl7vvvIzlsKTlhbbku6Xlt7Tpu47jgIHnsbPlhbDjgIH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rYnlsKTkuLrokZflkI3vvIzlm6DmraTvvIzmiqTnhafjgIHmnLrnpajjgIHnjrDph5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Xph43nianlk4HlnYflupTotLTouqvmkLrluKbjgILlpbPlo6vnmoTmjI7ljIU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c5oyO77yM55So6aSQ5pe25YiH5Yu/5oqK5omL6KKL5pS+5Zyo6IOM5ZCO5qSF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yC5Zyo5qSF6IOM5LiK44CC5aaC5pyJ6L6D6ZW/55qE6aOO6KGj77yM5Y+v5oqK6aOO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2P6IWw5YyF5Y+K5oyO5YyF77yM5Lul562W5a6J5YWo44CC5q2k5aSW77yM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77yM6aSQ5Y6F562J5Lqm5Li65bCP5YG357uP5bi45YWJ6aG+5LmL5Zyw77yM6Zi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5Y+v5aSn5oSP77yM5bqU54Wn55yL5aW96Ieq5bex6ZqP6Lqr6KGM5p2O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f5bC96YeP5LiN6KaB5Y2V54us5LiK6KGX44CC6KGM5p2O54mp5ZOB5Zyo5YWl5L2P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KOF5Y246L2m6L6G5pe26KaB5Yqg5YCN5bCP5b+D44CC5LiL6L2m5Y+C6Ke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bCG546w6YeR77yM55u45py677yM6aaW6aWw77yM5omL6KGo562J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ZqP6Lqr5pC65bim77yM5q2l6KGM5pe277yM5rOo5oSP55yL566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4mp5ZOB77yM5LmY54Gr6L2m5pe25pu05bqU5o+Q6auY6K2m5oOV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0p+aApeaDheWGteWkhOeQhjwvc3Ryb25nPjxiciAvPg0KMS4g5oqk54Wn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ul5oqk54Wn5Lii5aSx77yM5bqU5YWI5ZCR6K2m5a+f5bGA5oql5qGI77yM54S25ZC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/6aaG55Sz6K+36KGl5Y+R77yM5L2G6ZyAMuWvuOeFp+eJh+WSjOS4gOWum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7pemYsuS4h+S4gO+8jOivt+WHhuWkh+WHoOW8oOeFp+eJh++8jOW5tuiusOS4i+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ihjOacuuWFs+eahOWQjeensOOAgeaXpeacn+WSjOWPt+eggeetie+8jOW5tu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KpOeFp+WkjeWNsOS7tuOAgjxiciAvPg0KMi4g6YGX5aSx6KGM5p2O77ya5Ye65aS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rWB5Yqo5oCn5b6I5aSn77yM5bCP5YG35peg5omA5LiN5Zyo77yM5oqi5Yqr5Lm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55Sf77yM5Zug5q2k546w6YeR44CB55u45py644CB6aaW6aWw44CB5omL6KGo562J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b+F6ZyA6ZqP6Lqr5pC65bim77yM5q2l6KGM5pe25rOo5oSP5q255b6S5Lu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i5Yqr77yM56a75byA5ri46KeI6L2m44CB6YWS5bqX44CB6aSQ5Y6F5pe277yMKu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maj+i6q+aQuuW4pu+8m+WmguWcqOi9puermeOAgeacuuWcuuaIluaX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ouWkseS6huihjOadju+8jOW6lOWPiuaXtuaKpeWRiuacieWFs+acuuaehO+8jOS9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leW+i++8jOaXhemmhuS4jeS4uuatpOaJv+aLhei0o+S7u++8jOWmguWcqOWFtuWug+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ouWkseW6lOaKpeWRiuitpuWvn++8m+ivt+WHuuWbveS6uuWRmOazqOaEj+mYsuebl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hjOadjuWSjOmaj+i6q+i0temHjeeJqeWTge+8ie+8jOWwpOWFtuaYr+WcqO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mXueW4guWMuuOAgjxiciAvPg0KMy4g5Zyo5py65Zy65Yqe5aal6KGM5p2O5omY6L+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q65bqU5aal5ZaE5L+d566h5aW96Ieq5bex55qE6KGM5p2O5qCH562+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w6L6+5ZCO6KGM5p2O5pyq5Yiw5pe25ZCR5py65Zy66KGM5p2O5oyC5aSx5aSE5Yet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77yM5aaC6YGX5aSx5omY6L+Q5qCH562+5Lqn55Sf55qE5o2f5aSx5Y+q6IO9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6K+35LiN6KaB5Zyo5omY6L+Q6KGM5p2O5Lit5aS55bim6L+d56aB54mp5ZOB5ZK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aaC55u45py644CB546w6YeR44CB5a2X55S7562J44CC6Iiq56m65YWs5Y+4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Lii5aSx6KGM5p2O55qE5qy+6aKd5pyJ5LiK6ZmQ6KeE5a6a44CCU0g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A179B223DE7E6E17D13ABB8F971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