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3B808DA8FA33EBA8013B390303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B808DA8FA33EBA8013B390303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aXpSoq5aSnUFDlspsx5pma5rOw5byP5pyo5bGL44GuM+aZmjXmmJ/phZL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rW35bKb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zMyDQoNCjxicj4NCg0KCTz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ao+5pmu5ZCJ5bKbNeaZmjfml6UqKuWkp1BQ5bKbMeaZmuazsOW8j+acqOWxi+OBrjP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5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1t+i+u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1BQ5bKb5rOw5byP5pyo5bG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uWQi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TkvY3lm6Llj4vor7fkuo7mjIflrprml7bpl7TliLD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osarljY7lrqLmnLrpo57lvoDmma7lkInlsp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wvc3Ryb25nPummmea4r+iIquepukhYMzEzKDIwOjI1LTIzOjUw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FVPMTc2MygwNDozMC0wNzowMCnvvJvljZfmlrnoiKrnqbpDWjMxOTQoMDg6M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rex5Zyz6L2sQ1o2MDkzKDEzOjQ1LTE2OjE1KeaKtei+vu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mma7lkInigJQg5pSA54mZ5rm+4oCU5rW35LiK5Zue5p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g5aOr6YKmMDA35bKb5LiA5Ymy5ZaJ5bKb5rOb6IifPC9zdHJvbmc+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mlIDniZnlupznoIHlpLTvvIjovabnqIvnuqY2M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OAkOmVv+WwvuiIueOAkeWJjeW+gOe0oOacieKAnOWwj+ahguael+KAn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UgOeJmea5vuOAke+8jOayv+a1t+aso+i1j+i/nue7teS4jee7neeahOa1t+S4i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SjOeUseefs+eBsOWyqee7hOaIkOeahOWkp+Wwj+a1t+Wym++8jOWkp+Wwj+Wym+Wx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OAgeWNg+Wlh+eZvuaAqu+8iOe6pjYw5YiG6ZKf77yJ44CC5Y+C6Ke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MDA344CL5ouN5pGE5Zy65pmv55qE5Y2g5aOr6YKm5bKb77yM5Y+I5ZCN44CQMDA3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5Y+C6KeC5pmu5ZCJ6JGX5ZCN55qE44CQ5rW35LiK5Zue5pWZ5p2R44CR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a6i5Lq65Y+C5Yqg6Zmp5Yi65r+A55qE44CQ5Ymy5ZaJ5rOb6Iif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Zui6Zif5Li66Ieq6LS577yM5Y2W5Lu3ODAw6ZOiL+S6uu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zEwMOmToi/oiYfnmoTlsI/otLnvvIzkuqTkuo7liJLoiY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nvvIzpppblhYjkuo7oiLnkuIrlrozmiJDkuKTkurrmiJbkuInkurrkuIDnu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7njgILnlLHkuJPkuJrnmoTmlZnnu4PluKbpoobliY3lvoDlj6/ov5Hot53nprv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ngb/ng4LnmoTpkrvnn7PmtJ7lj4rmu7TmiJDlhrDmt4fmt4vlvaLnirbkuYv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vvIzkuI3npoHku6TkurrotZ7lj7npgKDnianogIXkuYvnpZ7lpYfvvIznnJ/m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bLllonlspvni6zmnKjoiJ/ov5vlhaXmtJ7kuK3mtJ7nmoTkuZDotqPjgILlt6Hmu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mtbfmsLTlhrLlh7vmtZHnhLblpKnmiJDnmoTpkp/kubPnn7PmtJ7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kuI3og5zmlLbnmoTmg4rlpYfjgILpmo/lkI7nu63muLjop4jotJ3lo7PmtJ7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lhbbnu7/msLTnmb3mspnjgIHlpYflsqnmgKrnn7PlnLDlm7Tnu5X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mnInlpoLkuZ3lvK/ljYHlhavmi5DlnLDlvqrluo/pgKDorr/vvIzku6Tmgqj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kuo7nkbbmsaDku5nlooPkuYvkuK3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UFDlsps8L3N0cm9uZz48YnIgLz4NCuaXqemkkOWQjuS5mOWdkOWkp+iIue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4ieWkp+e+juWym+S5i+S4gOeahOOAkFBQ5bKb44CRLOi/meaYr+S4gOS4q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ct+WuoOeahOWcsOaWue+8jOaflOi9r+a0geeZveeahOaymea7qe+8jOWugem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+8jOmsvOaWp+elnuW3peeahOWkqeeEtua0nueptO+8jOacquWPl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eEtumjjuiyjCzkvb/lvpflroPku47mma7lkInlspvlkajlm7TnmoQ0OeS9me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S4reiEsemiluiAjOWHuu+8jOS4gOS4vuaIkOS4uui/keW5tOadpe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uWOn+Wni+ajruael+Wlh+aZr++8jOaYr+aXqeaXtu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WcsOOAguWFqOWym+mjjuaZr+S8mOe+juS6p++8jOWqsue+juWkj+WogeWk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fs+agkeael+eri++8jOaYr+a4oeWBh+eahOWlveWOu+WkhO+8jOacieWkmuWk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n+Wni+ajruae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dQUOWym+azsOW8j+acqOWxi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TnemSu+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ut4oCU5Lmz6IO2K+Wcn+eJueS6pzwvc3Ryb25nPjxiciAvPg0K5pep6aSQ5ZCO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bGe5b+r6ImH5YmN5b6A44CQ6JOd6ZK75bKb44CR77yI5rip6aao5o+Q56S677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5rC05LiK6aG555uu77yM6K+35a6i5Lq65qC55o2u6Ieq5bex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L2c5Lq65ZGY6IGU57O777yJ77yM5L2c5Li65rOw5Zu95Zu95a625LiA57q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YW25Zub5ZGo55qE5rW35Z+f5piv5r2c5rC054ix5aW96ICF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Y6LSo55qE54+K55Ga5Y+v5Lul5ZKM6ams5bCU5Luj5aSr5aqy576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5qyn576O5Lq65aOr5bqm5YGH5LyR6Zey55qE5aSp5aCC77yM5Zub5Z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ri45a6i5Lu/5L2b6K6p5L2g572u6Lqr5Zyw5Lit5rW355qE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5Zac5aW95Y+C5Yqg5ZCE56eN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i65r+A55qEPGJyIC8+DQrpppnolYnoiLnvvIzmjqLntKLmtbflupX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vvIzku7vkvZXkuIDpobnpg73kuI3lrrnplJnov4fjgILlm5vlkajnmoTmtbfms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miJDljYPkuIrkuIfkupTlvannvKTnurfnmoTng63luKbpsbz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mtbfkuK3vvIw8YnIgLz4NCuWug+S7rOWwseWbtOaLouS4iuadpeeOr+e7l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OAgumZpOatpOS5i+Wklu+8jOawtOS4i+erpeivneiIrOeahOePiueRm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tieW+heaCqOeahOaOoue0ouOAguS4remkkOWQjui/lOWbnuaZruWQie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kuibh+eglOeptuS4reW/g+OAke+8iOe6pjYw5YiG6ZKf77yJ77yM5Y+v5LiA552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r5LkuYvph5HliJrnnLzplZznjovom4fnmoToirPlrrnvvIzlkIzml7b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rpmannmoTkurrom4fooajmvJTvvIzku6TkurrlpKflvIDnnLznlYz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qaHog7bliLblk4HjgJHjgJDlnJ/nibnkuqfjgJ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LeePjeWuneiLkeKAlOa1t+m+meWvui0t5rKZ5rOV6YeMLS3ljZfmtIvoirPp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gJTnh5Xnqp3lupc8L3N0cm9uZz48YnIgLz4NCu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R5rCP57qq5b2V44CQ54+N5a6d6IuR44CR54+g5a6d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GX5ZCN54m55Lqn57qi6JOd5a6d55+z44CB54+N54+g44CB5rOw5Lid562J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77yM5bm25o+Q5L6b5ZCE5byP5YWN6LS55p6c5rGB44CB5ZWk6YWS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u75oKo55WF6aWu44CC5LiL5Y2I5ri46KeI5pmu5ZCJ6aaZ54GrKirpvI7nm5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nlr7rjgJHvvIzlr7rkuK3kvpvlpYnnnYDkvZvlg4/lj6/kvpvmuLjlrqLkuL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liY3lvoDmuLjop4jjgJDnpZ7ku5nljYrlspvjgJHnnLrmnJvlronovr7mm7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lvpDlvpDmtbfpo47vvIzlnKjlm5vpnaLkvZvliY3pu5jpu5jorrjkuI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pmo/lkI7liLDlpKfoh6rnhLbkuYvml4XjgJDmspnms5Xph4zjgJHvvIz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vmnpfmjqLpmanmtLvliqjvvIzorqnmgqjpqpHjgJDmo67mnpfpqpHlpKfosa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iOa4qemmqOaPkOekuu+8muivt+iHqueQhumqkeixoeWwj+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L+ixoe+8ie+8jOmaj+WQjuWJjeW+gOOAkOeMtOWtkOWtpuagoe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uk5Lq65o2n6IW55ouN5qGI5Y+r57ud55qE54y05a2Q6KGo5ryUL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S4uuWQhOS9jei0teWuvueyvuWuieaOkueahOOAkOWNl+a0i+iKs+mmmVNQQeO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k+S4muS4reW/g++8jOatpOaXtueMruS4iuiMhemmmeiMtuiuqeaCqOi/m+WFpVN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zsOW8j+eahOaut+WLpOasvuW+heWPiua1k+WOmueahOaWh+WMluawlOaBr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k+S4mueRnuWFuOW8j+aMieaRqeS7pei+vuWIsOWFqOi6q+aUvuadvu+8jOaQremF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EoOWPlueahOiKs+mmmeeyvuayue+8jOe7j+S4k+S4mueahOeWl+eoi+S9v+WF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7veiDveWFheS7veS/g+i/m+ihgOa2suW+queOr++8jOe7j+i/h+WujOWWhOeWl+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lnua4heawlOeIve+8jOeUt+S6uuabtOW4heawlOWls+S6uuabtOe+juS4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aCoOmXsueahOe+juS4veS6uueUnyEo6K+36Ieq5LuY5oyJ5pGp5bCP6LS5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HleeqneS4reW/g+OAk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+iHqueUsea0u+WK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N5ZCr6aSQ44CB6L2m44CB5a+85ri4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Kg6Zey55qE5Zyo5bqm5YGH5p2R5Lit5Lqr5Y+X5ZCE56eN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WW5Zyo576O5Li955qE5rGg55WU6L6555qE6Lq65qSF5LiK77yM55yL55y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bXAz44CB5ri45ri45rOz44CB5YGa5YGa5pel5YWJ5rW077yM5b2T5Liq5Y+k6Z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44CC5bqm5YGH5p2R5rSL5rqi552A546H5oCn77yM566A57qm77yM6J6N5ZC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Cd77yM5YWF5ruh5bm06L275Yib5oSP77yM5Z2a5oyBIOKAnCDkvZPotLTlha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kuo7lrrbigJ3nmoTmnI3liqHnsr7npZ7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zwvc3Ryb25nPuWNl+aWueiIquepukNaNjA5NCgxOToyMC0yMzowNSn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WjMxNTEoMDg6MzAtMTE6MzU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8c3Bhbj7mkK3kuZg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PC9zcGFuPjxzcGFuPlVPMTc2NCgwNzo0NS0xMjoyMCnpppnmuK/ovawgSFgz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UtMTk6MTApJm5ic3A7PC9zcGFuPuiIquePrei/lOWbnuWMl+S6rCznu5PmnZ/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ppnmuK/ovazmnLrmma7lk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pmu5ZCJ5rW36L65NeaYn+OAgTHmmZrmma7lkInlvZPlnLA1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ZmuWkp1BQ5bKb5rOw5byP54m56Imy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mIXnibnliKvotaDpgIE8L3N0cm9uZz4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FDjgIHmlIDniZnmub7nuqLmoJHmnpfplb/lsL7oiLnjgIHlj4zkurrnmq7oiYflibLl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ljZfmtIvoirPppplTUEHjgIHmspnlj5Hph4zkuZDlm63kuJvmnpf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pkrvlspsyMDDliIbpkp/vvIjku7flgLwzODgw5YWD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imIXppZXppK7nvo7po58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ix5Y2a6I6x5pav6aOO5ZGz54Gr6ZSF44CB5b2p5a606LWP5ZKW5Zax6J6D6J+5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QkJR6Ieq5Yqp54On54Ok44CB5rOw5byP6aSQ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mu5ZCJL+aZruWQiSAt5YyX5Lqs5b6A6L+U5Zu96ZmF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44CB44CQ55So6L2m44CR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b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MtNTDluqfvvJs8YnIgLz4NCjPjgIHjgJDlr7zmnI3jgJH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TjgIHjgJDppJDppa7jg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jgILmraPppJDppJDmoIczMOWFgy/kurog5pep6aSQ6aSQ5qCH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L2P5a6/44CR6KGM56iL5Lit5omA5YiX6YWS5bqX77yI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Lit6KW/5byP5pep6aSQ77yb77yJPGJyIC8+DQo244CB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344CB44CQ5YW25a6D44CR5rOw5Zu9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L+azsOWbveiQveWcsOetvuivge+8m++8iDEx5pyIOOWPt+WQjuWIsO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DI0NS/kurrnrb7or4HotLnvvIk8YnIgLz4NCjjjgIHjgJDlsI/otLnjgJH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ku6Xlj4rlj7jmnLrlhajnqIvlsI/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WPiuiIquepuuaEj+Wklu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xiciAvPg0KMuOAgSDkuJzljZfkuprlm73lrrblpKfpg73kuLrlsI/otLn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K3lm73ml4XmuLjogIXlupTmjInnhaflm73pmYXmg6/kvovmlK/ku5jkuID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rkvovlpoLokL3lnLDnrb7or4Hml7bpnIDopoHku5jnu5n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jlkZjnmoTlsI/otLnvvIgzMC01MOWFg+S6uuawkeW4ge+8ieOAge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UwLTIwMOazsOmTouS4jeetie+8ie+8jOavj+WkqeeahOW6iuWktOWwj+i0ue+8iD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77yM6Ii55a625bCP6LS577yINTAtMTAw5rOw6ZOi77yJ44CB5oyJ5pGp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INTDms7Dpk6LotbfvvInvvIzlrqLmiL/mnI3liqHlkZjvvIz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ZjnrYnnrYnjgILosKLosKLphY3lkIg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NleaIv+W3ruaIluWKoOW6iu+8mzxiciAvPg0KNOOAg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e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iciAvPg0KNuOAgeS4quS6uui0ueeUqOOAgeWMheaLr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Js8YnIgLz4NCj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KpOeFp+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DxiciAvPg0KMTL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yZuYnNwOzxiciAvPg0KMy4g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L+aZmumkkOS4uuS4reW8j+ahjOmkk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eJueiJsumkkO+8iOmkkOaghzMw5YWDL+S6uumkkO+8jOWmgumBh+S4reW8j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OS4g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PGJyIC8+DQ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IOa4uOWuouW4puWlveebuOWFs+ivgeS7tu+8muaKpOeFp+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mzxiciAvPg0KNi4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iDoiKrnj63lm6Dov5DlipvjgIHlpKnmsJTjgIHmlYXpmpz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u7bor6/vvIzmiJHnpL7kvJrlsL3lipvljY/osIPvvIzlv4XopoHml7blsIb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osIPmlbTvvIzlsYrml7bor7fphY3lkIjlubbosIXop6PjgII8YnIgLz4NCjgu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7uuiuruWuouS6uuiHquaEv+i0reS5sE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B808DA8FA33EBA8013B390303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