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3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CCEB2D51EBAED580C4FF6044D6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CCEB2D51EBAED580C4FF6044D6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aXpSoq5aSnUFDlspsx5pma5rOw5byP5pyo5bGL44GuM+aZmjXmmJ/phZL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rW35bKb5pmu5ZCJ5bK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zMyDQoNCjxicj4NCg0KCTz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sao+5pmu5ZCJ5bKbNeaZmjfml6UqKuWkp1BQ5bKbMeaZmuazsOW8j+acqOWxi+OBrjP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ZruWQi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c5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a7lk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a7lkIn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a1t+i+u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nlsps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1BQ5bKb5rOw5byP5pyo5bG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uWQi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ZruWQi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pmu5ZC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ITkvY3lm6Llj4vor7fkuo7mjIflrprml7bpl7TliLD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osarljY7lrqLmnLrpo57lvoDmma7lkInlsp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zwvc3Ryb25nPummmea4r+iIquepukhYMzEzKDIwOjI1LTIzOjUw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9rFVPMTc2MygwNDozMC0wNzowMCnvvJvljZfmlrnoiKrnqbpDWjMxOTQoMDg6MT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rex5Zyz6L2sQ1o2MDkzKDEzOjQ1LTE2OjE1KeaKtei+vuWQju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mma7lkInigJQg5pSA54mZ5rm+4oCU5rW35LiK5Zue5pW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g5aOr6YKmMDA35bKb5LiA5Ymy5ZaJ5bKb5rOb6IifPC9zdHJvbmc+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JPovabliY3lvoDmlIDniZnlupznoIHlpLTvvIjovabnqIvnuqY2MO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OAkOmVv+WwvuiIueOAkeWJjeW+gOe0oOacieKAnOWwj+ahguael+KAneS5i+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UgOeJmea5vuOAke+8jOayv+a1t+aso+i1j+i/nue7teS4jee7neeahOa1t+S4iu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SjOeUseefs+eBsOWyqee7hOaIkOeahOWkp+Wwj+a1t+Wym++8jOWkp+Wwj+Wym+Wx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OAgeWNg+Wlh+eZvuaAqu+8iOe6pjYw5YiG6ZKf77yJ44CC5Y+C6KeC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MDA344CL5ouN5pGE5Zy65pmv55qE5Y2g5aOr6YKm5bKb77yM5Y+I5ZCN44CQMDA3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Y2I5Y+C6KeC5pmu5ZCJ6JGX5ZCN55qE44CQ5rW35LiK5Zue5pWZ5p2R44CR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a6i5Lq65Y+C5Yqg6Zmp5Yi65r+A55qE44CQ5Ymy5ZaJ5rOb6Iif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Zui6Zif5Li66Ieq6LS577yM5Y2W5Lu3ODAw6ZOiL+S6uuOAg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WJjeWHhuWkhzEwMOmToi/oiYfnmoTlsI/otLnvvIzkuqTkuo7liJLoiYf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nvvIzpppblhYjkuo7oiLnkuIrlrozmiJDkuKTkurrmiJbkuInkurrkuIDnu4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r7njgILnlLHkuJPkuJrnmoTmlZnnu4PluKbpoobliY3lvoDlj6/ov5Hot53nprv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ngb/ng4LnmoTpkrvnn7PmtJ7lj4rmu7TmiJDlhrDmt4fmt4vlvaLnirbkuYv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vvIzkuI3npoHku6TkurrotZ7lj7npgKDnianogIXkuYvnpZ7lpYfvvIznnJ/mra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bLllonlspvni6zmnKjoiJ/ov5vlhaXmtJ7kuK3mtJ7nmoTkuZDotqPjgILlt6HmuL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TmtbfmsLTlhrLlh7vmtZHnhLblpKnmiJDnmoTpkp/kubPnn7PmtJ7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o7kuI3og5zmlLbnmoTmg4rlpYfjgILpmo/lkI7nu63muLjop4jotJ3lo7PmtJ7jgIH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tJ7vvIzlhbbnu7/msLTnmb3mspnjgIHlpYflsqnmgKrnn7PlnLDlm7Tnu5X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mnInlpoLkuZ3lvK/ljYHlhavmi5DlnLDlvqrluo/pgKDorr/vvIzku6Tmgqj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a7ouqvkuo7nkbbmsaDku5nlooPkuYvkuK3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rW36L65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UFDlsps8L3N0cm9uZz48YnIgLz4NCuaXqemkkOWQjuS5mOWdkOWkp+iIue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S4ieWkp+e+juWym+S5i+S4gOeahOOAkFBQ5bKb44CRLOi/meaYr+S4gOS4q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ect+WuoOeahOWcsOaWue+8jOaflOi9r+a0geeZveeahOaymea7qe+8jOWugemd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a1t+awtO+8jOmsvOaWp+elnuW3peeahOWkqeeEtua0nueptO+8jOacquWPl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queEtumjjuiyjCzkvb/lvpflroPku47mma7lkInlspvlkajlm7TnmoQ0OeS9me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S4reiEsemiluiAjOWHuu+8jOS4gOS4vuaIkOS4uui/keW5tOadpe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uWOn+Wni+ajruael+Wlh+aZr++8jOaYr+aXqeaXtu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WcsOOAguWFqOWym+mjjuaZr+S8mOe+juS6p++8jOWqsue+juWkj+WogeWk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fs+agkeael+eri++8jOaYr+a4oeWBh+eahOWlveWOu+WkhO+8jOacieWkmuWk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n+Wni+ajruae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KdQUOWym+azsOW8j+acqOWxi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iTnemSu+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ut4oCU5Lmz6IO2K+Wcn+eJueS6pzwvc3Ryb25nPjxiciAvPg0K5pep6aSQ5ZCO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bGe5b+r6ImH5YmN5b6A44CQ6JOd6ZK75bKb44CR77yI5rip6aao5o+Q56S677y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5rC05LiK6aG555uu77yM6K+35a6i5Lq65qC55o2u6Ieq5bex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l5L2c5Lq65ZGY6IGU57O777yJ77yM5L2c5Li65rOw5Zu95Zu95a625LiA57qn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5YW25Zub5ZGo55qE5rW35Z+f5piv5r2c5rC054ix5aW96ICF5b+F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Y6LSo55qE54+K55Ga5Y+v5Lul5ZKM6ams5bCU5Luj5aSr5aqy576O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YO95piv5qyn576O5Lq65aOr5bqm5YGH5LyR6Zey55qE5aSp5aCC77yM5Zub5ZG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Kn55y855qE5ri45a6i5Lu/5L2b6K6p5L2g572u6Lqr5Zyw5Lit5rW355qE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qC55o2u6Ieq5bex55qE5Zac5aW95Y+C5Yqg5ZCE56eN5rC05Li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i65r+A55qEPGJyIC8+DQrpppnolYnoiLnvvIzmjqLntKLmtbflupX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vvIzku7vkvZXkuIDpobnpg73kuI3lrrnplJnov4fjgILlm5vlkajnmoTmtbfms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kuobmiJDljYPkuIrkuIfkupTlvannvKTnurfnmoTng63luKbpsbz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mtbfkuK3vvIw8YnIgLz4NCuWug+S7rOWwseWbtOaLouS4iuadpeeOr+e7l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WbtOOAgumZpOatpOS5i+Wklu+8jOawtOS4i+erpeivneiIrOeahOePiueRm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tieW+heaCqOeahOaOoue0ouOAguS4remkkOWQjui/lOWbnuaZruWQie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vkuibh+eglOeptuS4reW/g+OAke+8iOe6pjYw5YiG6ZKf77yJ77yM5Y+v5LiA552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mr5LkuYvph5HliJrnnLzplZznjovom4fnmoToirPlrrnvvIzlkIzml7b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4rpmannmoTkurrom4fooajmvJTvvIzku6TkurrlpKflvIDnnLznlYz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qaHog7bliLblk4HjgJHjgJDlnJ/nibnkuqfjgJ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7lkI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2K5bKbLeePjeWuneiLkeKAlOa1t+m+meWvui0t5rKZ5rOV6YeMLS3ljZfmtIvoirPp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gJTnh5Xnqp3lupc8L3N0cm9uZz48YnIgLz4NCuaXqemkkOWQju+8jOWJjeW+g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6YeR5rCP57qq5b2V44CQ54+N5a6d6IuR44CR54+g5a6d5bGV56S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GX5ZCN54m55Lqn57qi6JOd5a6d55+z44CB54+N54+g44CB5rOw5Lid562J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77yM5bm25o+Q5L6b5ZCE5byP5YWN6LS55p6c5rGB44CB5ZWk6YWS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u75oKo55WF6aWu44CC5LiL5Y2I5ri46KeI5pmu5ZCJ6aaZ54GrKirpvI7nm5v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nlr7rjgJHvvIzlr7rkuK3kvpvlpYnnnYDkvZvlg4/lj6/kvpvmuLjlrqLkuLr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zliY3lvoDmuLjop4jjgJDnpZ7ku5nljYrlspvjgJHnnLrmnJvlronovr7mm7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lvpDlvpDmtbfpo47vvIzlnKjlm5vpnaLkvZvliY3pu5jpu5jorrjkuIv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pmo/lkI7liLDlpKfoh6rnhLbkuYvml4XjgJDmspnms5Xph4zjgJHvvIz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vmnpfmjqLpmanmtLvliqjvvIzorqnmgqjpqpHjgJDmo67mnpfpqpHlpKfosa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iOa4qemmqOaPkOekuu+8muivt+iHqueQhumqkeixoeWwj+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OiL+ixoe+8ie+8jOmaj+WQjuWJjeW+gOOAkOeMtOWtkOWtpuagoeOA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Luk5Lq65o2n6IW55ouN5qGI5Y+r57ud55qE54y05a2Q6KGo5ryUL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S4uuWQhOS9jei0teWuvueyvuWuieaOkueahOOAkOWNl+a0i+iKs+mmmVNQQeOA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l+S4k+S4muS4reW/g++8jOatpOaXtueMruS4iuiMhemmmeiMtuiuqeaCqOi/m+WFpVNQ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zsOW8j+eahOaut+WLpOasvuW+heWPiua1k+WOmueahOaWh+WMluawlOaBr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k+S4mueRnuWFuOW8j+aMieaRqeS7pei+vuWIsOWFqOi6q+aUvuadvu+8jOaQremF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EoOWPlueahOiKs+mmmeeyvuayue+8jOe7j+S4k+S4mueahOeWl+eoi+S9v+WF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S7veiDveWFheS7veS/g+i/m+ihgOa2suW+queOr++8jOe7j+i/h+WujOWWhOeWl+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lnua4heawlOeIve+8jOeUt+S6uuabtOW4heawlOWls+S6uuabtOe+juS4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n+WPl+aCoOmXsueahOe+juS4veS6uueUnyEo6K+36Ieq5LuY5oyJ5pGp5bCP6LS5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eHleeqneS4reW/g+OAk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p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eWym+iHqueUsea0u+WK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iN5ZCr6aSQ44CB6L2m44CB5a+85ri477yM5oSf5Y+X5Y2X5rS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rih5YGH55Sf5rS777yM5L2T6aqM6YWS5bqX5LiN5LiA5qC355qE5rih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Kg6Zey55qE5Zyo5bqm5YGH5p2R5Lit5Lqr5Y+X5ZCE56eN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WW5Zyo576O5Li955qE5rGg55WU6L6555qE6Lq65qSF5LiK77yM55yL55yL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bXAz44CB5ri45ri45rOz44CB5YGa5YGa5pel5YWJ5rW077yM5b2T5Liq5Y+k6Z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44CC5bqm5YGH5p2R5rSL5rqi552A546H5oCn77yM566A57qm77yM6J6N5ZCI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oCd77yM5YWF5ruh5bm06L275Yib5oSP77yM5Z2a5oyBIOKAnCDkvZPotLTlha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rkuo7lrrbigJ3nmoTmnI3liqHnsr7npZ7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zwvc3Ryb25nPuWNl+aWueiIquepukNaNjA5NCgxOToyMC0yMzowNSn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WjMxNTEoMDg6MzAtMTE6MzUp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48c3Bhbj7mkK3kuZg8L3NwYW4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6m6PC9zcGFuPjxzcGFuPlVPMTc2NCgwNzo0NS0xMjoyMCnpppnmuK/ovawgSFgz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UtMTk6MTApJm5ic3A7PC9zcGFuPuiIquePrei/lOWbnuWMl+S6rCznu5PmnZ/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ppnmuK/ovazmnLrmma7lk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pma5pmu5ZCJ5rW36L65NeaYn+OAgTHmmZrmma7lkInlvZPlnLA15pif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aZmuWkp1BQ5bKb5rOw5byP54m56Imy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mIXnibnliKvotaDpgIE8L3N0cm9uZz4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UFDjgIHmlIDniZnmub7nuqLmoJHmnpfplb/lsL7oiLnjgIHlj4zkurrnmq7oiYflibLl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jgIHljZfmtIvoirPppplTUEHjgIHmspnlj5Hph4zkuZDlm63kuJvmnpfpqpH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pkrvlspsyMDDliIbpkp/vvIjku7flgLwzODgw5YWD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imIXppZXppK7nvo7po58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ix5Y2a6I6x5pav6aOO5ZGz54Gr6ZSF44CB5b2p5a606LWP5ZKW5Zax6J6D6J+5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QkJR6Ieq5Yqp54On54Ok44CB5rOw5byP6aSQ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OAkOS6pOmAmuOAk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mu5ZCJL+aZruWQiSAt5YyX5Lqs5b6A6L+U5Zu96ZmF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PGJyIC8+DQoy44CB44CQ55So6L2m44CR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b77yI5qC55o2u5Zui6Zif5Lq65pWw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MtNTDluqfvvJs8YnIgLz4NCjPjgIHjgJDlr7zmnI3jgJHpoobpmJ/mnI3liq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vvJs8YnIgLz4NCjTjgIHjgJDppJDppa7jg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jgILmraPppJDppJDmoIczMOWFgy/kurog5pep6aSQ6aSQ5qCH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5L2P5a6/44CR6KGM56iL5Lit5omA5YiX6YWS5bqX77yI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IC8g5Lit6KW/5byP5pep6aSQ77yb77yJPGJyIC8+DQo244CB44CQ5pmv54K544C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pmv6aaW6YGT6Zeo56Wo77yb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344CB44CQ5YW25a6D44CR5rOw5Zu9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L+azsOWbveiQveWcsOetvuivge+8m++8iDEx5pyIOOWPt+WQjuWIsOaKpO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S6pDI0NS/kurrnrb7or4HotLnvvIk8YnIgLz4NCjjjgIHjgJDlsI/otLnjgJH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ku6Xlj4rlj7jmnLrlhajnqIvlsI/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IOaXhea4uOaEj+Wklu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WPiuiIquepuuaEj+Wklu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TxiciAvPg0KMuOAgSDkuJzljZfkuprlm73lrrblpKfpg73kuLrlsI/otLnliL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K3lm73ml4XmuLjogIXlupTmjInnhaflm73pmYXmg6/kvovmlK/ku5jkuID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vvJrkvovlpoLokL3lnLDnrb7or4Hml7bpnIDopoHku5jnu5nokL3lnL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pjlkZjnmoTlsI/otLnvvIgzMC01MOWFg+S6uuawkeW4ge+8ieOAgeS4juS6uuWml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UwLTIwMOazsOmTouS4jeetie+8ie+8jOavj+WkqeeahOW6iuWktOWwj+i0ue+8iDI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77yJ77yM6Ii55a625bCP6LS577yINTAtMTAw5rOw6ZOi77yJ44CB5oyJ5pGp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P6LS577yINTDms7Dpk6LotbfvvInvvIzlrqLmiL/mnI3liqHlkZjvvIz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kZjnrYnnrYnjgILosKLosKLphY3lkIg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IOWNleaIv+W3ruaIluWKoOW6iu+8mzxiciAvPg0KNOOAge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NeOAge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zxiciAvPg0KNuOAgeS4quS6uui0ueeUqOOAgeWMheaLr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Js8YnIgLz4NCj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mi5Llipvlr7z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KpOeFp+i0ueeUqO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DxiciAvPg0KMTL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i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8YnIgLz4NCjIuI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yZuYnNwOzxiciAvPg0KMy4g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L+aZmumkkOS4uuS4reW8j+ahjOmkk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eJueiJsumkkO+8iOmkkOaghzMw5YWDL+S6uumkkO+8jOWmgumBh+S4reW8j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MeahjOS4g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mv54K56aaW6YGT6Zeo56Wo5piv5oyH5pmv5Yy65pS25Y+W55qE77y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Y2V54us5pS26LS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W5pmv5Yy6PGJyIC8+DQrlhoXpnIDopoHlj6booYzmlLblj5b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UuIOa4uOWuouW4puWlveebuOWFs+ivgeS7tu+8muaKpOeFp+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u+8mzxiciAvPg0KNi4g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b2T5Zyw5pyJ5oqV6K+J5oSP6KeB77yM5oiR56S+5om/6K+6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iDoiKrnj63lm6Dov5DlipvjgIHlpKnmsJTjgIHmlYXpmpznrYn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u7bor6/vvIzmiJHnpL7kvJrlsL3lipvljY/osIPvvIzlv4XopoHml7blsIb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osIPmlbTvvIzlsYrml7bor7fphY3lkIjlubbosIXop6PjgII8YnIgLz4NCjgu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W7uuiuruWuouS6uuiHquaEv+i0reS5sEp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CCEB2D51EBAED580C4FF6044D6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