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2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0E6A2FCA8ADA06FEBC9C415993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0E6A2FCA8ADA06FEBC9C415993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pgYfpvpnmsrPlvpLmraXlj4zljac2L+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5Y+M6aOeNOaXpV9f5peF5ri457q/6Lev5Zu95YaF5peF5ri45bm/6KW/5qGC5p6X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zM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5vmmJ/nuq/njqk+5qGC5p6X5ryT5rGf6Ziz5pyU44CB6ZO25a2Q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b6Z5rKz5b6S5q2l5Y+M5Y2nNi/ljZXpo541L+WPjOmjnjT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hguael+e6r+eOqe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M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oYLmnpc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oYL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hguae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YLmnpctLeS5ieaxn+e8mC0t6Ziz5py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z5pyULS3mvJPmsZ/po47lhYktL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qGC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ermeS5mOepuuiwg+eBq+i9puehrOWNp+i1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uWkqeS4iy0t5qGC5p6X77yI6YeM56iLMjEzNeWFrOmHjOWOhuaXtjIyLTI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35L2T5LmY6L2m6L2m5qyh5Lul5Ye65Zui6YCa55+l5Lmm5Li65Ye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9puasoSAmbmJzcDtLMjHmrKEwODowNi0t5qyh5pelMTI6NDcg77ybIFo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ktLeasoeaXpTExOjM0IO+8myBaMjg15qyhMjE6MTAtLeasoeaXpTE2OjI3IO+8myBL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g6MTItLTIxOjM3ICZuYnNwOz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Ktei+vuahguael+S4pOaxn+acuuWcui/moYLmnpfngavovabnq5n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ooblj5booYzmnY7lkI7oh7Plh7rnq5nlj6PvvIzkuJPkuJrmjqXmnLrkurrlkZj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nInlrqLkurrmiJblrqLkurrku6PooajlkI3lrZfnmoTmjqXnq5nniYzmjqXnq5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5bCP5pe26LW05qGC5p6X5biC5Yy677yM5YWl5L2P6YWS5bqX77yI5a+85ri4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Ko6IGU57O777yM6K+35L+d5oyB6YCa6K6v55WF6YCa77yM5aaC5oKo5pep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GC5p6X77yM5Y+v5qC55o2u5a+85ri45o+Q56S66Ieq55Sx5rS75Yqo77yM5YW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ZSQ5YeG5aSH6L+O5o6l56ys5LqM5aSp5oSJ5b+r55qE5peF56iL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AmbmJzcDs8L3N0cm9uZz7oh6rnlLHmtLvliqj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Tmgqjlj6/muLjop4jmoYLmnpflpJzmma/mppXjgIHmnYnmuZbvvIzlnKj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raPpmLPmraXooYzooZfvvIzmhJ/lj5flsJrmsLTnvo7po5/ooZfnibn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sJrmsLTnvo7po5/ooZfjgJHkuLvpopjlrprkvY3kuLrmoYLmnpfnvo7po5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oZcg77yM5rGH6ZuG5Lit5aSW6aKH5YW35Zyw5pa554m56Imy55qE576O6aOf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2l5LiA5qyh5q2j5a6X55qE4oCc5qGC5p6X5bCP5ZCD55ub5a60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oSf5Y+X55yf5q2j4oCc6IiM5bCW5LiK55qE5qGC5p6X4oCd44CC55So6aSQ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77yBIC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y0t5LmJ5rGf57yYLS3pmLPmn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Iuea4uOiniOahguaelzxzdHJvbmc+44CQ5biC5Yy657K+5Y2O5rC05LiK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NjDliIbpkp/vvInvvIzov5zop4LmoYLmnpfluIIqKumrmOWzsO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WxseOAkeOAgeahguael+W4guWfjuW+veOAkOixoem8u+WxseOAkeixoeWxseWcsOWk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a8k+axn+S4juahg+iKseaxn+axh+a1geWkhOOAgeWug+mFt+S8vOS4gO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i+uemlruawtOeahOWkp+ixoe+8jOiiq+ensOS4uuahguael+WxseawtO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8j+azouWxseOAkeWFtuWxsea/kuS4tOa8k+axn++8jOWtpOWzsOmbhOWzm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azouiDnOWig+KAneS5i+iqieOAgeetieW4guWMuua8k+axn+e+juaZr+OAguWu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xzdHJvbmc+44CQ5LmJ5rGf57yY6aOO5pmv5Yy644CRPC9zdHJvbmc+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LmJ5rGf5Li65L6d5omY77yM5pW05Liq5Y+k5py055qE5p2R5bqE5Li65Z+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6IuX44CB55G244CB5L6X44CB5aOu562J5aSa5Liq5bCR5pWw5rCR5peP54m5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M576O5ryU57uO77yM5p6B5YW354m56Imy55qE5rCR6Ze05omL5bel6Im65ZOB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Z2i56ev6L6+5LiA5Y2D5L2Z5Lqp55qE5aSn5Z6L5rCR5peP6aOO5oOF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b2i5oiQ5qGC5p6X54us54m55Lqu5Li955qE5peF5ri45pmv6KeC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qGC5p6X6aOO5oOF56ys5LiA5p2R4oCd44CC5Lit6aSQ5Zyo5pmv5Yy65Ya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PHNwYW4gc3R5bGU9ImNvbG9yOiNFRTMzRUU7Ij7jgJDnmb3oo6Tnkb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oYzlrrTjgJE8L3NwYW4+44CC5a6M5ZCO5LmY6L2m6LW05qGC5p6X6Ziz5pyU5Y+v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jgJDmvJPmsZ/nsr7ljY7mrrXpo47lhYnjgJE8L3N0cm9uZz7kuK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lgJLlvbHjgIHnoqfmsLTov57lpKnjgILmmbTlpKktLeiuqeS6uuaEn+inieKAn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ingemdkuWxsemhtu+8jOiIueWcqOmdkuWxsemhtuS4iuihjOKAneOAgiDpmLTpm6jl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huingeaxn+S4iueDn+azoua1qea4uu+8jOe+pOWxseiLpemakOiLpeeOsO+8jOa1ruS6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6juWlh+WzsOS5i+mXtO+8jOmbqOW5leS8vOi9u+e6seesvOe9qeaxn+Wxse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Dj+S4gOW5heW5heWNg+Wnv+eZvuaAgeeahOazvOWiqOawtOW9qeeUu+OAg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44CQ5aSp57GBLuidtOidtuazieOAkTwvc3Ryb25nPu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5ZSv5LiA55qE5Y6f5aeL5ZCK5qGl44CB6auY5bGx6Z+z5LmQ5rWB5rC0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bif556w6Ziz5pyU4oCc6aaZ5qC86YeM5ouJ4oCd6YGH6b6Z5rKz5ZKM576K6KeS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5Sw5Zut6aOO5YWJ5ZCM5pe25qyj6LWP6Z2e54mp6LSo5paH5YyW6YGX5Lqn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vpfml4/lpKfmrYzjgJE8L3N0cm9uZz7ogYblkKzlpKnnsYHkuYvpn7PjgIL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liY3lvoA8c3Ryb25nPuOAkOmYs+aclOilv+ihl+OAkTwvc3Ryb25nPu+8i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S4jemZquWQjOOAgeaZmuS4iuWNgeeCuemSn+W3puWPs+S4uuilv+ihlyoq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pe26Ze05q6177yJ6Ieq55Sx6Zey6YCb6amw5ZCN5Lit5aSW55qE5Lit5Y2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66KGX77yM5oKo5Y+v5Lul57K+5b+D5oyR6YCJ5b2T5Zyw5omL5bel6Im65oyC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p+T5ZKM5Lu/5Y+k5pyN6aWw562J44CC5ryr5q2l6KW/6KGX54us5pyJ55qE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6aKG55Wl54us54m555qE5qyn6ZmG6aOO5oOFIe+8i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aEj+WuieWFqOS/neeuoeWlvei0temHjeeJqeWTge+8jOiwqOiusOWvvOa4uOWRi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S6i+mhue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mLPmnJ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Ys+aclC0t5ryT5rGf6aOO5YWJLS3moYLmnp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1sOWFp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vqDxzdHJvbmc+44CQ5L6X5a625Y+k5p2R5a+o44CRPC9zdHJvbmc+5LqG6Kej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aOO77yM5Y6G5Y+y55qE54OZ5Y2w44CB5Lul5Y+K5L6X5peP5Lq65a+56Ieq5be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2a5a6I5ZKM5omn552A77yM6K6p5oiR5Lus5L2T5Lya5LuA5LmI5Y+r6ICQ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B5omN5a6I5b6X5L2P57mB5Y2O44CC5a6M5ZCO5LmY6L2m5YmN5b6A5ri46Ke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rq25rSe5aWH6KeCPHN0cm9uZz7jgJDpk7blrZDlsqnmma/lj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uqY2MOWIhumSn++8ieahguael+aXhea4uOaZr+eCueS4reWHuueOsOeahOS4gOmi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aYjuePoO+8jOmbhuiHqueEtuOAgeS6uuaWh+aZr+inguS6juS4gOS9k++8jO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fs+Wxj+OAgeW5v+WvkuWuq+OAgembquWxsemjnueAkeWSjOS9m+elluiuuue7j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seaTjuWkqeOAgea3t+WFg+ePjeePoOS8nuetieaZr+eCueS4uuS7o+ihqO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6humTtuWtkOWyqe+8jOS4gOS4luS4jee8uumSseKAneOAguS5i+WQjuWJjeW+g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576O5Y6f55Sf5oCB6Ieq54S25L+d5oqk5Yy6PHN0cm9uZz7jgJDpgYfpvpnmsrPnl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vpLmraXpgYfpvpnmsrPvvIjnuqYzMOWIhumSn++8ieWcqOi/meWdl+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tOWdj+eahOWHgOWcn+mHjOaIkeS7rOWPr+S7pemdmemdmeWOu+S9k+S8muS7gOS5i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mOS7geiAheS5kOWxseOAgeaZuuiAheS5kOawtOKAmeeahOS6uueUn+aZuuaFp+OAg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ciOS6ruWxseWvuemdoueahOWGnOWutuWwj+mZou+8jOWQgz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0MzM0U1OyI+44CQ5Yac5a6257KX6Iy25reh6aWt44CRPC9zcGFuPueci+edgOaciOS6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WPl+S5oeadkeeahOWugemdmeS4juWuiemAuOOAguWujOWQjuS5mOi9pui/l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iniOahguael+W4guWxseawtOW0juaXi+eahOWFrOWbreS5i+S4g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Gx5YWs5Zut44CRPC9zdHJvbmc+77yI57qmNjDliIbpkp/vvInov5nph4zku6Xnqb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bTlv4PmmK/kuIDluqflsbHmsLTnlLDlm63lvI/lr4zmnInph47otqPnmoT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oYLmnpfluILlsbHmsLTltI7ml4vnmoTlhazlm63kuYvkuIDvvIzop4L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oZTlsbHmuIXlvbHigJ3vvIzlsI/kuJzmsZ/lnKjkuKTlsbHkuYvpl7TonL/onJ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bHlgJLlvbHmsZ/kuK3vvIzmma/oibLlsKTkvbPjgILlsLHnnYD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kuJzmsZ/msrPnlZTkuqvnlKjlvZPlnLAqKuacieeJueiJs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ryT5rGf6bG85a6044CR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y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oYPoirHmsZ/nlZTvvIzoiqbnrJvlsqnml4HljaDlnLAxMOS6qeeahE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vummhuOAkOinguefs+WgguOAke+8iOe6pjkw5YiG6ZKf77yJ6L+Z6YeM5piv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TDlpKfljZrnianppobkuYvkuIDvvIzlub/opb/op4TojIPor5XngrnkvIHkuJr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fkvJflpJrlm73lrrbpooblr7zkurrkuI7npL7kvJrlkI3kurrvvIzlnKjov5nph4w4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+hOeahOmmhumVv+WUkOato+WuieiAgeWFiOeUn++8iOWJjeahguael+WcsOWnlOS5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S4uuaIkeS7rOiQpemAoOS6huS4gOS4que+jui9rue+juWlgueahOiJuuacr+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qeS4i+a4uOWuouS6huino+ahguael+iHquW3seeahOeRsOWuneOAgua8q+atp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eVlOeahOS5oeadkeaXhea4uOaWsOeJueiJsueahDxzdHJvbmc+44CQ6bKB5a62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MzDliIbpkp/vvInlnaHlsYvpobbjgIHlsI/pnZLnk6bjgIHoirH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nmb3nsonlopnjgIHpnZLnn7Pmnb/vvIw5OOagi+i/nuaOkueLrOagi+ahguWMl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gi+agi+mDvembhuWQiOS6huS8oOe7n+ahguWMl+awkeWxheeahOi/meS6m+W7uuet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OAgua8q+atpeWcqOmygeWutuaWsOadke+8jOS+neWxseWCjeawtO+8jO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NiOmkkOaIkeS7rOWcqOahguael+iAgeihl+WTgeWwneWcsOmBk+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qGC5p6X57Gz57KJ44CRPC9zcGFuPuOAguWujO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8q+atpea4uOiniOaWsOahguael+mbhuS8mOe+jueahOmjjuaZr+Wbreael+WSjOS4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huWPsuaWh+WMluS6juS4gOS9k+eahOWfjuW4guW8gOaUvuW8j+S4reWkruWFrOWb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qaV44CB5p2J5rmW5pmv5Yy644CRPC9zdHJvbmc+77yI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4Plspvlu7rnrZHjgIHnjrvnkoPmoaXjgIHlj6TljZfpl6jjgIHns7voiJ/kuq3op4L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fmlofnopHliLvnrYnog5zmma/vvIHlrozlkI7oh6rnlLHpl7LpgJvluILmsJHov57p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otK3kubDlvZPlnLDnibnkuqfppojotaDkurLmnIvlpb3lj4s8YnIgLz4NCu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/lOWbnuWMl+S6rO+8iOaIluS5mOiIquePrei/lOWbn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iTxiciAvPg0KPHN0cm9uZz7lj4LogIPovabmrKEgJm5ic3A7WjbmrKExNDoy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Dk6NDgg77ybIFoyODbmrKEyMTozMS0t5qyh5pelMTc6MDMg77ybIEsyMuasoTE5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KHml6UyMjo0OCZuYnNwOz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i9puS4gOWvvOa4uO+8jDDotK3niak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m95aSp5LiN5o6o6Ieq6LS55pmv54K577yM5YWl5L2P5YeGNOaYn+mFkuW6lyv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5pma77yM6YeR54mM5a+85ri45LmL566h5a625byP5pyN5Yqh77yM6LSo5qOA55uR55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ef6Liq77yB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oYLmnpfnvo7po58g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epv+WxseWFrOWbreepv+WxsemxvOW6hOeJueiJsuWGnOWut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WutOOAgemVv+ahjOWutOOAgemYs+aclOWGnOWutuiPnOOAgeiAgeeJjOato+Wul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s+eyieW6lz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K+5Y2O5pmv54K5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psoHlrrbmnZHjgIE8c3BhbiBzdHlsZT0iY29sb3I6I0VFMzNFRT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eyvuWNjuawtOS4iua4uDwvc3Bhbj7jgIHnqb/lsbHlhazlm63jgIHkuYnmsZ/nv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po47lhYnjgIE8c3BhbiBzdHlsZT0iY29sb3I6I0VFMzNFRTsiPuidtOidtu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c3BhbiBzdHlsZT0iY29sb3I6I0VFMzNFRTsiPumTtuWtkOWyqTwvc3Bhb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mBh+m+meays+W+kuatpTwvc3Bhbj7jgIHpmLP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jgIHkvpflrrblj6TmnZHlr6jjgIHop4Lnn7PloILjgIHmppXmnYnmuZbjgIHoiqb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uKHooYDnjonoibrmnK/ljZrnianppoY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+WTgeWNh+e6p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aaC5LmY6Iiq54+tKzQwMOWFgy/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5pqC5oyJ54WnNOaKmOacuuelqOaguOeuly7or7fmj5DkvpvlkI3ljZXnlLPor7fmipjm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A5bCR6KGl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5qGC5p6XLS3ljJfkuq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YnIgLz4NCjLjgIHkvY/lrr/vvJrmjIflrpr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j5Dkvpvoh6rnhLbljZXpl7TvvIzkuqfnlJ/ljZXmiL/lt67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j4LogIPojIPlm7TlhoXphZLlupfml6DmiL/vvIzlronmjpLlkIz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vY/lrr/moIflh4Y8YnIgLz4NCjPjgIHmma/ngrnvvJrmma/ngrn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kuI3lkKvmma/ljLrnlLXnk7bovablj4roh6rnkIbpobnnm67vvJv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pgYfkuI3lj6/mipfmi5Llm6DntKDml6Dms5XmiJDooYzvvIzpl6jnpa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TjgIHnlKjppJDvvJoz5pepNOato++8jDxzcGFuPuaXqemkkDwvc3Bhb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h6rliqnjgIHpmLPmnJToh6rliqnmiJblm7TmoYzvvIzmraPppJDnqb/lsbHmuJTluoQ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55m96KOk55G26ZW/5qGM5a60MzXlhYMv5Lq6IOmYs+aclOS5oeWcn+WGnOWutuiP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DkvKDnu5/moYLmnpfnsbPnsonlupcxMOWFgy/kuro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Izkv53or4Hmr4/kurrkuIDmraPluqc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orrLop6PmnI3liqHvvIjkuI3otrPlhavkur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bzogYzlj7jmnLrmnI3liqHvvIk8YnIgLz4NCjf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kxNeS4h+WFgy/kuro8YnIgLz4NCjjjgIHlhL/nq6XvvJ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m6LotLnvvJrlkKvmraPppJDljYrppJDotLnjgIHovabkvY3otLnvvIzlhbb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kuqfnlJ/oh6rnkIbvvJsmbmJzcDs8YnIgLz4NCjnjgIHotK3nianvvJrlhajnq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fvvIjmma/kuK3lupflkozluILmsJHotoXluILkuI3nrpflupf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moYLmnpfvvJrnv6Dnq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osarljY7miL/vvInjgIHph5Hll5PlrZDlpKfphZLlupfjgIHkuLnmoYL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LTmupDphZLlupfjgIHmoYLlsbHlpKfphZLlupfjgIHlvIDlhYPjgIHmgZLmm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mInliKnjgIHmsJHmuLjphZLlupfjgIHnv7DnpaXlpKfphZLlupfjgIHlhqD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pqazmi4npm4XlsbHjgIHph5HlsIrmsYnluq3jgIHkuIfosarjgIHlronljY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oYLmnpfkupHlpKnlpKfphZLlupfjgIHmoYLkuLTphZLlupfjgIHmtbfmtpvjgI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gYfml6XphZLlupfjgIHllK/nvo7lm5vlraPphZLlupfjgIHmgKHmma/lgYf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lrnnsr7lk4HphZLlupfjgIHkuK3lsbHlpKfphZLlupfjgIHlsIrnmo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Ys+aclO+8mumHkemYgeWkp+mFkuW6l+OAgeiBmue8mOWkp+mFkuW6l+OAgemjju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AoeaZr+Wkp+mFkuW6l+OAgeWQm+S4tOWkp+mFkuW6l+OAgeeUsOWutu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kqeS8puWkp+mFkuW6l+OAgeays+iwt+Wkp+mFkuW6lyDjgIHlkJvlsb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phZLlupcg44CB5YWs5Zut5bqm5YGH5aSn6YWS5bqX44CB55S75Lit5ri4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bK456u55p6X44CB5ZCN5LuV57K+5ZOB6YWS5bqX44CB5LiH5pmv6ZmG5Y+3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iz5aSn6YWS5bqX44CB5pyI5YWJ5bqm5YGH44CB5Y2B6YeM6YOO5Lq65paH44CB5rKD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/5ram44CB6bi/5rOw5YGH5pel44CB5biD5LiB44CB6YeR6IOc5YGH5pel44CB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rSy6YWS5bqX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peF5ri45Lq66Lqr5oSP5aSW5L+d6Zmp44CB5ri45a6i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ug5Lqk6YCa5bu26K+v44CB5Y+W5raI562J5oSP5aSW5LqL5Lu25oi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a+86Ie055qE6aKd5aSW6LS555So77yb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ahguael+eUqOmkkOWPo+WRs+ebuOWvuei+g+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boumYn+WkmumAieeUqOWboumYn+mkkOWOheeUqOmkkO+8jOihjOeoi+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ujOWWhOaJgOaciee7j+iQpeaJi+e7reeahOWQiOagvOWboumYn+mkkOWO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UseS6juS4jeWQjOeahOa4uOWuouWvuemFkuW6l+agh+WHhueahOiupOefp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j+W3ru+8jOWmguaenOWuouS6uuWvueWPguiAg+mFkuW6l+S4jea7oeaEj++8jOWkhO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mjHjgIHmjInlrp7pmYXmlLblj5blrqLkurrmiL/ku7fpgIDnu5nlrqLkurr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orqLmiL/vvJsy44CB5Zyo6YWS5bqX5pyJ5oi/55qE5oOF5Ya15Li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2T5pe25beu5Lu35Y2H57qn5a6i5Lq65YWl5L2P5ruh5oSP55qE5pu06auY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z44CB5oiR56S+5aSE55CG5oqV6K+J5Lul5b2T5Zyw5a6i5Lq6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5Li65YeG77yM6K+35a6i5Lq65b+F6aG76K6k55yf5aGr5YaZ77yM5Y+N5pi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oSP5oS/44CC5aaC5ri45a6i5Zyo6YCU5Lit5pyq5o+Q5Ye65byC6K6u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ruh5oSP77yb6L+U56iL5ZCO5YaN5o+Q5byC6K6u77yM5oiR56S+5LiN5Lq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PGJyIC8+DQo044CB5Lul5LiK6L2m56iL44CB5ri46KeI5pe2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pe26Ze077yM5aaC5pyJ5Ye65YWl77yM5bGe5q2j5bi45oOF5Ya177yM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yF5ra144CCPGJyIC8+DQo144CB5oiR56S+5pyJ5p2D5a+56KGM56iL55qE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2c5Ye66LCD5pW077yM5L2G5LiN5YeP5bCR5pmv54K544CC6aOe5py66Iiq54+t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5aaC5Ye6546w5Y2V55S35Y2V5aWz5YWl5L2P6YWS5bq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l5L2P5LiJ5Lq66Ze05oiW5Yqg5bqK5oiW6KGl5oi/5beu77yM5oyJ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oqY5omj5py656Wo5LiA57uP5ZSu5Ye677yM5LiN5b6X5Y+Y5pu0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6YCA56Wo77yb6aOe5py644CB54Gr6L2m5pe25Yi76LCD5pW05oiW5pma54K5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Kh5pyJ5Lu75L2V5YWz57O744CC6YGH5Zu95a625pS/562W5oCn6LCD5Lu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Y+K5Lq65Yqb5LiN5Y+v5oqX5ouS562J6Z2e5peF6KGM56S+5Y6f5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Zug57Sg6YCg5oiQ55qE6LS555So5aKe5Yqg5oiW5o2f5aSx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oiR56S+5LiN5om/5ouF5Lu75L2V6LSj5Lu777yBPGJyIC8+DQo244CB5Zy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+K6KGM56iL5pe26Ze05YWB6K6455qE5oOF5Ya15LiL77yM5bm257uP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Q5LiA562+5a2X5ZCM5oSP6KaB5rGC5aKe5Yqg6KGM56iL5Lul5aSW55qE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4K577yM5aaC6KaB5rGC5oiR56S+5Y2P5Yqp77yM6K+35LiO5a+85ri4562+6K6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77yM5oiR56S+5pa557uZ5LqI5a6J5o6SWV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0E6A2FCA8ADA06FEBC9C415993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