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FFE05C0A6BCDB42CF4170D56DF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FFE05C0A6BCDB42CF4170D56DF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pgYfpvpnmsrPlvpLmraX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z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b6S5q2l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S5ieaxn+e8mC0t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LS3mvJPmsZ/po47lhYk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epuuiwg+eBq+i9puehrOWNp+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y0t5qGC5p6X77yI6YeM56iLMjEzNeWFrOmH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35L2T5LmY6L2m6L2m5qyh5Lul5Ye65Zui6YCa55+l5Lmm5Li65Ye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LMjHmrKEwODowNi0t5qyh5pelMTI6NDcg77ybIFo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ktLeasoeaXpTExOjM0IO+8myBaMjg15qyhMjE6MTAtLeasoeaXpTE2OjI3IO+8myB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MTItLTIxOjM3IC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ahguael+S4pOaxn+acuuWcui/moYLmnpfngavovabnq5n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oblj5booYzmnY7lkI7oh7Plh7rnq5nlj6PvvIzkuJPkuJrmjqXmnLrkurrlkZj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InlrqLkurrmiJblrqLkurrku6PooajlkI3lrZfnmoTmjqXnq5nniYzmjqXnq5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5bCP5pe26LW05qGC5p6X5biC5Yy677yM5YWl5L2P6YWS5bqX77yI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5L+d5oyB6YCa6K6v55WF6YCa77yM5aaC5oKo5pep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GC5p6X77yM5Y+v5qC55o2u5a+85ri45o+Q56S66Ieq55Sx5rS75Yqo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5YeG5aSH6L+O5o6l56ys5LqM5aSp5oSJ5b+r55qE5peF56i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mbmJzcDs8L3N0cm9uZz7oh6rnlLHmtLvliqj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gqjlj6/muLjop4jmoYLmnpflpJzmma/mppXjgIHmnYnmuZbvvIzlnKj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raPpmLPmraXooYzooZfvvIzmhJ/lj5flsJrmsLTnvo7po5/oo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sJrmsLTnvo7po5/ooZfjgJHkuLvpopjlrprkvY3kuLrmoYLmnpfnvo7po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cg77yM5rGH6ZuG5Lit5aSW6aKH5YW35Zyw5pa554m56Imy55qE576O6aOf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2l5LiA5qyh5q2j5a6X55qE4oCc5qGC5p6X5bCP5ZCD55ub5a6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5yf5q2j4oCc6IiM5bCW5LiK55qE5qGC5p6X4oCd44CC55So6aSQ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B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LmJ5rGf57yYLS3pmLPmn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Iuea4uOiniOahguaelzxzdHJvbmc+44CQ5biC5Yy657K+5Y2O5rC05LiK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Izov5zop4LmoYLmnpfluIIqKumrmOWzs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keOAgeahguael+W4guWfjuW+veOAkOixoem8u+WxseOAkeixoeWxseWcsO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a8k+axn+S4juahg+iKseaxn+axh+a1geWkhOOAgeWug+mFt+S8vOS4g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+uemlruawtOeahOWkp+ixoe+8jOiiq+ensOS4uuahguael+WxseawtO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OAgeetieW4guWMuua8k+axn+e+juaZr+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zdHJvbmc+44CQ5LmJ5rGf57yY6aOO5pmv5Yy644CRPC9zdHJvbmc+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M576O5ryU57uO77yM5p6B5YW354m56Imy55qE5rCR6Ze05omL5bel6Im65ZOB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2i56ev6L6+5LiA5Y2D5L2Z5Lqp55qE5aSn5Z6L5rCR5peP6aOO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b2i5oiQ5qGC5p6X54us54m55Lqu5Li955qE5peF5ri45pmv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GC5p6X6aOO5oOF56ys5LiA5p2R4oCd44CC5Lit6aSQ5Zyo5pmv5Yy6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PHNwYW4gc3R5bGU9ImNvbG9yOiNFRTMzRUU7Ij7jgJDnmb3oo6Tnkb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jgJE8L3NwYW4+44CC5a6M5ZCO5LmY6L2m6LW05qGC5p6X6Ziz5pyU5Y+v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vJPmsZ/nsr7ljY7mrrXpo47lhYnjgJE8L3N0cm9uZz7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gJLlvbHjgIHnoqfmsLTov57lpKnjgILmmbTlpKktLeiuqeS6uuaEn+inieKAn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ingemdkuWxsemhtu+8jOiIueWcqOmdkuWxsemhtuS4iuihjOKAneOAgiDpmLTpm6j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huingeaxn+S4iueDn+azoua1qea4uu+8jOe+pOWxseiLpemakOiLpeeOsO+8jOa1ru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Wlh+WzsOS5i+mXtO+8jOmbqOW5leS8vOi9u+e6seesvOe9qeaxn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S4gOW5heW5heWNg+Wnv+eZvuaAgeeahOazvOWiqOawtOW9qeeUu+OAg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aSp57GBLuidtOidtuazieOAkTwvc3Ryb25nP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ZSv5LiA55qE5Y6f5aeL5ZCK5qGl44CB6auY5bGx6Z+z5LmQ5rWB5rC0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bif556w6Ziz5pyU4oCc6aaZ5qC86YeM5ouJ4oCd6YGH6b6Z5rKz5ZKM576K6KeS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5Sw5Zut6aOO5YWJ5ZCM5pe25qyj6LWP6Z2e54mp6LSo5paH5YyW6YGX5Lq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vpfml4/lpKfmrYzjgJE8L3N0cm9uZz7ogYblkKzlpKnnsYHkuYvpn7P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iY3lvoA8c3Ryb25nPuOAkOmYs+aclOilv+ihl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OAgeaZmuS4iuWNgeeCuemSn+W3puWPs+S4uuilv+ihlyo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pe26Ze05q6177yJ6Ieq55Sx6Zey6YCb6amw5ZCN5Lit5aSW55qE5Lit5Y2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77yM5oKo5Y+v5Lul57K+5b+D5oyR6YCJ5b2T5Zyw5omL5bel6Im65oyC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p+T5ZKM5Lu/5Y+k5pyN6aWw562J44CC5ryr5q2l6KW/6KGX54us5pyJ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6aKG55Wl54us54m555qE5qyn6ZmG6aOO5oOFIe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WuieWFqOS/neeuoeWlvei0temHjeeJqeWTge+8jOiwqOius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ryT5rGf6aOO5YWJ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WFp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qDxzdHJvbmc+44CQ5L6X5a625Y+k5p2R5a+o44CRPC9zdHJvbmc+5LqG6Kej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aOO77yM5Y6G5Y+y55qE54OZ5Y2w44CB5Lul5Y+K5L6X5peP5Lq65a+56Ieq5be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2a5a6I5ZKM5omn552A77yM6K6p5oiR5Lus5L2T5Lya5LuA5LmI5Y+r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omN5a6I5b6X5L2P57mB5Y2O44CC5a6M5ZCO5LmY6L2m5YmN5b6A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rq25rSe5aWH6KeCPHN0cm9uZz7jgJDpk7blrZDlsqn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2MOWIhumSn++8ieahguael+aXhea4uOaZr+eCueS4reWHuueOsOeahO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ePoO+8jOmbhuiHqueEtuOAgeS6uuaWh+aZr+inguS6juS4gOS9k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s+Wxj+OAgeW5v+WvkuWuq+OAgembquWxsemjnueAkeWSjOS9m+elluiuuue7j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aTjuWkqeOAgea3t+WFg+ePjeePoOS8nuetieaZr+eCueS4uuS7o+ihq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6humTtuWtkOWyqe+8jOS4gOS4luS4jee8uumSseKAneOAguS5i+WQj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Y6f55Sf5oCB6Ieq54S25L+d5oqk5Yy6PHN0cm9uZz7jgJDpgYfpvpnmsrPnl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vpLmraXpgYfpvpnmsrPvvIjnuqYzMOWIhumSn++8ieWcqOi/meWdl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Wdj+eahOWHgOWcn+mHjOaIkeS7rOWPr+S7pemdmemdmeWOu+S9k+S8mu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OS7geiAheS5kOWxseOAgeaZuuiAheS5kOawtOKAmeeahOS6uueUn+aZuuaFp+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iOS6ruWxseWvuemdoueahOWGnOWutuWwj+mZou+8jOWQg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0MzM0U1OyI+44CQ5Yac5a6257KX6Iy25reh6aWt44CRPC9zcGFuPueci+edgO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Pl+S5oeadkeeahOWugemdmeS4juWuiemAuOOAguWujOWQjuS5mOi9pui/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ahguael+W4guWxseawtOW0juaXi+eahOWFrOWbreS5i+S4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YWs5Zut44CRPC9zdHJvbmc+77yI57qmNjDliIbpkp/vvInov5nph4zku6Xnqb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Tlv4PmmK/kuIDluqflsbHmsLTnlLDlm63lvI/lr4zmnInph47otqPnmoT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YLmnpfluILlsbHmsLTltI7ml4vnmoTlhazlm63kuYvkuIDvvIzop4L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oZTlsbHmuIXlvbHigJ3vvIzlsI/kuJzmsZ/lnKjkuKTlsbHkuYvpl7TonL/onJ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bHlgJLlvbHmsZ/kuK3vvIzmma/oibLlsKTkvbPjgILlsLHnnYD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JzmsZ/msrPnlZTkuqvnlKjlvZPlnLAqKuacieeJueiJ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yT5rGf6bG85a6044CR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YPoirHmsZ/nlZTvvIzoiqbnrJvlsqnml4HljaDlnLAxMOS6qeeahE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vummhuOAkOinguefs+WgguOAke+8iOe6pjkw5YiG6ZKf77yJ6L+Z6YeM5piv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pKfljZrnianppobkuYvkuIDvvIzlub/opb/op4TojIPor5XngrnkvIHkuJ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kvJflpJrlm73lrrbpooblr7zkurrkuI7npL7kvJrlkI3kurrvvIzlnKjov5nph4w4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eahOmmhumVv+WUkOato+WuieiAgeWFiOeUn++8iOWJjeahguael+WcsOWnlO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4uuaIkeS7rOiQpemAoOS6huS4gOS4que+jui9rue+juWlg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eS4i+a4uOWuouS6huino+ahguael+iHquW3seeahOeRsOWuneOAgua8q+at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eVlOeahOS5oeadkeaXhea4uOaWsOeJueiJsueahDxzdHJvbmc+44CQ6bKB5a62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DliIbpkp/vvInlnaHlsYvpobbjgIHlsI/pnZLnk6bjgIHoirH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nmb3nsonlopnjgIHpnZLnn7Pmnb/vvIw5OOagi+i/nuaOkueLrOagi+ahgu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i+agi+mDvembhuWQiOS6huS8oOe7n+ahguWMl+awkeWxheeahOi/meS6m+W7uu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ua8q+atpeWcqOmygeWutuaWsOadke+8jOS+neWxseWCjeawtO+8j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NiOmkkOaIkeS7rOWcqOahguael+iAgeihl+WTgeWwneWcsOmBk+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GC5p6X57Gz57KJ44CRPC9zcGFuPuOAguWuj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a4uOiniOaWsOahguael+mbhuS8mOe+jueahOmjjuaZr+Wbreael+WS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uWPsuaWh+WMluS6juS4gOS9k+eahOWfjuW4guW8gOaUvuW8j+S4reWkru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aV44CB5p2J5rmW5pmv5Yy644CRPC9zdHJvbmc+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lu7rnrZHjgIHnjrvnkoPmoaXjgIHlj6TljZfpl6j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vvIHlrozlkI7oh6rnlLHpl7LpgJvluILmsJHov57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lvZPlnLDnibnkuqfppojotaDkurLmnIvlpb3lj4s8YnIgLz4NCu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a4uO+8jDDotK3nia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m95aSp5LiN5o6o6Ieq6LS55pmv54K577yM5YWl5L2P5YeGNOaYn+mFkuW6ly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5pma77yM6YeR54mM5a+85ri45LmL566h5a625byP5pyN5Yqh77yM6LSo5qOA55uR55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f6Liq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YLmnpfnvo7po58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epv+WxseWFrOWbreepv+WxsemxvOW6hOeJueiJsuWGnOWut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gemVv+ahjOWutOOAgemYs+aclOWGnOWutuiPnOOAgeiAgeeJjOato+Wul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eyieW6l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Y2O5pmv54K5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soHlrrbmnZHjgIE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yvuWNjuawtOS4iua4uDwvc3Bhbj7jgIHnqb/lsbHlhazlm63jgIHkuYnmsZ/nv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po47lhYnjgIE8c3BhbiBzdHlsZT0iY29sb3I6I0VFMzNFRTsiPuidtOidtu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Y29sb3I6I0VFMzNFRTsiPumTtuWtkOWyqT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h+m+meays+W+kuatpTwvc3Bhbj7jgIH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Hkvpflrrblj6TmnZHlr6jjgIHop4Lnn7PloILjgIHmppXmnYnmuZbjgIHoiqb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uKHooYDnjonoibrmnK/ljZrnianppoY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aC5LmY6Iiq54+tKzQwMO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5pqC5oyJ54WnNOaKmOacuuelqOaguOeuly7or7fmj5DkvpvlkI3ljZXnlLPor7fmipjm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qGC5p6XLS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j4LogIPojIPlm7TlhoXphZLlupfml6DmiL/vvIzlronmjpL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vY/lrr/moIflh4Y8YnIgLz4NCjPjgIH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nlLXnk7bovablj4roh6rnkIbpobnnm67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oz5pepNOato++8jDxzcGFuPuaXqemkkD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liqnjgIHpmLPmnJToh6rliqnmiJblm7TmoYzvvIzmraPppJDnqb/lsbHmuJTluoQ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5m96KOk55G26ZW/5qGM5a60MzXlhYMv5Lq6IOmYs+aclOS5oeWcn+WGnOWutui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kvKDnu5/moYLmnpfnsbPnsonlupcxMOWFgy/kuro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kv53or4Hmr4/kurrkuIDmraPluq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jkuI3otrPlhav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bzogYzlj7jmnLrmnI3liqHvvI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j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m6LotLnvvJrlkKvmraPppJDljYrppJDotLnjgIHovabkvY3otLnvvIzlhbb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qfnlJ/oh6rnkIbvvJsmbmJzcDs8YnIgLz4NCjnjgIHotK3nianvvJ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jmma/kuK3lupflkozluILmsJHotoXluILkuI3nrpflup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oYLmnpfvvJrnv6Dnq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sarljY7miL/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s+aclO+8mumHkemYgeWkp+mFkuW6l+OAgeiBmue8mOWkp+mFkuW6l+OAgemjj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AoeaZr+Wkp+mFkuW6l+OAgeWQm+S4tOWkp+mFkuW6l+OAge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S8puWkp+mFkuW6l+OAgeays+iwt+Wkp+mFkuW6lyDjgIHlkJvlsb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cg44CB5YWs5Zut5bqm5YGH5aSn6YWS5bqX44CB55S75Lit5ri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K456u55p6X44CB5ZCN5LuV57K+5ZOB6YWS5bqX44CB5LiH5pmv6ZmG5Y+3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5aSn6YWS5bqX44CB5pyI5YWJ5bqm5YGH44CB5Y2B6YeM6YOO5Lq65paH44CB5rK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ram44CB6bi/5rOw5YGH5pel44CB5biD5LiB44CB6YeR6IOc5YGH5pel44CB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rSy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eF5ri4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hguael+eUqOmkkOWPo+WRs+ebuOWvuei+g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kmumAieeUqOWboumYn+mkkOWOheeUqOmkkO+8jOihjOeoi+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jOWWhOaJgOaciee7j+iQpeaJi+e7reeahOWQiOagvOWboumYn+mkkOWO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S4jeWQjOeahOa4uOWuouWvuemFkuW6l+agh+WHhueahOiupOef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3ru+8jOWmguaenOWuouS6uuWvueWPguiAg+mFkuW6l+S4jea7oeaEj++8jOWkhO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jHjgIHmjInlrp7pmYXmlLblj5blrqLkurrmiL/ku7fpgIDnu5nlrqLkur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rqLmiL/vvJsy44CB5Zyo6YWS5bqX5pyJ5oi/55qE5oOF5Ya15L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YWl5L2P5ruh5oSP55qE5pu06auY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5oiR56S+5aSE55CG5oqV6K+J5Lul5b2T5Zyw5a6i5Lq6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5aaC5ri45a6i5Zyo6YCU5Lit5pyq5o+Q5Ye65byC6K6u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uh5oSP77yb6L+U56iL5ZCO5YaN5o+Q5byC6K6u77yM5oiR56S+5LiN5Lq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044CB5Lul5LiK6L2m56iL44CB5ri46KeI5pe2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aC5pyJ5Ye65YWl77yM5bGe5q2j5bi45oOF5Ya1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yF5ra144CCPGJyIC8+DQo144CB5oiR56S+5pyJ5p2D5a+56KGM56iL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5Ye66LCD5pW077yM5L2G5LiN5YeP5bCR5pmv54K544CC6aOe5py6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5aaC5Ye6546w5Y2V55S35Y2V5aWz5YWl5L2P6YWS5bq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LiJ5Lq66Ze05oiW5Yqg5bqK5oiW6KGl5oi/5beu77yM5oy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qY5omj5py656Wo5LiA57uP5ZSu5Ye677yM5LiN5b6X5Y+Y5pu0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YCA56Wo77yb6aOe5py644CB54Gr6L2m5pe25Yi76LCD5pW05oiW5pma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244CB5Zy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K6KGM56iL5pe26Ze05YWB6K6455qE5oOF5Ya15LiL77yM5bm2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Q5LiA562+5a2X5ZCM5oSP6KaB5rGC5aKe5Yqg6KGM56iL5Lul5aSW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77yM5aaC6KaB5rGC5oiR56S+5Y2P5Yqp77yM6K+35LiO5a+85ri4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M5oiR56S+5pa557uZ5LqI5a6J5o6SWV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FFE05C0A6BCDB42CF4170D56DF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