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0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8E3661128FA7C22D0CD06C02D6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8E3661128FA7C22D0CD06C02D6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vjgIHlvrflm70xMuaXpeOAkOe6r+eOqe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qyn5rSy5LiA5Lu35YWo5YyFMy005pi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M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Z7lo6voiKrnqbo+5rOV5Zu944CB5oSP5aSn5Yip44CB55Ge5aOr44CB5b635Zu9MT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ml6Doh6rotLn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y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j+m7juS4li0t572X6am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9l+mprC0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e9l+S8puiQqC0t5q+U6JCo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LS3lqIHlsLzmlq8tLeWboOaWr+W4g+mygeWFi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stLeWkqem5heWgoS0t5oWV5bC86buR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leWwvOm7kS0t55CJ5qO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Qieajri0t5Zug54m55ouJ6IKvLS3ms5Xlm73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LS3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i4/pu47kuJYt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qO5YyX5Lqs6aaW6YO95py65Zy66ZuG5ZCI77yM55Sx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Kej5Ye65Zui5rOo5oSP5LqL6aG577yM5bm25biu5Yqp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pCt5LmY55Ge5aOr6Iiq56m65YWs5Y+45a6i5py66YCU57uP6IuP6bu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72X6ams44CC5oq16L6+5ZCO77yM5Yqe55CG5YWl5YWz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77yM6LCD5pW05pe25beu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MWDE5NyAwNjo0NS0tMTE6MjAg6L2sIExYMTczNiAxMjo0MC0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6amsLS3kvZvnvZfkvKb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e9l+mprOW4guWMuu+8muWcqOeJueWIq+iBmOiv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kluS4k+S4muiusuino+eahOW4pumihuS4i+W8gOWni+e9l+mprOW4guWGh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he+8mue6s+ayg+e6s+W5v+WcuuaYr+e9l+mprCrnvo7kuL3nmoTlub/lnLr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3lpKnvvIzov5jmmK/mmZrkuIrvvIzlroPpg73mmK/kuIDlnZflkLjlvJX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o4Hpk4HvvJvkuIfnpZ7mrr/mmK/lj6TnvZfpqaznpZ7or53kuK3or7jnpZ7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lLHnvZfpqaznmofluJ3lk4jlvrfoia/miZPpgKDvvIzkuZ/mmK/kuLrmlbD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kv53lrZjkuIvmnaXnmoTlu7rnrZHvvIzlt7Lnu4/mnIkyMD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m56I6x57u05Za35rOJ77yM5Lmf5Y+r4oCc5bCR5aWz5Za35rOJ4oCd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WQjeWtl+i/mOaYr+KAnOiuuOaEv+azieKAneOAguaNruivtOiDjOWvu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7juiCqeS4iuaKleWHuuS4gOaemuehrOW4ge+8jOWmguaenOiDveaKlei/m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iDveaipuaDs+aIkOecn+OAgui9puiniOe6quW/teaEj+Wkp+WIqeeLrOer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oeWwhuWjq+e6quW/teWggi3or6Xnuqrlv7XloILlj4jnp7DigJznpZblm73npa3lnZ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Dg1LTE5MTHlubTvvIzkuLrkuobnuqrlv7XmhI/lpKfliKnlvIDlm73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qazliqrln4PlsJTkuozkuJblkozluobnpZ3mhI/lpKfliKnnu5/kuIDogIzlu7rjgI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rvvIjlpJbmma/vvInmmK/lj6TnvZfpqazmlofmmI7nmoTosaHlvoHvvIzlroPnmoT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y5LiH5bmz5pa557Gz77yM5ZyG5ZGo6ZW/NTI357Gz77yM5Zu05aKZ6auY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5nluqflup7lpKfnmoTlu7rnrZHlj6/ku6XlrrnnurPov5HkuZ3kuIfkurrml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jgILlj6TnvZfpqazluILpm4blup/lop8t5a6M5pW05ZGI546w6KW/5YWD5YmN5ZC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65YWs5YWx55Sf5rS75Yy65Z+f55qE6YGX5Z2A77yM5q2k5Zyw5LiN5LuF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55qE5Y+R5rqQ5Zyw5Y+K5biC5Lit5b+D77yM5Lmf5piv5LiD5bqn5bCP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5Zyw77yM5pu05piv5Y+k5pe2572X6ams5bid5Zu95biC5rCR6IGa6ZuG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Cb5aOr5Z2m5LiB5Yev5peL6ZeoLeaYr+e9l+mprOWfjueOsOWtmOeahOS4ieW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reW5tOS7oyrmmZrnmoTkuIDluqfjgILlpKnkuLvlnKPlnLDmlZnnmoflm73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J3lhojmuLjop4jvvIzvvIjlpIfms6jvvJrmorXokoLlhogg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m55q6K5a6X5pWZ5rS75Yqo5Zyj5LqL5pyf6Ze077yM5bCG5LiN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aF5Y+C6KeC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5Y+C6KeC5LiW55WM5LiK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iOWkluingu+8ieOAguaiteW4neWGiOWlieaVmeW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mmlu+8jOaYr+WFqOeQg+WkqeS4u+aVmeS8mueahOaAu+mDqO+8jOS7jjE5Mjnlub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lpKfliKnliIblvIDmiJDkuLrni6znq4vlm73vvIzlroPmmK/lhajkuJbnlYw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u944CC6ZqP5ZCO5L2b572X5Lym6J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Ej+Wkp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i/kOWKqOWPkea6kOWcsOKAlOS9m+e9l+S8puiQqOW4guWMuuinguWFiT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JvkuLvlub/lnLrvvIzlm6DkuLrlkajlm7TnmoTnsr7nvo7lu7rnrZHogIz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kq576O55qE5bm/5Zy65LmL5LiA44CC6L+Z6YeM5pyJ5LiA5bqn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qq55qE56KJ5aCh5byP5pen5a6r77yI546w5Li65biC5pS/5Y6F77yJKuWIn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S4u+Wuq++8jOW+l+WQjeS6juS9m+e9l+S8puiQqOWFseWSjOWbveeahOe7n+ayu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Ej+Wkp+WIqSrlpLrkurrnnLznm67nmoTlhazlhbHlu7rnrZHkuYvkuI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r4zllYbmooXov6rlpYflrrbml4/nmoTlupzpgrjvvIzmlbTluqflrqvmrr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7PlpLTnoIzmiJDvvIzljprph43nmoTlopnlo4HlrpvlpoLln47loKHvvIzpq5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ovr45NOexs+OAguiBlOmAmumfpuWlh+WlpeWuq+S+p+e/vOeahOi1sOW7iuS4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+WcuuaIkOS4uuS6huS4gOW6p+mcsuWkqembleWhkeWNmueJqemmhu+8jOWQhOenje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mTnOWDj+S9nOWTgeagqeagqeWmgueUn++8jOW9ouixoeS8oOelnu+8jOWmgu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exs+W8gOacl+eQque9l+eahOOAiuWkp+WNq+WDj+OAi+WkjeWItuWTgS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j+WQjuWkluinguWco+avjeeZvuiKseWkp+aVmeWggu+8jOi/meW6p+aVmeWg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aYr+S4lueVjOS4iuesrOS4gOW6p+Wkp+Wchumhtu+8jOeUseWNgeWdl+a1rumbl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humhtueci+i1t+adpeWum+WmguS4gOactee+juS4veeahOW3qOWei+iKs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+vjEwNuexs+OAguavlOi1t+aEj+Wkp+WIqeWFtuWug+eahOWfjuW4gu+8j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kmuS6huS6m+S8mOmbheiAjOWuiemdmeeahOeJuei0qO+8jOayoeacieeDremXu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ahOawlOawm++8jOWboOS4uuWug+S/neacieedgOaWh+iJuuWkjeWFtOaXtuacn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eahOiJuuacr+i1hOS6p+OAgjxiciAvPg0K6ZqP5ZCO5Y+C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JCo5pac5aGU77yI5LiN55m75aGU77yJ44CC5q+U6JCo5pac5aGU5Zyo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bCx5bey5Ye6546w5YC+5pac77yM5Y6f5pys5piv5LiA5Liq5bu6562R6LS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6W45b6X56aP5oiQ5Li65LiW55WM5bu6562R5aWH6KeC77yM5Ly95Yip55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JC95L2T6K+V6aqM5pu05L2/5YW26Jya5aOw5LiW55WM77yM5oiQ5Li6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ri46KeC5YWJ5Zyj5Zyw77yM5q+P5aSp6YO95ZC45byV552A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Ej+Wkp+WIqeWwj+mVhy0t5aiB5bC85pavLS3lm6Dmlq/luIPpsoH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WogeWwvOaWr++8jOaKtei+vuWQjuS5mOiI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eWwvOaWr+acrOWym++8jOWPguinguaPieWQiOaLnOWNoOW6reOAgeWTpeW+t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S4uuiuvuiuoeS4u+iwg+eahOWco+mprOWPr+aVmeWggu+8jOS7peWPi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SjOWbveaAu+edo+eahOWxheaJgOmBk+Wlh+Wuq++8iOWkluingu+8iS0q5Yid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7qq5pe26Iqx6LS55beo6LWE5omA5bu656uL55qE77yM5Luj6KGo5b2T5pe2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5qE6LSi5a+M5LiO5p2D5Yq/44CC6ICM546w5Zyo5omA55yL5Yiw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77yM5pyJ6K645aSa55qE5ZyG5p+x44CB6ZuV5Yi744CB5Zue5buK56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Zub5LiW57qq5pe25omA5pS55bu655qE77yM6LGh5b6B552A5aiB5bC85pav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+M6KOV5LiO56iz5a6a44CC5Y+55oGv5qGlLeWcqOWogeWwvOaWr+i/kOays+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cieWHoOadoeahpe+8jOiAjOatpOadoeWPueaBr+ahpeaYr+WvhuWwgeW8j+aLseah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WGheWQkeWkluacm+WPquiDvemAmui/h+ahpeS4iueahOWwj+eql+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eahOS4pOerr+i/nuaOpeazlemZouS4juebkeeLseS4pOWkhO+8jOatu+Wb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hpeS5i+aXtu+8jOW4uOaYr+ihjOWIkeWJjeeahOS4gOWIu++8jOWboOaEn+WPu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eahOS6uueUn+iAjOW+l+WQjeOAguWPguingumXu+WQjeWPpOS7iu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WOgu+8jOS6suecvOebruedueeyvue+jueOu+eSg+eyvuWTg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aj+WQjuWcqOacieOAjuasp+a0suS8muWuouWOheOAj+S5i+ensOeahO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O+8muW5v+WcuuS4iueahOeglumAoOmSn+alvOaYr+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+8jOWFtumdoua1t+WkhOWImeeri+acieS6jOaguemrmOiAuOWFpeWkqeeahO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WIq+mbhOi4nuedgOWogeWwvOaWr+eahOWuiOaKpOelnu+8jeOAjuWco+mprOWP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uOAj+WPiuOAjuWco+iAheaJmOi+vua0m+OAj++8jOS4gOWmguWogeWwvOaWr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5mOWdkOi0oeWkmuaLiea4uOiIueKYhe+8jOi0oeWkmuaLieWPiOWQjeKAnOWFrOac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Yr+eLrOWFt+eJueiJsueahOWogeWwvOaWr+WwluiIn++8jOi/meenjei9u+eb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OAgemAoOWei+WIq+iHtOeahOWwj+iIn+W3suacieS4gOWNg+WkmuW5tOeahO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S4gOebtOaYr+WxheS9j+WcqOazu+a5luS4iueahOWogeWwvOaWr+S6uuS7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uaNruivtO+8jDfkuJbnuqrml7bvvIznrKzkuIDku7vmgLvnnaPlsIb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b3lkI3kuLrigJzotKHlpJrmi4nigJ3jgIIg5pma6aSQ5ZCO5YmN5b6A5Zug5pav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oOaWr+W4g+mygeWFiy0t5aSp6bmF5aChLS3mhZXlsLzpu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boOaWr+W4g+mygeWFi+i/m+ihjOW4guWMuua4uOini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oOW4guixoeW+geKAlOiRl+WQjeeahOKAnOm7hOmHkeWxi+mhtuKAne+8j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wlOWNkeaWr+Wxseiwt+mHjOeahOWboOaWr+W4g+mygeWFi++8jOWum+Wmguiiq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e7neS6jue6ouWwmOeahOS4luWkluahg+a6kO+8jOS4juW+t+WbveOAgeeRnuWjq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buOmCu++8jOaLpeacieS4sOWvjOeahOWkmuWbveiJsuW9qe+8jOWxleeOs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WlpeWcsOWIqeWFtuWug+WfjuW4gueahOa0u+azvOOAgei9u+W/q+iJsuiwg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erpeivneWfjuWgoe+8jeaWsOWkqem5heWgo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3tOS8kOWIqeS6muWbveeOi+mygemBk+Wkq+S6jOS4luS4uuWunueOs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ihqOeOsOWHuuS4reWPpOS4lue6qumqkeWjq+eyvuelnuaJgOW7uueahOaipuW5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fjuWgoeeahCrliJ3ojYnnqL/kuLrliafpmaLnlLvlrrbkuI7oiJ7lj7D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DliJvpgKDvvIzmlYXkvb/lhbbkv53mnInlpoLmoqblpoLlubvnmoTkuI3nnJ/lrp7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gKbnhLblv4Pliqjnmb3oibLlpKfnkIbnn7Plu7rnrZHvvIzlsJbloZTpq5jo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i6znibnvvIzov6rmlq/lsLzkuZDlm63ljbPku7/mraTlu7rpgKD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6rmlq/lsLzln47loKHnmoTljp/lnovvvIzkuZ/mnInkurrlj6vnmb3pm6rlhaz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YnIgLz4NCuS5i+WQjuWJjeW+gOa4uOiniOaFleWwvOm7keOAguaFleWwvOm7k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OWIqeS6muW3nueahOmmluW6nOOAguaIkeS7rOWwhuW4puaCqOmihueVpe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xqui/iOmjjuaDhe+8jOS7juW4guS4reW/g+eahOeOm+S4veaBqeW5v+WcuuW8gOWn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S5i+a4uO+8jOijhemlsOWvjOS4veWggueah+eahOaWsOW4guaUv+WOheS9j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W5v+WcuuWMl+S+p++8jDE55LiW57qq5pyr5bu66YCg55qE5beN5bOo5oy6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buR6Imy5bu6562R77yM5LiK6Z2i5YOP5pKS5LqG5LiA5bGC55m96Zyc44CC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uWkp+eahOacqOWBtuaKpeaXtu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Wwkea4uOS6uue/mOmmluS7sOacm+i/mei/t+S6uueahOihqOa8lO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iEhuWTjeS6rueahOmfs+S5kOmSn+WjsO+8jOS4gOedueWPpOS7o+S6uueJqeeahOS4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iuWPueW+t+WbveiJuuacr+S5i+mrmOi2heOAguaWsOW4guaUv+WOheW3puS+p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VpOmFkuWxi++8jOWPs+i+ueaYr+aXp+W4guaUv+WOh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ZXlsLzpu5EtLeeQie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LmY6L2m5YmN5b6A55Ge5aO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ISJ4oCU4piF55qu5ouJ5Zu+5pav5bGx44CC55qu5ouJ5Zu+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+v556w55Ge5aOr5Lit6YOo5ZCN5Z+O55CJ5qOu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6uZ5Zyo5Y2h5L2p5bCU5buK5qGl6L655LiA5oqs5aS05bCx6IO955yL6KeB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6Z55qE5Lyg6K+055qE5beN5bOo6Zmp5bO755qE55qu5ouJ5Zu+5pav5bGx44C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Z2e5bi45aOu6KeC77yM5Luk5Lq65b+D5r2u5r6O5rmD77yM6LWe5Y+5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44CC5aSp5rCU5pm05pyX55qE5pe25YCZ77yM55Sa6Ie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635Zu955qE6buR5qOu5p6X44CC5ri46KeI6L+H5ZCO5YWl5L2P55CJ5qO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Qie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LS3ms5Xlm73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QieajrueBq+i9puerme+8jOS5mOWdkOeRnuWjq+efpeWQjeeahOKYhe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OAguS4pOenjeivreiogOOAgeS4ieS4quS4lueVjOOAgeWFreS4qu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6v+i3r++8mui/meWwseaYr+mHkeiJsuWxseWPo+e6v+i3r+OAguWcq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/q+i9puS4iuWdoeaXtuiDveaNleaNieWIsOiRoeiQhOWbreWSjOiKseWbre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WIl+i9pu+8jOWbnuecuOWGjeeci+S4gOasoeaXpeWGheeTpua5luOAg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Li4uLi4u6YeR6Imy5bGx5Y+j5b+r6L2m5piv5bCG5pel5YaF55Om5rmW44CB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YeM5oGp6Iyo5rmW5ZKM55CJ5qOu5rmW562J55Ge5aOr6aOO5YWJKue+ju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uaOpeWcqOS4gOi1t+eahOW8leS6uuWFpeiDnOeahOe6v+i3r+OAg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5Ge5aOr6JGX5ZCN5bCP5Z+O6ZWH5Zug54m55ouJ6IKv44CC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Zyo5Lyv5bCU5bC85Lic5Y2X55qE5bCP6ZWH5piv55Ge5aOrKu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eWl+WFu+WcsOS5i+S4gOOAguWboOeJueaLieiCr+a6kOS6juaLieS4geaW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KAnOS4pOa5luS5i+mXtOKAne+8jOWboOS9jeS6juWbvuaBqea5luWPiuW4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qOa5luS5i+mXtO+8jOaVheWPiOWQjea5lumXtOmVh+OAguS4nOWNl+mdouacie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wkeWls+WzsO+8jOaYr+eRnuWjq+mYv+WwlOWNkeaWr+WxseaXhea4u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j+mVh+mHjOS5n+acieiuuOWkmuS4reS4lue6queahOW7uuetkSDvvIjljYHkuI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JbnuqrvvInlkozloKHlnpLvvIjlu7rkuo4xNzUw5bm077yJ44CC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5rCU5YCZ5rip5ZKM77yM5rmW5YWJ5bGx6Imy77yM546v5aKD5LyY576O77yM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enjea2iOmXsueahOa0u+WKqOS4jui/kOWKqOOAguacieS4gOS4quivtOazle+8jOWN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aYr+KAnee7tOWkmuWIqeS6muW8j+KAnOW6puWBh+iDnOWcs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WkmuWIqeS6muaXtuS7o++8jOWug+W3suaYr+WQkeW+gOa5luWFieWxseiJsueah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AvuW/g+eahOS4gOS4quiRl+WQjeWfjumVh+OAgui/meWEv+aVtOW5tOawlOWAm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luWFieWxseiJsu+8jOeOr+Wig+S8mOe+ju+8jOS8muS7pOa4uOWuouW/g+Wig+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jOW/g+aXt+elnuaAoeOAgumaj+WQjuS5mOi9puWJjeW+gOazleWbveWwj+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5Xlm73lsI/plYc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Wq5ryr5LmL6YO94oCU5be06buO44CC5oq16L6+5ZCO5ri46KeI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piF5YWl5YaF5Y+C6KeC5LiN5ZCr6K6y6Kej77yJ6L+Z5Liq5LiW55WMKuWkp+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aUtuiXj+S6huS6uuexu+aWh+aYjuS4iirlkZXlv4Pms6PooYDnmoToibrmnK/nu5P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lvpfmgqjkuIDlho3ph43muLjlubbnu4bnu4blk4HlkbPvvIzlhbbkuK3kuYvokp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kKjnmoTlvq7nrJHjgIHog5zliKnlpbPnpZ7kuYvnv7zlj4rnu7TnurPmlq/lpbPnpZ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3lrrnplJnov4fjgILpmo/lkI7lt7Tpu47luILljLrmuLjop4jvvJrop4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ov5nph4zooqvms5Xlm73kurrmsJHoqonkuLrigJ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/5Zy64oCd77yM6L2m6KeI6LGq5Y2O5LyY6ZuF55qE5LiW55WM56ys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aZ5qat5Li96IiN5aSn6KGX77yM6aaZ5qat6YeM6IiN5aSn6YGT77yN5YWo6ZW/57qm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uO5Yev5peL6Zeo5Yiw5Y2P5ZKM5bm/5Zy65LmL6Ze055qE6aaZ5qat6Ye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Yeg5LmO5piv6KeC5YWJ5a6i55y85Lit5be06buO5aSn6YGT55qE5Luj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e06buO55qE5Li76KaB6ISJ57uc77yM5aSn6YGT5LiK57uI5pel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pma6aSQ54m55Yir5a6J5o6S5aGe57qz5rKz5rC05LiK6aSQ5Y6F55So6aSQ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Wl5YaF5Y+C6KeC5piU5pel5rOV5YWw6KW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r4oCU5Yeh5bCU5aGe5a6r4piF77yI5ZCr6ICz5py66K6y6Kej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u6562R6Im65pyv57K+5Y2O44CC5LmY5Z2Q5aGe57qz5rKz5ri46Ii5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76O5pmv77yM5aGe57qz5rKz5piv5rOV5Zu956ys5LqM5aSn5rKz77yM5rqQ6Ie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YOo5ZCR6KW/5rWB77yM5rWB5Z+f5Zyw5Yq/5bmz5Z2m44CB5rC05rWB57yT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Iiq6KGM44CC5be06buO5biC5Lit5b+D55qE5rKz6YGT5Lul5Lq65bel55+z56C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pyJ6K645aSa5a6P5Lyf55qE5bu6562R5bu65Zyo5aGe57qz5rKz5Lik5bK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bK45YiS5YiG5oiQ5LiN5ZCM55qE54m56Imy6aOO5qC85Y+K5pmv6KeC44C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rKz5rC055qE5rWB5ZCR77yM5bCG5aGe57qz5rKz5YyX5bK456ew5L2c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6ew5Li65bem5bK477yb5Y+z5bK455qE5Y+R5bGV5b2i5oiQ5be06buO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y65LiO5pS/5rK75Lit5b+D77yM5bem5bK45pyJ6JGX5ZCN55qE5ZKW5ZWh5bqX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y677yM5YWF5ruh5paH6Im65rCU5oGv77yb5LiO5Li+5LiW6Ze75ZCN55qE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CI5b2x55WZ5b+1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tOm7juatjOWJp+mZou+8iOWkluingu+8ie+8jOmaj+WQjuaCqOWPr+S7pemAieaL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iHqueUsemAm+ihl++8jOS5n+WPr+S7pemAieaLqeW9k+WcsOmkkOWOheaIlu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S6q+WPl+WcsOmBk+e+jumjn+aIlueUnOWTg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5Ge5aOr6Iiq56m677yI6IuP6buO5LiW77yJ5LiN6LWw5Zue5aS06Lev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iA5Lu35YWo5Z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q+iHqui0ueWQq+Wwj+i0ue+8jOWFpeS9jzMtLTTmmJ/phZLlupcrMeaZmueJu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aIluW6hOWbreaIlua5luaZr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6rueCuSA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vZfpqazluILlhoXmt7Hluqb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7qz5rKD57qz5bm/5Zy64piF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35rOJ4oCc6K645oS/5rOJ4oCd4piF6Zi15Lqh5bCG5aOr57qq5b+15aCC4piF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5pmv4piF5ZCb5aOr5Z2m5LiB5Yev5peL6Zeo4piF5qK15bid5YaI5Zyj5b285b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n5pWZ5a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576O6aOfICZuYnNwO+mFkuW6l+ilv+W8j+iHquWKqeaXqemkkO+8jOeJue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FreiPnOS4gOaxpO+8j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oOmAgeW+t+WbveeJueiJsumkkOOAgeaEj+Wkp+WIq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hnue6s+ays+awtOS4iuWFqOaZr+inguWFiemkkOWO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eJueiJsiAmbmJzcDv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h5HoibLlsbH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iJfovaY8L3NwYW4+PHNwYW4gc3R5bGU9ImZvbnQtc2l6ZToxNHB4OyI+44CR5bC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Kue+jueahOWxseW3nea5luaziui/nuaOpeWcqOS4gOi1t++8m+OAkOearuaLieWbvu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S5mOm9v+i9ruWIl+i9pueZu+mhtuW3jeWzqOmZqeWzu+eahOearuaLieWbvuaW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aWsOWkqem5heWgoeOAkeS4reWPpOS4lue6qumqkeWjq+eyvuelnuaJgOW7uu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goe+8mzwvc3Bhbj48YnIgLz4NCjxzcGFuIHN0eWxlPSJmb250LXNpemU6MTRweDsi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LjoiLkqICZuYnNwOz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nue6s+ays+a4uOiIu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eS7juWhnue6s+ays+S4iueci+W3tOm7ju+8jOaJgOW+l+WIsOeahOWNsOixo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S4jeWQjO+8mz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oeWkmuaLie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eWogeWwvOaWr+eLrOWFt+mjjuaDheeahOWwluiIn++8jOaegeWvj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acieeahOaDhei2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j4zlrqvmrr8qICZuYnNwO+WNoua1ruWuq+OAgeWHoeWwlOi1m+Wuq++8m+S6jO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OWNoua1ruWuq+iusuinoyvlh6HlsJTloZ7lrqvorrLop6PlmajvvInvvJv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vvIjkuI3nmbvloZTvvI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mbmJzcDsxLiDmrKfmtLLlm73lrrbpgoDor7f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8YnIgLz4NCjIuIO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agh+WHhuS4iS3lm5vmmJ/nuqflj4zkurrmoIflh4bpl7T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MuIOasp+a0suWig+WGheWNiOOAgeaZmumkkOS7peS4reW8j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iOeUqOmkkOagh+WHhuS4uuWNgeS6uuS4gOahjO+8jOWFre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qyn5rSy5aKD5YaF5peF5ri45be05aOr77yM5LiT5Lia5Y+45py6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M6YCa5bi45Li6MzAtNTDluqfvvInvvJs8YnIgLz4NCjU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k+S4muS4reaWh+mihumYn+WFvOWvvOa4uO+8myZuYnNwOzxiciAvPg0KNi4g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i6Zif5py656Wo77yI57uP5rWO6Iix44CB5ZCr5py65Zy656iO77yJPGJyIC8+DQo3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IOWFqOeoi+Wig+WkluWPuOWvvOacjeWKoei0ue+8jDEyMOaspy/kurrlhaj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kuIOmFkuW6l+WfjuW4gueoju+8jDEw5qynL+S6uuWFqOeoi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qyn55uf5paw6KeEPGJyIC8+DQrku44yMDE15bm0MTDmnIgxMuaXpei1t++8jOeUs+a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tvuivgeeUs+ivt+iAheacrOS6uuWdh+mhu+WJjeW+gOetvuivgeWPl+eQh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JueauiuaDheWGteS4i+WcqOS9v+mihummhu+8ieaPkOS+m+acrOS6uueUn+eJ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Iq+aVsOaNru+8iOWNs+S/l+ensO+8muW9leWFpeaMh+e6uSvmi43nhafvvIn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jmlrnkv6Hmga/vvIzor7fngrnlh7vku6XkuIvnvZHlnYDvvJpodHRwOi8vd3d3LmVl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b3BhLmV1L2RlbGVnYXRpb25zL2NoaW5hL3ByZXNzX2Nvcm5lci9hbGxfbmV3cy9uZXd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jAxNTA4MjFfemguaHRt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oqk54Wn6LS577yb55So5LqO562+6K+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Y+K6K6k6K+B562J55u45YWz6LS555So77yb5Y2V6Ze05beuNDXmrKf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yf6Ze0562J56eB5Lq66LS555So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Mi4g5qyn5rSy5aKD5YaF5oiW6aOe5py65LiK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PGJyIC8+DQozLiD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v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eUs+agueWbveWutuetvuivgeeUs+ivt+iAheacrOS6uuWJjeW+gOetvuivg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aPkOS+m+acrOS6uueUn+eJqeeJueW+geivhuWIq+aVsOaNru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y65Zy66ZuG5ZCI5rOo5oSP5LqL6aG5PC9zdHJvbmc+PGJyIC8+DQox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7lh7rlm6LpgJrnn6XmjIflrprlnLDngrnlkozml7bpl7Tlh4bml7bpm4blkI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aCqOeahOihjOadjuWPr+S7peS7juWbveWGheWHuuWPkeacuuWcuuebtOaO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brueahOWcsO+8jOS4remAlOi9rOacuuS4jemcgOWPluihjOadju+8jOWNgeWI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+neaNruWbvemZheiIquepuuadoeS+i++8jOavj+S9jeS5mOWuouWPr+S7pe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gOS7tijph43ph4/kuI3lvpfotoXov4cyMOWFrOaWpO+8m+mVv++8j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QiOiuoeS4jeW+l+i2hei/hzI2OeWFrOWIhiksIOS9huaCqOWKoeW/hee0p+ius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acuuelqOOAgeS7u+S9leenjeexu+eahOeOsOmHkeWPiui0temHjeeJqeWT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aJmOi/kOOAguWIgOWFt+etieWIqeWZqOOAgea2suS9k+W/hemcgOaJmOi/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jOadjumcgOimgee7j+W4uOiiq+aQrOi/kO+8jOaJgOS7peWKoeivt+mYgeS4i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aJgOaQuuW4puS5i+ihjOadjueuseaYr+WQpuWdmuWbuuiJr+Wlve+8i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eUteWZqOeUqOWTgeS5i+mXuemSn+OAgeWJg+WIgOWGheeahOeUteaxoOW/h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S7peWFjeWPkeWHuuWjsOWTje+8ieOAguatpOWkluavj+S9jeS5mOWuo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PkOihjOadjuS4gOS7tu+8jOWkp+Wwj+WwuuWvuOWPiumHjemHj++8jOS4jeWQj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uacieS4jeWQjOinhOWumu+8iOWOn+WImeS4iuS4jeiDveWkqu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ieOAgumAmuW4uOS4ujU2Y21YMjNjbVgzNmNt44CB6YeN6YeP5LiN6LaF6L+HN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jxiciAvPg0KPHN0cm9uZz7ooYznqIvkuK3ms6jmhI/kuovpob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cquagh+azqOKAnOWFpeWGheWPguinguKAneaIluKAnOKY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i4g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oz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lrp7pmYXmuLjop4g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zxiciAvPg0KOC4g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nm7jlhbPms6jmhI/kuovpobk8L3N0cm9uZz48YnIgLz4NCjEuI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6aaW6YO95py65Zy65pe26ZyA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bGK5pe25Lya5pyJ5LiT5Lq65pS25Y+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ri45a6i55qE6YWN5ZCI77yB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PGJyIC8+DQozLiDmjInnhafkvb/ppobop4TlrprvvIzpg6jli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g73kvJrooqvpgJrnn6XliY3lvoDkvb/ppobov5vooYzpnaLor5XplIDnrb7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lrqLkurrlv4XpobvmjInnhafkvb/ppobpgJrnn6X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vvIzpnaLor5XplIDnrb7lhbPns7vliLDkvb/ppobnu5nkuojmuLjlrqL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muLjlrqLlsIbkuojkuI7phY3lkIjvvIHkuIDoiKz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iY0xLTLlpKnpgJrnn6Xml4XooYznpL7vvIzml4XooYznpL7kvJr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ovazlkYrmuLjlrqLjgILlu7rorq7lrqLkurrlsIb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jgIHlkajlha3miJblkajml6XvvIzor7forqLkuIvlka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mmZrkuIrnmoToiKrnj63vvIzku6Xpgb/lhY3kvb/ppobpgJrnn6XpnaLor5X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Krnj63vvIjlkITkvb/ppoblkajkupTkuIvljYjkuI3lr7nlpJblip7lhazvvIn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nlJ/nmoTkuqTpgJrkvY/lrr/nrYnotLnnlKjvvIznlLH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YWS5bqX5Lit5rOo5oSP5LqL6aG5PC9zdHJvbmc+PGJyIC8+DQ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nZ7luLjnjq/kv53vvIzmiL/pl7TlhoXkuI3mj5Dkvpvku6XkuIvnlKj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nliLfjgIHniZnoho/jgIHmi5bpnovjgIHng63msLTnk7bnrYnjgII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DqOWIhumFkuW6l+iuvuacieaUtui0ueeUteinhuiKguebru+8jOWboOatpOeUtein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WZqOS4iuWHoeagh+acieKAnFBBWeKAneaIluKAnFDigJ3nmoTmjInplK7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KbliJnlsLHpnIDopoHkuqTotLnjgILmiL/pl7TmoYzkuIrvvIzlsI/lhrDnrr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ms4nmsLTjgIHlkITlvI/ppa7mlpnjgIHlsI/po5/nrYnlnYfmmK/pnIDopoH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sp+a0suS4jeWQjOeahOWbveWutuacieS4jeWQj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gh+WHhu+8jOWQjOaXtuiuuOWkmuasp+a0sueJueiJsuWwj+mVh+eahOmFkuW6l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Wkh+W9k+WcsOeJueiJsu+8jOWPjeiAjOS4jeWPguWKoOivpeWbveaUv+W6n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WboOiAjOayoeacieaYn+e6p+eahOaMgueJjOOAguS+i+WmgueRnuWjq+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OAgeW+t+WbveaciTQwJeeahOmFkuW6l+S4jeWPguS4juaUv+W6n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S9huaYr+i/meexu+mFkuW6l+mDveWFt+Wkh+etieWQjOS6ju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QjOaYn+e6p+eahOiuvuaWveagh+WHhuWSjOaOpeW+heiDveWKm++8j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pe65a2j5ZKM5bGV5pyf77yM5pyJ5Lqb6YWS5bqX5Lya6Led56a75biC5Lit5b+D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+35ri45a6i5YGa5aW95oCd5oOz5YeG5aSH44CCPGJyIC8+DQr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vmhI/lpKfliKnphZLlupf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lhaXkuaHpmo/kv5for7fmgqjnkIbop6PvvJs8YnIgLz4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4ieOAgeWbm+aYn+e6p+mFkuW6l+Wkp+WggumDveavlOi+g+Wwj++8jOaXo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air+avj+asoeWPquiDveS5mOWdkOS4pOS4quS6uuWSjOihjOad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myZuYnNwOzxiciAvPg0K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+8iOS4jeWNoOW6iu+8ie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WPguWbou+8jOW7uuiuruS9j+S4gOagh+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FtuS7lua4uOWuouS8keaBr+mAoOaIkOS4jeS+v++8mzxiciAvPg0K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oiR56S+5pyJ5p2D5L6d5o2uKue7iOaIk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ieS4jeS6p+eUn+WNleeUt+WNleWls+WOn+WImeWIhuaIv++8jOWcqOS4jeW9seWT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huaIv+WOn+WImeWJjeaPkOS4i+WuieaOkuWkq+Wmu+S4gOmXtOaIv+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boOWNleeUt+WNleWls+mXrumimOWPr+iDveS6p+eUn+Wkq+Wmu+OAgeS6suWx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tieS4jeWQjOaIv++8jOivt+S6iOS7peiwheino++8geWmguWuouS6uuaJp+aEj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AjOmAoOaIkOaIkeekvuWboumYn+WHuueOsOeahOWNleaIv+W3ru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mzxiciAvPg0K5YWz5LqO5pe25beuPGJyIC8+DQrku6X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opb/mrKflkITlm73ljIXmi6zoi7Hlm73kuI7ljJfkuqznmoT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gKzfvvIjljbPmr5TljJfkuqzml7bpl7TmmZo35bCP5pe277yJ44CC5L2G5q+P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eWNgeaciO+8jOilv+asp+WunuihjOWkj+aXtuWItu+8jOWxiuaXtuaXtuW3ruWwh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wj+aXtu+8mis277yI5Y2z5q+U5YyX5Lqs5pe26Ze05pmaNuWwj+aXt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bPkuo7ppJDpo588L3N0cm9uZz48YnIgLz4NCuato+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eS7peihjOeoi+S4reagh+azqOS4uuWHhu+8m+iLpeeJueWIq+i1oOmAg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aIlumjjuWRs+mkkO+8jOacieWFtueLrOeJueeahOW9k+WcsOmjjuWRs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4uOWuoueahOWPo+WRs++8jOW4jOacm+a4uOWuouiDveWkn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CA6aSQ77ya5qyn5rSy6YOo5YiG5Z+O5biC44CB5Z+O6ZWH5rKh5pyJ5Lit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5a6i5Lq66aSQ6LS577yb5qyn5rSy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77yM5bCG6YCA5a6i5Lq66aSQ6LS577yb5Zui6Zif6KGM56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Zyo6auY6YCf5YWs6Lev5LyR5oGv56uZ77yM5peg5rOV5a6J5o6S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LCDlsIbpgIDlrqLkurrppJDotLnvvJvpgIDppJDotLnmoIflh4bvvJr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gIA15qyn5YWD5q+P5Lq677yM5YWt6I+c5LiA5rGk6YCANuasp+WFg+avj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hbPkuo7ooaPnnYA8L3N0cm9uZz48YnIgLz4NCu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irmlrnkvr/kuI3ov4fjgILkvYblnKjkuIDkupvnibnliKvlnL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Tnqb/lvpfnqI3kuLrmlbTpvZDvvIzkvovlpoLlnKjlpJzmgLvkvJrlnLrlkIj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pTnqb/opb/oo4XvvIzogIzlpbPlo6vku6zliJnlupTnqb/kuIrlpZfoo4XmiJbmlbT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Jvlj4jmiJbliY3lvoDlj4Lop4LmlZnloILlj4rnmoflrqvml7bvvIzlsLH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nnYDnn63oo6TmiJblpKrnn63nmoToo5nlrZDjgILmlLbmi77ooYzmnY7ml7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ovbvkvr/vvIzkvYblm6DlpKnmsJTlj5jlubvpmr7mtYvvvIzmiYDku6XlupT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lpJblpZfvvIzku6XlpIfkuI3ml7bkuYvpnIDjgILovoPph43lkozovoPlpKf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pTlsL3lj6/og73mlL7lnKjooYzmnY7nrrHlupXvvIzlubbogZrmjpL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Z7lv4XopoHlupTlh4/lsJHmkLrluKbnlKjnjrvnkoPlmajnmr/nm5vovb3kuY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Kjlk4HvvIzmiJbmlLnnlKjloZHog7blrrnlmajpgb/lhY3norDmkp7lj4rlvITms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m7TkuI3opoHlv5jorrDpooTnlZnnqbrkvY3vvIzku6XlpIfmlL7nva7msr/pgJT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ianlk4HjgILor7flj4LogIPlkITnur/kuYvmsJTlgJnnroDku4vjgIHku6Xkvr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LlkIjkuYvmnI3oo4XjgII8YnIgLz4NCjxzdHJvbmc+5YWz5LqO6aWu5rC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tLLnmoToh6rmnaXmsLTovr7liLDppa7nlKjmoIflh4bvvIzpvpnlpL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sLHlj6/nm7TmjqXppa7nlKjjgILlm6DmraTphZLlupflhoXkuI3mj5Dkvpv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5Dkvpvnha7lvIDmsLTnlKjlhbfjgILlpoLpmIHkuIvmgJXpmr7kuo7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lsI/lnovkv53mmpbmna/vvIzlnKjkuK3ppJDljoXliqDmu6HmsLTppa7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mkLrluKbnha7msLTlt6Xlhbfmlrnkvr/phZLlupflhoXkvb/nlKjjgI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h6rooYzotK3kubDnn7/ms4nmsLTjgII8YnIgLz4NCjxzdHJvbmc+546w6Ye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PC9zdHJvbmc+PGJyIC8+DQrnm67liY3kurrmsJHluIHjgIHmuK/luIH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43kuI3og73kvb/nlKjjgILmiYDku6Uq5aW955u05o6l5bim5LiK5qyn5YWD546w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77yM5L+h55So5Y2h77yM5Lul5pa55L6/5Zyo5qyn5rSy55u05o6l5raI6L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PGJyIC8+DQo8c3Ryb25nPuWbvemZhemVv+mAlDwvc3Ryb25nP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Y+R5YmN5bCG5omL5o+Q55S16K+d5Yqg5byA5Zu96ZmF5ryr5ri477yM5oq16L6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O77yM6YCa5L+h6YOo6Zeo5Lya5Y+R55+t5L+h5Yiw5oKo5omL5py65LiK77yM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yo5qyn5rSy5b2T5Zyw5ouo5omT5b2T5Zyw55S16K+d5oiW5omT5Zue5Zu9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GK55+l5oKo5Y+R55+t5L+h55qE6LS555So77yM5Y+K5b2T5Zyw6YeN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Lit5Zu96am75b2T5Zyw5aSn5L2/6aaG57Sn5oCl6IGU57O75pa55by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oPlpJblpoLkvZXmiZPlm73lhoXnlLXor53vvJrkuIDnp43mlrnlvI/kub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6jmiZPmlrnlvI/lhYjmjInnhafljaHnmoTopoHmsYLmi6jlj7fnhLblkI7lnKj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NjEw4oCm4oCm5Y+m5LiA56eN5pa55byP5L2/55So5omL5py677yM5L2G6ZyA6KaB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u96ZmF6ZW/6YCU44CC77yI5YWo55CD6YCa5Y+v5byA6YCa77yJ5ouo5om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ioxMzkqODYr5omL5py65Y+356CBIyAmbmJzcDsgKioxMzkqODYr5Zyw5Yy65Y+3K+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SM8YnIgLz4NCjxzdHJvbmc+6KGl6LS56K+05piOPC9zdHJvbmc+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lkozpnZ7ml4XooYznpL7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jgIHmlL/lupzooYzkuLrnrYn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rYnnibnmrormg4XlhrXvvIzml4XooYznpL7mnInmnYPlj5bmtoj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vvI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YnIgLz4NCjIuIO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5Sx5LqO5Zui6Zif6KGM56iL5Lit5omA5pyJ5L2P5a6/44CB55So6L2m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Z2H5Li65peF6KGM56S+5omT5YyF5pW05L2T6ZSA5ZSu77yM5Zug5q2k6Iul5oK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ri46KeI5Y+C6KeC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peg5rOV6YCA6LS555So5LqI5oKo77yM5biM5pyb5oKo6IO95aSf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jQuIO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xiciAvPg0KNS4g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rlronlhag8YnIgLz4NCuWHuumXqOWcqOWk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aYryrph43opoHpl67popjvvIzmrKfmtLLlsI/lgbfmiZLmiYvlsaHop4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miqLliqvkuZ/ml7bmnInmiYDpl7vvvIzlsKTlhbbku6Xlt7Tpu47jgIHnsbPlh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rYnlsKTkuLrokZflkI3vvIzlm6DmraTvvIzmiqTnhafjgIHmnLrnpajjgIH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iIfotLXph43nianlk4HlnYflupTotLTouqvmkLrluKbjgILlpbPlo6vnmoTmjI7l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ac5oyO77yM55So6aSQ5pe25YiH5Yu/5oqK5omL6KKL5pS+5Zyo6IOM5ZCO5q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yC5Zyo5qSF6IOM5LiK44CC5aaC5pyJ6L6D6ZW/55qE6aOO6KGj77yM5Y+v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uW5L2P6IWw5YyF5Y+K5oyO5YyF77yM5Lul562W5a6J5YWo44CC5q2k5aSW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CC77yM6aSQ5Y6F562J5Lqm5Li65bCP5YG357uP5bi45YWJ6aG+5LmL5Zyw77yM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D5LiH5LiN5Y+v5aSn5oSP77yM5bqU54Wn55yL5aW96Ieq5bex6ZqP6Lqr6KGM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f5bC96YeP5LiN6KaB5Y2V54us5LiK6KGX44CC6KGM5p2O54mp5ZOB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6KOF5Y246L2m6L6G5pe26KaB5Yqg5YCN5bCP5b+D44CC5LiL6L2m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+35bCG546w6YeR77yM55u45py677yM6aaW6aWw77yM5omL6KGo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6ZqP6Lqr5pC65bim77yM5q2l6KGM5pe277yM5rOo5oSP55yL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5LmY54Gr6L2m5pe25pu05bqU5o+Q6auY6K2m5oO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tKfmgKXmg4XlhrXlpITnkIY8YnIgLz4NCjEuIOaKpOeFp+S4ouWkse+8muiLpe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6lOWFiOWQkeitpuWvn+WxgOaKpeahiO+8jOeEtuWQjuWIsOWkp+S9v+mmh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Pke+8jOS9humcgDLlr7jnhafniYflkozkuIDlrprml7bpl7TjgILkuLrku6XpmL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lh4blpIflh6DlvKDnhafniYfvvIzlubborrDkuIvmiqTnhaflj5HooYz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Hml6XmnJ/lkozlj7fnoIHnrYnvvIzlubblh4blpIfkuIDku73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jIuIOmBl+WkseihjOadju+8muWHuuWklua4uOiniO+8jOa1g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+8jOWwj+WBt+aXoOaJgOS4jeWcq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OsOmHkeOAgeebuOacuuOAgemmlumlsOOAgeaJi+ihqOetiei0temHjeeJqeWTg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atpeihjOaXtuazqOaEj+atueW+kuS7juiDjOWQjuaKouWK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uOiniOi9puOAgemFkuW6l+OAgemkkOWOheaXtu+8jCrlpb3lsI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JvlpoLlnKjovabnq5njgIHmnLrlnLrmiJbml4XppobkuKLlpLHkuo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pTlj4rml7bmiqXlkYrmnInlhbPmnLrmnoTvvIzkvYbmoLnmja7ms5Xlvov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kuLrmraTmib/mi4XotKPku7vvvIzlpoLlnKjlhbblroPlnLDmlrnkuKLlpLHlup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ablr5/vvJvor7flh7rlm73kurrlkZjms6jmhI/pmLLnm5fvvIjljIXmi6zooYzmn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LXph43nianlk4HvvInvvIzlsKTlhbbmmK/lnKjlpKfln47luILlkozpl7n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WcqOacuuWcuuWKnuWmpeihjOadjuaJmOi/kOWQju+8jOS4quS6uu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ahOihjOadjuagh+etvu+8jOS7peS+v+WcqOWIsO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cquWIsOaXtuWQkeacuuWcuuihjOadjuaMguWkseWkhOWHreWNleeZu+ius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JmOi/kOagh+etvuS6p+eUn+eahOaNn+WkseWPquiDveiHqui0n++8jOWP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ihjOadjuS4reWkueW4pui/neemgeeJqeWTgeWSjOi0temHjeeJqeWT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OsOmHkeOAgeWtl+eUu+etieOAguiIquepuuWFrOWPuOi1lOWBv+S4ouWks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vumineacieS4iumZkOinhOWumuOAglN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8E3661128FA7C22D0CD06C02D6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