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7:1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13DD8A2DDE19B202EA63921C89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13DD8A2DDE19B202EA63921C89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kZ7lo6sxMeaXpeOAiue6r+eOqeaXoOiHqui0ueOAi+WQq+a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5peF5ri457q/6Lev5Ye65aKD5peF5ri45qyn5rSy5LiA5Lu35YWo5YyFMy005pif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M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t7TlupPovazmnLo+5rOV5Zu944CB5oSP5aSn5Yip44CB55Ge5aOrMTHml6XjgIr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jgIvlkKvms5XljZ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zLTTmmJ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3tOW6ky0t5be06buO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4tLeazleWbveWwj+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LeeQieajr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CJ5qOuLS3lm6Dnibnmi4nogq8tLemYv+e6s+il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mL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LeeTpuS8pue0ouWLki0t5oib57qzLS3lsLzml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bC85pavLS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EtLeavlOiQ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5TokKgtLeS9m+e9l+S8puiQqC0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y0t57Gz5YW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sbPlhbAtLeW3tOW6k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t7TlupMtLeW3tOm7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Zu96ZmF5py65Zy66ZuG5ZCI77yM55Sx6YCB5Zui5Lq66K6y6Ke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Oo5oSP5LqL6aG577yM5bm25biu5Yqp5Yqe55CG55m75py65Y+K5Ye65YWz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5aGe5ouc55aG6Iiq56m65YWs5Y+45a6i5py66YCU57uP5be05bqT6L2s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6buO44CC5oq16L6+5ZCO77yM5YmN5b6A5Yev5peL6Zeo77yM5qyj6LWP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P57uY5ou/56C05LuR5bid5Zu95Ye65b6B5LqL6L+55Y+K4oCc6ams6LWb5puy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6ZuV5Yi777yb5a6D5piv6aaZ5qat5Li96IiN5aSn6YGT55qE6LW354K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Li76KaB5bqG5YW45rS75Yqo55qE6LW354K577yM5Lul5Yev5peL6Zeo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CE5Ye65Y6755qEMTLmnaHooZfpgZPvvIznirnlpoLljYHkuozpgZPlhYnoi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sITnnYDov5nluqflhYnoipLlm5vlsITnmoTln47luILjgILpppnooZfnmoTlj6bkuID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oq576O5Li955qE5Y2P5ZKM5bm/5Zy677yM5YWr6KeS5b2i55qE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6ZOc6Imy55qE6ZuV5YOP5Y+K576O5Li955qE5Za35rOJ77yM5Lit5aSu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aSq6Ziz56We5q6/55qE5pa55bCW56KR77yM6L+Z54mH5a6P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KKr5rOV5Zu95Lq656ew5Li64oCc5LiW55WMKue+juS4veeahOW5v+WcuuKAn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Pr+S7peecuuacm+mrmOiAuOeahOW3tOm7juWfjuW4guWdkOagh+KAlO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OAgjxiciAvPg0KPHN0cm9uZz7lj4LogIPoiKrnj60gJm5ic3A7SjIgMDY4IDAx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TE1IOi9rCBKMiAwNzMgMDY6MzUtLTEwOjA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+C6KeC5LiW55WM5LiJ5aSn5Y2a54mp6aaG5LmL5LiA55qE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piF77yI5YWl5YaF5LiN5ZCr6K6y6Kej77yJ6L+Z5Liq5bu6562R55qE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w5L2c77yM5a6D5Z2Q6JC95Zyo5aGe57qz5rKz5Lit5b+D55qE5YyX5bK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Im65pyv5q6/5aCC6YeM5oKo5Y+v5qyj6LWP5Yiw6ZWH6aaG5LiJ5a6d77ya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55qE5b6u56yR44CB54ix56We57u057qz5pav6ZuV5YOP5ZKM6IOc5Yip5aWz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YaF5Y+C6KeC5piU5pel5rOV5YWw6KW/5bid5Zu955qH5a6r4oCU5Yeh5bCU5aG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I5ZCr6ICz5py66K6y6Kej77yJ5qyn5rSy5bu6562R6Im65pyv57K+5Y2O44CC5LmY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ri46Ii54piF5ri46KeI5be06buO576O5pmv77yM5aGe57qz5rKz5piv5rOV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rKz77yM5rqQ6Ieq5rOV5Zu95Lic6YOo5ZCR6KW/5rWB77yM5rWB5Z+f5Zyw5Yq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B5rC05rWB57yT5oWi77yM5Yip5LqO6Iiq6KGM44CC5be06buO5biC5Lit5b+D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Lq65bel55+z56CM5rKz5aCk77yM5pyJ6K645aSa5a6P5Lyf55qE5bu6562R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Lik5bK477yM5Lmf5bCG5Lik5bK45YiS5YiG5oiQ5LiN5ZCM55qE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pmv6KeC44CC5rOV5Zu95Lq65L6d5rKz5rC055qE5rWB5ZCR77yM5bCG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56ew5L2c5Y+z5bK477yM5Y2X5bK456ew5Li65bem5bK477yb5Y+z5bK4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be06buO55qE5Li76KaB5ZWG5Yy65LiO5pS/5rK75Lit5b+D77yM5bem5bK45py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KW5ZWh5bqX5Y+K5ouJ5LiB5Yy677yM5YWF5ruh5paH6Im65rCU5oGv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m7ji0t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ibnliKvotaDpgIHoirHlrqvlqJzpppnmsLTljZrnianppoY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CR6aaZ5rC054ix5aW96ICF55qEIuWkqeWggiLjgILlnKjpgqPph4zlj6/ku6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5Xlm73pqqjngbDnuqfnmoTpppnmsLTlk4HniYzpgIHnu5noh6rlt7HmiJbkurLm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irPpppnkuYvml4XkvJrorqnmgqjnmoTml4XooYznu4jnlJ/pmr7lv5jjgILop4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t7Tpu47mrYzliafpmaLvvIjlpJbop4LvvInvvIzpmo/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lYbkuJrljLroh6rnlLHpgJvooZfvvIzkuZ/lj6/ku6XpgInmi6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ljoXmiJbnlJzlk4Hlupfkuqvlj5flnLDpgZPnvo7po5/miJbnlJzlk4HmiJbogI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nibnoibLlkpbllaHljoXkuqvlj5fmtarmvKvlt7Tpu47nmoTljYjlkI7ml7blh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ms5Xlm73lsI/plYf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V5Zu95bCP6ZWHLS3nkInmo64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nkZ7lo6vnvo7kuL3nmoTpm6rlsbHimIXnmq7mi4nlm77mlq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mi4nlm77mlq/lsbHmmK/kuIDluqfkv6/nnrDnkZ7lo6vkuK3pg6jlkI3ln47nkIn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sJTljZHmlq/lsbHls7DjgILnq5nlnKjljaHkvanlsJTlu4rmoaXovrnkuID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op4HmtYHkvKDnnYDpvpnnmoTkvKDor7TnmoTlt43ls6jpmanls7vnmoTnmq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q/lsbHjgILlsbHpobbnmoTmma/oibLpnZ7luLjlo67op4LvvIzku6Tkurrlv4Pmva7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otZ7lj7nlpKfoh6rnhLbnmoTprLzmlqfnpZ7lt6XjgILlpKnmsJTmmbTmnJ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Jroh7Plj6/ku6XnnIvliLDlvrflm73nmoTpu5Hmo67mnpfjgILmuLjop4jpm6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haXkvY/nkInmo6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CJ5qOuLS3lm6Dnibnmi4nogq8tLemYv+e6s+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55CJ5qOu54Gr6L2m56uZ77yM5LmY55Ge5aOr55+l5ZCN4piF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C5Lik56eN6K+t6KiA44CB5LiJ5Liq5LiW55WM44CB5YWt5Liq5rmW5rOK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/6Lev77ya6L+Z5bCx5piv6YeR6Imy5bGx5Y+j57q/6Lev44CC5Zyo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5LiK5Z2h5pe26IO95o2V5o2J5Yiw6JGh6JCE5Zut5ZKM6Iqx5Zut77yM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iX6L2m77yM5Zue55y45YaN55yL5LiA5qyh5pel5YaF55Om5rmW44CB6Zqn6YGT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7ph5HoibLlsbHlj6Plv6vovabmmK/lsIbml6XlhoXnk6bmuZbjgIHlm77mgan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ganojKjmuZblkoznkInmo67muZbnrYnnkZ7lo6vpo47lhYkq576O55qE5rmW5rOK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yo5LiA6LW355qE5byV5Lq65YWl6IOc55qE57q/6Lev44CCPGJyIC8+DQr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kZ7lo6vokZflkI3lsI/ln47plYflm6Dnibnmi4nogq/jgILlm6Dnibnmi4nogq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nKjkvK/lsJTlsLzkuJzljZfnmoTlsI/plYfmmK/nkZ7lo6sq5Y+k6IC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X5YW75Zyw5LmL5LiA44CC5Zug54m55ouJ6IKv5rqQ5LqO5ouJ5LiB5paH77yM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k5rmW5LmL6Ze04oCd77yM5Zug5L2N5LqO5Zu+5oGp5rmW5Y+K5biD6YeM5oGp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6Ze077yM5pWF5Y+I5ZCN5rmW6Ze06ZWH44CC5Lic5Y2X6Z2i5pyJ5a6P5Lyf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5bOw77yM5piv55Ge5aOr6Zi/5bCU5Y2R5pav5bGx5peF5ri455qE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YeM5Lmf5pyJ6K645aSa5Lit5LiW57qq55qE5bu6562RIO+8iOWNgeS4gOiHs+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+8ieWSjOWgoeWeku+8iOW7uuS6jjE3NTDlubTvvInjgILlm6Dnibnmi4nogq/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JTlgJnmuKnlkozvvIzmuZblhYnlsbHoibLvvIznjq/looPkvJjnvo7vvIwq6YCC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aI6Zey55qE5rS75Yqo5LiO6L+Q5Yqo44CC5pyJ5LiA5Liq6K+05rOV77yM5Y2z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5piv4oCd57u05aSa5Yip5Lqa5byP4oCc5bqm5YGH6IOc5Zyw77yM5Zug5Li65Zy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pe25Luj77yM5a6D5bey5piv5ZCR5b6A5rmW5YWJ5bGx6Imy55qE5Lq65aO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5qE5LiA5Liq6JGX5ZCN5Z+O6ZWH44CC6L+Z5YS/5pW05bm05rCU5YCZ5rip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77yM546v5aKD5LyY576O77yM5Lya5Luk5ri45a6i5b+D5aKD6LG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b+D5pe356We5oCh44CC6ZqP5ZCO5YWl5L2P5rOV5Zu95bCP6ZWH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Yv+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55Om5Lym57Si5YuSLS3miJvnurMtLeWwvOaW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uS77yM5YW25Z2Q6JC95Zyo5ZCV6LSd6ZqG5bGx6ISJ5ZKM6Zi/5bCU5Y2R5pav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Zyw55qE6auY5Y6f5LiK77yM6KKr56ew5Li6Kue7j+WFuOeahOaZrue9l+aXu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5i+S4gOOAguWwj+mVh+WxheawkeiDveWkn+WcqOi/memHjOiAleS9nOWHuu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e9l+aXuuaWr+mdouenryrlpKfnmoTolrDooaPojYnoirHnlLDjgILlvpfnm4rkuo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sJTlgJnlpI/lraPlubLnh6XlsJHpm6jnmoTmsJTlgJnnjq/looPku6Xlj4r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6XnhafmnaHku7bjgILlnKjlsI/plYfljJfovrnvvIzmmK/lpKfniYf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oirHnlLDvvIzmnInigJzkuIDmo7XmoJHnho/ooaPojYnigJ3kuYvnp7D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orXpq5jpkp/niLHnmoTlkJHml6XokbXkuZ/lnKjov5nph4zlpKfph4/nuYHoo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kuJbnlYzokZflkI3lvbHlsZXmiYDlnKjlnLDvvI3miJvnurPjgIL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muLjop4jlu7rkuo7mgqzltJbls63lo4HkuIrvvIzlj7fnp7Aq576O5bGx5Z+O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6Im65pyv5p2R44CC6L+Z5bqn5rWu546w5LqO5qmE5qaE5qCR5LmL5LiY77yM6L+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CP5Z+O77yM5piv5bC85pav5YaF5ZywKuiRl+WQjeeahOWxseWfju+8jOS/neWt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v+ickueahOWwj+i3r+WPiuS4reS4lue6queahOW7uuetkeOAguiRl+WQjeeahOeUu+W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WKoOe0ouOAgemprOiSguaWr+eahuabvuaYr+i/memHjOeahOW4uOWuou+8jO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tOW6p+WxseWfjueahOW7uuetkeWSjOWfjuWimeW3sue7j+iiq+WIl+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eahOWOhuWPsuWPpOi/ueOAguaKtei+vuaIm+mCo+WQjumpu+i2s+S6juW9seWxl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+8jOS7v+S9m+iHs+i6q+WcqOS8l+aYn+S6kembhuOAgeaYn+WFieeBv+eDgueahOe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S4reOAguS5i+WQjuWJjeW+gOWwvOaWr++8jO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LeS6lOa4lOadkS0t5q+U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kvKDnu5/nibnoibLnmoTmtbfmu6jln47luILigJTlsLzmlq/vvIzlsLzmlq/kuI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m73ljZfpg6jlnLDkuK3mtbfmsr/lsrjmmK/kuIDniYflpKfoh6rnhLbotZDku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pKnlnLDjgILmrKPotY/po47lhYnml5bml47nmoTolJrok53mtbflsrj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o47mg4XjgILov5nph4zmnInnnYDkuJblpJbmoYPmupDnmoTlkbPpgZP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lnLDkuK3mtbfnmoTlhYnkuI7lvbHjgIHmtbflsrjkuI7lpKnnqb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ov5nph4zotoXotorlhbbku5bmrKfmtLLlnLDljLrnmoToibrmnK/msJTotKj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pTmuJTmnZHlnLDljLrvvIzkuZjlnZDkupTmuJTmnZHmtbflsrjop4LlhY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mIXlsZXlvIDliKnlj6Tph4zkuprmtbflsrjnmoTkupTkuaHlnLDkuYvml4XvvIznlLH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ZfntKLjgIHlqIHlsJTnurPmn6XjgIHnp5HlsLzliKnkuprjgIHpqaznurPnvZfmi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KfpqazkuZTpm7fkupTkuKrmuJTmnZHogIznu4TmiJDnmoTkupTkuaHlnLDljLrvvIz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sbHlir/ogIzlvIDlnqblh7rnmoTmiL/oiI3kuI7nlLDlm63vvIzkv53nlZnljp/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vo7vvIzkuI7kuJbpmpTnu53lvbflvb/kuJblpJbmoYPmupDvvIzogIz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JfkuLrkuJbnlYzpgZfkuqfjgIIg6ZqP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5q+U6JCo5pac5aGU77yI5LiN55m75aGU77yJ44CC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6562R55qE6L+H56iL5Lit5bCx5bey5Ye6546w5YC+5pac77yM5Y6f5pys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LSl56yU77yM5Y205Zug56W45b6X56aP5oiQ5Li65LiW55WM5bu6562R5aWH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Yip55Wl55qE6Ieq55Sx6JC95L2T6K+V6aqM5pu05L2/5YW26Jya5aOw5LiW55W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JGX5ZCN5peF5ri46KeC5YWJ5Zyj5Zyw77yM5q+P5aSp6YO95ZC45byV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5qE5ri45a6i44CC6KGM56iL57uT5p2f5ZCO5aSc5a6/5oSP5aSn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C0t5L2b572X5Lym6JCoLS3lqIHlsLz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iJuuWkjeWFtOi/kOWKqOWPkea6kOWcsOKAlOS9m+e9l+S8puiQqOW4guWMuuinguWF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JvkuLvlub/lnLrvvIzlm6DkuLrlkajlm7TnmoTnsr7nvo7lu7rnrZHogIz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hI/lpKfliKkq576O55qE5bm/5Zy65LmL5LiA44CC6L+Z6YeM5pyJ5LiA5bqn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W57qq55qE56KJ5aCh5byP5pen5a6r77yI546w5Li65biC5pS/5Y6F77yJKu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ihuS4u+Wuq++8jOW+l+WQjeS6juS9m+e9l+S8puiQqOWFseWSjOWbveeahOe7n+ay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eaYr+aEj+Wkp+WIqSrlpLrkurrnnLznm67nmoTlhazlhbHlu7rnrZH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lr4zllYbmooXov6rlpYflrrbml4/nmoTlupzpgrjvvIzmlbTluqflrqvmrr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Kjnn7PlpLTnoIzmiJDvvIzljprph43nmoTlopnlo4HlrpvlpoLln47loKHvvIz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Tmpbzovr45NOexs+OAguiBlOmAmumfpuWlh+WlpeWuq+S+p+e/vOeahOi1sOW7iu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5v+WcuuaIkOS4uuS6huS4gOW6p+mcsuWkqembleWhkeWNmueJqemmhu+8jOWQhO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WSjOmTnOWDj+S9nOWTgeagqeagqeWmgueUn++8jOW9ouixoeS8oOelnu+8jOWm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eGn+aCieeahOexs+W8gOacl+eQque9l+eahOOAiuWkp+WNq+WDj+OAi+WkjeWItuWT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u+8jOmaj+WQjuWkluinguWco+avjeeZvuiKseWkp+aVmeWggu+8jOi/meW6p+aVm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mhtuaYr+S4lueVjOS4iuesrOS4gOW6p+Wkp+Wchumhtu+8jOeUseWNgeWdl+a1rumb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chumhtueci+i1t+adpeWum+WmguS4gOactee+juS4veeahOW3qOWei+iK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mrmOi+vjEwNuexs+OAguavlOi1t+aEj+Wkp+WIqeWFtuWug+eahOWfjuW4gu+8j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kmuS6huS6m+S8mOmbheiAjOWuiemdmeeahOeJuei0qO+8jOayoeacieeDremX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eahOawlOawm++8jOWboOS4uuWug+S/neacieedgOaWh+iJuuWkjeWFtOaXtuac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mgeeahOiJuuacr+i1hOS6p+OAgumaj+WQjuWJjeW+gOWogeWwvOaWr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57qn6YW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8tLeexs+WFs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Ii55Yiw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bKb77yM5Y+C6KeC5o+J5ZCI5ouc5Y2g5bqt44CB5ZOl5b6344CB5Lic5pa5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+6K6h5Li76LCD55qE5Zyj6ams5Y+v5pWZ5aCC77yM5Lul5Y+K5aiB5bC85pav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52j55qE5bGF5omA6YGT5aWH5a6r77yI5aSW6KeC77yJKuWIneaYr+WcqO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iKsei0ueW3qOi1hOaJgOW7uueri+eahO+8jOS7o+ihqOW9k+aXtuWogeWwvOaWr+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ahOi0ouWvjOS4juadg+WKv+OAguiAjOeOsOWcqOaJgOeci+WIsOeahOeOi+Wuq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iuuOWkmueahOWchuafseOAgembleWIu+OAgeWbnuW7iuetie+8jOaYr+Wcq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aXtuaJgOaUueW7uueahO+8jOixoeW+geedgOWogeWwvOaWr+WFseWSjOWb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S4jueos+WumuOAguWPueaBr+ahpS3lnKjlqIHlsLzmlq/ov5DmsrPmsLTpgZP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aHmoaXvvIzogIzmraTmnaHlj7nmga/moaXmmK/lr4blsIHlvI/mi7HmoaX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oXlkJHlpJbmnJvlj6rog73pgJrov4fmoaXkuIrnmoTlsI/nqpflrZDjgILlj7nmga/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nq6/ov57mjqXms5XpmaLkuI7nm5Hni7HkuKTlpITvvIzmrbvlm5rpgJrov4fmraT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uLjmmK/ooYzliJHliY3nmoTkuIDliLvvvIzlm6DmhJ/lj7nljbPlsIb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gIzlvpflkI3jgILlj4Lop4Lpl7vlkI3lj6Tku4rnmoTmsLTmmbbnjrvnko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kurLnnLznm67nnbnnsr7nvo7njrvnkoPnsr7lk4HnmoTliLbkvZzov4fnqIv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nInjgI7mrKfmtLLkvJrlrqLljoXjgI/kuYvnp7DnmoTlnKPpqazlj6/lub/ln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rlub/lnLrkuIrnmoTnoJbpgKDpkp/mpbzmmK/lqIHlsLzmlq/nmoTlnL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naLmtbflpITliJnnq4vmnInkuozmoLnpq5jogLjlhaXlpKnnmoTnn7Pmn7H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4TouJ7nnYDlqIHlsLzmlq/nmoTlrojmiqTnpZ7vvI3jgI7lnKPpqazlj6/nv7zni67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7lnKPogIXmiZjovr7mtJvjgI/vvIzkuIDlpoLlqIHlsLzmlq/nmoTpl6jnpZ7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HlpJrmi4nmuLjoiLnimIXvvIzotKHlpJrmi4nlj4jlkI3igJzlhazmnLXmi4n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lhbfnibnoibLnmoTlqIHlsLzmlq/lsJboiJ/vvIzov5nnp43ovbvnm4jnuqTnu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liKvoh7TnmoTlsI/oiJ/lt7LmnInkuIDljYPlpJrlubTnmoTljoblj7Lkuob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lsYXkvY/lnKjms7vmuZbkuIrnmoTlqIHlsLzmlq/kurrku6PmraXnmoT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or7TvvIw35LiW57qq5pe277yM56ys5LiA5Lu75oC7552j5bCG6L+Z56eN6Ii5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LSh5aSa5ouJ4oCd44CCIOaZmumkkOWQjuWJjeW+gOexs+WFs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57qn6YW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lupM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mN5b6A5py65Zy677yM5a+85ri4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44CB5omY6L+Q5Y+K5o2i5Y+W55m75py654mM44CC5pCt5LmY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Oe5py66YCU5b6E5be05bqT6L2s5py66aOe5b6A5YyX5Lqs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KMiAwMzYgMTA6MjAtLTE2OjUwIOi9rCBKMiAwNjcgMTk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I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pCt5LmY6Zi/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aG6Iiq56m677yI5be05bqT6L2s5py677yJ5LiN6LWw5Zue5aS06Lev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35YWo5ZCrPC9zcGFuPjxzcGFuIHN0eWxlPSJmb250LXNpemU6MTRweDsi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i0ueWQq+Wwj+i0ue+8jOWFpeS9jzMtLTTmmJ/phZLlupcrMeaZmueJueiJsuWPpOWg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OWbre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Lqu54K5IDwvc3Ryb25nPiZuYnNwO+OAkOazleWbveWNl+mDqO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yiea1uOWcqOaZrue9l+aXuuaWr+eahOiWsOiho+iNieiKseeUsOS5i+S4re+8m+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e0ouWLkuOAkeS4gOacm+aXoOmZheeahOiKseeUsOKAnOS4gOajteagkeeGj+iho+iN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OAkOWwvOaWr+OAkeazleWbveWNl+mDqOWcsOS4rea1t+ayv+WyuOeahOa1t+a7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OAkOaIm+e6s+OAkeW7uuS6juaCrOW0luWzreWjgeS4iirnvo7lsbHln47nmoT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ibrmnK/mnZHvvJvjgJDpmL/nurPopb/jgJHms5Xlm73ljZfpg6jpmL/lsJTljZHmlq/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5Y+k6ICB55qE576O5Li95bCP5Z+O5YGc55WZ77yM5aaC6K+X5aaC55S75oGN6Iul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PC9zcGFuPjxiciAvPg0KPHNwYW4gc3R5bGU9Im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6aOfICZuYnNwO+mFkuW6l+ilv+W8j+iHquWKqeaXqemkkO+8jOeJueWIq+WNh+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Oi1oOmAgeaEj+Wkp+WIqeeJueiJsumjjuWRs+mkkOOAgeWhnue6s+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FqOaZr+inguWFiemkkOWOh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I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OAkOmHkeiJsuWxse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Il+i9puOAkTwvc3Bhbj48c3BhbiBzdHlsZT0iZm9udC1zaXplOjE0cHg7Ij7lsI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576O55qE5bGx5bed5rmW5rOK6L+e5o6l5Zyo5LiA6LW377yb44CQ55qu5ouJ5Zu+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Y6b2/6L2u5YiX6L2m55m76aG25beN5bOo6Zmp5bO755qE55qu5ouJ5Zu+5pav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riU5p2R44CR5LmY5rW35bK46KeC5YWJ54Gr6L2m77yM5bGV5byA5Yip5Y+k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5LqU5Lmh5Zyw5LmL5pe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q5Y+M5ri46Ii5KiA8L3N0cm9uZz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oZ7nurPmsrP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3ku47loZ7nurPmsrP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vvIzmiYDlvpfliLDnmoTljbDosaHkuI7ku7vkvZXml7blgJnpg73kuI3lkI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otKHlpJr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NwYW4+PHNwYW4gc3R5bGU9ImZvbnQtc2l6ZToxNHB4OyI+LS3lqIHlsLzmlq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o47mg4XnmoTlsJboiJ/vvIzmnoHlr4zmsLTln47nibnmnInnmoTmg4Xotq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irlj4zlrqvmrr8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Noua1ruWuq+OAgeWHoeWwlOi1m+Wuq++8m+S6jOWkp+iusuino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iusuinoyvlh6HlsJTloZ7lrqvorrLop6PlmajvvIk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4g5qyn5rSy5Zu95a626YKA6K+35ZK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bPGJyIC8+DQoyLiDooYznqIvkuK3miYDmoIfmmI7nmoT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kuIkt5Zub5pif57qn5Y+M5Lq65qCH5YeG6Ze06YWS5bqX5L2P5a6/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zLiDmrKfmtLLlooPlhoXljYjjgIHmmZrppJDku6XkuK3lvI/ppJ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jnlKjppJDmoIflh4bkuLrljYHkurrkuIDmoYzvvIzlha3oj5zkuIDmsaT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asp+a0suWig+WGheaXhea4uOW3tOWjq++8jOS4k+S4muWPuOacu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mAmuW4uOS4ujMwLTUw5bqn77yJ77ybPGJyIC8+DQo1LiD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poobpmJ/lhbzlr7zmuLjvvJsmbmJzcDs8YnIgLz4NCjYuIO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acuuelqO+8iOe7j+a1juiIseOAgeWQq+acuuWcuueoju+8iTxiciAvPg0KNy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5Y+K5aKD5aSW5peF5ri45oSP5aSW5Lyk5a6z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iDlhajnqIvlooPlpJblj7jlr7zmnI3liqHotLnvvIwxMTDmrKcv5Lq65YWo56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iDphZLlupfln47luILnqI7vvIwxMOaspy/kurrlhajnqI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S4g5oqk54Wn6LS577yb55So5LqO562+6K+B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s6K+B5Y+K6K6k6K+B562J55u45YWz6LS555So77yb5Y2V6Ze05beuNDX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77yb6Ieq55Sx5rS75Yqo5pyf6Ze0562J56eB5Lq66LS555So77yb6L2s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DxiciAvPg0KMi4g5qyn5rSy5aKD5YaF5oiW6aOe5py65LiK6Z2e5YWN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5Y+K6YWS5bqX5YaF5rSX6KGj44CB55CG5Y+R44CB55S16K+d44CB6aWu5paZ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uY6LS555S16KeG44CB6KGM5p2O5pCs6L+Q562J6LS555SoPGJyIC8+DQozL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v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eUs+agueWbveWutuetvuivgeeUs+ivt+iAheacrOS6uuWJjeW+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eQhuS4reW/g+aPkOS+m+acrOS6uueUn+eJqeeJueW+geivhuWIq+aVsOaNr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cuumbhuWQiOazqOaEj+S6i+mhuTwvc3Ryb25nPjxiciAvPg0KMS4g6K+35oKo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oyH5a6a5Zyw54K55ZKM5pe26Ze05YeG5pe26ZuG5ZCI77ybPGJyIC8+DQo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mnY7lj6/ku6Xku47lm73lhoXlh7rlj5HmnLrlnLrnm7TmjqXmiZjov5DliL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kuK3pgJTovazmnLrkuI3pnIDlj5booYzmnY7vvIzljYHliIbmlrnkvr/jgI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qbrmnaHkvovvvIzmr4/kvY3kuZjlrqLlj6/ku6XlhY3otLn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Dku7Yo6YeN6YeP5LiN5b6X6LaF6L+HMjDlhazmlqTvvJvplb/vvIzlrr3vvIzpq5j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lvpfotoXov4cyNjnlhazliIYpLCDkvYbmgqjliqHlv4XntKforrDvvJr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u7vkvZXnp43nsbvnmoTnjrDph5Hlj4rotLXph43nianlk4HljYPkuI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jgILliIDlhbfnrYnliKnlmajjgIHmtrLkvZPlv4XpnIDmiZjov5DjgILnlLHkuo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nIDopoHnu4/luLjooqvmkKzov5DvvIzmiYDku6XliqHor7fpmIHkuIvkuovlhYj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kLrluKbkuYvooYzmnY7nrrHmmK/lkKblnZrlm7roia/lpb3vvIjmiZjov5DooYzmnY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lKjlk4HkuYvpl7npkp/jgIHliYPliIDlhoXnmoTnlLXmsaDlv4Xpobvlj5b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lh7rlo7Dlk43vvInjgILmraTlpJbmr4/kvY3kuZjlrqLpmZD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zlpKflsI/lsLrlr7jlj4rph43ph4/vvIzkuI3lkIznmo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bmnInkuI3lkIzop4TlrprvvIjljp/liJnkuIrkuI3og73lpKrlpKfjgIHlpKrph4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luLjkuLo1NmNtWDIzY21YMzZjbeOAgemHjemHj+S4jei2hei/hzblhazmlq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KGM56iL5Lit5rOo5oSP5LqL6aG5PC9zdHJvbmc+PGJyIC8+DQox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oIfms6jigJzlhaXlhoXlj4Lop4LigJ3miJbigJzimIX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uLjop4jlpJbop4LvvJvlhaXlhoXlj4Lop4Lmma/ngrnlnYflkKv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IO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My4g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KuefreaXtumXtO+8jOS7peihjOeoi+S4reagh+azq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4g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mtLLlkIzljJfkuqzml7bpl7Tml7blt67vvJrlpI/lraPlha3lsI/ml7bvvJvlhqz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I/ml7bvvIjkuKrliKvlm73lrrbkuI3lkIzlnLDljLrkuZ/kvJrmnInml7blt67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iLDovr7ml7bpl7TkuLrlh4bvvInvvJs8YnIgLz4NCjYuIO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Ny4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x5L2T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Js8YnIgLz4NCjguIOagueaNruWbvemZheiIqueP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eS5mOimgeaxgu+8jOWboumYn+mAmuW4uOmhu+aPkOWJjTMtMy415bCP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pWF5Zu96ZmF5q61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ljYjppJDmiJbmmZrppJDvvJ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rOo5oSP5LqL6aG5PC9zdHJvbmc+PGJyIC8+DQoxLiD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vvJs8YnIgLz4NCjIuI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inhOWumu+8jOWHoeWcqOaXheihjOekvuWKnueQhuetvuivgeeahO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mmlumDveacuuWcuuaXtumcgOWwhuaKpOeFp+OAgeWFqOeoi+eZu+acuueJjO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xiuaXtuS8muacieS4k+S6uuaUtuWPlu+8jOaXheihjOekv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a4uOWuoueahOmFjeWQiO+8geWQjOaXtu+8jOaKpOeFp+mUgOetvu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eUseS6ju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xiciAvPg0KMy4g5oyJ54Wn5L2/6aaG6KeE5a6a77yM6YOo5YiG5a6i5Lq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YCa55+l5YmN5b6A5L2/6aaG6L+b6KGM6Z2i6K+V6ZSA562+77yM5oq95p+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oyJ54Wn5L2/6aaG6YCa55+l5pe26Ze05pys5Lq65YmN5b6A5L2/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5YWz57O75Yiw5L2/6aaG57uZ5LqI5ri45a6i6Imv5aW955qE6K6w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G5LqI5LiO6YWN5ZCI77yB5LiA6Iis5L2/6aaG5Lya5Zyo5Zui6Zif5Zue5Zu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aSp6YCa55+l5peF6KGM56S+77yM5peF6KGM56S+5Lya55S16K+d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L2s5ZGK5ri45a6i44CC5bu66K6u5a6i5Lq65bCG6L+U56iL5py656Wo6K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b2T5aSp5LiL5Y2I5oiW56ys5LqM5aSp77yb5aaC6YGH5Zue5Zu95oq16L6+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o5LqU44CB5ZGo5YWt5oiW5ZGo5pel77yM6K+36K6i5LiL5ZGo5LiA5LiL5Y2I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q54+t77yM5Lul6YG/5YWN5L2/6aaG6YCa55+l6Z2i6K+V6ICM6IC96K+v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L2/6aaG5ZGo5LqU5LiL5Y2I5LiN5a+55aSW5Yqe5YWs77yJ77yM6Z2i6K+V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L2P5a6/562J6LS555So77yM55Sx5a6i5Lq66Ieq55CG44CCPGJyIC8+DQo0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6K+35Yqh5b+F5L+d566h5aW95YWo56iL55m75py654mM77yM5bm2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ou85YaZ77yM5Y+R55Sf5aeT5ZCN6ZSZ6K+v6K+35Y+K5pe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Gl5pWR44CC6Iul5Zug5a6i5Lq66Ieq6Lqr5Y6f5Zug5Lii5aSx44CB57y65o2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6K+B5piO5oiW5aeT5ZCN5LiN5q2j56Gu77yM6K+35oq16L6+5Lit5Zu95ZC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ys5LiA5pe26Ze05YmN5b6A5L2/6aaG6Z2i6K+V6ZSA562+77yb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Y2z6ZSA562+77yM5L2/6aaG5bCG5Lya6YCa55+l6Z2i6K+V5qC46ZSA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mA5pyJ6LS555So55Sx5a6i5Lq65om/5ouF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FkuW6l+S4reazqOaEj+S6i+mhuTwvc3Ryb25nPjxiciAvPg0K5qyn5rSy6YWS5bq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6v5L+d77yM5oi/6Ze05YaF5LiN5o+Q5L6b5Lul5LiL55So5ZOB77yM5aaC77ya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ouW6Z6L44CB54Ot5rC055O2562J44CCPGJyIC8+DQrmrKfmtLL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orr7mnInmlLbotLnnlLXop4boioLnm67vvIzlm6DmraTnlLXop4bpgaXmjq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HmoIfmnInigJxQQVnigJ3miJbigJxQ4oCd55qE5oyJ6ZSu6YO95LiN6KaB5Yq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x6ZyA6KaB5Lqk6LS544CC5oi/6Ze05qGM5LiK77yM5bCP5Yaw566x5YaF55qE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CE5byP6aWu5paZ44CB5bCP6aOf562J5Z2H5piv6ZyA6KaB5LuY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fmtLLkuI3lkIznmoTlm73lrrbmnInkuI3lkIznmoTphZLlupfmmJ/nuqfor4TliK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Izml7borrjlpJrmrKfmtLLnibnoibLlsI/plYfnmoTphZLlupfnlLHkuo7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lj43ogIzkuI3lj4LliqDor6Xlm73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sqHmnInmmJ/nuqfnmoTmjILniYzjgILkvovlpoLnkZ7lo6vmnIk1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rflm73mnIk0MCXnmoTphZLlupfkuI3lj4LkuI7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nsbvphZLlupfpg73lhbflpIfnrYnlkIzkuo7ooYznqIvkuK3mjIf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orr7mlr3moIflh4blkozmjqXlvoXog73lipvvvIz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YnIgLz4NC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SjOWxleacn++8jOacieS6m+mFkuW6l+S8mui3neemu+W4guS4reW/g+i+g+i/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BmuWlveaAneaDs+WHhuWkh+OAgjxiciAvPg0K5qyn5rSy5Lmg5oOv5ZC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6YWS5bqX5o+Q5L6b55qE5pep6aSQ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b5oSP5aSn5Yip6YWS5bqX55qE5pep6aSQ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5u45a+55YW25LuW5qyn5rSy5Zu95a625p2l6K+077yM5pi+5b6X6YeP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6A5Y2V77yM5YWl5Lmh6ZqP5L+X6K+35oKo55CG6Kej77ybPGJyIC8+DQrmrKfmtL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mmJ/nuqfphZLlupflpKfloILpg73mr5TovoPlsI/vvIzml6DllYblnL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4/mrKHlj6rog73kuZjlnZDkuKTkuKrkurrlkozooYzmnY7vvIz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moq/vvJsmbmJzcDs8YnIgLz4NCuasp+a0suacieS6m+mFkuW6l+eah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S8muiuvue9ruS4gOWkp+S4gOWwj+S4pOW8oOW6iu+8jOaWueS+v+aci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4uOWuou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eW6iuS4iueUqOWTge+8jOacieaXt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NleS6uuW6iuaLvOWcqOS4gOi1t++8jOeUqOaXtuWPr+aLieW8gO+8mzxiciAvPg0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6eN5Y6f5Zug5aaC546v5L+d44CB5aaC5Y6G5Y+y5oKg5LmF44CB5aaC5qyn5rS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6D5rip5ZKM562J77yM6L6D5aSa6YWS5bqX5peg56m66LCD6K6+5aSH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rKfmtLLphZLlupfmg6/kvovvvIzmr4/moIfpl7Tlj6/mjqXlvoXkuKT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vvIjkuI3ljaDluorvvInvvIzlhbfkvZPotLnnlK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miqXlm6LpmJ/mg4XlhrXogIzlrprvvJvoi6XkuIDkuKr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j4Llm6LvvIzlu7rorq7kvY/kuIDmoIfpl7TvvIzku6XlhY3nu5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lrqLkvJHmga/pgKDmiJDkuI3kvr/vvJs8YnIgLz4NCu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Ikeekvuacieadg+S+neaNrirnu4jmiJDlm6LkurrmlbDvvI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fnlJ/ljZXnlLfljZXlpbPljp/liJnliIbmiL/vvIzlnKjkuI3lvbHlk43lm6LpmJ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p/liJnliY3mj5DkuIvlronmjpLlpKvlprvkuIDpl7TmiL/vvIzmlaPmi7zlm6LpmJ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l67popjlj6/og73kuqfnlJ/lpKvlprvjgIHkurLlsZ7jgIHmnIvlj4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iL/vvIzor7fkuojku6XosIXop6PvvIHlpoLlrqLkurrmiafmhI/kvY/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miJHnpL7lm6LpmJ/lh7rnjrDnmoTljZXmiL/lt67vvIzlnYf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uWFs+S6juaXtuW3rjxiciAvPg0K5Lul5YyX5Lqs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KW/5qyn5ZCE5Zu95YyF5ous6Iux5Zu95LiO5YyX5Lqs55qE5pe25beu5Li677ya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q+U5YyX5Lqs5pe26Ze05pmaN+Wwj+aXtu+8ieOAguS9huavj+W5tOWbm+aciC3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pb/mrKflrp7ooYzlpI/ml7bliLbvvIzlsYrml7bml7blt67lsIblh4/ls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orNu+8iOWNs+avlOWMl+S6rOaXtumXtOaZmjblsI/ml7bvvI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z5LqO6aSQ6aOfPC9zdHJvbmc+PGJyIC8+DQrmraPppJDvvIj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ooYznqIvkuK3moIfms6jkuLrlh4bvvJvoi6XnibnliKvotaDpgIHnmoTopb/ppJ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zmnInlhbbni6znibnnmoTlvZPlnLDpo47lkbPvvIzlpoLmnpzkuI3nr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j6PlkbPvvIzluIzmnJvmuLjlrqLog73lpJ/osIXop6PvvJs8YnIgLz4NC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sp+a0sumDqOWIhuWfjuW4guOAgeWfjumVh+ayoeacieS4reW8j+mkkOWOhe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+asp+a0suacieS6m+WfjuW4gueahOS4remkkOWOheS4jeaOpeW+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+8jOWwhumAgOWuouS6uumkkOi0ue+8m+WboumYn+ihjOeoi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rmOmAn+WFrOi3r+S8keaBr+erme+8jOaXoOazleWuieaOkuS4remkkOWOheeUqOmk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6YCA6aSQ6LS55qCH5YeG77ya5LqU6I+c5LiA5rGk6YC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avj+S6uu+8jOWFreiPnOS4gOaxpOmAgDbmrKflhYPmr4/kurrvvJ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z5LqO6KGj552APC9zdHJvbmc+PGJyIC8+DQrnroDkvr/nmoTooaPnnYDkvb/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ovbvmnb7lhpnmhI/jgILljbPlubLlhY3ng6vnmoTooaPmnI3lj4rniZvku5TluI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vZPnhLYq5pa55L6/5LiN6L+H44CC5L2G5Zyo5LiA5Lqb54m55Yir5Zy65ZCI5LiK5bq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iN5Li65pW06b2Q77yM5L6L5aaC5Zyo5aSc5oC75Lya5Zy65ZCI77yM55S35aOr5bq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77yM6ICM5aWz5aOr5Lus5YiZ5bqU56m/5LiK5aWX6KOF5oiW5pW06b2Q5pyN6K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iW5YmN5b6A5Y+C6KeC5pWZ5aCC5Y+K55qH5a6r5pe277yM5bCx5LiN6YCC5a6c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k5oiW5aSq55+t55qE6KOZ5a2Q44CC5pS25ou+6KGM5p2O5pe277yM5bqU552A6Ye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L2G5Zug5aSp5rCU5Y+Y5bm76Zq+5rWL77yM5omA5Lul5bqU5pC65bim5q+b6KG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ul5aSH5LiN5pe25LmL6ZyA44CC6L6D6YeN5ZKM6L6D5aSn55qE54mp5Lu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pS+5Zyo6KGM5p2O566x5bqV77yM5bm26IGa5o6S5Zyo5LiA6LW377yb5aa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bqU5YeP5bCR5pC65bim55So546755KD5Zmo55q/55ub6L295LmL5rWB6LSo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S555So5aGR6IO25a655Zmo6YG/5YWN56Kw5pKe5Y+K5byE5rGh77yb5ZCM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6aKE55WZ56m65L2N77yM5Lul5aSH5pS+572u5rK/6YCU6LSt5b6X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Y+C6ICD5ZCE57q/5LmL5rCU5YCZ566A5LuL44CB5Lul5L6/5YeG5aSH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N6KOF44CCPGJyIC8+DQo8c3Ryb25nPuWFs+S6jumlruawt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Ieq5p2l5rC06L6+5Yiw6aWu55So5qCH5YeG77yM6b6Z5aS05omT5byA5Ya3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aWu55So44CC5Zug5q2k6YWS5bqX5YaF5LiN5o+Q5L6b5byA5rC0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Wu5byA5rC055So5YW344CC5aaC6ZiB5LiL5oCV6Zq+5LqO6YCC5bqU77yM5Y+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5L+d5pqW5p2v77yM5Zyo5Lit6aSQ5Y6F5Yqg5ruh5rC06aWu55So77yM5oiW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4Wu5rC05bel5YW35pa55L6/6YWS5bqX5YaF5L2/55So44CC5Lqm5Y+v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5+/5rOJ5rC044CCPGJyIC8+DQo8c3Ryb25nPueOsOmHkeS4jumTt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xiciAvPg0K55uu5YmN5Lq65rCR5biB44CB5riv5biB5Zyo5qyn5rSy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44CC5omA5LulKuWlveebtOaOpeW4puS4iuasp+WFg+eOsOmHkeWSj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oeeUqOWNoe+8jOS7peaWueS+v+WcqOasp+a0suebtOaOpea2iOi0ueaIl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m73pmYXplb/pgJQ8L3N0cm9uZz48YnIgLz4NCuivt+a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whuaJi+aPkOeUteivneWKoOW8gOWbvemZhea8q+a4uO+8jOaKtei+vuasp+a0s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S/oemDqOmXqOS8muWPkeefreS/oeWIsOaCqOaJi+acuuS4iu+8jOWRiuefpeWmg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W9k+WcsOaLqOaJk+W9k+WcsOeUteivneaIluaJk+WbnuWbveWGhe+8jOi/m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WPkeefreS/oeeahOi0ueeUqO+8jOWPiuW9k+WcsOmHjeimgeiBlOezu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mpu+W9k+WcsOWkp+S9v+mmhue0p+aApeiBlOezu+aWueW8j+OAgjxiciAvPg0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aC5L2V5omT5Zu95YaF55S16K+d77ya5LiA56eN5pa55byP5Lmw55S16K+d5Y2h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55byP5YWI5oyJ54Wn5Y2h55qE6KaB5rGC5ouo5Y+354S25ZCO5Zyo5ouo77yLODYx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PpuS4gOenjeaWueW8j+S9v+eUqOaJi+acuu+8jOS9humcgOimgeW8gOmAmuaJi+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OAgu+8iOWFqOeQg+mAmuWPr+W8gOmAmu+8ieaLqOaJk+aWueW8j++8mi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aJi+acuuWPt+eggSMgJm5ic3A7ICoqMTM5Kjg2K+WcsOWMuuWPtyvluqfmnLrlj7fn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ihpei0ueivtOaYjjwvc3Ryb25nPjxiciAvPg0KMS4g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5ZKM6Z2e5peF6KGM56S+5Y6f5Zug77yI5aaC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pS/5bqc6KGM5Li6562J77yJ5oiW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44CB5L2/6aKG6aaG562+6K+B5bu26K+v44CB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2J54m55q6K5oOF5Ya177yM5peF6KGM56S+5pyJ5p2D5Y+W5raI5oiW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LaF5Ye66LS555So77yI5aaC5Zyo5aSW5bu25pyf562+6K+B6LS5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44CB5Zu95a626Iiq56m66L+Q5Lu36LCD5pW0562J77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+95Yqg5beu5Lu377ybPGJyIC8+DQoyLiD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lm6DntKDml6Dms5X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Innhafml4XooYznpL7ljY/orq7vvIzpgIDov5jmnKr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IzkvYbotaDpgIHpobnnm67otLnnlKjkuI3pgIDvvJs8YnIgLz4NCjMuI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mYn+ihjOeoi+S4reaJgOacieS9j+Wuv+OAgeeUqOi9puOAgeaZr+eCuemXqOelqO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XheihjOekvuaJk+WMheaVtOS9k+mUgOWUru+8jOWboOatpOiLpeaCqO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eahOWImeinhuS4uuiHquWKqOaUvuW8g+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mAgOi0ueeUqOS6iOaCqO+8jOW4jOacm+aCqOiDveWkn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aaC6YGH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5o2i5Lq66YCA56Wo77ybPGJyIC8+DQo0LiD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vvJs8YnIgLz4NCjUuIO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xiciAvPg0KPHN0cm9uZz7lronlhag8L3N0cm9uZz48YnIgLz4NCuWHuu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S6uui6q+WuieWFqOaYryrph43opoHpl67popjvvIzmrKfmtLLlsI/lgbfmiZ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p4HkuI3pspzvvIzmiqLliqvkuZ/ml7bmnInmiYDpl7vvvIzlsKTlhbbku6Xlt7Tpu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nvZfpqaznrYnlsKTkuLrokZflkI3vvIzlm6DmraTvvIzmiqTnhaf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ph5Hlj4rkuIDliIfotLXph43nianlk4HlnYflupTotLTouqvmkLrluKbjgILlpbP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7ljIUq5aW95piv5pac5oyO77yM55So6aSQ5pe25YiH5Yu/5oqK5omL6KKL5pS+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SF6Z2i5LiK5oiW5oyC5Zyo5qSF6IOM5LiK44CC5aaC5pyJ6L6D6ZW/55qE6aOO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aOO6KGj55uW5L2P6IWw5YyF5Y+K5oyO5YyF77yM5Lul562W5a6J5YWo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5qE5aSn5aCC77yM6aSQ5Y6F562J5Lqm5Li65bCP5YG357uP5bi45YWJ6aG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iB5LiL5Y2D5LiH5LiN5Y+v5aSn5oSP77yM5bqU54Wn55yL5aW96Ieq5bex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5pma5LiK5Lmf5bC96YeP5LiN6KaB5Y2V54us5LiK6KGX44CC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l5L2P6aWt5bqX44CB6KOF5Y246L2m6L6G5pe26KaB5Yqg5YCN5bCP5b+D44CC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pe26K+35bCG546w6YeR77yM55u45py677yM6aaW6aWw77yM5omL6KG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b+F6aG76ZqP6Lqr5pC65bim77yM5q2l6KGM5pe277yM5rOo5oSP55y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54mp5ZOB77yM5LmY54Gr6L2m5pe25pu05bqU5o+Q6auY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tKfmgKXmg4XlhrXlpITnkIY8YnIgLz4NCjEuIOaKpOeFp+S4ouWkse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Fp+S4ouWkse+8jOW6lOWFiOWQkeitpuWvn+WxgOaKpeahiO+8jOeEtuWQjuWIs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eUs+ivt+ihpeWPke+8jOS9humcgDLlr7jnhafniYflkozkuIDlrprml7bpl7T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kuIfkuIDvvIzor7flh4blpIflh6DlvKDnhafniYfvvIzlubborrDkuIvmiqTnha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LrlhbPnmoTlkI3np7DjgIHml6XmnJ/lkozlj7fnoIHnrYnvvIzlubblh4blpIf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pI3ljbDku7bjgII8YnIgLz4NCjIuIOmBl+WkseihjOadju+8muWHuuWkl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KqOaAp+W+iOWkp++8jOWwj+WBt+aXoOaJgOS4jeWcqO+8jOaKouWKq+S5n+aXt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WboOatpOeOsOmHkeOAgeebuOacuuOAgemmlumlsOOAgeaJi+ihqO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/hemcgOmaj+i6q+aQuuW4pu+8jOatpeihjOaXtuazqOaEj+atueW+kuS7juiDj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+8jOemu+W8gOa4uOiniOi9puOAgemFkuW6l+OAgemkkOWOheaXtu+8jCrlpb3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mo/ouqvmkLrluKbvvJvlpoLlnKjovabnq5njgIHmnLrlnLrmiJbml4Xppo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ooYzmnY7vvIzlupTlj4rml7bmiqXlkYrmnInlhbPmnLrmnoTvvIzkvYbmoLnmja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l4XppobkuI3kuLrmraTmib/mi4XotKPku7vvvIzlpoLlnKjlhbblroPlnLDmlr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upTmiqXlkYrorablr5/vvJvor7flh7rlm73kurrlkZjms6jmhI/pmLLnm5f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kozpmo/ouqvotLXph43nianlk4HvvInvvIzlsKTlhbbmmK/lnKjlpKfln47luI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ljLrjgII8YnIgLz4NCjMuIOWcqOacuuWcuuWKnuWmpeihjOadjuaJmOi/k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6lOWmpeWWhOS/neeuoeWlveiHquW3seeahOihjOadjuagh+etvu+8jOS7peS+v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juihjOadjuacquWIsOaXtuWQkeacuuWcuuihjOadjuaMguWkseWkhOWHreWNle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mBl+WkseaJmOi/kOagh+etvuS6p+eUn+eahOaNn+WkseWPquiDveiHqui0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cqOaJmOi/kOihjOadjuS4reWkueW4pui/neemgeeJqeWTg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mguebuOacuuOAgeeOsOmHkeOAgeWtl+eUu+etieOAguiIquepuuWFrOWPuOi1lOW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hjOadjueahOasvumineacieS4iumZkOinhOWumuOAglNI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13DD8A2DDE19B202EA63921C89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