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663E86F0721F80C269A873E20A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663E86F0721F80C269A873E20A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eaXpeOAiue6r+eOqeaXoOiHqui0ueOAi+WQq+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t7TlupPovazmnLo+5rOV5Zu944CB5oSP5aSn5Yip44CB55Ge5aOrMTHml6XjgI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IvlkKvms5XljZ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W6ky0t5be06bu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azleWbve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eQieajr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lm6Dnibnmi4nogq8tLemYv+e6s+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eTpuS8pue0ouWLki0t5oib57qzLS3lsLz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C85pav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tLeavlO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5TokKgtLe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0t57Gz5YW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eW3tOW6k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t7TlupMtLeW3tOm7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YCB5Zui5Lq66K6y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Oo5oSP5LqL6aG577yM5bm25biu5Yqp5Yqe55CG55m75py65Y+K5Ye6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5aGe5ouc55aG6Iiq56m65YWs5Y+45a6i5py66YCU57uP5be05bq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buO44CC5oq16L6+5ZCO77yM5YmN5b6A5Yev5peL6Zeo77yM5qyj6LWP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57uY5ou/56C05LuR5bid5Zu95Ye65b6B5LqL6L+55Y+K4oCc6ams6LWb5pu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ZuV5Yi777yb5a6D5piv6aaZ5qat5Li96IiN5aSn6YGT55qE6LW3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76KaB5bqG5YW45rS75Yqo55qE6LW354K577yM5Lul5Yev5peL6Zeo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CE5Ye65Y6755qEMTLmnaHooZfpgZPvvIznirnlpoLljYHkuozpgZP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ITnnYDov5nluqflhYnoipLlm5vlsITnmoTln47luILjgILpppnooZfnmoTlj6b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oq576O5Li955qE5Y2P5ZKM5bm/5Zy677yM5YWr6KeS5b2i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ZOc6Imy55qE6ZuV5YOP5Y+K576O5Li955qE5Za35rOJ77yM5Lit5aSu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aSq6Ziz56We5q6/55qE5pa55bCW56KR77yM6L+Z54mH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Kr5rOV5Zu95Lq656ew5Li64oCc5LiW55WMKue+juS4veeahOW5v+WcuuKA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mrmOiAuOeahOW3tOm7juWfjuW4guWdkOagh+KAl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gjxiciAvPg0KPHN0cm9uZz7lj4LogIPoiKrnj60gJm5ic3A7SjIgMDY4IDA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E1IOi9rCBKMiAwNzMgMDY6MzUtLTEwOjA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LiW55WM5LiJ5aSn5Y2a54mp6aaG5LmL5LiA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piF77yI5YWl5YaF5LiN5ZCr6K6y6Kej77yJ6L+Z5Liq5bu6562R55qE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w5L2c77yM5a6D5Z2Q6JC95Zyo5aGe57qz5rKz5Lit5b+D55qE5YyX5bK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m65pyv5q6/5aCC6YeM5oKo5Y+v5qyj6LWP5Yiw6ZWH6aaG5LiJ5a6d77ya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qE5b6u56yR44CB54ix56W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ICz5py66K6y6Kej77yJ5qyn5rSy5bu6562R6Im65pyv57K+5Y2O44CC5Lm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iF5ri46KeI5be06buO576O5pmv77yM5aGe57qz5rKz5piv5rOV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Kz77yM5rqQ6Ieq5rOV5Zu95Lic6YOo5ZCR6KW/5rWB77yM5rWB5Z+f5Zyw5Yq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C05rWB57yT5oWi77yM5Yip5LqO6Iiq6KGM44CC5be06buO5biC5Lit5b+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Lq65bel55+z56CM5rKz5aCk77yM5pyJ6K645aSa5a6P5Lyf55qE5bu6562R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k5bK477yM5Lmf5bCG5Lik5bK45YiS5YiG5oiQ5LiN5ZCM55qE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pmv6KeC44CC5rOV5Zu95Lq65L6d5rKz5rC055qE5rWB5ZCR77yM5bCG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6ew5L2c5Y+z5bK477yM5Y2X5bK456ew5Li65bem5bK477yb5Y+z5bK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e06buO55qE5Li76KaB5ZWG5Yy65LiO5pS/5rK75Lit5b+D77yM5bem5bK4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KW5ZWh5bqX5Y+K5ouJ5LiB5Yy677yM5YWF5ruh5paH6Im65rCU5oGv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ibnliKvotaDpgIHoirHlrqvlqJzpppnmsLTljZrnianppoY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6aaZ5rC054ix5aW96ICF55qEIuWkqeWggiLjgILlnKjpgqPph4z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5Xlm73pqqjngbDnuqfnmoTpppnmsLTlk4HniYzpgIHnu5noh6rlt7HmiJbkurLm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PpppnkuYvml4XkvJrorqnmgqjnmoTml4XooYznu4jnlJ/pmr7lv5jjgI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pu47mrYzliafpmaLvvIjlpJbop4LvvInvvIzpmo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lYbkuJrljLroh6rnlLHpgJvooZfvvIzkuZ/lj6/ku6XpgInmi6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miJbnlJzlk4Hlupfkuqvlj5flnLDpgZPnvo7po5/miJbnlJzlk4HmiJbogI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ljoXkuqvlj5fmtarmvKvlt7Tpu47nmoTljYjlkI7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s5Xlm73lsI/plYf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nkInmo6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nkZ7lo6vnvo7kuL3nmoTpm6rlsbHimIXnmq7mi4nlm77mlq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mi4nlm77mlq/lsbHmmK/kuIDluqfkv6/nnrDnkZ7lo6vkuK3pg6jlkI3ln47nkIn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ljZHmlq/lsbHls7DjgILnq5nlnKjljaHkvanlsJTlu4rmoaXovrn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op4HmtYHkvKDnnYDpvpnnmoTkvKDor7TnmoTlt43ls6jpmanls7vnmoTnmq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q/lsbHjgILlsbHpobbnmoTmma/oibLpnZ7luLjlo67op4LvvIzku6Tkurr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otZ7lj7nlpKfoh6rnhLbnmoTprLzmlqfnpZ7lt6XjgILlpKnmsJTmmbTmnJ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roh7Plj6/ku6XnnIvliLDlvrflm73nmoTpu5Hmo67mnpfjgILmuLjop4j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aXkvY/nkInmo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lm6Dnibnmi4nogq8tLemYv+e6s+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5CJ5qOu54Gr6L2m56uZ77yM5LmY55Ge5aOr55+l5ZCN4piF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5Lik56eN6K+t6KiA44CB5LiJ5Liq5LiW55WM44CB5YWt5Liq5rmW5rOK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77ya6L+Z5bCx5piv6YeR6Imy5bGx5Y+j57q/6Lev44CC5Zyo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LiK5Z2h5pe26IO95o2V5o2J5Yiw6JGh6JCE5Zut5ZKM6Iqx5Zut77y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iX6L2m77yM5Zue55y45YaN55yL5LiA5qyh5pel5YaF55Om5rmW44CB6Zqn6YGT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ph5HoibLlsbHlj6Plv6vovabmmK/lsIbml6XlhoXnk6bmuZbjgIHlm77mgan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muZblkoznkInmo67muZbnrYnnkZ7lo6vpo47lhYkq576O55qE5rmW5rO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o5LiA6LW355qE5byV5Lq65YWl6IOc55qE57q/6Lev44CCPGJyIC8+DQr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Z7lo6vokZflkI3lsI/ln47plYflm6Dnibnmi4nogq/jgILlm6Dnibnmi4nogq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nKjkvK/lsJTlsLzkuJzljZfnmoTlsI/plYfmmK/nkZ7lo6sq5Y+k6IC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Zyw5LmL5LiA44CC5Zug54m55ouJ6IKv5rqQ5LqO5ouJ5LiB5paH77yM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Zug5L2N5LqO5Zu+5oGp5rmW5Y+K5biD6YeM5oGp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77yM5pWF5Y+I5ZCN5rmW6Ze06ZWH44CC5Lic5Y2X6Z2i5pyJ5a6P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bOw77yM5piv55Ge5aOr6Zi/5bCU5Y2R5pav5bGx5peF5ri4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5Lmf5pyJ6K645aSa5Lit5LiW57qq55qE5bu6562RIO+8iOWNgeS4gOiHs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ieWSjOWgoeWeku+8iOW7uuS6jjE3NTDlubTvvInjgILlm6Dnibnmi4nogq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JTlgJnmuKnlkozvvIzmuZblhYnlsbHoibLvvIznjq/looPkvJjnvo7vvIwq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I6Zey55qE5rS75Yqo5LiO6L+Q5Yqo44CC5pyJ5LiA5Liq6K+05rOV77yM5Y2z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5piv4oCd57u05aSa5Yip5Lqa5byP4oCc5bqm5YGH6IOc5Zyw77yM5Zug5Li65Z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pe25Luj77yM5a6D5bey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5LiA5Liq6JGX5ZCN5Z+O6ZWH44CC6L+Z5YS/5pW05bm05rCU5YCZ5ri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46v5aKD5LyY576O77yM5Lya5Luk5ri45a6i5b+D5aKD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D5pe356We5oCh44CC6ZqP5ZCO5YWl5L2P5rOV5Zu95bCP6ZW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5Om5Lym57Si5YuSLS3miJvnurMtLeWwvO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uS77yM5YW25Z2Q6JC95Zyo5ZCV6LSd6ZqG5bGx6ISJ5ZKM6Zi/5bCU5Y2R5pav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Zyw55qE6auY5Y6f5LiK77yM6KKr56ew5Li6Kue7j+WFuOeahO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5i+S4gOOAguWwj+mVh+WxheawkeiDveWkn+WcqOi/memHjOiAleS9nOWHu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e9l+aXuuaWr+mdouenryrlpKfnmoTolrDooaPojYnoirHnlLDjgILlvpfnm4rkuo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JTlgJnlpI/lraPlubLnh6XlsJHpm6jnmoTmsJTlgJnnjq/looPku6Xlj4r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6XnhafmnaHku7bjgILlnKjlsI/plYfljJfovrnvvIzmmK/lpKfniYf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irHnlLDvvIzmnInigJzkuIDmo7XmoJHnho/ooaPojYnigJ3kuYvnp7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rXpq5jpkp/niLHnmoTlkJHml6XokbXkuZ/lnKjov5nph4zlpKfph4/nuYHoo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JbnlYzokZflkI3lvbHlsZXmiYDlnKjlnLDvvI3miJvnurPjgIL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uLjop4jlu7rkuo7mgqzltJbls63lo4HkuIrvvIzlj7fnp7Aq576O5bGx5Z+O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Im65pyv5p2R44CC6L+Z5bqn5rWu546w5LqO5qmE5qaE5qCR5LmL5LiY77yM6L+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Z+O77yM5piv5bC85pav5YaF5ZywKuiRl+WQjeeahOWxseWfju+8jO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eahOWwj+i3r+WPiuS4reS4lue6queahOW7uuetkeOAguiRl+WQjeeahOeUu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WKoOe0ouOAgemprOiSguaWr+eahuabvuaYr+i/memHjOeahOW4uOWuou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tOW6p+WxseWfjueahOW7uuetkeWSjOWfjuWimeW3sue7j+iiq+WIl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WOhuWPsuWPpOi/ueOAguaKtei+vuaIm+mCo+WQjumpu+i2s+S6juW9seWxl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+8jOS7v+S9m+iHs+i6q+WcqOS8l+aYn+S6kembhuOAgeaYn+WFieeBv+eDgueah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reOAguS5i+WQjuWJjeW+gOWwvOaWr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S6lOa4lOadkS0t5q+U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vKDnu5/nibnoibLnmoTmtbfmu6jln47luILigJTlsLzmlq/vvIzlsLzmlq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Zfpg6jlnLDkuK3mtbfmsr/lsrjmmK/kuIDniYflpKfoh6rnhLbotZDku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KnlnLDjgILmrKPotY/po47lhYnml5bml47nmoTolJrok53mtbflsrj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jgILov5nph4zmnInnnYDkuJblpJbmoYPmupDnmoTlkbPpgZP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lnLDkuK3mtbfnmoTlhYnkuI7lvbHjgIHmtbflsrjkuI7lpKnnqb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v5nph4zotoXotorlhbbku5bmrKfmtLLlnLDljLrnmoToibrmnK/msJTotKj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TmuJTmnZHlnLDljLrvvIzkuZjlnZDkupTmuJTmnZHmtbflsrjop4LlhY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IXlsZXlvIDliKnlj6Tph4zkuprmtbflsrjnmoTkupTkuaHlnLDkuYvml4XvvIznlLH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fntKLjgIHlqIHlsJTnurPmn6XjgIHnp5HlsLzliKnkuprjgIHpqaznurPnvZf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pqazkuZTpm7fkupTkuKrmuJTmnZHogIznu4TmiJDnmoTkupTkuaHlnLDljLr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bHlir/ogIzlvIDlnqblh7rnmoTmiL/oiI3kuI7nlLDlm63vvIzkv53nlZn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vvIzkuI7kuJbpmpTnu53lvbflvb/kuJblpJbmoYPmupDvvIzog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pgZfkuqfjgIIg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q+U6JCo5pac5aGU77yI5LiN55m75aGU77yJ44CC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5qE6L+H56iL5Lit5bCx5bey5Ye6546w5YC+5pac77yM5Y6f5py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Sl56yU77yM5Y205Zug56W45b6X56aP5oiQ5Li65LiW55WM5bu6562R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Yip55Wl55qE6Ieq55Sx6JC95L2T6K+V6aqM5pu05L2/5YW26Jya5aOw5LiW55W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GX5ZCN5peF5ri46KeC5YWJ5Zyj5Zyw77yM5q+P5aSp6YO9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i45a6i44CC6KGM56iL57uT5p2f5ZCO5aSc5a6/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L2b572X5Lym6JCo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i/kOWKqOWPkea6kOWcsOKAlOS9m+e9l+S8puiQqOW4guWMuuinguWF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JvkuLvlub/lnLrvvIzlm6DkuLrlkajlm7TnmoTnsr7nvo7lu7rnrZHog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hI/lpKfliKkq576O55qE5bm/5Zy65LmL5LiA44CC6L+Z6YeM5pyJ5LiA5bqn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57qq55qE56KJ5aCh5byP5pen5a6r77yI546w5Li65biC5pS/5Y6F77yJK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huS4u+Wuq++8jOW+l+WQjeS6juS9m+e9l+S8puiQqOWFseWSjOWbveeahO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Yr+aEj+Wkp+WIqSrlpLrkurrnnLznm67nmoTlhazlhbHlu7rnrZH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r4zllYbmooXov6rlpYflrrbml4/nmoTlupzpgrjvvIzmlbTluqflrqvmrr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nn7PlpLTnoIzmiJDvvIzljprph43nmoTlopnlo4HlrpvlpoLln47loKH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pbzovr45NOexs+OAguiBlOmAmumfpuWlh+WlpeWuq+S+p+e/vOeahOi1sOW7i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v+WcuuaIkOS4uuS6huS4gOW6p+mcsuWkqembleWhkeWNmueJqemmhu+8jO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SjOmTnOWDj+S9nOWTgeagqeagqeWmgueUn++8jOW9ouixoeS8oOelnu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+8jOmaj+WQjuWkluinguWco+avjeeZvuiKseWkp+aVmeWggu+8jOi/me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aYr+S4lueVjOS4iuesrOS4gOW6p+Wkp+Wchumhtu+8jOeUseWNgeWdl+a1r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chumhtueci+i1t+adpeWum+WmguS4gOactee+juS4veeahOW3qOWei+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mrmOi+vjEwNuexs+OAguavlOi1t+aEj+Wkp+WIqeWFtuWug+eahOWfjuW4g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kmuS6huS6m+S8mOmbheiAjOWuiemdmeeahOeJuei0qO+8jOayoeacie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awlOawm++8jOWboOS4uuWug+S/neacieedgOaWh+iJuuWkjeWFtOaXt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iJuuacr+i1hOS6p+OAgumaj+WQjuWJjeW+gOWogeWwv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6YW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exs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55Yiw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77yM5Y+C6KeC5o+J5ZCI5ouc5Y2g5bqt44CB5ZOl5b6344CB5Lic5pa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Li76LCD55qE5Zyj6ams5Y+v5pWZ5aCC77yM5Lul5Y+K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52j55qE5bGF5omA6YGT5aWH5a6r77yI5aSW6KeC77yJ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JjeW+gOexs+WFs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lup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py65Zy677yM5a+85ri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44CB5omY6L+Q5Y+K5o2i5Y+W55m75py654mM44CC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6YCU5b6E5be05bqT6L2s5py66aOe5b6A5YyX5Lqs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KMiAwMzYgMTA6MjAtLTE2OjUwIOi9rCBKMiAwNjcgMTk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aG6Iiq56m677yI5be05bqT6L2s5py677yJ5LiN6LWw5Zue5aS06Lev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35YWo5ZCrPC9zcGFuPjxzcGFuIHN0eWxlPSJ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0ueWQq+Wwj+i0ue+8jOWFpeS9jzMtLTTmmJ/phZLlupcrMeaZmueJueiJsuWPpOW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Lqu54K5IDwvc3Ryb25nPiZuYnNwO+OAkOazleWbveWNl+mDq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yiea1uOWcqOaZrue9l+aXuuaWr+eahOiWsOiho+iNieiKseeUsOS5i+S4re+8m+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e0ouWLkuOAkeS4gOacm+aXoOmZheeahOiKseeUsOKAnOS4gOajteagkeeGj+iho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OAkOWwvOaWr+OAkeazleWbveWNl+mDqOWcsOS4rea1t+ayv+WyuOeahO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OAkOaIm+e6s+OAkeW7uuS6juaCrOW0luWzreWjgeS4iirnvo7lsbHln47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ibrmnK/mnZHvvJvjgJDpmL/nurPopb/jgJHms5Xlm73ljZfpg6jpmL/lsJTljZHmlq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5Y+k6ICB55qE576O5Li95bCP5Z+O5YGc55WZ77yM5aaC6K+X5aaC55S75oGN6Iul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PC9zcGFuPjxiciAvPg0K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ICZuYnNwO+mFkuW6l+ilv+W8j+iHquWKqeaXqemkkO+8jOeJueWIq+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i1oOmAgeaEj+Wkp+WIqeeJueiJsumjjuWRs+mkkOOAgeWhnue6s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qOaZr+inguWFiemkkOWOh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Twvc3Bhbj48c3BhbiBzdHlsZT0iZm9udC1zaXplOjE0cHg7Ij7lsI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76O55qE5bGx5bed5rmW5rOK6L+e5o6l5Zyo5LiA6LW377yb44CQ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6b2/6L2u5YiX6L2m55m76aG25beN5bOo6Zmp5bO755qE55qu5ouJ5Zu+5pav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riU5p2R44CR5LmY5rW35bK46KeC5YWJ54Gr6L2m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q5Y+M5ri46Ii5KiA8L3N0cm9uZz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oZ7nurPmsrP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3ku47loZ7nurPmsrP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miYDlvpfliLDnmoTljbDosaHkuI7ku7vkvZXml7blgJnpg73kuI3lkI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tKHlp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c2l6ZToxNHB4OyI+LS3lqIHlsLzmlq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g4XnmoTlsJboiJ/vvIzmnoHlr4zmsLTln47nibnmnInnmoTmg4X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irlj4zlrqvmrr8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Noua1ruWuq+OAgeWHoeWwlOi1m+Wuq++8m+S6jOWkp+iusuin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iusuinoyvlh6HlsJTloZ7lrqvorrLop6Plmaj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yLiDooYznqIvkuK3miYDmoIfmmI7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57qn5Y+M5Lq65qCH5YeG6Ze06YWS5bqX5L2P5a6/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LiDmrKfmtLLlooPlho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jYHkurrkuIDmoYzvvIzlha3oj5zkuIDmsaT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sp+a0suWig+WGheaXhea4uOW3tOWjq++8jOS4k+S4mu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MwLTUw5bqn77yJ77ybPGJyIC8+DQo1LiD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mbmJzcDs8YnIgLz4NCjYuIO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iOe7j+a1juiIseOAgeWQq+acuuWcuueoju+8iTxiciAvPg0KNy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lhajnqIvlooPlpJblj7jlr7zmnI3liqHotLnvvIwxMTDmrKc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phZLlupfln47luILnqI7vvIwxMOaspy/kurr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S4g5oqk54Wn6LS577yb55So5LqO562+6K+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s6K+B5Y+K6K6k6K+B562J55u45YWz6LS555So77yb5Y2V6Ze05beuND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77yb6Ieq55Sx5rS75Yqo5pyf6Ze0562J56eB5Lq66LS555So77y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DxiciAvPg0KMi4g5qyn5rSy5aKD5YaF5oiW6aOe5py6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Y+K6YWS5bqX5YaF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PGJyIC8+DQoz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eUs+agueWbveWutuetvuivgeeUs+ivt+iAheacrOS6u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eQhuS4reW/g+aPkOS+m+acrOS6uueUn+eJqeeJueW+geivhuWIq+aVsOaNr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bhuWQiOazqOaEj+S6i+mhuTwvc3Ryb25nPjxiciAvPg0KMS4g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lj6/ku6Xku47lm73lhoXlh7rlj5HmnLrlnLrnm7TmjqXmiZjov5D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K3pgJTovazmnLrkuI3pnIDlj5booYzmnY7vvIzljYHliIbmlrnkvr/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L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M56iL5Lit5rOo5oSP5LqL6aG5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miJbigJzimIX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4g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Yu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y4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x5L2T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s8YnIgLz4NCjguIO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rOo5oSP5LqL6aG5PC9zdHJvbmc+PGJyIC8+DQoxLiD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Iu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mcgO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S8muacieS4k+S6uuaUtuWPl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4uOWuoueahOmFjeWQiO+8ge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4g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Ca55+l5YmN5b6A5L2/6aaG6L+b6KGM6Z2i6K+V6ZSA562+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Wz57O75Yiw5L2/6aaG57uZ5LqI5ri45a6i6Imv5aW955qE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qI5LiO6YWN5ZCI77yB5LiA6Iis5L2/6aaG5Lya5Zyo5Zui6Zif5Zue5Zu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6YCa55+l5peF6KGM56S+77yM5peF6KGM56S+5Lya55S16K+d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77yM6Z2i6K+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L2P5a6/562J6LS555So77yM55Sx5a6i5Lq66Ieq55CG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FkuW6l+S4reazqOaEj+S6i+mhuTwvc3Ryb25nPjxiciAvPg0K5qyn5rSy6YWS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v5L+d77yM5oi/6Ze05YaF5LiN5o+Q5L6b5Lul5LiL55So5ZOB77yM5aaC77ya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4Ot5rC055O2562J44CCPGJyIC8+DQr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SjOWxleacn++8jOacieS6m+mFkuW6l+S8mui3neemu+W4guS4reW/g+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aAneaDs+WHhuWkh+OAgjxiciAvPg0K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5oSP5aSn5Yip6YWS5bqX55qE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5YWl5Lmh6ZqP5L+X6K+35oKo55CG6Kej77ybPGJyIC8+DQr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mbmJzcDs8YnIgLz4NCu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z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j4Llm6LvvIzlu7rorq7kvY/kuID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vvJs8YnIgLz4NC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uWFs+S6juaXtuW3rjxiciAvPg0K5Lul5YyX5Lqs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W/5qyn5ZCE5Zu95YyF5ous6Iux5Zu95LiO5YyX5Lqs55qE5pe25beu5Li677ya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q+U5YyX5Lqs5pe26Ze05pmaN+Wwj+aXtu+8ieOAguS9huavj+W5tOWbm+aciC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mrKflrp7ooYzlpI/ml7bliLbvvIzlsYrml7bml7blt67lsIblh4/ls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orNu+8iOWNs+avlOWMl+S6rOaXtumXtOaZmjblsI/ml7b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z5LqO6aSQ6aOfPC9zdHJvbmc+PGJyIC8+DQr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voi6XnibnliKvotaDpgIHnmoTopb/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zmnInlhbbni6znibnnmoTlvZPlnLDpo47lkbPvvIzlpoLmnpzkuI3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j6PlkbPvvIzluIzmnJvmuLjlrqLog73lpJ/osIXop6PvvJs8YnIgLz4NC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z5LqO6KGj552APC9zdHJvbmc+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5pa55L6/5LiN6L+H44CC5L2G5Zyo5LiA5Lqb54m55Yir5Zy65ZCI5LiK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N5Li65pW06b2Q77yM5L6L5aaC5Zyo5aSc5oC75Lya5Zy65ZCI77yM55S35aOr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ICM5aWz5aOr5Lus5YiZ5bqU56m/5LiK5aWX6KOF5oiW5pW06b2Q5pyN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5YmN5b6A5Y+C6KeC5pWZ5aCC5Y+K55qH5a6r5pe277yM5bCx5LiN6YCC5a6c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5aSq55+t55qE6KOZ5a2Q44CC5pS25ou+6KGM5p2O5pe277yM5bqU552A6Ye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Zug5aSp5rCU5Y+Y5bm76Zq+5rWL77yM5omA5Lul5bqU5pC65bim5q+b6KG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l5aSH5LiN5pe25LmL6ZyA44CC6L6D6YeN5ZKM6L6D5aSn55qE54mp5Lu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pS+5Zyo6KGM5p2O566x5bqV77yM5bm26IGa5o6S5Zyo5LiA6LW377yb5aa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qU5YeP5bCR5pC65bim55So546755KD5Zmo55q/55ub6L295LmL5rWB6LS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S555So5aGR6IO25a655Zmo6YG/5YWN56Kw5pKe5Y+K5byE5rGh77yb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aKE55WZ56m65L2N77yM5Lul5aSH5pS+572u5rK/6YCU6LSt5b6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+C6ICD5ZCE57q/5LmL5rCU5YCZ566A5LuL44CB5Lul5L6/5YeG5aS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KOF44CCPGJyIC8+DQo8c3Ryb25nPuWFs+S6jumlruaw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Ieq5p2l5rC06L6+5Yiw6aWu55So5qCH5YeG77yM6b6Z5aS05omT5byA5Ya3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Zug5q2k6YWS5bqX5YaF5LiN5o+Q5L6b5byA5rC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Wu5byA5rC055So5YW344CC5aaC6ZiB5LiL5oCV6Zq+5LqO6YCC5bqU77yM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L+d5pqW5p2v77yM5Zyo5Lit6aSQ5Y6F5Yqg5ruh5rC06aWu55So77yM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Wu5rC05bel5YW35pa55L6/6YWS5bqX5YaF5L2/55So44CC5Lqm5Y+v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+/5rOJ5rC044CCPGJyIC8+DQo8c3Ryb25nPueOsOmHkeS4ju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xiciAvPg0K55uu5YmN5Lq65rCR5biB44CB5riv5biB5Zyo5qyn5rSy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5omA5LulKu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73pmYXplb/pgJQ8L3N0cm9uZz48YnIgLz4NCuivt+a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whuaJi+aPkOeUteivneWKoOW8gOWbvemZhea8q+a4uO+8jOaKtei+vuasp+a0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S/oemDqOmXqOS8muWPkeefreS/oeWIsOaCqOaJi+acuuS4iu+8jOWRiuefp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9k+WcsOaLqOaJk+W9k+WcsOeUteivneaIluaJk+WbnuWbveWGhe+8jOi/m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WPkeefreS/oeeahOi0ueeUqO+8jOWPiuW9k+WcsOmHjeimge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mpu+W9k+WcsOWkp+S9v+mmhue0p+aApeiBlOezu+aWueW8j+OAgjxiciAvPg0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L2V5omT5Zu95YaF55S16K+d77ya5LiA56eN5pa55byP5Lmw55S16K+d5Y2h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5YWI5oyJ54Wn5Y2h55qE6KaB5rGC5ouo5Y+354S25ZCO5Zyo5ouo77yLODYx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PpuS4gOenjeaWueW8j+S9v+eUqOaJi+acuu+8jOS9humcgOimgeW8gOmAmuaJi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+8iOWFqOeQg+mAmuWPr+W8gOmAmu+8ieaLqOaJk+aWueW8j++8mi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aJi+acuuWPt+eggSMgJm5ic3A7ICoqMTM5Kjg2K+WcsOWMuuWPtyvluqfmnLrlj7fn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pei0ueivtOaYjjwvc3Ryb25nPjxiciAvPg0KMS4g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2/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peF6KGM56S+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GJyIC8+DQoyLiD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NCjMu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CqO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OS6iOaCqO+8jOW4jOacm+aCqOiDveWkn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o0Li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YnIgLz4NCjUu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PHN0cm9uZz7lronlhag8L3N0cm9uZz48YnIgLz4NC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S6uui6q+WuieWFqOaYryrph43opoHpl67popjvvIzmrKfmtLLlsI/lgbfmiZ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4HkuI3pspzvvIzmiqLliqvkuZ/ml7bmnInmiYDpl7vvvIzlsKTlhbbku6X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nvZfpqaznrYnlsKTkuLrokZflkI3vvIzlm6DmraTvvIz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lj4rkuIDliIfotLXph43nianlk4HlnYflupTotLTouqvmkLrluKbjgILlpbP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7ljIUq5aW95piv5pac5oyO77yM55So6aSQ5pe25YiH5Yu/5oqK5omL6KKL5pS+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SF6Z2i5LiK5oiW5oyC5Zyo5qSF6IOM5LiK44CC5aaC5pyJ6L6D6ZW/55qE6aO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aOO6KGj55uW5L2P6IWw5YyF5Y+K5oyO5YyF77yM5Lul562W5a6J5YWo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aSn5aCC77yM6aSQ5Y6F562J5Lqm5Li6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iB5LiL5Y2D5LiH5LiN5Y+v5aSn5oSP77yM5bqU54Wn55yL5aW9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pma5LiK5Lmf5bC96YeP5LiN6KaB5Y2V54us5LiK6KGX44CC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6aWt5bqX44CB6KOF5Y246L2m6L6G5pe26KaB5Yqg5YCN5bCP5b+D44CC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pe26K+35bCG546w6YeR77yM55u45py677yM6aaW6aWw77yM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q2l6KGM5pe277yM5rOo5oSP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mY54Gr6L2m5pe25pu0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fmgKXmg4XlhrXlpITnkIY8YnIgLz4NCjEuIOaKpOeFp+S4ouWks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S4ouWkse+8jOW6lOWFiOWQkeitpuWvn+WxgOaKpeahiO+8jOeEtuWQjuWIs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Us+ivt+ihpeWPke+8jOS9humcgDLlr7jnhafniYflkozkuIDlrprml7bpl7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vvIzor7flh4blpIflh6DlvKDnhafniYfvvIzlubborrDkuIvmiqTnha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LrlhbPnmoTlkI3np7DjgIHml6XmnJ/lkozlj7fnoIHnrYnvvIzlubblh4blpI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jgII8YnIgLz4NCjIuIOmBl+WkseihjOadju+8muWHuuWkl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Ap+W+iOWkp++8jOWwj+WBt+aXoOaJgOS4jeWcqO+8jOaKouWKq+S5n+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boOatpOeOsOmHkeOAgeebuOacuuOAgemmlumlsOOAge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cgOmaj+i6q+aQuuW4pu+8jOatpeihjOaXtuazqOaEj+atueW+kuS7ju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jOemu+W8gOa4uOiniOi9puOAgemFkuW6l+OAgemkkOWOheaXtu+8jCrlpb3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JvlpoLlnKjovabnq5njgIHmnLrlnLrmiJbml4Xppo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oYzmnY7vvIzlupTlj4rml7bmiqXlkYrmnInlhbPmnLrmnoTvvIzkvYbmoLnmja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l4XppobkuI3kuLrmraTmib/mi4XotKPku7vvvIzlpoLlnKjlhbblroPlnLDmlr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pTmiqXlkYrorablr5/vvJvor7flh7rlm73kurrlkZjms6jmhI/pmLLnm5f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pmo/ouqvotLXph43nianlk4HvvInvvIzlsKTlhbbmmK/lnKjlpKfln47lu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ljLrjgII8YnIgLz4NCjMuIOWcqOacuuWcuuWKnuWmpeihjOadjuaJmOi/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mpeWWhOS/neeuoeWlveiHquW3seeahOihjOadjuagh+etvu+8jOS7peS+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ihjOadjuacquWIsOaXtuWQkeacuuWcuuihjOadjuaMguWkseWkhOWHreWNl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mBl+WkseaJmOi/kOagh+etvuS6p+eUn+eahOaNn+WkseWPquiDveiHqu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aJmOi/kOihjOadjuS4reWkueW4pui/neemgeeJqeWTg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guebuOacuuOAgeeOsOmHkeOAgeWtl+eUu+etieOAguiIquepuuWFrOWPuOi1lO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jOadjueahOasvumineacieS4iumZkOinhOWumuOAglNI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663E86F0721F80C269A873E20A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