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5:2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5B39B68C34891449D7CCA739DD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5B39B68C34891449D7CCA739DD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GeMTDml6XmuLg+5ZCr6YeR6Imy5bGx5Y+j5b+r6L2m77yM5ouJ5rKD6JGh6JCE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n6Iiq56m65a6i5py6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rOV5oSP55GeMTDml6XmuLg+5ZCr6YeR6Imy5bGx5Y+j5b+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D6JGh6JCE5qKv55Sw77yM5LqU5pif57qn6Iiq56m65a6i5py6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Zu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I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t7Tpu4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LeaXpeWGheeT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peWGheeTpi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ug54m55ouJ6IKvLS3ljaLliqDor7otLeexs+WF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exs+WFsC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hZLlupfmoIflh4blj4zkurr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iB5bC85pavLS3kvZvnvZfkvKb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e9l+mp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e9l+mpr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be06bu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Cgnlj4LogIP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pDQTkzMyBQRUsvQ0RHIDEzMzUtMTg0MAo8L3A+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eaXqeS4iuacuuWcuumbhuWQiO+8jOWFrOWPuOS4k+S4m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OW8gOWHuuWbouWJjeaXhea4uOivtOaYjuS8muOAguaQreS5mO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WJjeW+gOaXtuWwmuS5i+mDveKAlOW3tOm7j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o8L3A+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5pep6aSQ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aGe57qz5rKz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Ps+WyuOeahDwvc3Bhbj48c3Ryb25nPuazleWbv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lm73lrrb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XigJU8L3NwYW4+PHN0cm9uZz7ljaLmta7lrqs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Ku+8iOWFpeWGheWPguingi3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mo/lkI7liY3lvoDkvY3kuo7lt7Tpu47luILkuK3lv4PjgIHloZ7nurPmsrPljJ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vvIzlhavop5LlvaLnmoTlub/lnLrkuIrmnInnu7/pk5zoibL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4rnvo7kuL3nmoTllrfms4nvvIzkuK3lpK7mmK/mnaXoh6rlj6Tln4Plj4rlpKrpmL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mlrnlsJbnopHvvIzov5nniYflro/kvJ/lo67kuL3nmoTlub/lnLrooqvms5X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JbnlYwq576O5Li955qE5bm/5Zy64oCd77yI5YWx6K6hMzDliIbpkp/vv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lj6/ku6XnnLrmnJvliLDpq5jogLjnmoTlt7Tpu47ln47luILlnZDmoIf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n4Poj7LlsJTpk4HloZQ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LiN5LiK5aGU77yMMzDliIbpkp/vvInvvIz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pl7vlkI3pgZDov6nnmoQ8L3NwYW4+PHN0cm9uZz7lh6/ml4vpl6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77yI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qblj6/mrKPotY/liLDosarljY7kvJjpm4XnmoQ8L3NwYW4+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uL3oiI08L3N0cm9uZz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YGT77yIMzDliIbpkp/vvIn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LS3ml6XlhoXnk6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rYzliafpmaLvvIjlpJbop4LvvIks5oKo5bCG5pyJ5LiO5be06buO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aSn5a625Y+v5Zyo5be06buO5q2M5Ymn6Zmi5ZGo6L6555qE57mB5Y2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5Sx5ryr5q2l44CC5LmL5ZCO5YmN5b6A6IGU5ZCI5Zu95Z+O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6XlhoXnk6YtLeWboOeJueaLieiC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uaXqemkkOWQjua4uOiniOeRnuWj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DveW4gjwvc3Bhbj48c3Ryb25nPuaXpeWGheeTp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zlroPmmK/nkZ7lo6vnrKzkuIn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Z/mmK/nkZ7lo6vokZflkI3nmoTml4XmuLjog5zlnLDjgII8L3NwYW4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Ryb25nPuWGheeTpua5ljwvc3Ryb25nP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YnlsbHoibLlm5vlraPnmoblhbflkLjlvJ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ml7bmmK/kuJbnlYzlkITlm73pmYXmnLrmnoTkupHpm4bnmoTlm73pmYXljJb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hoXnk6bku6XlhbblpJrlp7/lpJrlvannmoTmlofljJbmtLvliqjjgIHph43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kozlsZXop4jkvJrjgIHku6TkurrlnoLmto7nmoTnvo7po5/jgIHmuIXmlrDnmoT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o47mma/lj4rkvJflpJrnmoTmuLjop4jpobnnm67lkozkvZPogrLorr7mlr3ogIzok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jgILvvIjmuLjop4jnuqYx5bCP5pe277yJ6IGU5ZCI5Zu95qyn5rSy5oC76YOo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LOiKsemSn++8jOaXpeWGheeTpua5lu+8jOWbvemZhee6ouWNgeWtl+aAu+S8m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S5i+WQjuS5mOi9puWJjeW+g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aWh+WMlumBl+S6p+eahOWwj+mVh+KAlDwvc3Bhbj48c3Ryb25n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z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5bCP5pe277yJ77yM6L+Z5piv5LiA5Liq5oul5pyJ5rWT6YOB6Iux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mW6L655bCP6ZWH77yM5aaC5LiW5aSW5qGD5rqQ5LiA6Iis55qE5a6B6Z2Z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ix5q2l6LSv56m/6ZWH5LiK55qE5Lqa5ouJ5rKz77yM5Zyo57u/6I2J5aaC6Iy1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5Luw5pybPC9zcGFuPjxzdHJvbmc+6Zi/5bCU5Y2R5pav5bGx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eahOabvOWmmei6q+Wnv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DPlsI/ml7bvvIzmgqjlj6/ku6XmhJ/lj5flsI/plYfnmoTmg6z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bHohJrkuIvlroHpnZnnmoTlsI/plYfvvIznu53lr7nlgLzlvpfmgqjkuLrlpbn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qYDlqJznmoTpm6rlsbHvvIzmuIXmvojnmoTmuZbmsLTvvIzlronpnZn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nmoTpo47mma/vvIzku6TkurrmtYHov57lv5jov5TvvIznnLrmnJv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nmoTlo67kuL3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ug54m55ouJ6IKvLS3ljaLliqDor7otLeexs+WF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jq+aPkOWlkeivuuW3nueahDwvc3Bhbj48c3Ryb25nPuWNouWKoOi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vvIzmmK/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nmoTpppbpgInkuYvlnLDvvIzpu4ToibLjgIHnsonoibLjgIHok53oibL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rYnlkITnp43oibLlvannmoTmiL/lsYvlsLHlu7rlnKjlsbHkuIrvvIzlpoLlkIzkuI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kupTlvannp6/mnKjnvqTvvIzmjqnmmKDlnKjpnZLlsbHnu7/moJHlkozokaHokIT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bmnInkuIDnp43ljY/osIPmhJ/vvIzlsIbljaLliqDor7rnmoTlkI7lsbHmj4/n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oibLlvanmmI7lv6vjgIHlsYLmrKHplJnokL3nmoTlnLDkuK3mtbfpo47mg4X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igJzkuIDkuKrlsI/ml7bmuLjpgY3nkZ7lo6vigJ3kvZzkuLrlj7flj6znmoT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m73vvIjmuLjop4jnuqYzMOWIhumSn++8ie+8jOi/memHjOaciTEyMOS4quS7pe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bveWGheefpeWQjeeahOaZr+eCuea1k+e8qeWcqOWFrOWbreWGhe+8jOW+quedg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uOiniOWcsOWbvu+8jOWwseWPr+S7pei9u+advua4uOWOhueRnuWjq+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JueiJsuaPkOWlkeivuuW3numjjuWRs+eDqemlreWSjOWNouWKoOivuueJueiJsu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gILkuYvlkI7liY3lvoDmhI/lpKfliKnlt6XllYbkuJrkuYvpg73vvI3nsbPlhb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agh+WHhuWPjOS6u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Gz5YWwLS3lqIHlsLz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muLjop4jmhI/lpKfliKn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jgIHlm73pmYXml7boo4XkuK3lv4PigJQ8L3NwYW4+PHN0cm9uZz7nsbPlhb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Zub5aSn5pWZ5aCC77yNRFVPTU/lpKfmlZnloILvvIzlroPogJfml7bov5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miJDvvIzmmK/mrKfmtLLoo4XppbDpm5Xlg48q5aSa55qE5ZOl54m55byP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qyn5rSyKua8guS6rueahOWVhuS4muihl+mVv+W7iuS5i+S4gOeahOiJvuabvOe6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bnuW7iu+8jOaso+i1j+WFvOWFt+aWsOW3tOa0m+WFi+WPiuaWsOaWh+iJuuWkjeWF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7uuetkeeJueiJsu+8jOa4uOiniOi+vuaWh+ilv+W5v+WcuuWJjeeahOaWr+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WJp+mZou+8jOWknOWuvzwvc3Bhbj48c3Ryb25nPuWogTxzdHJvbmc+5bC85pa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WS5bqX5qCH5YeG5Y+M5Lq6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tLeS9m+e9l+S8pu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a4uOiniOS4lueVjOmXu+WQjeeah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KAneKAlOWogTwvc3Bhbj48c3Ryb25nPuWwvOaWrz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jgILmuLjop4jlqIHlsLzmlq/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aiB5bC85pav5L2N5LqO5oSP5aSn5Yip5Lic5YyX6YOo77yM5piv5Lqa5b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aiB5bC85pav5rm+6KW/5YyX5bK46YeN6KaB5riv5Y+j77yM5Li75bu65LqO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eahOa1t+i+uea1heawtOa7qeS4iu+8jOeUsTExOOS4quWwj+Wym+e7hOaIkO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ahpeaigei/nuaIkOS4gOS9k++8jOS7peiIn+ebuOmAmu+8jOacieKAnOaw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KAneOAgeKAnOeZvuWym+WfjuKAneOAgeKAnOahpeWfjuKAneS5i+ensOOAguaQre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xveiIueWJjeW+gOmAkOa4kOmik+avgeayieayoeeahOawtOS4iuWPpOmDv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atpeWPguinguacieOAjum7hOmHkeaVmeWgguOAj+S5i+ensOeahOWco+mprOWP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Twvc3Bhbj48c3Ryb25nPuWco+mprOWPr+W5v+Wcu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7vvIzlj4Lop4LmiYvlt6Xlt6Xoib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jrvnkoPlt6XljoLvvIzkuIDnnbnlhbbliLbkvZzov4fnqIvjgILmuLjop4jov57mjq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rqvlj4rlhbbpmYTlsZ7nm5Hni7HnmoQ8L3NwYW4+PHN0cm9uZz7lj7nmga/moa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72X6am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5ri46KeI5paH6Im65aSN5YW055qE5Y+R5rqQ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2b572X5Lym6JCo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jOW4guWMuuinguWFie+8iOe6pjLlsI/ml7bvvInvvJrnuqLoibL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Q8L3NwYW4+PHN0cm9uZz7lnKPmr43nmb7oirHlpKfmlZnloII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77yM55Sx5Y2B5Z2X5rWu6ZuV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aF5a655Lul5Y+Z6L+w5pen57qm5Zyj57uP6aKY5p2Q5Li65Li755qE5aSp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PC9zcGFuPjxzdHJvbmc+5biC5pS/5Y6F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5v+Wcuu+8jOi/memHjOacieS4gOW6p+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lue6queahOeiieWgoeW8j+aXp+Wuq++8iOeOsOS4uuW4guaUv+WOhe+8ie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5v+WcuuaIkOS4uuS6huS4gOW6p+mcsuWkqembleWhkeWNmueJqemm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mbleWSjOmTnOWDj+S9nOWTgeagqeagqeWmgueUn++8jOWmguS6uuS7rOaJ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8gOacl+eQque9l+eahOOAiuWkp+WNq+WDj+OAi+WkjeWItuWTgeOAguWknOWuv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S5i+mDvTwvc3Bhbj48c3Ryb25nPue9l+mprD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2X6am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PguiAg+iIquePreWPt++8mkNBOTQwIEZDTy9QRUsgMjA1NS0xMzEwKzE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Cgnml6nppJDlkI7nvZfpqa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nuqYy5bCP5pe277yJ77yM5paX5YW95Zy65piv5Y+k572X6ams5pe25pyfKuWk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inkuaWl+Wcuu+8jOWogeS4peiAjOWjruingu+8iOS4jeWFpeWGheWPguingu+8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Yr+WFrOWFgzMxNeW5tOS/ruW7uueahDxzdHJvbmc+5ZCb5aOr5Z2m5LiB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r+aXi+mXqDwvc3Ryb25nPjwvc3Ryb25nPjwvc3Ryb25nPu+8jOe7j+WOhuS6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po47po47pm6jpm6jvvIzku43kv53lrZjkuoblvZPliJ3nmoTlroznvo7pgK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Ryb25nPuWPpOe9l+mprOW4gumbhuW6n+Winzwvc3Ryb25nPu+8muWPpOe9l+mprO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7heaYr+WPpOe9l+mprOeahOWPkea6kOWcsOWPiuW4guS4reW/g++8jOS5n+aYr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W6p+Wwj+WxseS4mOeahOWFseWQjOS6pOmbhuOAguW4puaCqOmHjeWbnuOAiue9l+mp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OAi+e7j+WFuOS5i+aXhe+8jOi/veWvu+WuieWmruWFrOS4u+eahOa1qua8q+mCgu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miJHku6zlj4Lop4LlhajkuJbnlYzlpKnkuLvmlZnnmoTkuK3lv4PmlZnnmoflm73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teiSguWGiDwvc3Ryb25nPu+8iOe6pjHlsI/ml7bvvInvvIz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44CB5Y6G5pe2MTUw5bm05L+u5bu66ICM5oiQ55qE5Zyj5b285b6X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ZuE5Lyf5aOu5Li955qE5aSn5pWZ5aCC5YaF5aSW55qE6ZuV5Yi744CB5b2p55+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5qE5aOB55S7Li4uLi4u5peg5LiA5LiN5piv6LaF5Yeh5YWl6IOc55qE6Im6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ZCO5LmY5py66L+U5Zue5YyX5Lqs77yM57uT5p2f5oSJ5b+r5peF6KGM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5a6J5oq15YyX5LqsI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eVmeWlveW+gOi/lOeZu+acuueJjOi/nuWQjOaKpOeFp+S4gOi1t+S6pOe7memihum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mUgOetvu+8jOS5n+acieWPr+iDveivt+aCq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v+mmhuS4uuaCqOeVmeS4i+iJr+WlveeahOiusOW9leS+v+S6juaCqOWGjeaso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mNvbV9zdHlsI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Iiq56m65YWs5Y+4OiDph4fnlKjkuK3lm73lm73pmYXoiKrnqbrlhazlj7jvvI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rKfmtLLvvIzooYznqIvku47lrrnoiJLpgIINCjwvcD4NCuKYheeUqOmkkOWuieaOku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PkOWlkeivuuW3numjjuWRs+eDqemlreWSjOWNouWKoOivuueJueiJsummmeiCoOKY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uieaOku+8muihjOeoi+eJueiJsu+8mue6v+i3r+iuvuiuoeeLrOWFt+WMoO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ahOaXtuWwmuS4jua1qua8q++8jOeRnuWjq+eahOa5luWFieWxseiJsu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9l+mprO+8jOS9m+e9l+S8puiQqOWSjOWogeWwvOaWr++8jOasp+a0sirnu4/lhb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kuI7mlofljJboibrmnK/lroznvo7ono3lkIjkuIDotbfvvIz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ln47kuK3kuJbnlYzkuIoq5bCP55qE5Zu95a62LS3mlZnnmoflm73morXokoLl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JbnlYzkuIoq5aOu5Li955qE5Zyj5b285b6X5aSn5pWZ5aCC44CC4piF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Y2i5Yqg6K+65rmW5Yy677yI5Lu35YC8NDXmrKflhYPvvInvvJrmuLjop4j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rlsI/kurrlm73ku6Xlj4rlk4HlsJ3mj5DlpZHor7rlt57po47lkbPng6nppa3lkoz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rnibnoibLpppnogqDvvJsmbmJzcDs8YnIgLz4NCuWNoua1ruWuq+mXqOelqO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5qyn5YWD77yJ77ya5oKo5bCG5pyJ5py65Lya5Lqy55y855uu552555qE6Zmk5LqGKu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nOmVh+Wuq+S4ieWuneKAneKAlOelnuenmOeahOW+rueskeKAnOiSmeWonOS4vei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ui+e8uuWNtOWujOe+jueahOKAnOe7tOmCo+aWr+KAneWPiuKAnOiDnOWIqeWls+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eWDj+OAguWPpuWklui/mCDmnInovr7igKLoiqzlpYfnmoTjgIrlsqnpl7TlnKPmr43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lpDlsJTnmoTjgIrnvo7kuL3nmoTlm63kuIHjgIvjgIHlronmoLzlsJTnmoTjgI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tbTlrqTjgIvnrYnkvJflpJrkvKDkuJboibrmnK/nj43lk4E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S6pOmAmu+8muW+gOi/lOWboumYn+e7j+a1juiIse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i0ue+8iOWboumYn+acuuelqOWwhue7n+S4gOWHuuelqO+8jOWmgumBh+aUv+W6n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eHg+ayueeojui0ue+8jOWcqOacquWHuuel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whui/m+ihjOWkmumAgOWwkeihpe+8jOaVrOivt+iwheino+OAg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8gOWHuu+8jOS4jeW+l+abtOaUueOAgeS4jeW+l+etvui9rOOAgeS4jeW+l+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9k+WcsOaXhea4uOW3tOWjq+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Iu562+6K+B77ya5Zui6Zif5peF5ri4562+6K+B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L2P5a6/77ya6YWS5bqX5qCH5YeGMuS6uumXt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Qu55So6aSQ77ya6KGM56iL5Lit5Zui6Z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o6aSQ77yM77yI5Lit5byP6aSQ5oiW6Ieq5Yqp6aSQ5oiW54m56Imy6aSQ77yM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M6Ieq55Sx5rS75Yqo5pyf6Ze055So6aSQ6K+36Ieq55CG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5So6aSQ77yM5YiZ6aSQ6LS55LiN6YCA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S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nmoTmma/ngrnpppbpgZPlpKfpl6jnpa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2LuWvvOacje+8muS4k+iBjO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vvOa4uO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cu5YS/56ul5Lu35qCH5YeG77ya5bm06b6EMH4y5ZGo5bKB77yI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77yM5LiN5ZCr5pep6aSQ77yM5YW25L2Z5ZCM5oiQ5Lq65Z2H5ZCr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Eu5Y2V5oi/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Mi7lhbbku5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n47luILliLDlh7rlj5Hln47luILnmoTlvoDov5TkuqTpgJr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WHuuWFp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WTgea1t+WFs+W+geeoju+8jO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ug5Lqk6YCa5bu26Zi744CB5oiY5LqJ44CB5pS/5Y+Y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S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65LqG56Gu5L+d5oKo6IO95aSf5oyJ5pe25Ye66KGM77yM5Lqn5ZOB56Gu6K6k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DjlsI/ml7blhoXku5jmrL7vvIzlkIzml7bor7fmjInopoHmsYLlsL3lv6vmj5Dkv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DpnIDnmoTmnZDmlpnlubbnrb7orqLlh7rlooPml4XmuLjlkIjlkIz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Zui6Zif5oql5Lu35oyJMuS6uuWFpeS9jzHpl7TmiL/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liJnlsL3ph4/lronmjpLkuI7lhbbku5blkIzmgKfliKvlm6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liqDluorvvJvoi6XlrqLkurrml6DpnIDlronmjpLmiJb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r7fooaXpvZDljZXmiL/lt67ku6XkuqvnlKjljZXkurrmiL/pl7T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Zui6Zif5py656Wo5LiA57uP5byA5Ye677yM5LiN5b6X5pu05p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77yM5LiN5b6X6YCA56Wo77yb5Y+m6aOe6KGM5pe26Ze044CB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6iL5pe26Ze05Lul5b2T5pel5a6e6ZmF5omA55So5pe26Ze05Li65YeG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eojuS7t+agvO+8jOaMieiwg+aVtOWQjueahOWunumZh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TwvbGk+DQoJPGxpPg0KCQnlvZPlnLDotK3nianml7bor7fmhY7ph43ogIP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otKjph4/kuI7ku7fmoLzvvIzor7fliqHlv4Xkv53lrZjlpb3miYDmnIn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ajmja7vvIzoi6XotK3nianngrnmj5Dkvpvlj5HnpajvvIzor7fntKLopoH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piv5ZCm57uZ5LqI562+6K+B5oiW562+5rOo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piv5L2/6aKG6aaG5Y+K5pyJ5YWz6YOo6Zeo55qE5p2D5Yqb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oiW562+5rOo77yM5Lul5Y+K6KKr5pyJ5YWz6YOo6Zeo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rOo77yM5LiN5YeG5Ye65YWl5aKD6ICM5b2x5ZON6KGM56iL55qE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LS555So5o2f5aSx55Sx5ri45a6i6Ieq6KGM5om/5ouF44CC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CeS4uuS6huS4jeiAveivr+aCqOeahOihjOeoi++8jOivt+aCqOWcq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mjnuWJjTE4MOWIhumSn+WIsOi+vuacuuWcuuWKnueQhueZu+acuuS7peWPi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Fs+aJi+e7re+8m+Wmgua2ieWPiua1t+WkluWbveWGheauteihjOeoi+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ei1t+mjnuWJjTYw5YiG6ZKf5Yiw6L6+5py65Zy65Yqe55CG55m75py6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HuuWboumAmuefpSrmmZrkuo7lh7rlm6LliY0x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M6Iul6IO95o+Q5YmN56Gu5a6a77yM5oiR5Lus5bCG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44CCDQoJPC9saT4NCgk8bGk+DQoJCeatpOWbouaUtuWuouS6uuaVsOS4jei2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pys5YWs5Y+45Lya5LqO5Ye65Y+R5YmNN+S4quW3peS9nOaXpemAmuef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ihjOeoi++8jOaCqOWPr+S7pemAieaLqeW7tuacn+WHuuWPkeOAgeabtOaUue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IlumAgOWbnuWbouasvuOAgg0KCTwvbGk+DQoJPGxpPg0KCQnlm6LpmJ/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hYHorrjmk4Xoh6rnprvlm6LvvIjoh6rnlLHmtLvliqjpmaTlpJbvvIn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jgIINCgk8L2xpPg0KCTxsaT4NCgkJ6ZSA562+6K+05pi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U5Zue5ZCO77yM6K+35Yqh5b+F5bCG5oqk54Wn5Y+K6L+U56iL55m75py654mM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k5LqO6aKG6Zif57uf5LiA5Yqe55CG6ZSA562+5omL57ut77yI5YW25Lit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6YCS6YCB6L+b6aKG6aaG5ZCO5piv5LiN5LqI6YCA6L+Y55qE77yM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6Iiq56m65YWs5Y+455qE56ev5YiG77yM5Y+v5Zyo5py65Zy65o2i5Y+W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M5pe25Yqe55CG77yJ77yb5LiU5oyJ54Wn5ZCE5L2/6aKG6aaG546w6KGM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5p+l5Zui6Zif6YOo5YiG5oiW5YWo6YOo5Ye65Zui5ri45a6i5Zue5Zu95ZC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5oq95p+l5Yiw55qE5ri45a6i5b+F6aG75oyJ54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ys5Lq65YmN5b6A5L2/6aaG6Z2i6K+V6ZSA562+44CCDQoJPC9saT4NCg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WboumYn+S6p+WTgeWPquaOpeWPl+aMgeWQhOWcsOetvuWPkeeah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engeaKpOeFp+WuouS6uu+8jOS4jeaOpeWPl+a4r+a+s+WPsOWPiuWkluexjeWuou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OAgg0KCTwvbGk+DQo8L3Vs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5B39B68C34891449D7CCA739DD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