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9170B3B459E6FBDA71B5A3D034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9170B3B459E6FBDA71B5A3D034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OaXp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Q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Ynojo7oiKrnqbot6Z2S5peF5oiQ5ZuiPuW+t+azleaEj+eRnjEw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ub5Zu9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zleWFsOWFi+emj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s5XlhbDlhYvnpo8t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m7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pu44t56ys5oiOICAgICDnuqYzNTDlhaz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LeWboOeJueaLieiCry3ljaLloZ7mgakgICAgICAgICAgIOe6pjM4MOWFrOmHjCs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LloZ7mgakt5aiB5bC85pavICAgICAg57qmNTAw5YWs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y3kvZvnvZfkvKbokKggICAgICDnuqYyODDlhazph4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572X6amsICAgIOe6pjI4MOWFrOmHj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9l+mprC3ms5XlhbDlhYvnpo8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dHJvbmc+5Y+C6ICD6Iiq54+t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xINzIxICZuYnNwOzEw77yaMzAtMTTvvJo0NTwvc3Ryb25nPg0KPC9wPg0KPHA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uG5ZCI5LqO5py65Zy677yM5pCt5LmY5b635Zu95rGJ6I6O6Iiq56m655u06aOe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44CC5pyf5b6F5bey5LmF55qE5qyn5rSy56a75oiR5Lus6LaK5p2l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7uP6L+H6ZW/6YCU55qE6aOe6KGM5ZCO77yM5oiR5Lus5a6J5o6S5LiT6L2m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J5o6S5LiT6L2m5o6l5py677yM5Z+O5biC5ri46KeI77yM5rOV5YWw5YWL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b635Zu955qE57uP5rWO5Lit5b+D77yM5ZCM5pe25a6D5Y+I5piv5LiA5bq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4CC6L+Z6YeM5piv5LiW55WM5paH6LGq5q2M5b6355qE5pWF5Lmh44CC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5pWZ5aCC77yI5aSW6KeC77yM5ri46KeI5pe26Ze057qmMTXliIbpkp/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6XlvrflvI/lu7rnrZHjgILnlLHnvZfpqazlub/lnLrkuJzkvqfnqb/ov4fljYrmnKj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kvY/lroXvvIzlj6/ku6XnnIvliLDms5XlhbDlhYvnpo/lpKfmlZnloILvvIzmmK8x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5LiW57qq55qE5ZOl5b635byP5bu654mp77yM5Y+I56ew5Li64oCc55qH5bid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72X6ams6LSd5qC85bm/5Zy677yI5ri46KeI5pe26Ze057qmMTXliIbpkp/vvI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ogIHln47nmoTkuK3lv4MsKirml6nov5nph4zmmK/ln47luILnmoTpm4b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iLDkuK3kuJbnuqrml7bmiJDkuLrln47luILph4wqKuWkp+eahOW5v+Wc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5XlhbDlhYvnpo8t5be06b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nibnliKvlronmjpLilrLmkK3kuZjlvrflm73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iY3lvoDlt7Tpu47vvIwg5rOV5Zu96aaW6YO95be06buO5piv5qyn5rSy5aSn6Z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n47luILvvIzkuZ/mmK/kuJbnlYzkuIoqKue5geWNjueahOmDveW4g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WkhOazleWbveWMl+mDqO+8jOWhnue6s+ays+ilv+WyuO+8jOi3neays+WPo++8iOi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a1t+Wzoe+8ie+8k++8l++8leWFrOmHjOOAguWhnue6s+ays+icv+ickuepv+i/h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ouaIkOS4pOW6p+ays+W/g+Wym++8iOaWr+W+t+WSjOWco+i3r+aYk++8ieOAg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jOiJvuiPsuWwlOmTgeWhlO+8iOS4jeS4iuWhlO+8jOa4uOiniOaXtumXt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bu65LqOMTg4OeW5tO+8jOS4uue6quW/teazleWbveWkp+mdqeWRveS4gO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SjOW9k+aXtuS4vuWKnueahOS4h+WbveWNmuiniOS8muiAjOW7uu+8jOS7iuWkqe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3tOm7juWfjuagh+W7uuetkeOAguWPr+WJjeW+gOasp+a0sioq55m75be06buO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u7rnrZHvvI0yMTDnsbPpq5jnmoTilrLokpnluJXnurPmlq/lpKfljqb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PqumcgCAzOCDnp5Lpkp/vvIzmrKfmtLIqKuW/q+eahOWNh+mZjeair+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4puWIsOi3neWcsOmdoiAxOTYg57Gz55qE6auY56m677yM5oKo5Y+v5bCG5YW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a5Li9576O5pmv5bC95pS255y85bqV4oCm4oCm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Y+C6KeC5LiW55WM5LiJ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pay5Y2i5rWu5a6r77yI5ZCr6Zeo56Wo77yM5ri46KeI5pe26Ze0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7uuetkeeahOacrOi6q+WwseaYr+iJuuacr+adsOS9nO+8jOWug+WdkOiQv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S4reW/g+eahOWMl+WyuO+8jOWcqOi/meW6p+iJuuacr+auv+WggumHjOaCq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mVh+mmhuS4ieWune+8muiSmeWonOiOieiOjueahOW+rueskeOAgee7tOe6s+aW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SjOiDnOWIqeWls+elnuWDj+OAguaIkeS7rOS4uuaCqOWuieaOkueahOS4reaWh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S8muWQkeaCqOiusui/sOi/meW6p+iJuuacr+Wuq+auv+eahOePjei0teaUtuiXj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eJueWIq+WuieaOkuiHqueUsea0u+WKqO+8iOe6pjPlsI/ml7bvvI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lnKjllYbkuJrljLroh6rnlLHpgJvooZfvvIzkuZ/lj6/ku6Xmib7kuIDpl7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pbllaHppobluqbov4foh6rlt7HnmoTmgqDpl7Lml7blhYnvvIwg5pu05YWF5Yi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e06buO55qE5rWq5ryr5rCU5oGv4oCm4oCmLuS5i+WQj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6ys5oiOICAgICDnuqYzNTDlhazph4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jOa8q+atpeS6juixquWNjuS8mOmbheeahOmmmeamreS4veiIj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Zyo6L+Z5p2h57K+5ZOB5ZCN54mM5bqX5p6X56uL55qE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2r5aSn6YGT5LiK5oiR5Lus5Y+v5YWF5YiG5L2T5Lya5Ye65be06buO5Lq66aqE5Y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m5Y+I5Y+k5YW455qE5rCU6LSo5LuO5L2V6ICM5p2lISDigKbigKblh6/ml4vpl6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aYr+mmmeamreS4veiIjeWkp+mBk+eahOi1t+eCue+8jOS5n+aYr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imgeW6huWFuOa0u+WKqOeahOi1t+eCue+8jOS7peWHr+aXi+mXqOS4uuS4re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HuuWOu+eahDEy5p2h6KGX6YGT77yM54q55aaC5Y2B5LqM6YGT5YWJ6IqS77yM5pig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bqn5YWJ6IqS5Zub5bCE55qE5Z+O5biC44CC6aaZ6KGX55qE5Y+m5LiA56uv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nvo7kuL3nmoTljY/lkozlub/lnLrvvIjnuqYyMOWIhumSn++8ieOAgiDpmo/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nrKzmiI7vvIzov5nph4zmmK/kuKrmu6Hovb3mlofljJbpgZfkuqf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47jgIHkuIDkuKrkuJbnlYzpl7vlkI3nmoTnvo7po5/plYfjgIHkuIDkuKr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j4Lop4LlkInnuqblp4blpKfpl6jvvIzov5nmmK/kuIDluqfljYHlhav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vvIzlkb3lkI3kuo7nuqrlv7XljYHkuIDkuJbnuqrnmoTmlLnpnanlrrblk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LlroPnmoTlu7bkvLjmlrnlkJHmmK/oh6rnlLHlpKfooZfvvIzmmK/nrKzmiI4qK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VhuS4muWkp+ihl+OAguagvOacl+WQieWwlOW5v+WcuuaYr+S6jOWNgeS4lue6quWI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a0vumjjuagvOeahOingeivgeOAguWcqOWtpumZoua0vumjjuagvOWNgei2s+eahOa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gei+ueacieS4gOW6p+WuneWhlOW8j+eahOW7uuetkeeJqe+8jOi/meS6m+mDveWHu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7uuetkeW4iOi3r+aYk8K3IOS9qee9l+S5i+aJi+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4t5Zug54m55ouJ6IKvLeWNouWhnuaBqSAgICAgICAgICAg57qmMzgw5YWs6YeMKz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pqbHovabliY3lvoDnkZ7lo6vpo47lhY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lm6Dnibnmi4nogq/vvIzln47luILmuLjop4jvvIjmgLvkvZP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L+Z5Liq5Z+O5biC5L2N5LqO5Zu+5oGp5rmW5Y+K5biD6YeM5oGp6Iy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aG+5ZCN5oCd5LmJ5Y+W5ZCN5Zug54m55ouJ6IKv5oSP5Li65Lik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Zyo6L+Z5Lik5rGq5pm26I655YmU6YCP5piO5Lqu5aaC6ZWc55qE5Lik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aOrKirlo67kuL3nmoTls7Dls6bkuI7lhrDlt53lpb3lg4/pg73lj5fov5nkuKT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nmoTlrZXogrLmu4vlhbvvvIzlm6DogIzmoLzlpJblnLDlo67nvo7lkozpm4TmtZH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mo/lkI7pqbHovabliY3lvoDooqvpq5jlsbHmuZbms4rljIXlm7TnmoTnkZ7lo6v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3ljaLloZ7mganjgILkuK3kuJbnuqrnmoTmlZnloILjgIHloZTmpbzjgIH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nmoTlrqvljoXjgIHlroXpgrjku6Xlj4rnmb7lubTogIHlupfjgIHplb/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vvIzmr5Tmr5TnmobmmK/igKblj4Lop4LkuLrkuobnuqrlv7XlnKjms5Xlm73lpKf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7bmnJ/vvIzoqpPmrbvkv53ljavms5Xlm73lm73njovot6/mmJPljYHlha3ogIzmiJj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Z7lo6vpm4fkvaPlhpvogIzkv67lu7rnmoTni67lrZDlg4/nuqrlv7Xnop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MOWIhumSn++8ieOAgemAlOe7j+WNouWhnuaBqeW4gueahOeyvuelnuixoeW+ge+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a4uOiniOaXtumXtOe6pjMw5YiG6ZKf77yJ77yN5Y2h5L2p5bCU5qGl44CB5aSp6bm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MTfkuJbnuqrliJ3lu7rmiJDnmoTmlofoibrlpI3lhbTlvI/lu7rnrZHvvI3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Lnvo7kuL3nmoTljaLloZ7mganmuZbjgIHpmL/lsJTljZHmlq/lsbHkuI7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pLnm7jmmKDooazvvIzlpoLor5flpoLnlLvnmoTnvo7mma/ku6TkurrlgL7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uLjlhbbpl7TvvIzkuqbnnJ/kuqblubvigKbigKb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GpLeWogeWwvOaWryAgICAgIOe6pjUwMOWFrOmHj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6JGX5ZCN55qE5rC05Z+O4oCU5aiB5bC85pav77yM5oq16L6+5ZC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46KeI77yI5oC75L2T5ri46KeI5pe26Ze057qmMuWwj+aXtu+8ie+8jOWogeWwv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N+adoei/kOays+WPijExOOW6p+Wwj+Wym++8jOiAjOi/nuaOpeWym+S4juWym+ahpeai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TQwMOW6p+S5i+Wkmu+8jOacieS4lueVjCoq576O5Li96YO95biC576O6KqJ44CC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Y+v5rOi572X55qE5pWF5Lmh77yM6I6O5aOr5q+U5Lqa5ZCN5Ymn44CK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44CL55qE5pWF5LqL5Y+R55Sf5Zyw44CC5aiB5bC85pav55qEKirlpKfnibnoib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nnIvkuI3liLDmsb3ovabooYzpqbblj4rmsqHmnInovablo7DllqflmqP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lt6Xlhbflrozlhajmta7kuo7msLTpnaLvvIzlm6DkuLrkuI3mg7Porqnova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rrPooYzkurrmgqDmuLjoh6rlnKjmvKvmraXmnYPliKnvvIzkuZ/lm6DmraTlqIH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bblroPmhI/lpKfliKnln47luILlronpnZnlpJrkuobigKbigKblj4Lop4LokZf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ph5HmlZnloILigJ3lnKPpqazlj6/lpKfmlZnloILvvIjlpJbop4LvvInvvIz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/lnLrvvJvpmo/lkI7lj4Lop4LmsLTln47moIflv5fkuYvkuIDlj7nmga/moaX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l7vlkI3lj6Tku4rnmoTmsLTmmbbnjrvnkoPlt6XljoLvvIzkurLnnLznm67nnbn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sr7lk4HnmoTliLbkvZzov4fnqIvjgIL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eS9m+e9l+S8puiQqCAgICAgIOe6pjI4MOWFrOmH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mx6L2m5YmN5b6A5paH6Im65aSN5YW05LmL5Z+O4oCU5L2b572X5Lym6JC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o5piv5ryr5q2l5Zyo5aSn6KGX5bCP5be36L+Y5piv5p2l5Yiw5Y2a54mp6aaG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oiW5pWZ5aCC5Y+C6KeC77yM6YO95Lya5oSf5Y+X5Yiw5L2b572X5Lym6JCo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paH5YyW5rCb5Zu077yM5Yed57uT552A5Lq657G76Im65pyv5aSp6LWL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L2c5aSE5aSE5Y+v6KeB44CC5Zyj5q+N55m+6Iqx5aSn5pWZ5aCC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2T5ri46KeI5pe26Ze057qmMzDliIbpkp/vvInmmK/kvZvnvZfkvKbokKgqK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+8jOeUseaVmeWgguOAgea0l+ekvOWgguOAgemSn+alvOe7hOaIkO+8jOa0l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to+mXqOeUseS6juWkp+W4iOexs+W8gOacl+Wfuue9l+eahOi1nuiqieiAjOW+l+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gguS5i+mXqOKAneeahOe+juiqieOAguW4guaUv+WOheW5v+Wcuu+8iOWkluin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+Wuq+Wkluingu+8jOaAu+S9k+a4uOiniOaXtumXtOe6pjMw5YiG6ZKf77yJ77yI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b5Li75bm/5Zy65ZKM6KW/5bC85aWl5YiX5bm/5Zy677yJ77yM6L+Z6YeM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2B5LiJ5LiW57qq55qE56KJ5aCh5byP5pen5a6r77yI546w5Li65biC5pS/5Y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n57+855qE6LWw5buK77yM546w5Zyo6L+e5ZCM5pW05Liq5bm/5Zy65oiQ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yy5aSp6ZuV5aGR5Y2a54mp6aaG77yM5ZCE56eN55+z6ZuV5ZKM6ZOc5YOP5L2c5ZOB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aaC55Sf77yM5b2i6LGh5Lyg56We77yM5aaC5Lq65Lus5omA54af5oKJ55qE57Gz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72X55qE44CK5aSn5Y2r5YOP44CL5aSN5Yi25ZOBLi4uLuWQjuWcqOS9m+e9l+S8puiQ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HqueUsea0u+WKqO+8iDYw5YiG6ZKf77yJ77yM5oSf5Y+X6L+Z5bqn6Im65pyv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5Lym6JCoLee9l+mprCAgICDnuqY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mpsei9puWJjeW+gOaEj+Wkp+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e9l+mprO+8jOi/meW6p+WPpOWfjuiHs+S7iuS/neeVmeedgOS4sOWvjOeahO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Win+WSjOWPpOS7o+W7uuetkeS7jeaYvuekuuedgOi/meS4quKAnOawuOaBku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6hOS4peOAguWPguinguaWl+WFveWcuu+8iOWkluingu+8jOWQq+WQm+Wjq+WdpuS4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Wkluingu+8jOaAu+S9k+a4uOiniOe6pjMw5YiG6ZKf77yJ5L2N5Lq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k572X6ams5pe25pyfKirlpKfnmoTlnIblvaLop5LmlpflnLrvvIzlqIHkuK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Jvml4HovrnmmK/lhazlhYMzMTXlubTkv67lu7rnmoTlkJvlo6vlnabkuIH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u4/ljobkuoYyMDAw5bm055qE6aOO6aOO6Zuo6Zuo77yM5LuN5L+d5a2Y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6YCg5Z6L4oCm4oCm5ri46KeI5qK16JKC5YaI77yI5pW05L2T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WPguinguWFqOS4lueVjOWkqeS4u+aVmeeahOS4reW/g+aVmeea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guinguS4lueVjOS4iioq5aSn44CB5Y6G5pe2MTUw5bm05L+u5bu66ICM5oiQ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pWZ5aCC77yI5aaC6YGH5pWZ55qH5oiW56S85ouc562J54m55q6K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Wl5YaF5Y+C6KeC77yM5LuF6IO95aSW6KeC77yJ77yM6L+Z5bqn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pWZ5aCC5YaF5aSW55qE6ZuV5Yi744CB5b2p55+z6ams6LWb5YWL55qE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5peg5LiA5LiN5piv6LaF5Yeh5YWl6IOc55qE6Im65pyv57uT5pm277ybMTg3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mHjeimgeWul+aVmeS7quW8j+Wdh+WcqOatpOS4vuihjOOAguWIq+W/m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cqOW3tOa0m+WFi+W8j+mjjuagvOeahOWco+W9vOW+l+W5v+WcuueVmeW9s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9l+mprC3ms5XlhbDlhYvnpo8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WPguiAg+iIquePre+8miBMSDIzMyAmbmJzcDsxM++8mjE1LTE177ya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xINzIwICZuYnNwOzE377yaMTUtMDjvvJozMCsxJm5ic3A7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liY3lvoDmnLrlnLrpgIHmnLrvvIzmkK3kuZjlvrflm73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iKrnj63nu4/ms5XlhbDlhYvnpo/ovazmnLrov5Tlm57ljJfkuqzjgIL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ml4XnqIv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ODozMOaKtei+v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7oei9veasp+a0sueahOeyvuW9qeiusOW/huWbnuWIsOa4qemmqOeahOWutuKA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K+35bCG5oKo55qE5oqk54Wn5Lqk57uZ6aKG6Zif5Lul5L6/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6KKr6YCa55+l6Z2i6K+V6ZSA562+77yM6K+36YWN5ZCI6aKG6Zif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2i6K+V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KYhVvmrKfmtLLpq5jpgJ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d5L2T6aqM5rOV5YWw5YWL56aP4oCU5be06buO5qyn6ZOB6auY6YCf5YiX6L2m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heWKm+WfjuW4guKAlOazleWFsOWFi+emj13lroPkuI3ku4XmmK/lvrflm73ph5Hono3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np5HmioDkuJrnmoTosaHlvoHvvIzogIzkuJTmmK/mrKfmtLLotKfluIHmnLrmnoT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YvlnLDjgILms5XlhbDlhYvnpo/mmK/lvrflm73nrKzkupTlpKfln47luIL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hYM3OTTlubTvvIzlhYXmu6HkuoblpJrlhYPljJbnmoTprYXlip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Vb5rWq5ryr5LmL6YO9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XeW3tOm7jueJueWIq+WuieaOkuiHqueUsea0u+WKqOaXtumXtO+8jOaEn+WPl+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ahOaWh+WMlumjjuaDhe+8jOW3tOm7jue7neWvueaYr+aXtuWwmuWSjOWlouS+i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WcqOW3tOm7jua4uOWuouWPr+S7peaQnOe9l+WIsCoq5YWo55qE6aG257q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77yb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guinguWNoua1ruWuq13lk4HpibTokZflkI3nmoQg4oCc54ix56We57u057qz5pav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Oc5Yip5aWz56We4oCd5ZKM4oCc6JKZ5aic5Li96I6O4oCd77yM5oKo5bCG5oOK5Y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6Im65pyv5pm65oWn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W+eZu+W3tOm7jioq6auY5aSn5qW86JKZ5biV57qz5pavNTblsYJ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IDM4IOenkumSn++8jOasp+a0sioq5b+r55qE5Y2H6ZmN5qKv5bCG5oqK5oKo5bim5Yiw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IDE5NiDnsbPnmoTpq5jnqbrvvIzmgqjlj6/lsIblhajlt7Tpu47nmoTnu5rku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3mlLbnnLzlupX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Vb6Im65pyv5LmL5Z+O4oCU56ys5oiOXeaYr+S4qua7oei9ve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4lueVjOmXu+WQjeeahOe+jumjn+mVh+OAgeS4gOS4quWVhuS4muS4reW/g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VvnkZ7lo6v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KuiRl+WQjeW6puWBh+iDnOWcsOKAlOWNouWhnuaBqV3ku6Tkurrov7fphonnmoT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muZblhYnmsLToibLmmKDnhafln47kuK3nvo7mma/vvIzmgqDmuLjlhb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nJ/nlpHlubv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Vb5ryr5q2l55Ge5aOr5bqm5YGH6IOc5Zyw4oCU5Zug54m55ouJ6IKvXe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Yv+WwlOWNkeaWr+WwkeWls+WzsOeahOe+juS4vei6q+W9se+8jOeip+a+hOWmgum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ziu+8jOeip+e7v+eahOajruael++8jOmZoeWzreeahOWxseW0lu+8jOmTtuWFi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AkeW4g++8jOaEn+WPl+S4luWkluahg+a6kOS4gOiIrOeahOWugemdmeelpe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VvmsLTln4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9d5LiN5LuF5piv5YWF5ruh5qKm5oOz5LiO6a2U5Yqb55qE5Z+O5biC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5y85Lit5rWq5ryr55qE5YyW6Lqr77ybIC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VvmlofoibrlpI3lhbTnmoTlj5HmupDlnLD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hd5Yed57uT552A5Lq657G76Im65pyv5aSp6LWL55qE57uP5YW45LmL5L2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W+aEj+Wkp+WIqemmlumDveKAlOe9l+mprF3ooqvoqonkuLrigJzmsLjmgZLkuYvpg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j6Tln47oh7Pku4rkv53nlZnnnYDkuLDlr4zlj6Tov7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Vb5Zu95Lit5Zu94oCU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gOWPpOWco+WcsO+8jOWFqOeQg+mihuWcn+mdouenryoq5bCP44CB5Lq65Y+jKir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YvkuIDjgII8L3NwYW4+PGJyIC8+DQo8YnIgLz4NC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oiKrnj63jgJHkuZjlnZDlvrflm73msYn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po57lvoDmrKfmtLIs5rOV5YWw5YWL56aP6L+b77yM572X6ams5Ye6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iq56m677yM5ZOB6LSo5Lqr5Y+X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2P5a6/44CR5YWo56iL5LiJLeWbm+aYn+e6p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IkumAguaXheeoi++8m+aEj+Wkp+WIqemFkuW6l+WNh+e6p+S4uuWbm+aYn+e6p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mkkOmlru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WNiOaZmumkkOS4ujXoj5wx5rGk77yb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pyN5Yqh44CR5YW35aSH5qyn5rS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6K+G6LWE5rex5a+85ri477yb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4peGIOWMl+S6rOi1t+atouWFqOeoi+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WPiuacuuWcuueoju+8jOWboumYn+acuuelqOS4jeWFgeiuuOaUu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OAgeaUueelqOOAgeaUueacn++8jOWmguaenO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UvuW8g+acuuelqOeahO+8jOacuuelqOi0ueeUqOWdh+S4jeS6iOmAgOi/mO+8m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IquepuuWFrOWPuOS4tOaXtuaWsOWinueahOeHg+ayuemZhOWKoOi0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WMl+S6rCAvIOasp+a0suW+gOi/lOWbvemZheacuuelqO+8jOWboumYn+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cuuWcuuW7uuiuvueoju+8mzxiciAvPg0K4peGIOW9k+WcsO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pl7QgLyDopb/lvI/ml6nppJDvvInvvJs8YnIgLz4NCuKXhiD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lj4rlpJbnsY3lj7jmnLrvvJs8YnIgLz4NCuKXhiDkuJPkuJrkuK3mlof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vvJs8YnIgLz4NCuKXhiDkuK3lvI/ljYjmmZrppJDvvIjkupToj5zkuIDmsa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LTEw5Lq65LiA5qGM77ybPGJyIC8+DQril4Yg6KGM56iL5Lit5omA5YiX5pmv54K54pay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DQril4YgQURT5Zui6Zif5peF5ri4562+6K+B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Yg5peF6KGM56S+6LSj5Lu76Zmp77ybPGJyIC8+DQril4Yg5peF5ri45aKD5aSW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L+d6Zmp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eGIOWig+WkluWPuOacuuOAgeWcsOmZquetieebuOWFs+Wig+Wklu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wj+i0ue+8muaAu+iuoTgw5qyn5YWDL+S6ujxiciAvPg0K4peGIO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GIO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zxiciAvPg0K4peGIO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S4gOWIh+i0ueeUqO+8jOS+i+WmgueJueenjemXqOelqO+8iOWknOaAu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iniOS8muOAgee8hui9puetie+8ie+8mzxiciAvPg0K4peGIO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zxiciAvPg0K4peGIO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xiciAvPg0K4peGI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4peGIOWFqOeoi+mFkuW6l+WNleaIv+W3ru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h+KAnOi0ueeUqOWMheWQq+KAneS4reS4jeWMheWQq+eahOmhueeb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mzxiciAvPg0K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IO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Kir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mlbTmiL/pl7TliIbmiL/mg4XlhrXjgII8YnIgLz4NC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uWboumYn+ihjOeoi+S4reeUseS6juaXtumXtOWFs+ezu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S4remkkOWOheeUqOmkkOeahCwg5bCG6YCA5a6i5Lq66aSQ6LS5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vLrliLbotK3nianvvJvooYznqIvop4TlrprnmoTmma/ngrnjgIHppJDlj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kuK3pgJTkvJHmga/nq5nnrYnov5nnsbvotK3nianlupfkuI3lsZ7kuo7ml4XmuL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lYblupfvvIzoi6XllYblk4Hlh7rnjrDotKjph4/pl67pop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vmuLjlrqLoh6rooYzliY3lvoDnmoTotK3nianlupf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njrDotKjph4/pl67popjvvIzml4XooYznpL7kuI3mib/mi4Xku7vkvZ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mzxiciAvPg0K55Sx5Lq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Zu95oOF5LiN5ZCM77yM5oKo5Zyo5qyn5rSy5peF5ri45pe26Zmk5LqG5YeG5aS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Y+K6ZO26IGU5Y2h5aSW77yM6K+35bC96YeP5aSa5YeG5aSH5LiA5Lqb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pSv5LuY6Ieq6LS56KGM56iL6LS555So44CC5bm25LiU5pyJ5Lqb5ZWG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35Y2h5Y+q5o6l5Y+X546w6YeR44CC5Y+m5aSW5o+Q6YaS5oKo5aaC5p6c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6K+35Zyo5Zu95YaF56Gu6K6k5aW95bey57uP5r+A5rS75Y+v5L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55So77yBPGJyIC8+DQrmoLnmja7mrKflhbHkvZPms5Xlvovop4Tlrpr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r4/lpKnlt6XkvZzml7bpl7TkuI3lvpfotoXov4cxMOWwj+aXtu+8iOWMheaL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mXtO+8ie+8mzxiciAvPg0K5oiR56S+5omA5LiK5aKD5aSW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M5Yy755aXMzDkuIfvvJvmjqjojZDlrqLkurrmoLnmja7oh6rouqv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oaXkuIrljLvnlpc1MOS4h+aIljcw5LiH5L+d6Zmp77yb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N5YyF5ous5ri45a6i6Ieq6Lqr5pC65bim55a+55eF44CB5pen55eF5aSN5Y+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pel5YmNMTgw5aSp5YaF5pyq57uP6L+H5rK755aX55qE55a+55eF77y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5aSN5Y+R44CB6auY6KGA5Y6L44CB57OW5bC/55eF5bm25Y+R55eH44CB56e7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aSN5Y+R44CB5a2V5aaH44CB57K+56We55eF5Y+R5L2c562J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Lnmja7nm67nmoTlm73kvb/ppobkuYvopoHmsYLvvIzlrqLkurrlnKjlj4Llm6L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prvlm6LvvJs8YnIgLz4NCuivt+S4jeimgeWwhui0temHjeeJqeWTg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aApeiNr+WTgeaUvuWcqOaJmOi/kOihjOadjuS4re+8jOS7peWFjeS4ouWkseOAg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zkuZ/or7flpqXlloTkv53lrZjvvJs8YnIgLz4NCuWmgumBh+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IquepuuWFrOWPuOOAgeWkqeawlOWPiuWcsOaOpeetieaUv+etluiwg+aVtOaJg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inuWKoO+8jOaIkeWPuOacieadg+WPpuihjOaUtuWPluWunumZheWkmuWPk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ueeUqO+8jOivt+WuouS6uuS6iOS7peeQhuino++8mzxiciAvPg0K57uE5Zui56S+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35L2T55qE5Y+W5raI6aKE5a6a5pel5pyf77yM5qC4566X5aaC6YWS5bqX562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rlpoLlrqLkurrns7vmuK/mvrPlj7Dkurrlo6vvvIzmiJbmj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vvIzor7fkuo7lh7rlj5HliY3noa7orqTmmK/lkKbmnIn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mnInmlYjor4Hku7bvvJs8YnIgLz4NCuatpOWPguiAg+ihjOeoi+WS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FrOWPuOWwhuagueaNruWPguWbouS6uuaVsOOAgeiIquePreOAgeetvuiv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S4tOaXtuWPmOWMluS/neeVmeiwg+aVtOeahOadg+WIqe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9170B3B459E6FBDA71B5A3D034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