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856F658AEB17D498DDA859D4CC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56F658AEB17D498DDA859D4CC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LqU5riU5p2R5ri46KeI77yM5oWV54+R6YWS5bqE5ZOB6YWS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77yM5bCa6JKC5LyK5Z+O5aCh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nlm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NDINCg0KPGJyPg0KDQoJPD485rOV55Ge5oSPMTLml6XmuLg+5LqU5riU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4+R6YWS5bqE5ZOB6YWS77yM6YeR6Imy5bGx5Y+j5b+r6L2m77yM5bCa6JKC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otavlsJTovpvln7otLee9l+mp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WKoOWwlOi+vua5li0t57Gz5YW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Gz5YWwLS3nkInmo64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0t5rOV5Zu9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Zu95bCP6ZWHLS3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i1q+WwlOi+m+Wfu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r5bCU6L6b5Z+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FZMDUy77yIMTDvvJo1NS8xNO+8mjI177yJ6L2s5py6IEF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yMC8xOO+8mjQ177yJ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5LuK5pel5Zyo6aaW6YO95py65Zy66ZuG5ZCI77yM55Sx6aKG6Zif5Y+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a6i5Lq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e65YWz5omL57ut44CC5pCt5LmYPHN0cm9uZz7oiqzlhbA8L3N0cm9uZz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LjmgZLkuYvpg70tPHN0cm9uZz7nvZfpqaw8L3N0cm9uZz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mjqXmnLrpgIHlvoD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ri46KeIPC9zcGFuPjxzdHJvbmc+572X6ams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4guS4reW/g++8j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Jvml4HovrnmmK/lhazlhYMzMTXlubTkv67lu7r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Jvlo6vlnabkuIHlh6/ml4vpl6g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S5i+WQjuaQrei9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ogeWwvOaWrz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b/lnLrvvIjovabkuIrmuLjop4jvvInvvIzov5nmmK/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qTpgJrmnqLnur3vvIzkuK3lpK7mmK/nuqrlv7XmhI/lpKfliKnnu5/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Iblo6vnu7TmiZjph4zkupror7rigKLln4Ppqazliqrln4PojrHkuozkuJbnmoT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q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5qK16JKC5YaI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Dwvc3Bhbj48c3Ryb25nPuWco+W9vOW+l+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pm4TkvJ/lo67kuL3nmoTlpKfmlZnloILlhoXlpJbnmoTpm5XliLvjgIHlva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lo4HnlLvjgILml6DkuIDkuI3mmK/otoXlh6HlhaXog5znmoToibrmn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xODcw5bm05Lul5p2l55qE6YeN6KaB5a6X5pWZ5Luq5byP5Z2H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ir5b+Y5LqG5LiA5a6a6KaB5Zyo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PC9zcGFuPjxzdHJvbmc+5Zyj5b285b6X5bm/5Zy6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eVmeW9se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S9m+e9l+S8puiQ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vY/lrr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lqIHlsLz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ZvnvZfkvKbokK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6L+Z6YeM5piv6K+X5Lq65L2G5Li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KuWFt+WOn+WIm+WKm+eahOeUu+WutuWF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ei+vuaWh+ilv+eahOaVheS5oe+8m+aYr+eUteW9seKAnOeql+Wklu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Ut+Wls+S4u+inkumCgumAheeahOWcsOeCueOAgueZvuiKse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e9l+S8puiQqOiRl+WQjeeahOeahOWcsOagh++8m+S5i+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lOaJmOmSn+Whl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IHlpKnloILkuYvpl6jjgIHnu5/msrvlub/lnLrkuIrnmoTpnL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n7Plg4/nvqTjgILlkI7kuZjovabliY3lvoDmsLTln44tPC9zcGFuPjxzdHJvbmc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WKoOWwlOi+vua5li0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pep6aSQ5ZCO77yM5Y+C6KeC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aiB5bC85pav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5vueahOWogeWwvOaWr++8jOS4gOS4quaRhua4oeS6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+ickuawtOmBk+S4reeahOWQhOW8j+iIueWPquOAgeW3tOa0m+WFi+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xquWNjuWuhemCuO+8jOS7peWPiuavj+W5tOS4gOasoeWFhea7oeelnuenm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ahOmdouWFt+WYieW5tOWNjuaJgOaIkOWwseeahOWfjuW4gu+8m+WlueS4jeS7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puaDs+S4jumtlOWKm+eahOiJuuacr+WfjuW4gu+8jOabtOaYr+S4luS6uuecv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Mlui6q+OAgua4uOiniOWogeWwvOaWr+acrOWym++8jOWPguinguelpem4v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3Bhbj48c3Ryb25nPuWco+mprOWPr+W5v+Wcu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L3NwYW4+PHN0cm9uZz7lnKPpqazlj6/mlZnloII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I5aSW6KeC77yJ44CB6YGT5aW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+55oGv5qGl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CqOWPr+S7peWcqOWym+S4i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S9k+S8muWogeWwvOaWr+WkmuW9qeWkmuWnv+eahOa1qua8q+aDheiw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ig+WGhSrlpKfnmoTmt6HmsLTmuZbigJTigJQ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ovr7muZY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6L+Z5LiA5bim6aOO5pmv57ud5Lym77yM6Ieq5Y+kPC9zcGFuPjxzdHJvbmc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aXtuS7o+WwseaYr+iRl+WQjeeahOaXhea4uOmBv+aakeWco+WcsO+8jOe7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enr+mbquimhueblueahOWxsemhtuWQuOW8leedgOS8l+Wkmua4uOWuouadpeWI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6puWBh+OAguWQjuS5mOi9puWJjeW+gDwvc3Bhbj48c3Ryb25nPuexs+WF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kvY/lr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tLeWboOeJueaLieiC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+8jOWPguinguiRl+WQjeeahOS8iu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S6jOS4luaLseW7iu+8jOS9jeS6juaLseW7iueahOWPpuS4gOerr++8jOaYr+WjsO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ipuWvkOS7peaxgueahOihqOa8lOiInuWPsC3mlq/ljaHmi4n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6Xlj4rlpJrlp4blpKfmlZnloILvvIjlpJbop4LvvInvvIzpm4T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mmK88L3NwYW4+PHN0cm9uZz7nsbPlhb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5biC55qE6LGh5b6B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J5qOu77yM5Y+C6KeC5Li65LqG57qq5b+15Zyo5rOV5Zu9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KqT5q275L+d5Y2r5rOV5Zu95Zu9546L6Lev5piT5Y2B5YWt6ICM5oiY5q27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6ICM5L+u5bu655qE54uu5a2Q5YOP57qq5b+156KR44CB6YCU57uP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C55qE57K+56We6LGh5b6B77yN5Y2h5L2p5bCU5qGl44CB5aSp6bmF5bm/5Zy644CB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lu7rmiJDnmoTmlofoibrlpI3lhbTlvI/lu7rnrZHvvI3luILmlL/ljoX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0cm9uZz7ljaLloZ7mganmuZY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B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YW26Ze077yM5Lqm55yf5Lqm5bm744CC5ZCO5LmY6L2m5YmN5b6A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bCR5aWz5bOw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XtOeahOe+juS4veWwj+mVh++8jTwvc3Bhbj48c3Ryb25n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zmirXovr7lj6/oh6rnlLHmtLvliqj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lbT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oKo5Y+v6Ieq55Sx5rS75Yqo77yM57un57ut5L2T5Ly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5Z+O55qE6aOO5Zyf5Lq65oOF77yM5oiW6ICF5Y675oSf5Y+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5Li977yM5LiA6KeI55m96Zuq55qR55qR44CB576k5bOw57CH5oul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rCU5bmy5LqR44CC6ZqP5ZCO5LmY6L2m5YmN5b6A5rOV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Zu95bCP6ZWHLS3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PC9zcGFuPjxzdHJvbmc+5be06buO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Ktei+vuWQjua4uOiniDwvc3Bhbj48c3Ryb25nP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NwYW4+PHN0cm9uZz7ljY/lkozlub/lnL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Yev5peL6Zeo5pivPC9zcGFuPjxzdHJvbmc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kp+mBk+eahOi1t+eCu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aaZ6KGX55qE5Y+m5LiA56uv5piv5LiW55WM5LiKKue+juS4veeah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WS5bqX5qCH5YeG5Y+M5Lq6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vvIzkuZjovabliY3lvoDlj4Lop4L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Q8L3NwYW4+PHN0cm9uZz7ljaLmta7lrq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77yI5ZCr6Zeo56Wo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Ge57qz5rKz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4reW/g+eahOWMl+WyuO+8jOWcqOi/meW6p+iJuuacr+auv+Wggu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mVh+mmhuS4ieWune+8muiSmeWonOiOieiOjueahOW+rueskeOAge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uWQjueVmeW9seS6jjwvc3Bhbj4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j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flu7rnrZEtPC9zcGFuPjxzdHJvbmc+5Z+D6I+y5bCU6ZOB5aGU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E4ODnlubTvvIzmmK/kuLrnuqrlv7U8L3NwYW4+PHN0cm9uZz7ms5Xlm7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FZODgw77yIMTLvvJoyMC8xNu+8mjE177yJ6L2s5py6IEFZMDUx77y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u+8mjU1KzHvvIkKPC9wPg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vvIzkuZjovabliY3lvoDmnLrlnLrvvIz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lj4rnmbvmnLrmiYvnu63vvIzmkK3kuZg8c3Ryb25nPuiKrOWFsDwvc3Ryb25n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DxzdHJvbmc+6LWr5bCU6L6b5Z+6PC9zdHJvbmc+6L2s5py66aOe5b6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LeWMl+S6r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aKtei+vuWMl+S6rO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sp+a0suS5i+ihj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mNvbV9zdHl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55S15b2x44CK5Y2B5LqM55Sf6IK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Q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48Yj7lsJrokoLkvIrln47loKE8L2I+PC9zcGFuPuOAke+8mjxiciAvPg0K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55qE5Y+k5aCh77yM546v57uV552A6Iy16Iy157u/6I2J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S26JeP77yM5L2/5YW25oiQ5Li65rOV5Zu96JGX5ZCN5Z+O5aC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55qE44CK5Y2B5LqM55Sf6IKW44CL77yMMDA357O75YiX55S15b2x5Lmf5Zy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44CCPGJyIC8+DQrpm6rojrHlpKvlpofnmoQq54ix44CQ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48Yj7kupTmuJTmnZE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mjxiciAvPg0K5rmb6JOd55qE5rW35rC077yM5aWH5ben55qE6Zmp5bO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oi/5bGL77yM6K6p6L+Z5LqU5Liq6Z2Z6Z2Z6Lq65Zyo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Gx5Z2z5Lit55qE5bCP5riU5p2R5pyJ5LqG5aaC6K+X5aaC55S755qE6Ya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YyX5oSP5aSn5Yip5rW35bK457q/5LiKKue+jueahOS4gOau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h5HoibLlsbHlj6Plv6vovaY8L2I+PC9zcGFuPuOAke+8muazleW8j+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RnuWjq+a4heaWsOeUsOWbreeahOi0r+mAmu+8jOS4sui1t+S6huaXpeWGheeTp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Bqea5luOAgeW4g+mHjOaBqeiMqOa5luWSjOeQieajrua5luetieW8leS6uuWFpe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aOoOW9seOAgjxiciAvPg0K5be06buOKuW5tOi9u+eahOWcsOWMuuOAk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PC9iPjwvc3Bhbj7jgJHvvJrlt7Tpu47ljJfpg6jnmoTokpnpqaznibnpq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rpfmlZnnmoTnpZ7lnKPlnLrmiYDvvIzlj4jmmK/kvJflpJroibrmnK/lrrbogZ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DmlrnvvIznn5vnm77ljbTlkozosJDnmoTlt7Tpu44q5bm06L27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t7Tpu47nrKzkuozliLbpq5jngrnjgJA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iPuWco+W/g+aVmeWgg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aPGJyIC8+DQrkvY3kuo7okpnpqaznibnpq5jlnLDkuIrnmoTnmb3oibL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hbfmnInnvZfpqazlvI/kuI7mi5zljaDluq3lvI/nm7jnu5PlkIjnmo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o47moLzvvIzpooflhbfkuJzmlrnmg4XosIPvvIzmmK/lt7Tpu47ku4XmrKHkuo7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nmoTnrKzkuozkuKrliLbpq5jngrnjgIINCjwvcD4NCjxkaXY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Q0Y3OyI+DQo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44CQ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48Yj7lt7Tmr5Tmnb7nlLvlrrbmnZE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xiciAvPg0K56ys5oiO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48Yj7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ZLluoTlk4HphZI8L2I+PC9zcGFuPuOAke+8muKAnOacieS4iuetieiRoeiQhOmFk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Lg+iJruesrOmFkuWMuuWQjeWfjuesrOaIjueahOmpsOWQjemFkuW6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oeiQhOmFkuaWh+WMlu+8jOWTgemJtOKAnOmGh+KAneeyueWRs+mBk++8jOS7p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GieKAneWFtuS4re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voDov5Tlm6LpmJ/nu4/mtY7oiLHmnLrnpajlkKvnqI7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n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etvuivge+8muWboumYn+aXhea4uOetvuivgTgwMOWFgy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I5Lit5byP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4m56Imy6aSQ77yM5ZCr6aOe5py65LiK55So6aSQ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l6jnpajvvJrooYznqIvkuK3miYDlkKvnmoT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H425ZGo5bKB77yI5LiN5ZCr77yJ77yM5LiN5Y2g5bqK77yM5LiN5ZCr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yN5Yqh5qCH5YeG5ZCM5oiQ5Lq6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5Y2V5oi/5beu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lhbbku5bvvJrpooTlrpr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oDov5TkuqTpgJrotLnnlK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WHuuWFpeWig+S4quS6uueJqeWTgea1t+WFs+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S/neeuo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saT4NCgkJ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NCgk8L2xpPg0KCTxsaT4NCgkJ5Zui6Zif5oql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FpeS9jzHpl7TmiL/moLjnrpfvvIzlpoLlh7rnjrDljZXnlLfljZXlpbPvvIzli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ku5blkIzmgKfliKvlm6Llj4vmi7zmiL/miJbliqDluor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jgIINCgk8L2xpPg0KCTxsaT4NCgkJ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77yM5LiN5b6X562+6L2s77yM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DQoJPC9saT4NCgk8bGk+DQoJC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IquepuuWFrOWPuOaUv+etluaAp+iwg+aVtOacuuelqOOAgeeHg+ayueeo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lrZjlpb3miYDmnInnmoTotK3niannpajmja7vvIzoi6XotK3nia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5HnpajvvIzor7fntKLopoHjgIINCgk8L2xpPg0KCTxsaT4NCgk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JPC9saT4NCgk8bGk+DQoJCeS4uuS6h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vt+aCqOWcqOWbvemZheiIquePrei1t+mjnuWJjTE4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S7peWPiuWHuuWFpeWig+ebuOWFs+aJi+e7re+8m+Wmg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WbveWGheauteihjOeoi++8jOivt+aCqOWcqOiIquePrei1t+mjnuWJjT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44CCDQoJPC9saT4NCgk8bGk+DQoJC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atpOWbouaUtuWuouS6uuaVsOS4jei2szIw5Lq65pe277yM5pys5YWs5Y+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lm6LpmJ/muLjop4jkuK3kuI3lhYHorrj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pmaTlpJbvvInvvIzlpoLmnInkuI3kvr/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6ZSA562+6K+05piO77ya5Zui6Zif6L+U5Zue5ZCO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5Y+K6L+U56iL55m75py654mM55qE5Y6f5Lu25Lqk5LqO6aKG6Zif57uf5Li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SA562+5omL57ut77yI5YW25Lit55m75py654mM5Y6f5Lu26YCS6YCB6L+b6aKG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I6YCA6L+Y55qE77yM5aaC5oKo6ZyA6KaB5o2i5Y+W6Iiq56m65YWs5Y+4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5Zyo5py65Zy65o2i5Y+W55m75py654mM5pe25ZCM5pe25Yqe55CG77yJ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CE5L2/6aKG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ri45a6i5Zue5Zu95ZCO6Z2i6K+V6ZSA562+77yM5bGK5pe2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6aG75oyJ54Wn5L2/6aaG6YCa55+l55qE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44CCDQoJPC9saT4NCgk8bGk+DQoJCeWmguaenOaCqOW3su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vt+WKoeW/heaPkOS+m+acieaViOaKpOeFp+WPiuetvuivgeWkjeWNsOS7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guOWvueWnk+WQjeWSjOetvuivgeacieaViOacn+OAguWmguWboOiHquWkh+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ihjOeoi+WPl+mYu++8jOebuOW6lOaNn+Wkse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l4XmuLjkuK3oh6rnlLHmtLvliqjml7bpl7TlhoX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7vvIzlnYfkuLrlu7rorq7mgKfpobnnm67jgILlrqLkurr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mhL/oh6rotLnigJ3nmoTljp/liJnpgInmi6nlj4LliqDvvIzlpoLmgqj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nIDlnKjooYznqIvkuK3lj6booYznrb7nvbLkuabpnaLljY/orq7jgILlvZP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lj6/og73ml6Dms5XmiJDooYzmi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Zrnm7jlupTosIPmlbTjgIINCgk8L2xpPg0KCTxsaT4NCgkJ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bey5qCH5rOo5Zyo6KGM56iL5Lit77yM6K+355CG5oCn5raI6LS5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t54mp5Yet6K+B44CC6LSt54mp5bqX5LiN5by65Yi26LSt54mp77yM5L2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ZqP5Zui6L+b5Ye644CC6YCA6LSn6KaB5rGC77yaIDHjgIHlv4Xpobvkv53or4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mlbTml6DmjZ/vvIzpgIDotKfml7blh7rnpLrotK3nianlj5HnpajjgIIy44CB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n5ZOB5pe25Lqn55Sf55qE5omL57ut6LS555So55Sx5a6i5Lq65om/5ouF44C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0p+eJqeW5tumdnuaIkeWPuOWHuuWUru+8jOaIkeWPuOS8muWNj+iwg+WVh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0p++8jOWFt+S9k+i0p+eJqemAgOaNouWkhOeQhui/mOmcgOWuouS6uuiHq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Hs+WVhuWutu+8jOaVrOivt+iwheino+OAgg0KCTwvbGk+DQoJPGxpPg0KC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l7bpl7TlhoXmjqjojZDnmoTotK3nianlupfvvIzmgqjmnInmnY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vvIzlpoLmgqjoh6rmhL/lj4LliqDvvIzpnIDlj6booYzkuI7lr7z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62+572y5Lmm6Z2i5Y2P6K6u44CC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56F658AEB17D498DDA859D4CC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