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34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D0C7AC6E251350C90957ACBF66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D0C7AC6E251350C90957ACBF66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b5+5rW356uL5pa56YWS5bqX6LGq5Y2O5rW35pmv5oi/NOaZmuOBruacuuelq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rW35Y2X5LiJ5Lqa6Ieq55Sx5Lq6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NTU5DQoNCjxicj4NCg0KCTzmnLrnpajj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+5LiJ5Lqa5rm+fua1t+eri+aWuemFkuW6l+ixquWNjua1t+aZr+aIvzTmmZrjga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S4ieS6muiHqueUseS6u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Uz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c3BhbiBzdHlsZT0iZm9udC1zaXpl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4ieS6mua1t+eri+aWueW6puWBh+mFkuW6lz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Ij7lnZDokL3kuo7lroHpnZnnmoTkuInkuprmub7vvIzmr5fpgrvm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lb/lu4rvvIzlnLDlpITkuInkuprmub7mtbflnaHluqblgYfljLrkuK3mrrX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ml7bpl7QyMDE05bm0MDHmnIjvvIzkuLvmpbzpq5gxNuWxgu+8jOWuouaIv+aAu+aVs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tO+8iOWll++8iTwvc3Bhbj48YnIgLz4NC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MDQwNDI3NDdfOTA1MzIuanBnIiBhbHQ9IiIgLz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YeH55So5paw5Lit5byP44CB5Lic5Y2X5Lqa57uT5ZCI5rW35bKb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5bu6562R6aOO5qC877yM5YCSVuWei+eahOalvOWuh+iuvuiuoe+8jOiuq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ouaIv+iDveS7sOi6uuWcqOmYs+WFiea1t+WyuOaymea7qeeahOe+juaZr+W9k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FseWMuuWfn+WFqOW8gOaUvuW8j+iuvuiuoe+8jOWNs+S9v+WcqOWkp+Wggui1sOW7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RvOWQuOWIsOe8k+e8k+iAjOadpeeahOa1t+mjjuOAgui6q+WkhOa1t+eri+aW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qeS4tOaZmu+8jOaXpeaJrOWPiOayie+8jOa1t+mdoumHkeWFieeGoOeGoO+8jO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W/g+aDheiuqeaCqOaXoOWkhOi6suiXj+OAg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Ij4mbmJzcDs8L3NwYW4+PGJyIC8+DQo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xMjA0MDQyODAxXzI0NTQ1LmpwZyIgYWx0PSIiIC8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c3BhbiBzdHlsZT0iZm9udC1zaXplOjI0cHg7Ij4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1t+eri+aWueW6puWBh+mFkuW6lzwvc3Ryb25nPjwvc3Bhbj4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ZDokL3kuo7lroHpnZnnmoTkuInkuprmub7vvIzmr5fpgrvmpLDmoqbplb/lu4r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nkuprmub7mtbflnaHluqblgYfljLrkuK3mrrXvvIzphZLlupflvIDkuJrml7bpl7Q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DHmnIjvvIzkuLvmpbzpq5gxNuWxgu+8jOWuouaIv+aAu+aVsDMyNemXtO+8iOWll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pbWcgc3JjPSIvdXBsb2Fkcy9saXRpbWcvMjAxNDEyMDQwNDI3NDdf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anBnIiBhbHQ9IiIgLz48YnIgLz4NCjxzcGFuIHN0eWxlPSJsaW5lLWhlaWdodDoyOyI+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5Lit5byP44CB5Lic5Y2X5Lqa57uT5ZCI5rW35bKb6aOO5oOF55qE54us54m5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YCSVuWei+eahOalvOWuh+iuvuiuoe+8jOiuqeabtOWkmueahOWuouaIv+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uuWcqOmYs+WFiea1t+WyuOaymea7qeeahOe+juaZr+W9k+S4reOAguWFrOWFseWMuuWf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aUvuW8j+iuvuiuoe+8jOWNs+S9v+WcqOWkp+Wggui1sOW7iuS5n+iDveWRvOWQuOWI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iAjOadpeeahOa1t+mjjuOAgui6q+WkhOa1t+eri+aWue+8jOWNs+aXqeS4tOaZ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rOWPiOayie+8jOa1t+mdoumHkeWFieeGoOeGoO+8jOa7oea7oeeahOW6puWBh+W/g+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XoOWkhOi6suiXj+OAgj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GJyIC8+DQo8aW1nIHNyYz0iL3VwbG9hZHMvbGl0aW1nLzIw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DQyODAxXzI0NTQ1LmpwZyIgYWx0PSIiIC8+PGJyIC8+DQo8YnIgLz4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eS6muiHqueUseihjO+8iOacuuelqC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nvvIzkuInkuprmub7mtbfnq4vmlrnphZLlupd+6LGq5Y2O5rW35pmv5oi/NOa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LeS4ieS6muW+gOi/lOWboumYn+acuuelqO+8iOWQq+acuuW7uuWPi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acuuelqOaMieeFpzE5MDDlhYMv5Lq65qC4566X77yM6K+35o+Q5L6b5ZCN5Y2V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aSa6YCA5bCR6KGlPGJyIC8+DQoy44CB5L2P5a6/77ya5LiJ5Lqa5rm+5rW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WS5bqXfuixquWNjua1t+aZr+aIvzTmmZrvvIzkuI3mj5Dkvpvoh6rnhLbljZX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miL/lt67miJbliqDluorotLnnlKjoh6rnkIbjgII8YnIgLz4NCjP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oh7PkuInkuprmnLrlnLrlvoDov5TmjqXpgIHmnLrmnI3liqHvvIjlj6/mi7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TjgIHkv53pmanvvJrml4XooYznpL7otKPku7vpmankv53pman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otK3kubDml4XmuLjmhI/lpJbpman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7ljZXmiL/lt67jgIH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n7rph5HvvIjlm5vmmJ855YWDL+S6ui7kupTmmJ8xMeWFgy/kurrvvIn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tojotLk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tjb2xvcjojNEMz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NvbG9yOiNGRjY2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LiJ5Lqa5b6A6L+U6Iiq54+t5Y+C6ICD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x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QXJpYWwsIO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nB4OyI+PC9zcGFuPg0KPHRhYmxlIGNsYXNzPSJNc29UYWJsZUdy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3aWR0aD0iODY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ib3JkZXI6bm9uZT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d2lkdGg6NjUxLjQ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MTQ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C1jb2xvcjojREFFRUYz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Zm9udC1zaXplOjEy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3ZlcnRpY2FsLWFsaWduOmJhc2VsaW5lOyI+6Iiq56m65YWs5Y+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M1O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tY29sb3I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mZvbnQtc2l6ZToxMn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2ZXJ0aWNhbC1hbGlnbjpiYXNlbGluZTsiPuWMl+S6r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dmVydGljYWwtYWxpZ246YmFzZWxpbmU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6Iiq54+t5pe26Ze0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2MSIgdmFsaWduPSJ0b3A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RBRUVGM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Z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4ieS6mjwvc3Bhbj4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igJQ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YyX5Lqs6Iiq54+t5pe2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TQ4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2ZXJ0aWNhbC1hbGlnbjpiYXNlbGluZTsiPuWNl+aW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0O3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Z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iIquepuuWFrOWPuD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g0KCQkJCTwvcD4NCgkJCTwvdGQ+DQoJCQk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0b3A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Zm9udC1zaXplOjE2cHg7Ij5DWjY3NTkvMDc6MTAtLT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M2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2cHg7Ij5DWjY3MTEvMDg6MDAtLTExOjU1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ZweDsiPkNaNjcxOC8wOTowMC0tMTI6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ZweDsiPkNaNjc2MC8xMjowMC0tMTU6NDU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zNT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nB4OyI+Q1o2NzEyLzEzOjA1LS0xNzowNT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NjE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Q1o2NzE1LzE0OjMwLS0xODoyMD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M1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5DWjY3MTQvMTQ6MjAtLTE4OjI1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2M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WjY3MTcvMTg6MjAtLTIyOjIw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zU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kNaNjcxNi8xOToxNS0tMjM6MTU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Yx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tmb250LXNpemU6MTZweDsi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My8xOTo0MC0tMjM6MzA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NDgiIHJvd3NwYW49IjQ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n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rW35Y2X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3ZlcnRpY2FsLWFsaWduOmJhc2VsaW5lOyI+6Iiq56m65YWs5Y+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U5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khVNzA3OS8wODoxNS0tMTI6MTU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Yx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mb250LXNpemU6MTZweDsiPkhV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MzoxNS0tMTc6MDU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Tk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Mjc5LzExOjMwLS0xNToyNT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2ZvbnQtc2l6ZToxNnB4OyI+SFU3MjgwLzE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MDoxNT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Zm9udC1zaXplOjE2cHg7Ij5IVTcx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UtLTE5OjA1PC9zcGFuPg0KCQkJCTwvcD4NCgkJCTwvdGQ+DQoJCQk8dGQgd2lkdGg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Zm9udC1zaXplOjE2cHg7Ij5IVTcxODAvMjA6MTUtLTAw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U5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tmb250LXNpemU6MTZweDsiPkhVNzc3OS8yMTow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DA8L3NwYW4+DQoJCQkJPC9wPg0KCQkJPC90ZD4NCgkJCTx0ZCB3aWR0aD0iMzYx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ZweDsiPkhVNzc4MC8yMToxNS0tMDE6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x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3ZlcnRpY2FsLWFsaWduOmJhc2VsaW5lOyI+5Lit5Zu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n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Iiq56m65YWs5Y+4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5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tmb250LXNpemU6MTZweDsiPkNBMTM1My8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A6NTA8L3NwYW4+DQoJCQkJPC9wPg0KCQkJPC90ZD4NCgkJCTx0ZCB3aWR0aD0iMz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ZweDsiPkNBMTM1NC8xMjoyMC0tMTU6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2ZvbnQtc2l6ZToxNnB4OyI+Q0ExMzY5LzA3OjQ14oCU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DQoJCQkJPC9wPg0KCQkJPC90ZD4NCgkJCTx0ZCB3aWR0aD0iMzY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ZweDsiPkNBMTM3MC8xMjo1NS0tMTY6NDU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zNT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Y1cHQ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mb250LXNpemU6MTZweDsiPkNB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OTo0NS0tMTM6NTA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tmb250LXNpemU6MTZweDsiPkNBMTgwNC8xNDo1NS0t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Tk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yLjY1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kNBMTM3Ny8xMjo1MC0tMTY6NTU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Yx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mb250LXNpemU6MTZweDsiPkNB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ODowMC0tMjE6NTA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Tk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MzQ1LzE0OjU1LS0xOTowMD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2ZvbnQtc2l6ZToxNnB4OyI+Q0ExMzQ2LzIw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MDoxNT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Zm9udC1zaXplOjE2cHg7Ij5DQTE4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TAtLTIyOjA1PC9zcGFuPg0KCQkJCTwvcD4NCgkJCTwvdGQ+DQoJCQk8dGQgd2lkdGg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Zm9udC1zaXplOjE2cHg7Ij5DQTE4OTIvMDY6NDUtLTEw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4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n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2ZXJ0aWNhbC1hbGlnbjpiYXNlbGluZTsiPummlumDv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hbGlnbj0iY2VudGVy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3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Z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uuWFrOWPu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g0KCQkJCTwvcD4NCgkJCTwvdGQ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2cHg7Ij5KRDUzNzEvMDg6MjXigJQxNDo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zN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nB4OyI+SkQ1MzcyLzE3OjM1LS0yMzoxM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j4zlj7fvvIk8L3NwYW4+PHNwYW4gc3R5bGU9ImZvbnQtc2l6ZToxNn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TU6MjAtLTIzOjEw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D0C7AC6E251350C90957ACBF66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