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12:55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CD9AEB6E7E1E9D2746C588DD6EFC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D9AEB6E7E1E9D2746C588DD6EFC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m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OOaIljnml6XmuLgmZ3Q76ZuF5YW45aic5Y+s5ZSk77yM54ix55C05rW35Y+M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T0lBKirnvo7ml6XokL1fX+aXhea4uOe6v+i3r+WHuuWig+aXhea4uOasp+a0suiLseWb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lOWFs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PiZsdDvluIzohYo45oiWOeaXpea4uCZndDvpm4XlhbjlqJzlj6zl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kLTmtbflj4zlspvvvIzotY9PSUEqKue+juaXpeiQv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g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4ix5bCU5YWw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pmL/luIPmiY7mr5QtLembheWFu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WS5bqX5qCH5YeG5Y+M5Lq66Ze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bheWFuC0t5Zyj5omY6YeM5bC85bKb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ZLlupfmoIflh4blj4zkurr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omY6YeM5bC85bKb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lj4zkurr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4Xlhbg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FkuW6l+agh+WHh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m4XlhbgtLeS8r+e9l+WllOWwvOaSku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6ZuF5YW4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ZLlupfmoIflh4blj4zkurr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uF5YW4LS3pmL/luIPmiY7mr5Q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4cHg7YmFja2dyb3VuZC1jb2xvcjojRkZGRkZGOyI+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5Sx6aKG6Zif5Yqe55CG55m75py65omL57ut77yM5pCt5LmY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biM6IWK6aaW6YO94oCU4oCUPC9zcGFuPjxzdHJvbmc+6ZuF5YW4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E4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6Zi/5biD5omO5q+ULS3pm4Xlhbg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xpbmUtaGVpZ2h0OjE4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Iiq54+t5Y+377yaRVk4ODkgMDEzMC8wNjIwIEVZMDkx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MTMyNTwvc3Bhbj4KPC9wPgo8cD4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HB4O2JhY2tncm91bmQtY29sb3I6I0ZGRkZGRjsiPgo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JhY2tncm91bmQtY29sb3I6I0ZGRkZGRjsiPgoJCeS4i+WNi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hOaKtei+vu+8jOWvvOa4uOaOpeacuu+8iOS4jeWQq+WNiOmkkO+8ieWJjeW+gOmbheWF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Pguingu+8muS4lueVjOS4g+Wkp+S6uuW3peW7uuetkeWlh+aZr+KYhTxzdHJvbmc+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PHN0cm9uZz7ljavln448L3N0cm9uZz48L3N0cm9uZz7jgILov5nmmK/luIzohYoq5p2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bu6562R576k77yM5piv57u85ZCI6KGM55qE5YWs5YWx5bu6562R77yM5Li6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5qE5Lit5b+D5Zyw44CC6ZuF5YW45Y2r5Z+O6Z2i56ev57qm5pyJNOW5s+aWue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jeS6jumbheWFuOW4guS4reW/g+eahOWNq+WfjuWxseS4mOS4iu+8jOWni+W7uu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+WJjTU4MOW5tOOAguWNq+WfjuS4rSrml6nnmoTlu7rnrZHmmK/pm4XlhbjlqJznpZ7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bku5blrpfmlZnlu7rnrZHjgILpm4Xlhbjljavln47vvIzkuZ/np7DkuLrpm4Xlhb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hYvnvZfms6LliKnmlq/vvIzluIzohYror63kuLrigJzpmL/lhYvnvZfms6LliKnmlq/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hI/kuLrigJzpq5jlpITnmoTln47luILigJ3miJbigJzpq5jkuJjkuIrnmoTln47p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jIXmi6zvvJo8c3Ryb25nPumbheWFuOWonOelnuauvzwvc3Ryb25nPu+8iOWNs+W3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nOelnuauv++8ieOAgTxzdHJvbmc+6Zi/6L+q5bqT5pav6Zyy5aSp5Ymn5Zy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44CBPHN0cm9uZz7ljoTph4zluIznv4HnpZ7mrr88L3N0cm9uZz7jgIE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vOiDnOWIqeWls+elnuW6mTwvc3Ryb25nPu+8iOWNs+mbheWFuOWonOWwvOWfuueln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BpeacmzxzdHJvbmc+5oi05aWl5bC857Si5pav5Ymn5Zy6PC9zdHJvbmc+77yI5Y2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Zyy5aSp5Ymn5Zy677yJ44CB6ICBPHN0cm9uZz7ljavln47ljZrnianppoY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jgIHlrpnmlq/npZ7mrr/jgIIKCTwvcD4KCT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iYWNrZ3JvdW5kLWNvbG9yOiNGRkZGRkY7Ij4KCQnmmZr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CTwvcD4K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hZLlupfmoIflh4b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bheWFuC0t5Zyj5omY6YeM5bC85bKb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4O2JhY2tncm91bmQtY29sb3I6I0ZGRkZGRjsiPu+8iOiHqueUsea0u+WKqO+8iS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Lnnj63vvJowNzMwLzE1MzXvvIk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bGluZS1oZWlnaHQ6MTh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KCT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KCQnkuIrljYjvvJrmiZPljIXml6nppJDlkI7vvIzliY3lvoDnoIHlpLTvvIz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Ryb25nPuWco+aJmOmHjOWwvOWymzwvc3Ryb25nPlNBTlRPUklOSS7ov5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YXmu6E8c3Ryb25nPueIseeQtOa1tzwvc3Ryb25nPuWPpOaWh+aYjuWPiua1qua8q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ym+Wxv+OAguWug+eUseS4ieS4quWwj+Wym+e7hOaIkO+8jOWFtuS4reeahOS4p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+acieS6uuWxheS9j+OAgui/mOacieS4gOWdkOWIsOiiq+ensOS9nOayieedoeeahO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cqOWFrOWFg+WJjeeahOeBq+WxseeIhuWPkeS4re+8jOaKiuWwj+Wym+WIh+aIkOW8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i++8jOWQuOW8leS6hueOsOWcqOWJjeadpeWvu+aJvua2iOWkseeahOS6mueJueWFsOaP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mZhueahOiAg+WPpOS6uua9ruWPiuaNleaNieeIseeQtOa1t+eJueacieeZveiJsuWw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mFjeS4iuiTneWkqeeip+a1t+eahOe7neS9s+eUu+mdouOAgiDlnKPmiZjph4zls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I3kvYbnvo7vvIzov5jmnInnibnliKvnmoTpu5HnoL7mu6nlkow8c3Ryb25nPum7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Twvc3Ryb25nPu+8jOW4puadpeW+iOS4jeagt+eahOeIseeQtOa1t+W6puWBh+awlOaw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o+aJmOmHjOWwvOWPpOWQjeS4uuW4jOaLiShUaGVyYSnvvIzmmK/ln7rlhYvmi4nms73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K0q5Y2X6L6555qE5LiA5bqn5bKb77yM6Z2i56evNzPlubPmlrnlhazph4zjgILlsp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kz5Liq5p2R6JC977yM5oC75Lq65Y+j5pWw57qm5Li6NzAwMOS6uuOAguS4jei/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asp+a0suiRl+WQjeeahOW6puWBh+Wym++8jOS4gOWIsOaXhea4uOaXuuWto+Wym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wsea/gOWinuWNgeWAje+8jOWPr+S7peivtOaYrzxzdHJvbmc+5biM6IW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+G5bqmKumrmOeahOWym+Wxv+S5i+S4gOOAguW3qOWkp+eahOeBq+WxseWPo+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t+a7qe+8jOWcqOaCrOW0lumhtuS4iuaRh+aRh+assuWdoOeahOWfjumVh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neWvueS4jeWuuemUmei/h+eahOWcsOaWueOAggoJPC9wPgoJ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JhY2tncm91bmQtY29sb3I6I0ZGRkZGRjsiPgoJCeKAu+Wco+Wym+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o+Wym+eggeWktC3lnKPlspvphZLlupfigLsKCTwvcD4K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hZLlupfmoIflh4blj4zkurrpl7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aJmOmHjOWwvOWymy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bGluZS1oZWlnaHQ6MTh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5TYW50b3JpbmnvvIjoh6rnlLHmtLvliqjvvIzlhajlpKnml6DovabvvIzppJD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CjwvcD4KPHA+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hweDtiYWNrZ3JvdW5kLWNvbG9yOiNGRkZGRkY7Ij4K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iYWNrZ3JvdW5kLWNvbG9yOiNGRkZGRkY7Ij4KCQnkuIrljYjvvJ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nKPlspvmuLjop4jnmoQq5L2z5pe26Ze05piv5Zyo5riF5pep5pel54Wn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b6I5by65b6I54Ot55qE5pe25YCZ44CCCgk8L3A+Cgk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YmFja2dyb3VuZC1jb2xvcjojRkZGRkZGOyI+CgkJ5LiL5Y2I77ya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LS55ouJ5biC5pivPHN0cm9uZz7lnKPmiZjph4zlsLzlsps8L3N0cm9uZz7nmoT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lv4Plkozml4XmuLjkuK3lv4Plj4rkuLTlsrjln47luILvvIzmma/oibLljYHliI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LotLnmi4nluILnmoTkuK3lv4PngrnmmK/lt7Tlo6vmgLvnq5nvvIzkuZ/mmK/nmoT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jgILkuLvopoHlubLpgZMyNSBNYXJ0aW916LSv56m/6K+l5Z+O5Y2X5YyX77yM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6ZO26KGM5ZKM6YKu5bGA6YO95Zyo6L+Z5p2h6KGX5LiK44CCUGxhdGVyaWEgVGhl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wb3Vsb+W5v+WcuuaYr+i0ueaLieW4gueahOS4reW/g++8jOWRqOWbtOaYr+e6quW/teWT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TtuihjOetieOAgua4uOWuouWcqOW3tOWjq+ermeS4i+i9puWQju+8jOS7ju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ei3r+i/m+WOu++8jOe7jyBUYXRha2nml4Xppoblj7PovazvvIzlsLHliLDkuobotLn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54Ot6Ze555qE5ZWG5bqX6KGX77yM5Zyo6YeM6Z2i5aaC6L+35a6r6Iis55qE5bCP5be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ZWG5bqX44CB6aSQ6aaG44CB6YWS5ZCn44CB5ZKW5ZWh6aaG5p6X56uL44CC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ouJ5biC5pyJ5LiA6IKh5Y+r5Lq65peg5rOV5oqX5ouS55qE6a2F5Yqb77yM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77yM5Lq65r2u54aZ5Zq377yM5Y2B5YiG54Ot6Ze544CC6aSQ5Y6F44CB5ZKW5ZWh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S55ouJ55qE54Gr5bGxPHN0cm9uZz7mlq3ltJY8L3N0cm9uZz7ogIzlu7rvvIz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lsYvlsYLlsYLnm7jov57vvIzpq5jkvY7plJnokL3vvIzlvaLmiJDkuIDnp43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mma/op4LjgILmuLjlrqLlj6/ku47lt7Tlo6vnq5nnqb/ov4flkI7pnaLnmoT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obbmlZnloILlkozlsI/lt7fliLDovr7ltJbovrnvvIzov5nph4zmnInlvojlpJrlsI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gIHmlZnloILlj4rojLbluqfvvIzov5jlj6/ku6XnnIvop4Hlr7npnaLnmoQ8c3Ryb25n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q+WxseWymzwvc3Ryb25nPuOAggoJPC9wPgo8YnIgLz4K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E4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co+aJmOmHjOWwvC0t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HB4O2JhY2tncm91bmQtY29sb3I6I0ZGRkZGRjsiPu+8iOiHqueUsea0u+WK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iIueePre+8mjE1MzAvMjMyNe+8iT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xO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oJ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oJCeS4iuWNiO+8mumFkuW6l+aXqemkkOWQju+8jOiHqueUsea0u+WKqOOAg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Zyj5omY6YeM5bC85bKbPC9zdHJvbmc+5LiK55qE5Lq65Z+65pys5LiK6YO95Zyo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E55qE6aSQ6aaG77yM6YWS5bqX5bel5L2c44CC5q2j5Zug5Li65aaC5q2k77yM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iw5LiK5YW25LuW5Zyw5pa555qE5Zan6Ze555qE5ZiI5p2C77yM5piv5LiA5Liq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ryr5q2l55qE5aW95Zyw5pa544CCCgk8L3A+Cgk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CgkJ5Y2I6aSQ77ya6Ieq55CGCg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YmFja2dyb3VuZC1jb2xvcjojRkZGRkZG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MTTvvJowMOWJjeW+gOeggeWktO+8jOS5mOiIuei/lOWbnjxzdHJvbmc+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M5oq16L6+5ZCO5YWl5L2P6YWS5bqX44CCCgk8L3A+Cg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YmFja2dyb3VuZC1jb2xvcjojRkZGRkZGOyI+CgkJ5pma6aSQ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Cgk8L3A+Cgk8cC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Zm9udC1zaXplOjE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CgkJ4oC75Zyj5bKb55So6L2m77ya5Zyj5bKb6YWS5bqXLeWco+Wym+eggeWk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JPC9wPgo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FkuW6l+agh+WHh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uF5YW4LS3kvK/nvZflpZTlsLzmkpL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LembheWFu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oJ5LiK5Y2I77ya5pep6aSQ5ZCO6amx6L2m5YmN5b6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vK/nvZflpZTlsLzmkpLljYrlsps8L3N0cm9uZz7igJTmuLjop4jkuJbnlYz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t6XlvIDlh7/nmoQg4oCcPHN0cm9uZz7np5Hmnpfmlq/ov5DmsrM8L3N0cm9uZz7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R5p6X5pav6L+Q5rKz77yIQ29yaW50aCBDYW5hbO+8ieWcqOW4jOiFiuWNl+mDqOen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csOWzoeS4iu+8jOaoquepv+W4jOiFiuenkeael+aWr+WcsOWzoeeahOS4gOadoe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g+WwhuS8r+e9l+WllOWwvOaSkuWNiuWym+S4juW4jOiFiuWkp+mZhuWIhuWJsuW8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v+W+l+S8r+e9l+WllOWwvOaSkuWNiuWym+WunumZheS4iuaIkOS4uuS6huS4gOS4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nkeael+aWr+i/kOays+aYr+a9ruaxkOawtOmBk+OAgui/nuaOpeenkeael+aWr+a5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qOe9l+WwvOWFi+a5vu+8jOaOpemAmueIseWlpeWwvOS6mua1t+WSjDxzdHJvbmc+54ix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zdHJvbmc+44CCMTg4MS0xODkz5bm05byA5Ye/44CC6ZW/Ni4z5YWs6YeM77yM5rex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s+iwt+W6leWuvTIx57Gz77yM5rKz6Z2i5a69MjXnsbPjgILnvKnnn63ku47kupr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rmtbfliLDmr5Tpm7fln4PlpKvmlq/nmoToiKrnqIszMjAg5YWs6YeM77yM6Iiq6L+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6YeN6KaB44CCCjwvcD4KPHA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oJ5LiL5Y2I77ya5ri46KeI5Y+k5Luj5biM6IWK5Yy76I2v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KuiJvueQtei+vuiKmemygeaWr++8jOS/neWtmOaciSrlrozlpb3nmoTlj6TluIzo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nLLlpKnliaflnLrvvIzmuLjop4jlnJ/ogLPlhbbni6znq4vmiJjkuonog5zliKnlkI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uIzohYrnmoTnrKzkuIDkuKrpppbpg73nurPoipnmtaboia/ln47jgILnurPoipnmta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K/lnJ/ogLPlhbbni6znq4vmiJjkuonog5zliKnlkI7njrDku6PluIzohYrnmoT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ppbpg73jgILlroPkvY3kuo7niLHlsJTlsLzlpaXmtbfovrnvvIzkuZ/mmK/niLHlsJT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tbfovrkq5Y+X5qyi6L+O55qE5bqm5YGH6IOc5Zyw77yM6YKj6YeM5pyJ5rip6aao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rWq5ryr55qE6KGX6YGT44CB5Y+k5py055qE5ZKW5ZWh6aaG5ZKM6K645aSa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KOF6aWw54us54m555qE57qq5b+15ZOB55qE5ZWG5bqX562J44CC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JhY2tncm91bmQtY29sb3I6I0ZGRkZGRjsi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WPjOS6uumXt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uF5YW4LS3pmL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r5Q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ThweDtiYWNrZ3JvdW5kLWNvbG9yOiNGRkZGRkY7Ij7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JogRVkwOTAgMTQzNS8yMDEwIEVZODg4IDIxMzAvMDg1MCsx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xpbmUtaGVpZ2h0OjE4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Cgk8cC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CgkJ5LiK5Y2I77ya5pep6aSQ5ZCO77yM5Y+C6KeC77yaMTg5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rOS4gOWxiueOsOS7o+Wlpeael+WMueWFi+i/kOWKqOS8muS8muWcui3pm4Xlhbjnq57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lj4jnp7Aq5L2z5p2Q6LSo55qE5aSn55CG55+z6L+Q5Yqo5Zy677yJ44CB5Y2r5YW1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uq5byP44CBPHN0cm9uZz7lrqrms5Xlub/lnLo8L3N0cm9uZz7jgIHlm73kvJrlpKfl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Ryb25nPuaXoOWQjeiLsembhOe6quW/teeikTwvc3Ryb25nPuOAgeWkp+Wtpuihl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dHJvbmc+56eR5a2m56CU56m26ZmiPC9zdHJvbmc+44CBPHN0cm9uZz7pm4XlhbjlpKflr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lkow8c3Ryb25nPuWbveeri+WbvuS5pummhjwvc3Ryb25nPuetieS4ieWkp+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W7uuetkeWkluinguOAgembheWFuCrlpKfnmoTmi5zljaDluq3lvI/lu7rnrZ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tLIq5Y+k6ICB55qE5pWZ5aCC5LmL5LiA55qE5Zyj5LiJ5LiA5pWZ5aCC44CC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ZCO5YmN5b6A5py65Zy65Yqe55CG6YCA56iO5Y+K55m75py65omL57ut77yM5LmY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2s5py66L+U5Zue5YyX5Lqs44CCCgk8L3A+Cgk8cD4K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Th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JPC9wPgo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saW5lLWhlaWdodD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W9k+WkqeWuieaKteWMl+S6rO+8jOWbnu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u+8jOe7k+adn+aIkeS7rOaEieW/q+iAjOa1qua8q+eahOmdnuWHoeasp+a0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S5i+aXheKApuKApjwvc3Bhbj4KPC9wPgo8cD4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xOHB4O2JhY2tncm91bmQtY29sb3I6I0ZGRkZGR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jE2NjFB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x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iog5Lul5LiK6KGM56iL5LuF5L6b5Y+C6ICD77yMKue7iOihjOeoi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gueaNruWunumZheaDheWGtei/m+ihjOW+ruiwg++8jOaVrOivt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3Bhbj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IGNsYXNzPSJjb21fc3R5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JhY2tncm91bmQtY29sb3I6I0ZGRkNGNzsi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b21fc3R5bCI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g0KCQk8c3BhbiBzdHlsZT0iZm9udC13ZWlnaHQ6Ym9sZDsiPuW4jOiF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OmbheWFuO+8mui/memHjOacieS4lueVjOaWsOS4g+Wkp+Wlh+i/ueKAlD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RkYwMDAwIiBzdHlsZT0iY29sb3I6I0ZGMDAwMCAhaW1wb3J0YW50OyI+5Y2r5Z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srOS4gOWxiueOsOS7o+Wlpeael+WMueWFi+i/kOWKn+S8muS8muWcuuKAlOmbheWF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gOWcuuOAgjwvc3Bhbj48YnIgLz4NCjxzcGFuIHN0eWxlPSJ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Y+R5rqQ5Zyw77yaPHNwYW4gY2xhc3M9Il9GRjAwMDA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CFpbXBvcnRhbnQ7Ij7lnKPmiZjph4zlsLw8L3NwYW4+77yB5bKb5LiK5pu05aS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Ko55qE6Ieq55Sx5pe25YWJ77ya5Y+v5Lul5Zyo54ix55C05rW36L655Z2Q5LiL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Km5bm75oiQ55yf77yb5Y+v5Lul55yL5LiW55WMKue+jueahOiQveaXpeS8oOWlh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jxzcGFuIHN0eWxlPSJmb250LXdlaWdodDpib2xkOyI+5rih6L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L2/5oKo5b6c5b6J5Zyo54ix55C05rW377yM5Lqr5Y+X5LiN5ZCM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bPC9zcGFuPjxiciAvPg0KPHNwYW4gc3R5bGU9ImZvbnQtd2VpZ2h0OmJvbG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sr7pgInlm5vmmJ/nuqfoiJLpgILphZLlupfvvIzlpKfluYXluqbmj5DljY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LmtbflspvpgInmi6nlsL3ph4/pnaDmtbfmu6jkvJjotKjnibnoibL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nJ/mraPnmoTnoqfmtbfok53lpKnnmoTniLHnkLTmtbfpo47lhYnvvIzmsonmtb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lsJjlmqPnmoTmg4Xmma/kuK3vvIzlhYXku73poobnlaXniLHnkLTmtbfnmoTmtbf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vvJs8L3NwYW4+PGJyIC8+DQo8c3BhbiBzdHlsZT0iZm9udC13ZWlnaHQ6Ym9sZDs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i+g+S4sOebm+eahDxzcGFuIGNsYXNzPSJfRkYwMDAw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CAhaW1wb3J0YW50OyI+6Ieq5Yqp5byP5pep6aSQPC9zcGFuPu+8jOiAjO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PquaciemdouWMheWPium7hOayueeahOasp+mZhuW8j+aXqemkkO+8jOS7pe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eS6uueahOmlrumjn+S5oOaDr++8m+WNiOaZmumkkOS7peS4remkkOS4uuS4u+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RkYwMDAwIiBzdHlsZT0iY29sb3I6I0ZGMDAwMCAhaW1wb3J0YW50OyI+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C9zcGFuPu+8jOS9huS5n+WPr+mAguW9k+WuieaOkuS4gOS6m+ilv+W8j+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veeuoeS4remkkOabtOmZhOWQiOWbveS6uueahOiDg+WPo++8jOmAguW9k+eahO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p+a0sueahOmlrumjn+aWh+WMlu+8jOi/meacrOW6lOaYr+aXhea4uOeahOS4g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mb250LXdlaWdodDpib2xkOyI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9GRjAwMDAiIHN0eWxlPSJjb2xvcjojRkYwMDAwICFpbXBvcnRhbnQ7Ij7kvK/nvZf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kpI8L3NwYW4+5Y2K5bKb5L2N5LqO5biM6IWK5Y2X6YOo77yM5LiO5biM6IWK5aSn6Zm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IHN0eWxlPSJjb2xvcjojRkYwMDAwICFpbXBvcnRhbn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npfmlq/ov5DmsrM8L3NwYW4+5YiG6ZqU5oiQ5Lik56uv77yM5bKb5LiK5pyJ552A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Y+k6L+577yM6L+Y5pyJ57uG6IW75LyY6LSo55qE5rW35rup77yM57qz6IqZ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Z+O5piv5biM6IWK56ys5LiA5Liq6aaW5bqc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mJvbGQ7Ij4mbmJzcDvnibnliKvlronmjpLvvJo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MDAwMCIgc3R5bGU9ImNvbG9yOiNGRjAwMDAgIWltcG9ydGFudDsiPumbheWFuOWNh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7jgII8L3NwYW4+DQoJPC9wPg0K4piF5L2P5a6/5a6J5o6S77ya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D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MS7kuqTpgJrvvJrlvoDov5Tlm6LpmJ/nu4/mtY7oiLHmnLrnpajlkKvnqI7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LpmJ/mnLrnpajlsIbnu5/kuIDlh7rnpajvvIzlpoLpgYfmlL/lupzmiJb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L/nrZbmgKfosIPmlbTnh4PmsrnnqI7otLnvvIzlnKjmnKrlh7rnpajnmoTmg4Xlhr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5vooYzlpJrpgIDlsJHooaXvvIzmlazor7fosIXop6PjgILlm6LpmJ/mnLrnpajkuI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vvIzkuI3lvpfmm7TmlLnjgIHkuI3lvpfnrb7ovazjgIHkuI3lvpfpgIDnpaj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lt7Tlo6vvvIzkuK3pl7TmrrXoiLnnpagoK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JhY2tncm91bmQtY29sb3I6I0ZGRkZGRjsiPg0KCTIu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6Zif5peF5ri4562+6K+BNzAwL+S6uuOAgg0KPC9wPg0K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JhY2tncm91bmQtY29sb3I6I0ZGRkZGRjsiPg0KCTMu5L2P5a6/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MuS6uumXtOOAgg0KPC9wPg0KPHA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Qu55So6aSQ77ya6KGM56iL5Lit5Zui6Zi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77yI5Lit5byP6aSQ5oiW6Ieq5Yqp6aSQ5oiW54m56Imy6aSQ77yM5ZCr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6aSQ77yM6Ieq55Sx5rS75Yqo5pyf6Ze055So6aSQ6K+36Ieq55CG77yb5aaC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pS+5byD55So6aSQ77yM5YiZ6aSQ6LS55LiN6YCA77yJ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YmFja2dyb3VuZC1jb2xvcjojRkZGRkZGOyI+DQoJN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kuK3miYDlkKvnmoTmma/ngrnpppbpgZPlpKfpl6jnpa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LuWvvOacje+8muS4k+iBjOS4reaWh+mihumYn+WFvOWvvOa4uO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JhY2tncm91bmQtY29sb3I6I0ZGRkZGRjsiPg0KCTcu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35qCH5YeG77ya5bm06b6EMH405ZGo5bKB77yI5LiN5ZCr77yJ77yM5LiN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p6aSQ77yM5YW25LuW5pyN5Yqh5qCH5YeG5ZCM5oiQ5Lq6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JhY2tncm91bmQtY29sb3I6I0ZGRkZGRjsiPg0KCTEu5Y2V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Mi7lhbbku5bvvJrpooTlrprln47luILliLDlh7rlj5Hln47luILnmoT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gg44CCDQo8L3A+DQo8cC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y7lh7rlhaXlooPkuKrkurrnianlk4HmtbflhbP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toXph43ooYzmnY7nmoTmiZjov5DotLnjgIHkv53nrqHotL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JweDtiYWNrZ3JvdW5kLWNvbG9yOiNGRkZGRkY7Ij4NCgk0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mYu+OAgeaImOS6ieOAgeaUv+WPmOOAgee9ouW3peOAgeWkqeawlOO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WZqOaVhemanOOAgeiIquePreWPlua2iOaIluabtOaUueaXtumXtO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aJgOW8leiHtOeahOmineWklui0ueeUqO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JhY2tncm91bmQtY29sb3I6I0ZGRkZGRjsiPg0KCTUu6YWS5bqX5YaF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5CG5Y+R44CB55S16K+d44CB5Lyg55yf44CB5pS26LS555S16KeG44CB6aWu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WS562J5Liq5Lq65raI6LS544CC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Eu5qyn5rSy6aKG6aaG5Zyo6YCa5bi4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KuaZmuS8muWcqOWboumYn+WHuuWPkeWJjTHkuKrlt6XkvZzml6XvvIzov5Tov5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ogIXnmoTmiqTnhafnrYnljp/ku7bnu5nml4XooYznpL7vvIzlsYrml7b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ojrfmgonnrb7or4Hnu5PmnpzvvIzoi6Xmj5DliY3lh7rnrb7vvIzmiJHku6zlsI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pgJrnn6XmgqjjgILvvIjmrKfmtLLml4XmuLjml7rlraP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vb/poobppoblpoLmhI/lpKfliKnjgIHluIzohYrkvJrlh7rnjrDmj5DliY3ljY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rb7nmoTmg4XlhrXvvIzmraTnp43mg4XlhrXovoPpmr7nkIbop6PvvIzkvYblrp7lsZ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vb/ppobml7rlraPmg4XlhrXkuIvnmoTpgJrluLjlgZrms5XvvIzmlazor7fosIXop6P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HN0eWxlPSJ2ZXJ0aWNhbC1hbGlnbjpiYXNlbGluZTt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yLumUgOetvuivtOaYju+8muWboumYn+WbnuWbveWQj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whuWFqOWboueahOaKpOeFp+WOn+S7tuWSjOW+gOi/lOeahOeZu+acuueJjOS6pOi/m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humUgOetvu+8iOeZu+acuueJjOS4jeS6iOmAgOi/mO+8jOWmguaCqOmcgOimgeaNouWP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enr+WIhu+8jOWPr+WcqOacuuWcuuiIquepuuWFrOWPuOafnOWPsOWKnueQ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WIhuS5i+WQjuWGjeS6pOe7memihumYn++8ie+8jOS5n+acieWPr+iDvemihummhuS8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CqOWOu+mdouivlemUgOetvu+8jOWxiuaXtuaIkeS7rOS8muaPkOWJjemAmuefp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mFjeWQiO+8m+mUgOetvueahOaXtumXtOmAmuW4uOS4ujLkuKrmmJ/mnJ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rlraPnlLHkuo7poobppobnuYHlv5nvvIzkvJrlh7rnjrDkuIDkupvlm6LmnJ/plIDnr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ozkuKrmnIjnmoTml7bpl7TvvIzmlazor7fosIXop6PvvJs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uW9k+aCqOS7juasp+a0suemu+Wig+aXtu+8jOS4gOWumuajgOafpea1t+WFs+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aKpOeFp+ebluS6hua4heaZsOeahOemu+Wig+eroO+8jOWug+aYr+aCqO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4reWbveeahOWUr+S4gOWHreivgeOAguWmguaenOayoeacieeblueroOaIluiAheer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ZsOaXoOazlei+qOiupOWwhuS8muWvvOiHtOS9v+mmhuimgeaxguaCqO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seatpOmAoOaIkOS4jeW/heimgeeahOaNn+Wkse+8jOmdnuW4uOaKseati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S6uuaJv+aLhe+8jOivt+aCqOiwheino+eahOWQjOaXtuS5n+ivt+aCqOiHquW3se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lOe7hueVmeaEj++8mw0KPC9wPg0K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Qu6KGM56iL5Lit5omA5YiX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+K5pe26Ze05LuF5L6b5Y+C6ICD77yM5bCG5qC55o2u5a6e6ZmF5oOF5Ya15YGa5Ye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6LCD5pW077yM6Iul5pyJ6LCD5pW077yM5oiR5Lus5Lya5LiO5oKo56Gu6K6k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mVydGljYWwtYWxpZ246YmFzZWxpbmU7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NS7mrKfmtLLlkIzljJfkuqzml7bpl7TmhaLvvIzml7blt67ku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lha3lsI/ml7bvvJvlhqzlraPkuIPlsI/ml7bvvIjkuKrliKvlm73lrrbkuI3lk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Z/kvJrmnInml7blt67vvIzlnYfku6XlvZPlnLDliLDovr7ml7bpl7TkuLrlh4b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2ZXJ0aWNhbC1hbGlnbjpiYXNlbGluZTt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2Luasp+a0sumFkuW6l++8muasp+a0suaVo+aLvOWbou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iIrOWcqOWfjuWkljM15YWs6YeM6IezMTAw5YWs6YeM5aSE77yM6L2m56iL5LuO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WS5bqX5LiA6Iis6KaBMzDliIbpkp/oh7M5MOWIhumSn++8jOaMieaDr+S+i+S4gO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aOkuWcqOW4guWMuuWGhe+8jOWOn+WboOaYr+S8muWxleaXuuWto+acn+mXtOWboum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S9j+aIv+e0p+W8oO+8jOWkp+Wei+i9pueahOWBnOi9puWcsOWPiuaXqemk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+mFkuW6l+Wkp+WggumDveavlOi+g+Wwj++8jOaXoOWVhuWcuu+8jOeUteair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uiDveS5mOWdkOS4pOS4quS6uuWSjOihjOadju+8jOWkp+mDqOWIhumFkuW6l+eUmuiH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teair++8m+acieS6m+mFkuW6l+eahOWPjOS6uuagh+WHhuaIv+S8muiuvue9r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wj+S4pOW8oOW6iu+8jOaWueS+v+acieWwj+WtqeeahOWutuW6rea4uOWuou+8m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FkuW6l+WPjOS6uuaIv+WPquiuvue9ruS4gOW8oOWkp+eahOWPjOS6uuWkp+W6i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WPjOS7veW6iuS4iueUqOWTge+8jOacieaXtuaYr+S6jOW8oOWNleS6uuW6iuaLv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eUqOaXtuWPr+aLieW8gO+8mw0KPC9wPg0K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g0KCTcu5qyn5rSy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a2j5qyn5rSy5peF5ri45Zui6Zif55Sx5LqO5Lq65pWw6L6D5aSa77yM5LiU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yJ5pe26L6D6ZW/77yM5Y+v6IO95a+86Ie056m66LCD57O757uf5peg5rOV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a377yM5Y+m5aSW5qyn55uf6KeE5a6a56m66LCD5Y+q5Zyo6ZW/6YCU6L2m5byV5pO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pe25YCZ5bel5L2c77yM6ICM6L2m6L6G5Zyo5YGc6L2m54q25oCB5pe25ZCv5Yqo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5piv6L+d5rOV55qE6KGM5Li677yM5Zug5q2k5peg5rOV5Zyo5a6i5Lq65LiK6L2m5YmN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mj5DliY3liLblhrfvvIzlm6DmraTlj6/og73lr7zoh7TovablhoXmuKnluqbovoP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JsNCjwvcD4NCj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iYWNrZ3JvdW5kLWNvbG9yOiNGRkZGRkY7Ij4NCgk4LueUseS6juWQhOenjeWOn+Wb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r+S/neOAgeWOhuWPsuaCoOS5heOAgeasp+a0suawlOWAmei+g+a4qeWSjOetie+8jO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aXoOepuuiwg+iuvuWkh++8mw0KPC9wPg0K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g0KCTku5qyn5rSy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66A5Y2V55qE5pep6aSQ77yM6YWS5bqX5o+Q5L6b55qE5pep6aSQ6YCa5bi45Y+q5py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ZKW5ZWh44CB6Iy244CB5p6c5rGB562J77ybDQo8L3A+DQo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DQoJMTA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rOo5piO55qE5Z+O5biC6Ze06Led56a777yM5Y+C54Wn5aKD5aSW5Zyw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6KeG5b2T5Zyw5Lqk6YCa54q25Ya16L+b6KGM6LCD5pW0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mVydGljYWwtYWxpZ246YmFzZWxpbmU7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TEu5qC55o2u5qyn5YWx5L2T5rOV5b6L6KeE5a6a77yM5a+85ri45ZK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+P5aSp5bel5L2c5pe26Ze05LiN5b6X6LaF6L+HMTDlsI/ml7b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D9AEB6E7E1E9D2746C588DD6EFC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