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5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77EEF3159760CEF1FF1B205DFE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77EEF3159760CEF1FF1B205DFE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M0Ng0KDQo8YnI+DQoNCgk86Zi/6Iiq6L2s5py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z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kupQ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j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S8p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Kbml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ym5pWmLS3lt6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LeeJm+a0pS0t6Iux5Zu95bCP6ZWHKOe6pjE1MCsxMTArMT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Wwj+mVhy0t5q+U5pav54m5LS3liZHmoaUtLeS8r+aYjue/sCjnuqYyNSsxNDA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mmI7nv7AtLee6puWFiy0t5Yip5YW5KOe6pjEzMCs0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5LS3muKnlvrfnsbPlsJTmuZbljLotLeagvOaLieaWr+WTpSjnuqYxNTAr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C85ouJ5pav5ZOlLS3niLHkuIHloKEtLeagvOaLieaWr+WTpSjnuqY4MCs4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C85ouJ5pav5ZOlLS3lh6/mganojrHmgaktLea4oei9riBMYXJuZS0t5beo5Lq6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sJTms5Xmlq/nibko57qmMTQwKzYwKzk1Kzk15YWs6YeM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LS3pg73mn4/mnpco57qmMTYw5YWs6YeM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ZmuS4iuS6j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mihumYn+iusuino+WHuuWbouazqOaEj+S6i+mhue+8jOW5tu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nueQhueZu+acuuaJi+e7r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Zi/5biD5omO5q+ULS3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mYv+iBlOmFi+mYv+aPkOWTiOW+t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eUsemYv+W4g+aJjuavlOi9rOacuuWJjeW+gOiLseWbvemmlumDveS8puaVpu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S4uLue7j+i/h+mV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+8jOaIkeS7rOWuieaOkuS4k+i9puaOpeacuuWJjeW+gOiLseWbveeah+Wup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sua4qeiOjuWPpOWgoe+8iOWFpeWGhe+8ie+8jOS9jeS6juS8puaVpuS7peilv+eahO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W7uuWcqOS4gOW6p+WxseWyl+S4iuOAgua4qeiOjuWPpOWgoeaYr+iLseWbv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iOjueOi+acneeahOWutuaXj+WfjuWgoe+8jOS5n+aYr+eOsOS7iuS4lueVjO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eahOWfjuWgoeS4rSrlpKfnmoTkuIDkuKrvvIznjrDku7vnmoToi7Hlm73lpb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L3ojo7nmb3kuozkuJbmr4/lubTmnInnm7jlvZPlpJrnmoTml7bpl7TlnKjmuKnoj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qbov4fvvIzlnKjov5nph4zov5vooYzlm73lrrbmiJbmmK/np4Hkurr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v5nkuKrln47loKHmma/ngrnkuK3mtZPnvKnkuoY5MDDlubTnmoToi7Hlm73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yNuiLseS6qe+8jOWIhuS4uuS4iuWMuuOAgeS4reWMuuWSjOS4i+WMuuS4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OAguaZmumkkOWQju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4ODkgMDE6MjUtLTA2OjMwIOi9rCBFWTAxNyAwODowMC0tMTM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m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mlLbol4/msJHkv5fnj43lk4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4pay5aSn6Iux5Y2a54mp6aaG77yI5YWl5YaF77yJ6aaG5YaF55qE5pS26Je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5bCk5YW25piv5Lic5pa55LiW55WM55qE6Je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44CB5Y+k5biM6IWK5Y+K5Y+k572X6ams77yM5Luk5Lq65Y+55Li66Ke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aH6Im65aSN5YW05pe25pyf55qE5Y6G5Y+y54+N6JeP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W6KeC5ri46KeI6K6u5Lya5Yi25bqm55qE5Y+R5rqQ5Zyw4oCU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M5Lmf5Y+r5aiB5pav5pWP5pav54m55a6r77yM5L2N5LqO5rOw5pmk5aO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v5ZOl54m55aSN5YW05byP5bu6562R55qE5Luj6KGo5L2c5LmL5LiA77yM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S4uuS4lueVjOaWh+WMlumBl+S6p++8jOilv+WMl+inkueahOmSn+alvO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crOmSn+aJgOWcqOWcsOOAguilv+aVj+WvuuWkp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QjeWogeaWr+aVj+aWr+eJueS/rumBk+mZou+8jOavl+mCu+WbveS8mu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ouaYr+iLseWbveWbveaVmeeahOekvOaLnOWggu+8jOWPiOaYr+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WPiueOi+WupOaIkOWRmOS4vuihjOWpmuekvOeahOWcsOaWue+8jOi/mO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rOmZteWik+OAguWkluinguS8puaVpuaWsOWcsOagh+KAlOKAlOazsOaZpOWjq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+aRqeWkqei9ruS8puaVpuecvOOAgueZvemHkeaxieWuq++8iOWkluingu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OeOi+Wuq++8jOaYr+Wls+eOi+eahOWKnuWFrOWcsOeCueWPiuWFtuWcqO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S9j+WcuuaJgO+8jOS5n+aYr+eOi+WupOihjOaUv+aAu+mDqOS5i+aJgOWcq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WwkeaVsOS7jeWcqOS9v+eUqOeahOeah+WutuWuq+auv+S5i+S4g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Oi+S9j+WcqOWuq+S4reaXtu+8jOeOi+WupOaXl+W4nOS8muWcqOWuq+auv+S4reWk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jmOaJrO+8jOi/kOawlOWlveeahOivnei/mOWPr+S7peeci+WIsOW+oeael+WGm+S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uW8j+OAguS8puaVpuWhlOahpe+8iOWkluingu+8ieaYr+S4gOW6p+S4iuW8gOaCrO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qui3qOazsOaZpOWjq+ays++8jOWboOWcqOS8puaVpuWhlOmZhOi/ke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azsOaZpOWjq+ays+WPo+eul+i1t+eahOesrOS4gOW6p+ahpe+8jOS5n+aYr+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xoeW+geOAguS5i+WQjuS9k+mqjOKWsuazsOaZpOWjq+ays+a4uOiIue+8jO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whuS8puaVpuW4guWMuueahOiuuOWkmuWQjeiDnOWmguePjeePoOS4gOagt+S4s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yuOaZr+eCuemdnuW4uOWkmu+8jOS5mOiIuea4uOays++8jOWPr+S7peS7j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W6puWwhui/meS6m+aZr+iHtOWwveaUtuecvOW6l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3qOefs+mYtS0t54mb5rSlLS3oi7Hlm73lsI/plYco57qmMTUwKzExMCs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S4lueVjOacquino+S5i+iwnOS5i+S4gOKWs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FpeWGhe+8ieS9jeS6juS8puaVpuilv+WNl+eahOe0ouWwlOWFueS8r+mHj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6m+W3jeWzqOW3qOefs+WRiOeOr+W9ouWxueeri+WcqOe7v+iJsueahOaXt+mH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LseWbveS5g+iHs+S4lueVjOS4iirph43opoHnmoTlj7LliY3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mtKXlpKflrabmmK/kuIDmiYDkvY3kuo7oi7Hlm73niZvmtKXluILnmoT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nq4vlpKflrabvvIzlu7rmoKHkuo4xMTY35bm077yM5Li66Iux6K+t5LiW55WM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+8jOS5n+aYr+S4lueVjOS4iueOsOWtmOesrOS6jOWPpOiAgeeah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acuuaehO+8jOiiq+WFrOiupOS4uuaYr+W9k+S7iuS4lueVjCrpobblsJ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ZnogrLmnLrmnoTkuYvkuIDjgILniZvmtKXlpKflrabmnInov5E0MOS4quWtpumZ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eJm+a0peWfjueahOWQhOS4quinkuiQve+8jOWPguingueJm+a0peWkp+Wtp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tpumZouWFi+S4veaWr+axgOWtpumZokNocmlzdGNodXJjaCBDb2xsZWdl562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Iux5Zu95bCP6ZWH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seWbveWwj+mVhy0t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liZHmoaUtLeS8r+aYjue/sCjnuqYyNSsxNDArMTYw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I57qmMuWwj+aXtu+8iUJpY2VzdGVyIFZpbGxh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m73kurrmsJQq5pe655qET3V0bGV0c++8jOaNrue7n+iuoeaYr+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8puaVpuWfjuWklueahOi0reeJqemmlumAieOAguavlOaWr+eJuei0reeJqeadkeWG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iW55WM5ZCN54mM77yM5pei5pyJQnVyYmVycnnvvIxNdWxiZXJyeeetieiLseS8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TgeeJjO+8jOS5n+aciUFsbCBTYWludHPnrYnoi7HkvKbpo47lsJrlk4HniY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jIXmi6xQb2xvIFJhbHBoIExhdXJlbu+8jERpb3LnrYnkuJbnlYzlkI3niYz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i7Hlm73okZflkI3lrablupzliZHmoaXlpKflrabvvIzmsr/nnYDlurfmsr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LDlpITnu7/ojYnlpoLojLXjgIHmnajmn7PlnoLloKTvvIzmsrPkuK3mnInls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nqb/moq3vvIzkuZ/lj6rmnInov5nml7bmiY3og73kvZPkvJrlh7rmtarmvKv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jgIrlho3liKvlurfmoaXjgIvkuK3nmoTpn7XlkbPvvJvlnKjmvKvplb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b/msrPkuK3vvIzlurfmsrPkuKTlsrjlu7rkuoborrjlpJrnvo7kuL3nmoTlpKf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j4Lop4LpgKDlnovlpYfnibnnmoTmlbDlrabmoaXjgIHkvp3lgo3kuo7lurf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jovlrabpmaLvvIjlpJbop4LvvInjgIHkuInkuIDlrabpmaLvvIjlpJbop4L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lrabpmaLvvIjlpJbop4LvvInjgILkuYvlkI7liY3lvoDku4XmrKHkuo7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lpKfln47luILigJTigJTkvK/mmI7nv7D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v5piO57+wLS3nuqblhYstLeWIqeWFuSjnuqYxMzArND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K/mmI7nv7Dln47luILop4LlhYnjgILliY3lvoDnu7TlpJrliKnkuprlub/lnLrlkoz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blub/lnLrvvIzov5ky5Liq5bm/5Zy657Sn57Sn55u46L+e77yM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C5pS/5Y6F44CB57qm55Gf5aSr5byg5Lyv5Lym57qq5b+156KR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B5beo5aSn55qE5Za35rOJ562J44CC5Y+C6KeC5Zyj6I+y5Yip5pmu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pWZ5aCC5bu65oiQ5LqOMTjkuJbnuqrliJ3mnJ/vvIzooqvorqTku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q5YW35Yib5oSP55qE5be05rSb5YWL5bu6562R44CC5LmL5ZCO5YmN5b6A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peF5ri45Z+O5biC4oCU4oCU57qm5YWL77yM6Iux546L5LmU5rK75YWt5L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E5YKy5Zyw6K+06L+H77yM4oCc57qm5YWL55qE5Y6G5Y+y77yM5bCx5piv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oCd77yM6L+Z5bqn5Y+k6ICB55qE5Z+O6ZWH5Lul5YW25Y+k5py0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5rCU6LSo77yM5ZC45byV5LqG5LyX5aSa5ri45Lq65Yiw5q2k6KeC5YWJ44CC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77yJ77yM5Y+I56ew5Zyj5b285b6X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uWkp+eahOS4reS4lue6quaXtuacn+eahOaVmeWggu+8jOWQjOaXtu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sp+a0sumYv+WwlOWNkeaWr+WxseS7peWMlyrlpKfnmoTlk6XnibnlvI/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rr7orqHlkozlu7rnrZHoibrmnK8q57K+5rmb55qE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5Z+O5YaF5pyJ6ZO65ruh6bmF5Y2155+z55qE5Y+k6ICB6KGX5be3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WG5bqX5ZKM6aSQ6aaG55qE5bu6562R5Y+k5py05YW46ZuF77yM5pW05Liq5bC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rWT6YOB55qE5Lit5Y+k5rCU5oGv44CC5LmL5ZCO5YmN5b6A5Yip5YW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iKnlhbktLea4qeW+t+exs+WwlOa5lu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KOe6pjE1MCsyNzDlhazph4wp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oSf5Y+X5b6c5b6J5rmW5Yy655qE576O5pmv44CC6Iux5Zu9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q655SfNTDkuKrlv4XljrvlnLDmlrnkuYvkuIDigJ3nmoTnvo7oq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mmK/muZbljLrkuK0q576O5Li9KuWkp+eahOS4gOS4qua5l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S4lumXu+WQjeeahOa5luWMuuS5i+mmlu+8jOa4qeW+t+exs+WwlOa5luavj+W5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Wkp+mHj+eahOacrOWbveWxheawkeWSjOWkluWbvea4uOWuouWJjeWOu+W6p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aCqOWPr+S7pei1j+S4pOWyuOaXoOmZkOmjjuWFie+8jOS5n+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tpeS6jua5luWMuuWwj+mVh+OAguaZmumkkOWQjuWFpeS9j+agvOaLieaWr+WT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5pav5ZOlLS3niLHkuIHloKEtLeagvOaLieaWr+WTpSjnuqY4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eIseS4geWgoe+8jOiLseWbveiRl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pOWfjuOAgeiLj+agvOWFsOeahOmmluW6nOOAguKWsueIseS4geWgoeWPpOWgo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aYr+W4guWGhSrpm4TkvJ/nmoTlu7rnrZHnianvvIzlroPlu7rlnKjmtbfmi5Q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kuInpnaLpmaHls63nmoTlsbHpobbkuIrjgILnmbvpq5jljaHlsJTpob/lsbHkuID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lhajmma/vvIzlpJbop4Loi4/moLzlhbDnmoflrqvvvIzpobrorr/oi4/moL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ILmgqjov5jlj6/ku6XmvKvmraXlnKjlhajnkIPnsr7lk4HojZ/o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ooZfvvIznhpnnhpnmlJjmlJjnmoTkurrnvqTphY3lkIjkuIrkuJbnuqr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bflhaXliY3miYDmnKrmnInnmoTlkozosJDkuYvkuK3vvIznnJ/mraP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iLHkuIHloKHpo47mg4XjgILmmZrppJDlkI7lhaXkvY/moLzmi4nmlq/lk6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ouJ5pav5ZOlLS3lh6/mganojrHmgaktLea4oei9riBMYXJuZS0t5beo5Lq65aC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ko57qmMTQwKzYwKzk1Kzk15YWs6YeM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ev5oGp6I6x5oGpQ2Fpcm5yeWFu77yM5LmY5rih6L2u5qiq56m/5YyX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ux5Zu95YyX54ix5bCU5YWw55qE5ouJ5oGpTGFybmXvvIjoiLn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L2N5LqO5YyX54ix5bCU5YWw5YyX6YOo5rW35bK4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6L6+OOWFrOmHjOeahOKWsuW3qOS6uuWgpO+8iOWFpeWGhe+8ie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3qOS6uuWgpOaYr+eUseaVsOS4h+agueWkp+Wwj+S4jeWdh+WMgOeahOeOhOatp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iBmumbhuaIkOeahOS4gOadoee7teW7tuaVsOWNg+exs+eahOWgpOmBk+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WdgOWQjeW9leOAguS5i+WQjuWJjeW+gOi0neWwlOazl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d5bCU5rOV5pav54m5LS3pg73mn4/mnpco57qm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Sd5bCU5rOV5pav54m55biC5Yy65ri46KeI44CC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LuO5p2l5LiN5Zyo5rWq5ryr5Z+O5biC5LmL5YiX77yM5oKo5LiN5Lya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ZKM57qi6YWS44CB54ix5oOF44CB6LSt54mp6IGU57O76LW3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TUFO44CC4pay5rOw5Z2m5bC85YWL5Y2a54mp6aaG77yI5YWl5YaF77yJ5piv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5qEKuaWsOWcsOagh++8jOW7uuetkea8guS6ruiAjOeLrOeJue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UqOenkeaKgOaJi+autemdnuW4uOWFqOmdouWcsOS7i+e7jeS6huazsOWdpuWwvO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mAoOOAgeS4i+awtOOAgeWHhuWkh+WIsOWHuuWPkeeahOivpue7hui/h+eo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WOn+iIueiIseeahOWxleWHuu+8jOWSjOS4gOS6m+S6pOS6kumhueebru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OAgumaj+WQjuWJjeW+gOeIseWwlOWFsOmmlumDveKAlOKAlOmDveafj+ae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wlOWFsCrmnInlkI3nmoTlh6Tlh7Dlhazlm63vvIzlj4Lop4LniLHlsJTlh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q5aSa55qE4pay5YGl5Yqb5aOr6buR5ZWk5bGV6KeI6aaG77yI5YWl5Ya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Y2a54mp6aaG6JC95oiQ5LqOMTkwNOW5tO+8jOWxnuS6ju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mjjuagvO+8jOeyvue+jueahOeBr+WFieiuvuiuoeiuqeaVtOS4quWNmueJqem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iuqeS6uuWni+e7iOWkhOS6juW5u+W9qeeahOepuumXtOOAgu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Au+WFseacieWFq+WxgualvO+8jOa4uOWuouWPr+S7peS6huino+WVpOmF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i/h+eoi++8jOS7peWPiuWOhuS7o+eahOmFkuagh+OAgemFkueTtu+8jOi/m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WmguS9leWItuS9nOWHuuS4gOadr+agh+WHhueahOWBpeWKm+Wjq+m7keWVp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a6i5py677yM5LiA5Lu35YWo5ZCr77yM5om/6K+65aKD5aSW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6aG555uu77yI5o6o5LiA6LWU5LqM77yJ77yM5YWl5L2P5YWo56iL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jOWFqOeoi+W5s+Wdh+avj+WkqeS5mOi9puS4jei2hei/hzM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dHJvbmc+PHNwYW4gc3R5bGU9ImZvbnQtc2l6ZToxNHB4OyI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2w6LGh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7HmoLzlhbDjgIHoi4/moLzlhbDjgIHniLHlsJTlhbDjgIHljJfniLHlsJT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YWt6I+c5LiA5rGk44CB5rmW5Yy654m56Imy6aSQ44CB4oCc5Zu96I+c4oCd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av5p2hJm5ic3A7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S4lueVjOacquino+S5i+iwnOOAkeW3qOefs+mYteOAge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lh+i/ueOAkeW3qOS6uuWgpOOAgeOAkOS4gOeUn+W/heWOu+eahDUw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R5rip5b6357Gz5bCU5rmW5Yy644CB44CQ5Y+M5Y+k5aCh5YWl5YaF44CR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K+eIseS4geWgoeWPpOWgoeOAgeOAkOS4ieWtpuW6nOWPguinguOAkeeJm+a0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iZHmoaXlpKflraYr5Zyj5LiJ5LiA5a2m6Zmi44CB44CQ5Lym5pWm5rex5bqm5ri444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K+azsOaZpOWjq+ays+a4uOiIueOAgeOAkOWfjuW4gua4uOiniOOAk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CvnuqblhYsr5Yip5YW544CB44CQ6LSd5bCU5rOV5pav54m55paw5Zyw5qCH44CR5rO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Y2a54mp6aaG44CB6YO95p+P5p6X5YGl5Yqb5aOr6buR5ZWk5bGV6KeI6aa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OAgSDoi7Hlm70q5YW35ZCN5rCU55qE5aWl54m56I6x5pav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GIOWMl+S6rOi1t+atouWFqOeoi+WboumYn+e7j+a1juiIs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eoju+8jOWboumYn+acuuelqOS4jeWFgeiuuOaUueWQjeOAg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acn++8jOWmguaenOa4uOWuouWboOS4quS6uuWOn+WboOS4tOaXtu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S6iOmAgOi/mO+8m+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e+8mzxiciAvPg0K4peGIO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gLyDopb/lvI/ml6nppJDvvInvvJs8YnIgLz4NCuKX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ktMzXluqfvvIk8YnIgLz4NCuKXhiDkuJPkuJrkuK3mlofpoobpmJ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uKXhiDooYznqIvkuK3miYDliJfmma/ngrnilrL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kuK3lvI/ljYjmmZrppJDvvIjlha3oj5zkuIDmsaTvvInvvJs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xiciAvPg0K4peGIOmihumYn+OAgeWig+WkluWPuOacuuOAgeWcsOmZqueti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S6uuWRmOacjeWKoei0ueWPiuWfjuW4gueojjEzMOmVkS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iDoi7Hlm71BRFPnrb7or4HotLn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looPlpJbmlZHmj7Tkv53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Yg5oqk54Wn6LS555So77yb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PGJyIC8+DQril4Yg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77ybPGJyIC8+DQr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ril4Y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u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P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35Zui6Zif6KGM56iL5Lit55Sx5LqO5pe26Ze05YWz57O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Y6F55So6aSQ55qELCD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or7fmgqjlnKjlooPlpJbmnJ/pl7TpgbXlrojlvZPlnLDnmoT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ku6Xlj4rms6jmhI/oh6rlt7HnmoTkurrouqvlronlhajvvJs8YnIgLz4NCjEw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Zu95oOF5LiN5ZCM77yM5oKo5Zyo5qyn5rSy5peF5ri45pe26Zm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h55So5Y2h5Y+K6ZO26IGU5Y2h5aSW77yM6K+35bC96YeP5aSa5YeG5aSH5LiA5L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ul5pa55L6/5pSv5LuY6Ieq6LS56KGM56iL6LS555So44CC5bm25LiU5pyJ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IO95Yi35Y2h5Y+q5o6l5Y+X546w6YeR44CC5Y+m5aSW5o+Q6YaS5oKo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6Gu6K6k5aW95bey57uP5r+A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2/55So77yBPGJyIC8+DQoxMeagueaNruasp+WFseS9k+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77ybPGJyIC8+DQoxMu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WMu+eWlz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PmoLnmja7nm67nmoTlm73kvb/ppobkuYvopoHmsYL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vvIzkuI3og73nprvlm6LvvJs8YnIgLz4NCjE0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oLpgYfkuI3lj6/pooTop4HoiKrnqbrlhazlj7jjgIHlpKnmsJTlj4rlnLDmjqXnrY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mlbTmiYDoh7TnmoTotLnnlKjlop7liqDvvIzmiJHlj7jmnInmnYPlj6booY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pJrlj5HnlJ/kuYvotLnnlKjvvIzor7flrqLkurrkuojku6XnkIb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57uE5Zui56S+5bCG5oyJ54Wn5YW35L2T55qE5Y+W5raI6aKE5a6a5pel5pyf77yM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62J5a6e6ZmF5o2f5aSx77ybPGJyIC8+DQoxN+WmguWuouS6uuezu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jq++8jOaIluaMgeWkluexjeaKpOeFp++8jOivt+S6juWHuuWPkeWJje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jeasoei/m+WFpeS4reWbveS5i+acieaViOivgeS7tu+8mzxiciAvPg0KMTj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tDWEpR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77EEF3159760CEF1FF1B205DFE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