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5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42A813D59E4A16C110B459A096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42A813D59E4A16C110B459A096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g+MjAxNOeIseS9oOS4gOS4lu+8jOWPjOmTge+8jOWHoeWwlOi1m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aZmuS6lOaYn+S9j+Wuv19f5peF5ri457q/6Lev5Ye65aKD5peF5ri45qyn5rS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zQ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POazleeRnuaEjzEy5pel5ri4PjIwMTTniLHkvaDkuIDkuJbvvIzlj4z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sJTotZvorrLop6PvvIzkuIDmmZrkupTmmJ/kvY/lrr8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5ND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WFsOWFi+emjy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mXtOagh+WHh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s5XlhbDlhYvnpo8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Y+M5Lq66Ze05qCH5Y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m7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H5Ye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3tOm7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Y+M5Lq66Ze05qCH5Ye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3tOm7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oZHmnb4tLeeRnuWjq+Wwj+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CH5Ye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RnuWjq+Wwj+mVhy/mtJvm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6uOWPpOWgoS0t5Zug54m55ouJ6IKvL+eQieajr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Qieajri0t57Gz5YW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lj4zkurrpl7TmoIflh4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LS3lqIHlsLzmlq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kuW6l+WPjOS6uumXt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qIHlsLzmlq8tLeS9m+e9l+S8pu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Y+M5Lq66Ze05qCH5Y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ZvnvZfkvKbokKgtLee9l+mp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CH5Y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rOV5YWw5YWL56aPI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MjEgMTAzMC8xNDQ1PC9zcGFuPjxiciAvPgo8cD4KCTA3OjAwJm5ic3A7IOWcq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lQz6Iiq56uZ5qW8NOalvDLlj7fpl6hC5Yy66ZuG5ZCI77yM55Sx6YCB5Zui5Lq6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rOo5oSP5LqL6aG577yM5bm25biu5Yqp5Yqe55CG55m75py65Y+K5Ye6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wOjMwJm5ic3A7IOaQreS5mOW+t+WbveaxieiOjuiIquepuuWFrOWP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azleWFsOWFi+emj++8jOmjnuihjOaXtumXtOe6pjEx5bCP5pe244CCPGJyIC8+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Jm5ic3A7IOaKtei+vuazleWFsOWFi+emj+acuuWcujxiciAvPgoxNTo0NSZuYnNwOyD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miZjov5DooYzmnY7vvIzkuJPovabmjqXmnLrliY3lvoDms5XlhbDlhYvnpo/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siPue9l+mprOW5v+Wcujwvc3Bhbj48L2I+5ryr5q2l77yM5a6D5piv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6w5Luj5YyW5biC5a655Lit77yM5ZSv5LiA5LuN5L+d55WZ552A5Lit5Y+k6KGX6YG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qE5bm/5Zy644CBPGI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Ij7kv53lsJTmlZnloII8L3NwYW4+PC9iPijmi43nhacp5Y+K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lu7rnrZHnibnoibLnmoQ8Y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siPuiAgeatjOWJp+mZojwvc3Bhbj48L2I+KOaLjeeF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g6MDAmbmJzcDsg6aSQ5Y6F5YaF5Lqr55So5pma6aSQCjwvcD4KPHA+Cgk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pgIHlvoDphZLlupfkvJHmga8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IvdXBsb2Fkcy9saXRpbWcvMjAxNDA2MjYwNjE1MzJfMjMxN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jA2MTU0NF82NzYyMC5qcGciIGFsdD0iIiAvPiA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+WPjOS6uumXtOagh+WH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V5YWw5YWL56aPLS3lt7Tpu4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A2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S6q+eUqOaXqemkkDwvc3Bhbj48YnIgLz4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MDc6MzAmbmJzcDs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mY6L2m5YmN5b6A6Iqx6YO94oCU5be06buO77yI6Lev56iL57qmNj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MjowMCZuYnNwOyDppJDljoXlhoXkuqvnlKjljY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3OjAwJm5ic3A7IOaKtei+vuW3tOm7ju+8jOW3tOm7juW4guaYr+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WSjCrlpKfln47luILvvIzlkIzml7blroPkuZ/mmK/kuIDluqfkuJbnlY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I3ln47vvIzlkI3og5zlj6Tov7nmr5Tmr5TnmobmmK/vvJo8L3NwYW4+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Ij7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Q8L3NwYW4+PC9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OAgTwvc3Bhbj48Y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siPuWHr+aXi+mXq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5Yeh5bCU6LWb5a6rPC9zcGFuPjwvY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jgIE8L3NwYW4+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Ij7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Twvc3Bhbj48Y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W3tOm7juWco+avjemZo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76O5Li955qEPC9zcGFuPj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5aGe57qz5rKz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7kuKT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nu7/lnLDmmJ/nvZfmo4vluIPvvIzlpJrluqflpKfmoaXmqKrot6jmsr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rPkuIrpo47lhYnmm7TliqDlpqnlqprlpJrotYTjgILmgqjlsIbmnInlhYXliI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3mg4Xkuqvlj5fov5nkupvnvo7mma/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E4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WGheS6q+eUqOaZmumkkDwvc3Bhbj48YnIgLz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xOTowM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DphZLlupfkvJHmga8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ltZyBzcmM9Ii91cGxvYWRzL2xpdGltZy8yMDE0MDYyNjA2MTY1OF8yODcw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YxNzA4XzQ3NjIy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5qCH5Ye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A3OjAwJm5ic3A7IOmFkuW6l+WGheS6q+eUqOaXqe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Dg6MDAmbmJzcDsg5YmN5b6A5be06buO5biC5Yy677ya5Y+C6KeC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iPuWHoeWwlOi1m+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XzAwMDAwMCIgc3R5bGU9ImNvbG9yOiMwMDAwMDA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MOWIhumSn+WFpeWGheWPguingik8L3NwYW4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uOAguWHoeWwlOi1m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4luS6uuensOS4uuS4lueVjOS4iirnvo7nmoTln47loKHvvIzlm6Dlhbbnu53ml6D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7rnrZHmlbTkvZPogIzpl7vlkI3kuo7kuJbvvIzmraTkuLoxNjY45bm06Lev5pi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ul6Lev5piT5Y2B5LiJ55qE54up54yO5bCP5bGL5Li65Z+656GA6ZmG57ut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6YeR56Kn6L6J54WM55qE5aSn5Y6F44CB5bCG5oi35aSW6Ziz5YWJ5byV5YW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ZWc5Y6F44CB5Zu9546L5LiO55qH5ZCO55qE5a+d5a6k44CB55m96Imy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5qE5aOB55S744CB6Imy5b2p57yk57q355qE5b6h6Iqx5Zut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4CCPC9zcGFuPjxiciAvPg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MjowMCZuYnNwOyDppJDljoXlhoXkuqvnlKj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zOjAwJm5ic3A7IOmaj+WQjjwvc3Bhbj48Y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uW3tOm7ju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Ieq55Sx5rS75Yqo57qm5Li6NOWwj+aXt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6MDAmbmJzcDsg6aSQ5Y6F5YaF5Lqr55So5pma6aSQ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jAwJm5ic3A7IOaOpeW+gOmFkuW6l+S8keaBrz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aW1nIHNyYz0iL3VwbG9hZHMvbGl0aW1nLzIwMTQw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ODEyXzg4NjA0LmpwZyIgYWx0PSIiIC8+Jm5ic3A7ICZuYnNwOy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2MjYwNjE4MjJfMzUwNz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gh+WHh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wNzowMCZuYnNwOyDphZLlupflhoXkuqvnlKjml6n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OWJjeW+gOW3tOm7juW4guWMuu+8muadpeWIsOWuj+S8n+WjruS4v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Hr+aXi+mXqDwvc3Bhbj48L2I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mN55WZ5b2x77yM5Y+K5ryr5q2l5Lq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6aaZ5qat6YeM6IiN5aSn6YGT5bm26L+c55y65Li+5LiW6Ze75ZCN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D6I+y5bCU6ZOB5aGU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vvIw8L3NwYW4+PG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Ij7pppnmpq3ph4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8L3NwYW4+PC9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+8jeWFqOmVv+e6pu+8kuWFrOmHjO+8jOS7juWHr+aXi+mX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+WSjOW5v+WcuuS5i+mXtOeahOmmmeamremHjOiIjeWkp+mBk++8jOWHoOS5juaYr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ecvOS4reW3tOm7juWkp+mBk+eahOS7o+WQjeivje+8jOWkp+mBk+S4iue7iOaXpe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+8jOWuveW5v+eahOael+iNq+Wkp+mBk+aXgeacieiuuOWkmueyvuWTge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+8jOaYr+mAoOiuv+W3tOm7juW/heWIsOS5i+Wkh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6K+35oKo6Ieq55CG5Y2I6aSQ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xMzowM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gqjlj6/ku6XlnKg8L3NwYW4+PGI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Ij7lpaXmlq/mm7zlpKfpgZM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4ujTlsI/ml7b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E3OjAwJm5ic3A7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azleW8j+icl+eJm+mkkO+8jOS9k+WRs+iIjOWwluS4iueahOazleW8j+aWme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OTowMCZuYnNwOyDmjqXlvoDphZLlupf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YyNjA2MTk1M181MjM1Ny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aW1nIHNyYz0iL3VwbG9hZHMvbGl0aW1nLzIwMTQwNjI2MDYyMDA0XzE5OTY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Y+M5Lq66Ze05qCH5Y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pu44v6LSd5qGR5p2+LS3nkZ7lo6v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eBq+i9puWPguiAg+aXtumXtO+8mlRHRDY3MDMmbmJzcDsxMTIwLzEz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ml7bpl7Tku6Uq57uI5Ye656Wo5Li65YeG77yJPC9zcGFuPjxiciAvPgo8cD4K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OmFkuW6l+WGheS6q+eUqDxiciAvPgowODozMCZuYnNwOyDnprvlvI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t7Tpu47ngavovabnq5k8YnIgLz4KMTE6MjAmbmJzcDsg5pCt5LmY5rOV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OB6Lev54Gr6L2mLOS7juW3tOm7ji3otJ3moZHmnb4s5rK/6YCU5qyj6LWP5rOV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YmNPGJyIC8+CjEyOjMwJm5ic3A7IOivt+aCqOiHqueQhuWNi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zo0MCZuYnNwOyDmirXovr7otJ3moZHmnb7ngavovabnq5nvvIzlsZXlvIDlkI3okZc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S4jum7keOAi+eahOeIseaDheWPkeeUn+WcsOKAlOi0neahkeadvuW4gu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KeI77ya5ryr5q2l6LWw5Zyo6LSd5qGR5p2+55qE6KGX6YGT5LiK77yM5Lu/5L2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Y6G5Y+y55qE6ZW/5rKz5Lit4oCU4oCU6L+Z6YeM5q2l5q2l5pyJ5Y+k6L+5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Y6G5Y+y44CC5Z+O6L6577yM6YKj5bqn5bu65LqO5YWs5YWDMTc15bm055qE4o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l6g8L3NwYW4+PC9iPuKAneaYr+S4uuS6huW6huelnemprOWFi8K35aWl6I6x5pav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ICM562R6LW355qE77yM5Y6G57uP5Lik5Y2D5bm05bKB5pyI6aOO5bCY5L6d54S2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b6YKj5biD5ruh6Z2S6IuU55qE55+z5aS06Zi25qKv77yM5piv5Y+k572X6ams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L+54oCU4oCU5LiA5Liq6IO95a6557qz5Lik5LiH5Lq655qE6Zyy5aSp5Ymn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5qE5pen5byP5qW85oi/77yM5aKZ6Z2i55So54Gw6JOd6Imy5oiW55m96L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Gw5bKp56CM5oiQ77yM5a6D5Lus5Zyo6Ziz5YWJ5LiL6Zeq552A576O5Li9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6S6552A6L+l5byC5LqO5bel5Lia5pe25Luj55qE6aOO6LKM44CCPGJyIC8+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aj+WQjuS5mOi9puWJjeW+gOeRnuWjq+Wwj+mVh+S9j+WuvzxiciAvPgoxOD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pJDljoXlhoXkuqvnlKjmmZrppJAKPC9wPgo8cD4KCTE5OjAwJm5ic3A7IOaOp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YyNjA2MjExMl82ODAyOS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HNyYz0iL3VwbG9hZHMvbGl0aW1nLzIwMTQwNjI2MDYyMTIx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LmpwZyIgYWx0PSIiIC8+IAo8L3A+CjxwPgoJPGJy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CH5Ye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kZ7lo6vlsI/plYcv5rS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lurjlj6TloKEtLeWboOeJueaLieiCry/nkInmo6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Ag+aXtumXtO+8mjExMDAvMTI1NSZuYnNwOyZuYnNwOyDngavovab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AwLzE4NTU8L3NwYW4+PGJyIC8+CjxwPgoJMDc6MDAmbmJzcDsg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OjAwJm5ic3A7IOemu+W8gOmFkuW6l++8jOWJjeW+gOa0m+ahkeWPo+Wy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TozMCZuYnNwOyDmkK3kuZg8Y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siPueRnuWjq+WkjeWPpOiSuOaxvea4uOiI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76O5Li955qEPGI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Ij7ml6XlhoXnk6bmuZbljLrmma/op4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lueVjOaWh+WMlumBl+S6p+aZr+ingjx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5ouJ5rKD6JGh6JCE5ZutPC9zcGFuP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kZflkI3nmoQ8Y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uilv+W6uOWPpOWgoTwvc3Bhbj48L2I+77yM5bC96KeI55Ge5aO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44CCPGJyIC8+CjEyOjAwJm5ic3A7IOivt+aCqOiHqueQhuWNiOmkkD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NSZuYnNwOyDmirXovr7opb/lurjlj6TloKHlj6PlsrjvvIzkuZjovabliY3lvo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o6vluqblgYflsI/plYfigJQ8Y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WboOeJueaLieiCrzwvc3Bhbj48L2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OjAwJm5ic3A7IOaKtei+vuWboOeJueaLieiCr++8jOadpeWIsOe+juS4veeah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Zug54m55ouJ6IKvPC9zcGFuPjwvYj7oh6rnlLHmvKvmraXnuqYy5bCP5pe2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5qE5ouJ5LiB5paH55qE5Y6f5oSP5Y2z5pivIuS4pOa5luS5i+mXtCL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7mganmuZblj4rluIPph4zmganmuZbkuYvpl7TogIzlvpflkI3vvIzlnKj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Xnu7TlhYvooZfkuIDniYflrr3lub/nu7/lnLDkuIrvvIzlj6/ku6XmuIXmpZr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vo7kuL3nmoTlsJHlpbPls7DouqvlvbHvvIzpo47mma/lpoLnlLvjgII8YnIgLz4KMTc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Ct5LmY55Ge5aOr55+l5ZCN55qE44CMPGI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Ij7ph5HoibLlsbHlj6Plv6v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je+8jOeQieajri3lm6Dnibnmi4nogq/ov5nmnaHnur/ot6/lsIb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nJfmoLzmuZYoTHVuZ2VybnNlZSnjgIHokKjlsJTlq6nmuZYoU2FybmVyc2VlK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a5lui/nuaOpeS6hui1t+adpeOAguS4gOi3r+aso+i1j+eRnuWjq+i/t+S6uu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OAgjxiciAvPgoxOTowMCZuYnNwOyDmirXovr7nkInmo67vvIz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kuqvnlKjmmZrppJAKPC9wPgo8cD4KCTIxOjAwJm5ic3A7IOaOp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L3A+CjxwIHN0eWxlPSJ0ZXh0LWFsaWduOmNlbnRlcjsiPg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YyNjA2MjMxMl82OTEzOS5qcGciIGFsdD0iIiAvPi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L3VwbG9hZHMvbGl0aW1nLzIwMTQwNjI2MDYyMzI2XzY3MTI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o8L3A+CjxwPgoJ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kInmo64tLeexs+WFs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MDc6MD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5pep6aSQPC9zcGFuPjxiciAvPg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wODowMCZuYnNwOyDnprvlvIDphZLl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CJ5qOu5biC5Yy677yM5oq16L6+5ZCO566A5Y2V5ri46KeI77ya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54uu5a2Q57qq5b+156KR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vvIjlpJbop4LvvIn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Ij7lj6TmsLTloZQ8L3NwYW4+PC9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u+8iOWkluingu+8ie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neWwlOahpTwvc3Bhbj48L2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4CC6ZqP5ZCO5YmN5b6A5L2N5LqO55Ge5aOr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55CJ5qOu5rmWPC9zcGFuPjwvY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oh6rnlLHmtLvliqjkuLo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J5qOu5rmW5aaC5rC05pm26Iis6I655r6I55yp55uu55qE5rmW5rC077yM6I2h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y855S755qE5pmv6LGh77yM5L2c5puy5a6255Om5qC857qz5Zyo5Y2i5qOu5rmW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OF77yM6LSd5aSa6Iqs5b6u6Ya655qE5pyI5YWJ5puy77yM5rSL5rqi5Zyo5YWF5ru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5qE5a6B6Z2Z5Z+O6ZWH44CCPC9zcGFuPjxiciAvPg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xMjowMCZuYnNwOyD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jYjppJA8L3NwYW4+PGJyIC8+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0OjAwJm5ic3A7IOaQreS5mO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W+gOexs+WFsDwvc3Bhbj48YnIgLz4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g6MDAmbmJzcDsg6aSQ5Y6F5Ya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iciAvPgo8cD4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5OjAwJm5ic3A7IOaOp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KPC9wPgo8cCBzdHlsZT0idGV4dC1hbGlnbjpjZW50ZXI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YwNjI1MzBfNTc5MDM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YyNjA2MjU0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M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H5Ye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sbPlhbAtLeWogeWwvO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Dc6MDAmbmJzcDsg6YWS5bqX5YaF5Lqr55So5pep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wODowMCZuYnNwOyDnprvlvIDphZLlupfvvIzkuZjovabliY3lvoDmsLTpg73igJ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vvIjot6/nqIvnuqYzNTDlhazph4zvvIk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Ey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WGheS6q+eUqOWNiOmkkDwvc3Bhbj48YnIgLz4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MTQ6MDAmbmJzcDsg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iB5bC85pav5pys5bKb77yM5oq16L6+5ZCO566A5Y2V5Y+C6KeC5o+J5ZCI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l5b6344CB5Lic5pa56aOO5qC85Li66K6+6K6h5Li76LCD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Z5aCCPC9zcGFuPjwvY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vvIzku6Xlj4rlqIHlsLzmlq/lhbHlkozlm73mgLvn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miYDpgZPlpYflrqvvvIjlpJbop4LvvIktKuWIneaYr+WcqOS5neS4lue6quaXtu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qOi1hOaJgOW7uueri+eahO+8jOS7o+ihqOW9k+aXtuWogeWwvOaWr+WFseWSjOWb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4juadg+WKv+OAguiAjOeOsOWcqOaJgOeci+WIsOeahOeOi+Wuq+W7uuetke+8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WchuafseOAgembleWIu+OAgeWbnuW7iuetie+8jOaYr+WcqOWNgeWbm+S4lue6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UueW7uueahO+8jOixoeW+geedgOWogeWwvOaWr+WFseWSjOWbveeahOWvjOijle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WPueaBr+ahpS3lnKjlqIHlsLzmlq/ov5DmsrPmsLTpgZPkuIrmnInlh6DmnaH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aTmnaHlj7nmga/moaXmmK/lr4blsIHlvI/mi7HmoaXlu7rnrZHvvIznlLHlho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vlj6rog73pgJrov4fmoaXkuIrnmoTlsI/nqpflrZDjgILlj7nmga/moaXnmoTkuKT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s5XpmaLkuI7nm5Hni7HkuKTlpITvvIzmrbvlm5rpgJrov4fmraTmoaX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ooYzliJHliY3nmoTkuIDliLvvvIzlm6DmhJ/lj7nljbPlsIbnu5PmnZ/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pmo/lkI7lnKjmnInjgI7mrKfmtLLkvJrlrqLljoXjgI/kuYvnp7DnmoT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ub/lnLroh6rnlLHmtLvliqjnuqYx5bCP5pe277ya5bm/5Zy65LiK55qE56CW6YC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v5aiB5bC85pav55qE5Zyw5qCH77yM5YW26Z2i5rW35aSE5YiZ56uL5pyJ5LqM5qC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YWl5aSp55qE55+z5p+x77yM5YiG5Yir6ZuE6Lie552A5aiB5bC85pav55qE5a6I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44CO5Zyj6ams5Y+v57+854uu44CP5Y+K44CO5Zyj6ICF5omY6L6+5rSb44CP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5qE6Zeo56We44CCPC9zcGFuPjxiciAvPg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xODowMCZuYnNwOyD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vnlKjmmZrppJA8L3NwYW4+PGJyIC8+Cjxw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MTk6MDAmbmJzcDsg5o6l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C9zcGFuPg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yNjA2MjcxNV83NTA0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mbmJzcDs8aW1nIHNyYz0iL3VwbG9hZHMvbGl0aW1nLzIwMTQw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NzI2XzY4NDI4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oIflh4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ogeWwvOaWry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wNzozMCZuYnNwOyDphZLlupflhoXkuqvnlKj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A4OjMwJm5ic3A7IOemu+W8gOmFkuW6l++8jOS5mOi9puWJjeW+gO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Pkea6kOWcsOKAlDwvc3Bhbj48Y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siPuS9m+e9l+S8puiQqDwvc3Bhbj48L2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Oi3r+eoi+e6pjMwMOWFrOmHj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MTI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aSQ5Y6F5Lqr55So5Y2I6aSQPC9zcGFuPjxiciAvPg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xNDowMCZuYnNwOyD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luILljLrop4LlhYk65ri46KeIPC9zcGFuPjxiPj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yI+5ZCb5Li7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vvIzop4I8L3NwYW4+PGI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Ij7lnKPmr43kuYvoirHlpKfmlZnlo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W6p+aVmeWgguWkp+WchumhtuaYr+S4lueVjOS4iuesrOS4gOW6p+Wkp+Wch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NgeWdl+a1rumblee7hOaIkO+8jOWchumhtueci+i1t+adpeWum+WmguS4gOac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3qOWei+iKse+8jOaNruivtOmrmOi+vjEwNuexs+OAguavlOi1t+aEj+Wkp+WIq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juW4gu+8jOS9m+e9l+S8puiQqOWkmuS6huS6m+S8mOmbheiAjOWuiemdmeeahO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acieeDremXueWSjOa4uOaIj+eahOawlOawm++8jOWboOS4uuWug+S/neaci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aXtuacn+mdnuW4uOmHjeimgeeahOiJuuacr+i1hOS6p+OAgumaj+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Y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siPuW4guaUv+WOheW5v+Wcujwvc3Bhbj48L2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6Ieq55Sx5rS75Yq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8YnIgLz4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c6MzAmbmJzcDsg6aSQ5Y6F5YaF5Lqr55S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m56Imy6aSQPC9zcGFuPjxiciAvPgo8cD4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E4OjMwJm5ic3A7IOaOp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wvc3Bhbj4KPC9wPgo8cCBzdHlsZT0idGV4dC1hbGlnbjpjZW50ZXI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2MjYwNjI5MjZfMzgwMj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Jm5ic3A7PGltZyBzcmM9Ii91cGxvYWRzL2xpdGltZy8yMDE0MDYy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V80MzY1Ni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5qCH5Ye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2b572X5Lym6JC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A3OjAwJm5ic3A7IOmFkuW6l+WGheS6q+eUqO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Dg6MDAmbmJzcDsg56a75byA6YWS5bqX77yM5LmY6L2m5YmN5b6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L6YO94oCU572X6ams77yI6Lev56iL57qmMzIw5YWs6YeM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owMCZuYnNwOyDppJDljoXkuqvnlKjljYjppJ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E0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Ktei+vue9l+mprO+8jOmaj+WQjuWxleW8gOe9l+mprOW4guWMuuinguWFie+8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+Wkp+WIqeeLrOeri+eahDwvc3Bhbj48Y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mYteS6oeWwhuWjq+e6quW/te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Leivpee6quW/teWgguWPiOensOKAnOelluWbveelreWdm+KAne+8jOW7uuS6jjE4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eW5tO+8jOS4uuS6hue6quW/teaEj+Wkp+WIqeW8gOWbveWbveeOi+Wfg+mprOWKquWf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OS4luWSjOW6huelneaEj+Wkp+WIqee7n+S4gOiAjOW7uuOAgjwvc3Bhbj48Y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siPu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I5aSW5pmv77yJLeW7uuS6juWFrOWFgzcy6IezODLlubT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nvZfpqazmlofmmI7nmoTosaHlvoHjgILpgZflnYDkvY3kuo7mhI/lpKfliKnppp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ILkuK3lv4PvvIzlroPlnKjlqIHlsLzmlq/lub/lnLrnmoTljZfpnaLvvIz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LlnLrpmYTov5HjgILku47lpJbop4LkuIrnnIvvvIzlroPlkYjmraPlnIblvaLvvJv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l7bvvIzlroPmmK/mpK3lnIblvaLnmoTjgILlroPnmoTljaDlnLDpnaLnp6/nuqYy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KuWkp+ebtOW+hOS4ujE4OOexs++8jOWwj+ebtOW+hOS4ujE1Nuexs++8jOWc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UyN+exs++8jOWbtOWimemrmDU357Gz77yM6L+Z5bqn5bqe5aSn55qE5bu6562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6L+R5Lmd5LiH5Lq65pWw55qE6KeC5LyX44CCPC9zcGFuPj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PuWPpOe9l+mprOW4gumbhuW6n+Winz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yI+5ZCb5aOr5Z2m5LiB5Yev5peL6Zeo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vvI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Ij7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aA8L3NwYW4+PC9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JjeiHqueUseaLjeeFp+OAguWkqeS4u+Wco+WcsOaVmeea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Twvc3Bhbj48Y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siPuaiteW4neWGiDwvc3Bhbj48L2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ri46KeIKDHlsI/ml7b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p44CC5qK15bid5YaI5aWJ5pWZ5a6X5Li65YWD6aaW77yM5piv5YWo55CD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oC76YOo77yM5LuOMTkyOeW5tOi1t+S4juaEj+Wkp+WIqeWIhuW8gOaIkOS4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+8jOWug+aYr+WFqOS4lueVjCrlsI/nmoTni6znq4vlm7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Jm5ic3A7IOmkkOWOheWGheS6q+eUqOaZmumkkD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ZuYnNwOyDmjqXlvoDphZLlupfkvJHmga8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L3VwbG9hZHMvbGl0aW1nLzIwMTQwNjI2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XzQ3NzkwLmpwZyIgYWx0PSIiIC8+Jm5ic3A7ICZuYnNwOy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2MjYwNjMxMzVfNTgxOTc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WPjOS6uumXtOagh+WHh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jb21fc3R5bCI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Y2xhc3M9Il8wMDAwMDAiIHN0eWxlPSJjb2xvcjojMDA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yPC9iPuS4pOautemrmOmAn+mihui3keWIl+i9puS9k+mqjCDvvIg8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siPuazleWbv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K+eRnuWjqzxiP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yI+6YeR6Imy5bGx5Y+j6KeC5YWJ5YiX6L2mPC9zcGFu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jbGFzcz0iXzAwMDAwMC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jxiPjA8L2I+6Zu25pSv5LuYIOaKpeS7t+WMheWQq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SDlronlv4Pml4XnqIvpop3lpJbml6Dlv6c8L3NwYW4+PGJyIC8+DQo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AwMCIgc3R5bGU9ImNvbG9yOiMwMDAwMDAgIWltcG9ydGFudDsiPjxiPjE8L2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Q5pysIOS6q+eUqDxi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yI+5rOV5byP6JyX54mb5pma6aSQPC9zcGFuPjwvYj4mbmJzcDv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LHnmoTlm57lv4Y8L3NwYW4+PGJyIC8+DQo8c3BhbiBjbGFzcz0iXzAw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gIWltcG9ydGFudDsiPjxiPjQ8L2I+5Zub5aSn5qyn5rSy54ix5oOF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m5a6a57uI6Lqr55qE54ix5oGLPGI+77yIPC9i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d2VpZ2h0OmJvbGQ7Ij7lt7Tp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q3kuL3oiI3lpKfpgZMr55Ge5aOr6Jyc5pyI5LmL5Z+O5Y2i5aGe5oGpK+WQjeiRl+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m7keOAi+eahOeIseaDheWPkeeUn+WcsOi0neahkeadvivmhI/lpKfliKnnvZfpqaz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aA8L3NwYW4+PGI+77yJPC9iPjwvc3Bhbj48YnIgLz4NCjwvc3Bhbj4NCjwvcD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7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8c3BhbiBjbGFzcz0iXzAwMDAwMCIgc3R5bGU9ImNvbG9yOiMwMD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i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yI+57K+5b2p5LiN5pat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77yaPC9zcGFuPjwvYj48YnIgLz4NCjHjgIH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t6/mmJPljYHlm5vmiYDlu7rlr4zkuL3loILnmocmbmJzcDvmnoHlsL3lpaLljY7kuYs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Wuqzwvc3Bhbj48L2I+Jm5ic3A76LWgPGI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Ij7pgIHogLPmnLrkuK3mloforrLop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i0tOW/g+i3n+majzxiciAvPg0KMuOAgSDnkZ7lo6vlpI3lj6Q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jxiPuiSuOaxv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Yj48L3NwYW4+Jm5ic3A75bC96KeI55Ge5aOr576O5pmv77yI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ouJ5rKD6JGh6JCE5ZutK+ilv+W6uOWPpOWgoSvml6XlhoXnk6bmuZbljLr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PjgIHnsr7pgIkg5Zub5pif57qn6YWS5bqX5pyN5Yqh77yM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Ij7nibnliK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DmmZrkupTmmJ88L3NwYW4+PC9iPuaPkOmrmOWboumYn+WTgei0qOaXoOW/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+gOi/lOWboumYn+e7j+a1juiIseacuuelqOWQq+eojui0ue+8iOWboumYn+acuuel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+S4gOWHuuelqO+8jOWmgumBh+aUv+W6nOaIlu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g+ayueeojui0ue+8jOWcqOacquWHuuelqOeahOaDheWGteS4i+Wwhui/m+ihjOWkmu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+8jOaVrOivt+iwheino+WboumYn+acuuelqOS4gOe7j+W8gOWHuu+8jOS4jeW+l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W+l+etvui9rOOAgeS4jeW+l+mAgOelqO+8ie+8jOW9k+WcsOaXhea4u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Jrlm6LpmJ/ml4XmuLjnrb7or4E4MDDlhYMv5Lq6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M+OAgeS9j+WuvyDvvJrphZLlupc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uS6uumXtO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nlKjppJDvvJrooYznqIvkuK3lm6LpmJ/moIflh4bnlKjppJDvvIz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ha3oj5zkuIDmsaTlj4rooYznqIvkuK3moIfms6jnmoTnibnoibL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vI/ppJDmiJboh6rliqnppJDmiJbnibnoibLppJDvvIzlkKvpo57mnLrkuI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nlKjppJDor7foh6rnkIbvvJv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vvIzliJnppJDotLnkuI3pgIDvvI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144CB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aaW6YGT5aSn6Zeo56Wo77yM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uOAgeWvvOacjSDvvJrkuJPogYzkuK3mlof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vvIz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344CB5YS/56ul5Lu35qCH5YeG77ya5bm06b6EMH4y5ZGo5bKB77yI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77yM5LiN5ZCr5pep6aSQ77yM5YW25LuW5pyN5Yqh5qCH5YeG5ZC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HjgIH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miL/lt67vvIjljZXpl7Tlt640OOasp+WFgy/kurov5pma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MuOAgeWFtuS7lu+8m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WIsOWHuuWPkeWfjuW4gueahOW+gOi/lOS6pOmAmu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PjgIHooaXlhYX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kuKrkurrnianlk4HmtbflhbPlvoH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vvIwg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M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QhuWPkeOAgeeUteivneOAgeS8oOecn+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eeDn+mFkuetieS4quS6uua2iOi0ue+8jCDlvZPlnLDlj4LliqDnmoToh6r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igJzotLnnlKjljIXlkKvigJ3kuK3kuI3ljIXlkKvnmoTlhbblroPpobnnm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dWw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xsaT4NCgkJ5Li65LqG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aSf5oyJ5pe25Ye66KGM77yM5Lqn5ZOB56Gu6K6k5ZCO6K+35ZyoNDjlsI/ml7b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vvIzlkIzml7bor7fmjInopoHmsYLlsL3lv6vmj5Dkvpvlh7rmuLjmiYDpnIDnmo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ubbnrb7orqLlh7rlooPml4XmuLjlkIjlkIzjgIINCgk8L2xpPg0KCTxsaT4NCgk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oyJMuS6uuWFpeS9jzHpl7TmiL/moLjnrpfvvIz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sL3ph4/lronmjpLkuI7lhbbku5blkIzmgKfliKvlm6Llj4vmi7zmiL/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lrqLkurrml6DpnIDlronmjpLmiJbml4XooYznpL7ml6Dms5XlronmjpLvvIz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jZXmiL/lt67ku6XkuqvnlKjljZXkurrmiL/pl7TjgIINCgk8L2xpPg0KCTxsaT4NCgk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5LiA57uP5byA5Ye677yM5LiN5b6X5pu05pS577yM5LiN5b6X562+6L2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A56Wo77yb5Y+m6aOe6KGM5pe26Ze044CB6L2m56iL5pe26Ze044CB6Ii5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pel5a6e6ZmF5omA55So5pe26Ze05Li65YeG44CCDQoJPC9saT4NCgk8bGk+DQo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veWutuaIluiIquepuuWFrOWPuOaUv+etluaAp+iwg+aVtOacuuelqOOAg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+8jOaMieiwg+aVtOWQjueahOWunumZheS7t+agvOe7k+eul+OAgg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lvZPlnLDotK3nianml7bor7fmhY7ph43ogIPomZHvvIzmiormj6Hlpb3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fmoLzvvIzor7fliqHlv4Xkv53lrZjlpb3miYDmnInnmoTotK3niannpajmja7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grnmj5Dkvpvlj5HnpajvvIzor7fntKLopoHjgIINCgk8L2xpPg0KCTxsaT4NCg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5oiW562+5rOo44CB5piv5ZCm5YeG5LqI5Ye65YWl5aKD77yM5pi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Y+K5pyJ5YWz6YOo6Zeo55qE5p2D5Yqb77yM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5o+Q5L6b5p2Q5paZ5a2Y5Zyo6Zeu6aKY5LiN6IO95Y+K5pe25Yqe55CG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M5Lul5Y+K6KKr5pyJ5YWz6YOo6Zeo5ouS5Y+R562+6K+B5oiW562+5rO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e65YWl5aKD6ICM5b2x5ZON6KGM56iL55qE77yM562+6K+B6LS55Y+K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ri45a6i6Ieq6KGM5om/5ouF44CCDQoJPC9saT4NCgk8bGk+DQoJCe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ihjOeoi++8jOivt+aCqOWcqOWbvemZheiIquePrei1t+mjnuWJjTE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+vuacuuWcuuWKnueQhueZu+acuuS7peWPiuWHuuWFpeWig+ebuOWFs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2ieWPiua1t+WkluWbveWGheauteihjOeoi++8jOivt+aCqOWcqOiIquePre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YiG6ZKf5Yiw6L6+5py65Zy65Yqe55CG55m75py65omL57ut44CCDQoJPC9saT4NCg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HuuWboumAmuefpSrmmZrkuo7lh7rlm6LliY0x5Liq5bel5L2c5pel5Y+R6YCB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6Gu5a6a77yM5oiR5Lus5bCG5Lya56ys5LiA5pe26Ze06YCa55+l5oK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+DQoJCeatpOWbouaUtuWuouS6uuaVsOS4jei2szIw5Lq65pe2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LqO5Ye65Y+R5YmNN+S4quW3peS9nOaXpemAmuefpeWPlua2iOivpeihjO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7tuacn+WHuuWPkeOAgeabtOaUuee6v+i3r+WHuuihjO+8jOaIlu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uasvuOAgg0KCTwvbGk+DQoJPGxpPg0KCQnlm6LpmJ/muLjop4jkuK3kuI3lhYHorrj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joh6rnlLHmtLvliqjpmaTlpJbvvInvvIzlpoLmnIn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xpPg0KCTxsaT4NCgkJ6ZSA562+6K+05piO77ya5Zui6Zif6L+U5Zu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CG5oqk54Wn5Y+K6L+U56iL55m75py654mM55qE5Y6f5Lu25Lqk5Lq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qe55CG6ZSA562+5omL57ut77yI5YW25Lit55m75py654mM5Y6f5Lu26YCS6Y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ZCO5piv5LiN5LqI6YCA6L+Y55qE77yM5aaC5oKo6ZyA6KaB5o2i5Y+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6ev5YiG77yM5Y+v5Zyo5py65Zy65o2i5Y+W55m75py654mM5pe25ZCM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U5oyJ54Wn5ZCE5L2/6aKG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ri45a6i5Zue5Zu95ZCO6Z2i6K+V6ZSA562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ri45a6i5b+F6aG75oyJ54Wn5L2/6aaG6YCa55+l55qE5pe26Ze0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44CC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42A813D59E4A16C110B459A096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