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9:4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84DE314EDD98AB92E62AB3A15E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84DE314EDD98AB92E62AB3A15E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5Y+35paw5Yqg5Z2hLeWQiemahuWdoS3mma7lkInlspvmlrDliqDlnaE35aSp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Xml6Ug5oiQ6YO95b6A6L+UIOi1oOmAgeWyuOS4iuinguWFiV9f5peF5ri457q/6Le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ri45Lic5Y2X5Lqa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NDYwDQoNCjxicj4NCg0KCTw+POa1t+a0i+iIquihjOWPt+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kInpmoblnaEt5pmu5ZCJ5bKb5paw5Yqg5Z2hN+WkqT4xMeaciDI15pelIOaIkOmDv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taDpgIHlsrjkuIrop4LlhY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Nl+S6m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zk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oiQ6YO977yM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55Sf5riv77yM5ZCJ6ZqG5Z2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pmu5ZCJ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paw5Yqg5Z2h77yM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77yM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Y+C6ICD6Iiq54+t77yaTUk5MzcgJm5ic3A7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uNDI4NTc7Ij4yMzoyMC0wNDoxMCs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W95pyJ5pWI6K+B5Lu277yI5oqk54Wn44CB6Ii556Wo44CB5Lik5qyh6L+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6K+B5ZKM5rOw5Zu9562+6K+B77yJ5LqO5Y+M5rWB5Zu96ZmF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LGq5Y2O5a6i5py66aOe5b6A5oul5pyJ4oCc6Iqx5Zut5Z+O5biC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54uu5Z+OLS0t44CQ5paw5Yqg5Z2h44CR44CC5oq16L6+5ZCO6YCB6L+U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s6jmhI/kuovpobnvvJo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EuIOW9k+WkqeWHuuWPkeWJjeivt+WKoeW/heW4puWlve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iOemu+WHuuWPkeaXpeacn+iHs+WwkeWNiuW5tOS7peS4iuacieaViO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WOn+S7tuOAgea4r+a+s+WPsOS6uuWjq+WHhuWkh+WlveWbnuS5oeivge+8j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OeFp+WHhuWkh+WGjeasoeWbnuS4reWbveeahOetvuivge+8ieW5t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mbhuWQiO+8jOiBlOezu+aIkeS7rOeahOmihumYn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Mi4g6ZyA6KaB5omY6L+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ZyA6KaB6ZSB5aW977yI6LS16YeN5ZKM5piT56KO54mp5ZOB5LiN6Ka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77yJ77yM5ray5L2T54mp5ZOB6K+35ouW6L+QL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I+My4g6K+36Ieq5bim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I54mZ5Yi3L+eJmeiGjy/mi5bpnosv5oqk6IKk5ZOBL+i9rOaNou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etie+8iTwvY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rDliqDlnaE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nprvlv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Nu+8mjMw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ml6nkuIrliLDovr7mlrDliqDlnaHmnLrlnLrlkI7vvIznqI3pgILmnLrlnL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JbogIXnlKjml6nppJDvvIznhLblkI7lnLDmjqXlr7zmuLjkuo4354K55o6l5Y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aw5Yqg5Z2h5biC5Yy677yM5ri46KeI77yaPGI+6Iqx6Iqt5bGx77yM6bG85bC+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L2m6KeI5ZSQ5Lq66KGXLeeJm+i9puawtOOAgeWwj+WNsOW6puOAgempr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meaWh+WMluWMuueUmOamnOagvOWNlzwvYj7jgILnu5PmnZ/lkI7miJHku6zliY3lvo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m73pmYXpgq7ova7noIHlpLTlip7nkIbnmbvoiLnmiYvnu63vvIzmkK3kuZj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muLjova7lhazlj7jor53ml5fkuIvnmoTigJzmtbfmtIvoiKrooYzogIXlj7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msLTph48xMzgwMDDlj7cg77yM5byA5aeL5Luk5Lq66Zq+5b+Y55qE5rW35LiK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u6L2u5LqO5LiL5Y2IMTfvvJowMOW8gOWni+WQr+iIqu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eUn+a4r++8jOWQiemahuWdo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aKtei+vuaXtumXtO+8mjA3OjAwJm5ic3A7Jm5ic3A7Jm5ic3A7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XtumXtO+8mjE1OjAw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ku4rlpKnpgq7ova7pooTorqHml6nkuIo3OjAw5oq16L6+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aW6YO95ZCJ6ZqG5Z2h55qE5be055Sf5riv77yM6L+Z6YeM6Led56a75ZCJ6ZqG5Z2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eWwj+aXtuOAgue7neWkp+WkmuaVsOeahOWQiemahuWdoeiRl+WQjeaZr+eCu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eri+W5v+WcuumZhOi/ke+8jOWMheaLrOiLj+S4uemYv+mDveaymeacq+Wkp+WO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Uu+W7iuOAgeWbveWutua4heecn+WvuuOAgeWUkOS6uuihl+iMqOWOguihl+et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iAgeW7uuetkeebuOWvueW6lOeahOaYr+WQiemahuWdoeiRl+WQjeeahOWcsOagh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mrmOalvOWbveWutuefs+ayueWFrOWPuOWPjOWtkOWhlOOAguWmguaenOaCqOaD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S4i+iRl+WQjeeahOWNsOW6puaVmeWco+WcsO+8jOaCqOWPr+WJjeW+gOm7kemjjua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ueptuern+OAgu+8iDxiPuS7peS4iuS4uuWfjuW4guS7i+e7je+8jOaCqOWPr+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mOi0ueWPguWKoOWyuOS4iua4uOiniOihjOeoi++8jOaIluiHquihjOS4i+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oOiuuuS7peS9leenjeaWueW8j+S4i+WyuO+8jOivt+WKoeW/heaPkOWJjeWbn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vr+iIueOAgu+8iSZuYnNwOyZuYnNwOzwvY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a7lkInlspvvvIjms7Dlm73vvI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irXovr7ml7bpl7TvvJoxMO+8mjAwJm5ic3A7Jm5ic3A7Jm5ic3A7IOemu+W8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Iy77yaMDANCjwvcD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aXqemkkOS6jumCrui9ruS4iuS6q+eUqOOAguS4iuWNiOaKtei+vua0i+a6ou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/gOaDheeahOS4luWkluahg+a6kC3mma7lkInlspvjgILmma7lkInlspvmmK/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pvvvIzku6Xlhbbov7fkurrnmoTpo47lhYnlkozkuLDlr4znmoTml4XmuLjotYT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lronovr7mm7zmtbfkuIrnmoTkuIDpopfmmI7nj6DigJ3jgIIg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6Ziz5YWJ5ZKM5rKZ5rup55qE5Lq655qE5aSp5aCC77yM5oKo5Y+v5Lul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YiS6ImH77yM5oiW6ICF546p5YW25LuW5oSf5YW06Laj55qE6aG555uu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rKZ5rup5LiK6Z2Z6Z2Z55qE5Lqr5Y+X6buE5piP5pel6JC955qE576O5pm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oPG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P6L+w5Li65LuL57uN77yM55m76Ii55ZCO6aKG6Zif5bCG5Y2P5Yqp5oKo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L2u5YWs5Y+45a6J5o6S55qE5bK45LiK6KeC5YWJ5ri46KeI77yM6LS555So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5u05o6l5pSv5LuY57uZ5ri46L2u5YWs5Y+477yJPC9i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S4iuW3oea4u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WkqemCrui9ruWwhuWcqOa1t+S4iuW3oeiIqu+8jOaCqOWwhuacieS4gOaVt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heWIhuS6q+WPl+ixquWNjumCrui9ruS4iueahOWQhOmhueiuvuaWve+8jOaCq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OAiuavj+aXpea0u+WKqOaMh+WNl0NPTVBBU1PjgIvoh6rnlLHlronmjpLmgqj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YfmnJ/nlJ/mtLvjgILplb/ovr7kuIDnmb7kvZnnsbPnmoTnmoflrrblpKfpgZPmmK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g63pl7nnmoTlnLDmlrnkuYvkuIDvvIzov5nph4zmnInokZflkI3lk4HniYznmoT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kuqbmnInlpJrkuKrng63pl7npnZ7lh6HnmoTphZLlkKfvvIzmm7TmmK/moq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mI7mmJ/lpKflt6HmuLjnmoTlnLDngrnjgILkvY3kuo4xMeWxgueUsuadv+eahOWup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SjOaXpeWFiea1tOWcuuWQjOagt+S5n+aYr+eDremXueeahOWcsOaWu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S4iuS4gOacrOS5pui6uuWcqOi6uuakheS4iuaEn+WPl+S4i+a4qeaal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aDs+iIkua0u+S4i+i6q+S9k++8jOiIueWktOeahOWBpei6q+aIv+WHoOS5j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aUvuWPr+S+m+aCqOS9v+eUqOOAguWFqOaWsOWinuiuvueahOeUsuadv+WGsua1q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qjOWGsua1queahOS5kOi2o+OAguWknOW5lemZjeS4tOS5i+aXtu+8jOS4jeWmq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S4veWggueah+eahOWkp+WJp+mZouingui1j+S4gOWcuueyvuW9qeeahOa8lO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cqOmXqueDgeeahOaYn+epuuS4i+ingueci+S4gOWcuuaYn+epuuW9semZouaSr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S4i+eDreaYoOWkp+eJh+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KoOWdo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6KGM56iL5qaC6KeI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WIsOa4r+aXtumXtDA4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NCjwvcD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mCrui9ruS7iuWkqeS6juaXqeaZqDA4OjAw5oq16L+U5paw5Yqg5Z2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L2u56CB5aS077yM5Lqr55So5pep6aSQ5ZCO77yM5oyJ6aG65bqP5Yqe55CG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LmL5ZCO6YCB5b6A6YWS5bqX5Yqe55CG5YWl5L2P44CC6Ieq6KGM5YmN5b6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2x5Z+O5Y+K5rW35rSL6aaG562J5pmv54K5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WKoOWdoe+8jO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WIsOa4r+aXtumXtDA4OjAwICZuYnNwOyA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k1JOTM4Jm5ic3A7IDE3OjQ1LTIyOjIw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ml6nppJDlkI7vvIz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oobpmJ/pgJrnn6XnmoTml7bpl7TlnKjphZLlupflpKfloILpm4blkIjvvIzpgIH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qJ/lrpzmnLrlnLrvvIzmkK3kuZjosarljY7lrqLmnLrov5Tlm57miJDpg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pgq7ova7kuYvml4X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RpdiBjbGFzcz0iam91cm5leS1mZWF0dXJ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iBzdHlsZT0icGFkZGluZzowcHg7bWFyZ2luOjBweCAwcHggMTB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Lqn5ZOB54m56Imy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mpvdXJuZXktZmVhdHVyZS1jb250ZW50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ZjmlrDliqDlnaHoiKrnqbrnm7Tpo57oiKrnj63mirXovr7oirHlm63ln47lu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taDpgIHmlrDliqDlnaHljYrml6XluILlhoXmuLjvvIzmlrDliqDlnaHkuo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6rnlLHmtLvliqjngbXmtLvlronmjpI8YnIgLz4NCjPjgIHmlrDliqDlnaH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DmmZrlvZPlnLDphZLlupc8YnIgLz4NCjTjgIHkuIDmrKHmgKfovbvmnb7nlY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azkuozlm73mlofljJblj4rlhbbnibnoibLnvo7mma/lkoznvo7po58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ml6DlvLrliLbmtojotLnlj4rotK3nianvvIzlsrjkuIrmuLjngbXmtL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nmjpI8YnIgLz4NCjbjgIHlhajnqIvph5HniYzkuK3mlofpoobpmJ/pmarlkIw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eOAgea1t+a0i+awtOaJi+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IueelqO+8iDXmmZrpgq7ova7kvY/lrr/vvInjgIHpgq7ova7muK/liqHotLn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qI7ph5H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y44CB6YKu6L2u5LiK5o+Q5L6b55qE5LiA5pel5LiJ6aSQ44C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K5aSc5a6177yI54m55Yir5rOo5piO55qE5pS26LS56aSQ5Y6F5Y+K5LiL5Y2I6Iy2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+OAgemCrui9ruS4iua0vuWvueOAgeS4u+mimOaZmuS8muOAg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Ij+OAgeavlOi1m+etiea0u+WKqO+8iOeJueWIq+azqOaYjueahOaUtui0uea0u+W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TjgIHmiJDpg73lvoDov5TmlrDliqDlnaHnmoTnu4/mtY7oiLH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7ph5H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144CB5paw5Yqg5Z2h5Zui562+5Y+K5rOw5Zu9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WsOWKoOWdoeS4gOaZmumFkuW6l+S9j+Wuv++8jOihjOeoi+aJgOWIl+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i0u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jgIHlhajnqIvpoobpmJ/mnI3liqHvvJs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mCrui9ruacjeWKoei0ue+8mkpT5Lul5LiL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5ZCrSlPvvInkuLoxNC41576O5YWDL+S6ui/mmZrvvJtKU+S7peS4iuiIseaIv+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LjXnvo7lhYMv5Lq6L+aZmu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LjgIHkuKrkurrmtojotLnku6Xlj4rku6XkuI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lhbbku5botLnnlK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44CB5ri46L2u5YGc6Z2g5Zyo5ZCE5Liq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5LiK6KeC5YWJ5ri46LS555So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I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Xhea4uOiAheWPlua2iOaUv+etlu+8mjxiciAvPg0KMeOAgeW8gOiIquWJjT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56ysNjDlpKnvvInlhoXpgJrnn6Xlj5bmtojvvIzmlLYzMDAw5YWDL+S6u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xiciAvPg0KMuOAgeW8gOiIquWJjTU55aSp6IezMTXlpKnliY3vvIjlkKvnrKwx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emAmuefpeWPlua2iO+8jOaUtuWPluWbouasvueahDcwJe+8mzxiciAvPg0KM+OAge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TE05aSp77yI5ZCr56ysMTTlpKnvvInlhoXpgJrnn6Xlj5bmtojmiJbmsqHmnInlnK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l7blh4bml7blh7rnjrDvvIzmiJblnKjlvIDoiKrlkI7ku6Xku7vkvZXnkIbnlLH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hbblv4XpobvmlK/ku5jlhajpg6jlm6LotLnjgII8YnIgLz4NC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HoeWboOS4quS6uuWOn+WboOiiq+i+uemYsuWHuuWFpeWig+etieacuuaehOmZkOWI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ahOa4uOWuouaJgOmAoOaIkOeahOaNn+WkseeUseWuouS6uuiHquihjOaJv+aL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m55q6K5o+Q56S677yaPGJyIC8+DQox44CB6Iul6YGH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YGH5Y+w6aOO44CB5pS/5rK75Y+Y5Yqo44CB5Zu95a625pS/562W5ZKM5riv5Y+j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J5LiN5Y+v5oqX5Yqb55qE5Y6f5Zug77yJ77yM6YKu6L2u5YWs5Y+45pyJ5p2D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7yp55+t5pmv54K55ri46KeI5pe26Ze077yM55Sx5q2k5omA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R5Y+45Y+K6YKu6L2u5YWs5Y+45qaC5LiN6LSf6LSj77yB5oiR56S+5L+d55WZ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5pu05pS56KGM56iL55qE5p2D5Yip77yM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+35Lul5Ye65Y+R6YCa55+l6KGM56iL5Li65YeG44CCPGJyIC8+DQoy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6Z2g5bK45Y+K56a75bK45pe26Ze05qC55o2u5a6e6ZmF5oOF5Ya1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S55Yqo77yM5YW35L2T5Lul5ri46L2u5YWs5Y+45Y+R5biD55qE5YW35L2T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z44CB6KGM56iL5Lit5Yiw5riv5Z+O5biC55qE5o+P6L+w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5ri46aG555uu55qE5YaF5a6544CC5YW35L2T5bK45LiK5ri46KGM56iL6K+3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yh6YKu6L2u5LiK5o+Q5L6b55qE5LuL57uN5Li65YeG77yBPGJyIC8+DQr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o8YnIgLz4NCjHjgIHnmoflrrbpgq7ova7op4TlrprvvIzlsIbkuI3mjqXlj5f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425Liq5pyI55qE5am05YS/55m76Ii577yM5Lul5Y+K5LiN5o6l5Y+X5Zyo6YKu6L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yA5ZCO5LiA5aSp5a2V5pyf6L6+MjTlkajnmoTlrZXlpofnmbvoiLnjgILmnK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NOWRqOeahOWtleWmh+aKpeWQjeatpOihjOeoi++8jOivt+aPkOS+m+WMu+eUn+W8gO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eiuuOeZu+iIueeahOivgeaYjuOAgjxiciAvPg0KMuOAgTIx5ZGo5bKB5Lul5Li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OMjHlkajlsoHku6XkuIrmuLjlrqLlkIzkvY/kuIDpl7TlrqLoiLHjgILkuJQy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eahOa4uOWuouW/hemhu+eUseWFtuebkeaKpOS6uueci+aKpO+8jOWPte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eaKpOacieWFtuS4reS4gOaWueacquWQjOihjOmhu+aPkOS+m+KAnOacquaIkOW5tO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S5puKAneW5tumaj+edgOaQuuW4puWHuueUn+ivgeWSjOaIt+WPo+acrOWOn+S7t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eci+aKpOS4jeW9k+WPkeeUn+aEj+Wklu+8jOaIkeWFrOWPuO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5ZGo5bKB5Lul5LiK77yI5ZCrNzDlkajlsoHvvInpnIDlrrblsZ7mj5DkvpvlgaXlurf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oi6XpgJTkuK3lm6DouqvkvZPljp/lm6DlvbHlk43liLDmraPluLj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rpgq7ova7lhazlj7jkuI3mib/mi4XnlLHmraTpgKDmiJDnmoTmjZ/lpLHlj4r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PjgIHoiLnkuIrlrqTlhoXljLrln5/kuLrml6Dng5/ljLrvvIzku4X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jLrln5/mir3ng5/jgILoiLnkuIrnmoTlrqTlpJblkLjng5/ljLrln5/lsIbmmI7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4bjgILnpoHmraLlnKjlrqLoiLHlkozpmLPlj7DlkLjng5/jgILov53lj43oiLnkuI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p4TlrprnmoTvvIzlsIblpITku6Xmr4/mrKEyNTDnvo7lhYPnmoTnvZrph5HvvIzlub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qjnmoTlrqLoiLHotKbmiLfjgILoi6XlpJrmrKHov53lj43mnKzop4TlrprvvIzliJ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mnYPlnKjpgq7ova7ml4XooYznu5PmnZ/liY3opoHmsYLmgqjkuIrlsrjvvIzkuJ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7vkvZXpgIDmrL7jgILlnKjppJDljoXmiJbliafpmaLkuK3lnYfkuI3lvpfkvb/nl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ppnng5/jgII8YnIgLz4NCjTjgIHoi6XpgYfkuI3lj6/mipfmi5Llm6DntKDvvIjlpoL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nlqvmg4XjgIHlnLDpnIfnrYnoh6rnhLbngb7lrrPvvIzku6Xlj4rnvaLlt6X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rYnmlL/msrvlm6DntKDnrYnvvInvvIzpgq7ova7lhazlj7jmnInmnYPmm7TmlL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Knnn63muLjop4jml7bpl7TnrYnvvIzmuLjlrqLlupTnp6/mnoHphY3lkIjlubb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nmoTlkIjnkIbosIPmlbTvvIzlnKjosIPmlbTov4fnqIvkuK3lj5H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IznlLHmuLjlrqLmib/mi4XvvIE8YnIgLz4NCjXjgIHmuLjlrqLmiqXlkI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gYfpgq7ova7lhazlj7joiLnnpajjgIHnh4PmsrnnqI7jgIHlsI/otLnnrYnosI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moLnmja7lrp7pmYXlt67pop3lkJHmuLjlrqLlpJrpgIDlsJHooa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uLjlrqLlv4XpobvlnKjkv53or4Hoh6rouqvlgaXlurfoia/lpb3liY3mj5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vvIzoi6Xlm6DmuLjlrqLoh6rouqvnlr7nl4Xlj4rkuKrkurrov4fplJn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rrouqvmhI/lpJbkvKTkuqEs5oiR5YWs5Y+45LiN5om/5ouF6LSj5Lu7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ug6Ieq6Lqr5Y6f5Zug5Y+R55Sf6KKr5YmN5b6A5Zu95a625ouS57ud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77yM5oiR5YWs5Y+45LiN5om/5ouF6LSj5Lu744CC5ri45a6i5pOF6Ieq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a75Zui5oiW5rue55WZ5LiN5b2S77yM6LSj5Lu76Ieq6LSf44CCPGJyIC8+DQo4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Ieq6KGM5rS75Yqo5pyf6Ze077yM6Iul5Y+R55Sf5Lq66Lqr5oSP5aSW5Lyk5L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oiR5YWs5Y+45LiN5om/5ouF6LWU5YG/6LSj5Lu7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a+85ri45Y+v5Lul5qC55o2u5a6e6ZmF5oOF5Ya16LCD5pW0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I5ZCO6aG65bqP44CC5Zug5LiN5Y+v5oqX5ouS5Zug57Sg6YCg5oiQ55qE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eP5bCR5oiW5Y+Y5pu077yM5oiR5YWs5Y+46LSf6LSj56ev5p6B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m/5ouF55Sx5q2k6YCg5oiQ55qE5o2f5aSx5Y+K6LSj5Lu7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4uOWuouWcqOWig+WkluaMh+WumuWVhuW6l+i0reeJqe+8jOivt+S4gOWumuimgemX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aLv+WlveWPkeelqOWPiuebuOWFs+ivgeS5pu+8jOWmguS6p+eUn+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i0n+i0o+enr+aegeWNj+WKqemAgOaNoui0p++8jOWmgua4uOWuou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PkeelqOWPiuebuOWFs+ivgeS5pu+8jOaIkeWFrOWPuOWImeaXoOazleWNj+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mAgOaNouaJi+e7reOAgjxiciAvPg0KMTHjgIHmjInnhaflm73lrrbml4XmuLj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hbPop4TlrprvvIzml4XmuLjkurrouqvmhI/lpJbkv53pmannlLHmuLjlrqL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miJHlhazlj7jnu5nkuojmj5DphpLlubbmj5Dkvpvkvr/liKn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LiK5raI6LS55Y+q5pS25Y+W576O6YeR77yM6Ii55LiK5o+Q5L6b6LSn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rGH546H5Y+v6IO955Wl6auY5LqO5Zu95a625a+55aSW5YWs5biD55qE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44CC6Ii55LiK5LiN6IO95L2/55So6ZO26IGU5Y2h77yM5Y+q6IO95L2/55So5Y+v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6O6YeR55qE5L+h55So5Y2h77yM5aaCVklTQSDnu7TokKjljaHjgIFNQVNURVI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h44CBQU1FWCDnvo7lm73ov5DpgJrljaHnrYn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iAge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MeOAgT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LiO5oiR5Y+4562+6K6i44CK5YGl5bq36K+B5piO44CL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pyL5Y+L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pa55Y+v5Ye65ri4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ODDlkajlsoHku6XkuI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e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Y+C5Zui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MTjlkajlsoHku6XkuIv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WkluexjeS6uuWjq+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5pys5Lqn5ZOB572R5LiK5oql5Lu36YCC55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ZmG5bGF5rCR6Lqr5Lu96K+B55qE5ri45a6i44CC5aaC5oKo5oyB5pyJ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Yy655qE5oqk54Wn77yM6K+35Zyo6aKE6K6i6L+H56iL5Lit5rOo5piO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84DE314EDD98AB92E62AB3A15E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