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7202A001DC1779FC3F05CF276A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202A001DC1779FC3F05CF276A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uaXpSoqNH415pif6YWS5bqXKirkuInlpKfpm6rlsbF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gO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M0OQ0KDQo8YnI+DQoNCgk85Zu96Iiq55u06aOePueRnuWjq+S4g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0fjXmmJ/phZLlupcqKuS4ieWkp+mbquWxs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FH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+8mkRvcmlu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ICBaw7xyaWN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tuS8r+WwlOWwvO+BtuiOq+WwlOaXpe+BtuaXpeWGheeTpu+Btu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mVzdCBXZXN0ZXJuIENhcmx0b2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bveWwj+mVh++Btua0m+ahke+BtuiSmeeJueWLku+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eWhlOW+t++BtueRnuWjq+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RXVyb3Rlb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N1ciBPbGxvbu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Z7lo6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gbblhrDlt50zMDAw6Zuq5bGx74G25Zug54m55ouJ6IKv5oiW6ZmE6L+R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RlbCBBbHBiYWNo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oj7Lmlq/nibnvgb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gbblm6Dnibnmi4nog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+aI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DvvIhJTlRFUkxBS0VOL1RPV04gLUZJUlNULUpVTkZSQVUg4oCTSU5URVJMQUtF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DA377yaMzAgIOmFkuW6l+WGheS6q+eUqOaXqemkkO+8myAwOO+8mjMwICDku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rfnk6bkuZjnvIbovabliY3lvoDlpKfoh6rnhLbnmoTlpKnloILoj7Lmlq/nibnvvIz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nmoTmgqzltJbmoIjpgZPlnZDokL3lnKjmtbfmi5QyMTY457Gz55qE5qC85p6X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4m56aG256uZ77yM6L+Z5piv5LiA5Liq5YWo5paw5aOu6KeC55qE5oKs5rWu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q2l6YGT5YyF5ZCr5LiA5q615rK/5bSW5q2l6YGT77yM5LiA5bqn5ZCK5qGl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CR6Im+5qC85bOw55qE6KeC5pmv5Y+w77yM5oul5pyJ5Luk5Lq655yp5pmV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aOu576O55qE5pmv6Imy44CC54S25ZCO55m76Zi/5bCU5Y2R5pav5bGx57O7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4oCU5qyn5rSy5bGL6ISK5bCR5aWz5bOwKu+8iOWQq+S4iuS4i+Wxs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etieiHqueEtuWOn+WboOa4uOWuouWvvOiHtOaXoOazleS4iuWxse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+8ie+8jOWwkeWls+WzsOaYr+mYv+WwlOWNkeaWr+WxseiEi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htue7iOW5tOS4jeWMlueahOeZvembquS7v+S9m+Wluee6r+eZveeahOmdo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WwhumYv+WwlOWNkeaWr+WxsSDlsbHohInkuK3orqnkur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lhajmma/lm77lsL3mlLbnnLzlupXvvIzkuIDop4jml6DkvZnjgIL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nibnlsbHpobbppJDljoXkuqvnlKjvvJsg77yI5rip6aao5o+Q56S677ya55Ge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5rW35ouU6L6D6auY77yM5Y2z5L2/5Zyo5aSP5a2j5bGx5LiK5LuN5a2Y5pyJ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KaB5L2O5LqO5Zyw6Z2i5rip5bqmMTDmkYTmsI/luqblt6blj7P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vbvkvr/nmoTkv53mmpbnsbvooaPnianjgILvvIkgMTjvvJowMC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IDIw77yaMDAgIOWFpeS9j+mFkuW6l+S8keaBr++8m+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JueaLieiCr+S4uueRnuWjq+W6puWBh+Wco+WcsO+8jOW4uOW5tO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mihOWumuW4guWMuumFkuW6l++8jOWImeaUueS4uuWFpeS9j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Oi/keWwj+mVh+S8keaBr++8jOaEn+iwouaCqOeahOiwheino+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lt7TkvKbkvK/moL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gbbmhI/lpKfliKn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dGVsIENydWlzZ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vgbbokoLmi4nor7rlnKPojqvph4zoj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mFuYSBIb3RlbCBTaWx2YXBsYW5h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Oq+mHjOiMqO+Btui+vuayg+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XJjb250IGluZW50YWwgRGF2b3MgNS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L6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2IOeTpuadnOiMqCDvgbbljaLloZ7mga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Bvc3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2VnZ2lz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LloZ7mgan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vgbboi4/pu47ku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grSG90ZWwgWsO8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luWQjO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xR6IuP6buO5Li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xR6IuP6buO5LiW77yIQkVJ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VVJJQ0jvvIk8YnIgLz4NCuWPguiAg+iIquePre+8mkNBNzgxJm5ic3A7ICZuYnNwO1BF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AxMzMwLzE4MjAmbmJzcDsg6aOe6KGM5pe26Ze057qmMTLlsI/ml7Y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6aaW6YO95py65Zy6VDPoiKrnq5nmpbw05bGCNuWPt+mXqOWGhe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hOmbhuWQiO+8jOWxiuaXtuaIkeS7rOeahOS4k+S4mumihumYn+S8muWcq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mzxiciAvPg0KMTPvvJozMCZuYnNwOyDkuZjlnZDkuK3lm73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nm7Tpo57oi4/pu47kuJY8YnIgLz4NCjE477yaMjAmbmJzcDs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py6PGJyIC8+DQoyMO+8mjAwJm5ic3A7IOWFpeS9j+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+8mkRvcmludCBBaXJwb3J0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aWNo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4/pu47kuJbvgbb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vgbbojqvlsJTml6Xvgbbml6XlhoXnk6bvgbbms5Xlm73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m7juS4lu+BtuS8r+WwlOWwvO+BtuiOq+WwlOaXpe+BtuaXpeWGheeTpu+Bt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FpVUklDSC1CRVJOLU1PUkdFUy1HRU5FVkEtVE9XTu+8iTxiciAvPg0KMD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vvJs8YnIgLz4NCjA477yaMz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6aaW6YO95Lyv5bCU5bC877yI6L2m56iL57qmMTMw5YWs6YeM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gMDAmbmJzcDsg5byA5aeL5ri46KeI77yI5Lul5LiL5pmv54K5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a5ryr5q2l5Lyv5bCU5bC86ICB5Z+O77yM6L+Z5bqn6ICB5Z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IGU5ZCI5Zu95pWZ56eR5paH57uE57uH5YiX5YWl5LiW55WM5paH5YyW5ZCN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l5Y+K5LulMTLkuJbnuqrlu7rpgKDnmoTln47pl6jkuLrln7rnoYDnmoT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uS4lue6quW7uumAoOeahOaLseW7iuWSjOaVo+W4g+WcqOihl+mBk+WQhOWkhOeahDE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nmoTllrfms4nvvJvlgZzpqbvkuo7ml6fln47kuJzpg6jnmoTnhoroi5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ogrLmnInkvK/lsJTlsLznmoTku6Pooajliqjniakt54aK77yM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77yM6L+Z6YeM5piv5L+v556w5Lyv5bCU5bC86ICB5Z+O5ZKM6Zi/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B55qE5pyA5L2z6KeG6KeS77ybPGJyIC8+DQoxMjogMDAmbmJzcDsg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gMDAmbmJzcDsg5LmY6L2m5YmN5b6A6LWr5pys5bCP6ZWH6I6r5b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MTIw5YWs6YeM77yJ77ybPGJyIC8+DQoxNO+8mjMwJm5ic3A7I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S7peS4i+aZr+eCuea4uOiniOaXtumXtOWFsee6pjQ15YiG6ZKf77yJ5piv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Wr5pys5pyA5Zac5qyi55qE5bCP6ZWH77yM5a6D5piv5b6I5aSa5LiW55WM5ZCN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a6J5a625LmL5Zyw77yM5aaC6LWr5pys44CB6IiS6ams6LWr562J44CC6L+Z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QwMDDkurrnmoTlj6TogIHlsI/plYfvvIzmnInnp43nibnliKvmnLTntKD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npoHmraLmsb3ovabpgJrooYznmoTojqvlsJTml6XlpKfooZfmmK/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4/lkajkuInjgIHlkajlha3pg73kvJrmnInkubDljZblvZPlnLDlnJ/nibn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I8YnIgLz4NCjE1OiAzMCZuYnNwOyDkuZjovabliY3lvoDml6XlhoXnk6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MOWFrOmHjO+8iTxiciAvPg0KMTbvvJozMCZuYnNwOyDmuLjop4jml6XlhoXnk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6XkuIvmma/ngrnmuLjop4jml7bpl7TlhbHnuqYx5bCP5pe277yJ77ya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5qE5Y6G5Y+y6YO96K6w5b2V5Zyo6ICB5Z+O5Lit44CC5ri46KeI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77yM5rmW5Lit55qE5aSn5Za35rOJ5piv5pel5YaF55Om55qE6LGh5b6B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qyn5rSy5oC76YOo44CB5Zu96ZmF57qi5Y2B5a2X5Lya77yb6ICM5Luj6KG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Kg5LmF5Lyg57uf6ZKf6KGo5bel5Lia55qE5aSn6Iqx6ZKf77yM55u05b6E57qm5Li6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eUqOS6hjY1MDDmnLXpspzoirHlu7rpgKDvvIzpmaTnvo7op4LlpJbvvIzlhbb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m7jlvZPnsr7noa7vvJvvvIjlpJbop4LvvIk8YnIgLz4NCjE477yaMDAmbmJzcDs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bPGJyIC8+DQoyMO+8mjAwJm5ic3A7IOWFpeS9j+azleWbveWwj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lc3QgV2VzdGVybiBDYXJsdG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74G25rSb5qGR74G2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4G25qC85pa95aGU5b6374G255Ge5aOr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gbbmtJvmoZHvgbbokpnnibnli5LvgbbmoLzmlr3loZTlvrfvgbbnkZ7lo6v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FRPV04gLUxBVVNBTk5FLSBNT05UUkVVWC1HU1RBQUQtVE9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ZuYnNwOyDphZLlupfkuqvnlKjml6nppJDvvJs8YnIgLz4NCjA4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Sb5qGR77yI6L2m56iL57qmNzDlhazph4zvvIk8YnIgLz4NCjA5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5aeL5rSb5qGR5biC5Yy66KeC5YWJ77yI5Lul5LiL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MeWwj+aXtu+8ie+8mua4uOiniOWbvemZheWlpeWnlOS8muaAu+mDq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ahkeiBlOmCpumrmOetieazlemZouaJgOWcqOWcsO+8jOaYr+eQhuW3peenk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tpuagoeOAgee+juacr+WtpuagoeetiemrmOetieawtOWHhueahOWtpuago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csOOAguWFt+acieeJueiJsue+juacr+mmhuWSjOWOhuWPsumBl+i/ue+8j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k+eOsOedgOS4gOenjemrmOmbheawlOaBr++8m+WPguinguWlpeael+WMueWF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FpeWGhe+8jOWQq+mXqOelqO+8ie+8jOaCqOWPr+S7peWcqOatpOingueci+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i/kOS8mueahOW9seWTjei1hOaWme+8jOaso+i1j+WOhuWxiuWlpei/kOS8mu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i/mOacieW4uOW5tOS4jeeGhOeBreeahOWlpei/kOWco+eBq++8mz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ZuYnNwOyDkuZjlnZDml6XlhoXnk6bmuLjoiLnliY3lvoDokpnnibnli5LvvIz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vvJvov47nnYDlvq7po47vvIzml6XlhoXnk6bmuZbmsLTlh5vlhr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rKPotY/lsrjovrnokZflkI3nmoTmma/ngrnvvIzmiJbnm5vkuqfkvJjotKj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okaHokITlm63vvIzmiJbogIXnnLrmnJvpmL/lsJTljZHmlq/lsbHohIn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s7DpobbjgILvvIjkuZjoiLnml7bpl7Tku6Xlrp7pmYXpooTlrprkuLrlh4bvvJ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oiLnkuIrkuqvnlKjvvJs8YnIgLz4NCjEz77yaMzAmbmJzcDsg5oq16L6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Y+C6KeC6KW/5bq45Y+k5aCh77yI5YWl5YaF77yM5ZCr6Zeo56Wo77yJ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Ou6KeC55qE5Z+O5aCh5LmL5LiA77yM5oul5pyJ5LiK5Y2D5bm055qE5Y6G5Y+y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E4MTblubToi7Hlm73okZflkI3or5fkurrmi5zkvKbmnaXopb/lurjln47loK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nn7Pmn7HnlZnkuIvku5bnmoTnrb7lkI3vvIzlubbkuJTlhpnkuIv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eOAjOilv+W6uOS5i+WbmuOAje+8jOeOsOWcqOaLnOS8pueahOetvuWQjeS5n+aIk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HjeimgeeahOWPguinguaZr+eCue+8mzxiciAvPg0KMTXvvJo0NCZuYnNwO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mma/op4LlhYnliJfovabigJTph5HoibLlsbHlj6PngavovaYq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77yM57qmMuWwj+aXtu+8ieWJjeW+gOagvOaWveWhlOW+t+OAg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Bq+i9puS4remdnuW4uOe+juS4veeahOS4gOauteWwseaYr+aCqOaJgOS5mOWdk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WIsOagvOaWveWhlOW+t++8jOayv+mAlOWPr+S7peeci+WIsOe+juS4veeah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S7peWPiuS4gOacm+aXoOmZheeahOiRoeiQhOWbre+8jOWfjuW4guS4juWxse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eahOWSjOiwkOS4gOiHtO+8jOmjjuWFieaXoOmZkOW4puedgOS4gOenjeWkq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iOmHkeiJsuWxseWPo+W/q+i9puaXtumXtOS+neWunumZhemihOWumu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vvJowMCZuYnNwOyDmirXovr7lkI7liY3lvoDlhrDlt50zMDAw6ISa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PGJyIC8+DQoxODogMDAmbmJzcDsg5Lqr55So5pma6aSQ77ybPGJyIC8+DQ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peS9j+mFkuW6l+S8keaBr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FdXJvdGVsIFZpbGxhcnMgc3Vy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fvgb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MDAw6Zuq5bGx74G25Zug54m55ouJ6IKv5oiW6ZmE6L+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vgbblhrDlt50zMDAw6Zuq5bGx74G2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VE9XTi1HTEFDSUVSLUlOVEVSTEFLRU4vVE9XTu+8iTxiciAvPg0KMD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kuqvnlKjml6nppJDvvJs8YnIgLz4NCjA477yaMz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MzAwMO+8iOi9pueoi+e6pjEwMOWFrOmHjCk8YnIgLz4NCjEw77yaMDAmbmJzcDs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w5bedMzAwMOmbquWxse+8iOa4uOiniOe6pjPlsI/ml7bvvIzlkKvkuIrkuIv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mtbfmi5QzMDAw57Gz77yM5Lul57uI5bm055qR55qR55m96Zuq5ZKM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Yaw5bed5Y+K5Yaw6KOC6Ze75ZCN5LiW55WM44CC5LmY5Z2Q5YWo5pmv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jbPlj6/lsIbmgqjpgIHoh7PlsbHpobbvvIzmjqLorr/lhrDlt53lpY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0zMDAw5L2N5LqO55Ge5aOr6KW/5Y2X6YOo77yM6KKr5qyn5rSy6JGX5ZCN5bGx5bOw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B55Ge5aOr5qCH5b+X5bGx5bOwLemprOeJuea0quWzsOWSjOWwkeWls+Wzs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mXtO+8jOiLpeWkqeawlOaZtOWlve+8jOWcqOWGsOW3nTMwMDDpm6rlsbH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hbbku5bkuInlpKflsbHls7DnmoTpnaLlrrnvvIzpnIfmkrzml6Dmr5T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Js8YnIgLz4NCjE0OiAwMCZuYnNwOy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ovabnqIvnuqY5MOWFrOmHjO+8iTxiciAvPg0KMTXvvJozMCZuYnNwOy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vY3kuo7lm77mganmuZblj4rluIPph4zmganojKjmuZbkuYvpl7TvvIzpob7lk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5blkI3lm6Dnibnmi4nogq/mhI/kuLrkuKTmuZbkuYvpl7TjgILlsLHlnKjov5nkuKT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mmI7kuq7lpoLplZznmoTkuKTmuZbkuYvpl7TvvIznkZ7lo6v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kuI7lhrDlt53lpb3lg4/pg73lj5fov5nkuKTmuZbkuYvmsLTnmoTlrZXogrL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oLzlpJblnLDlo67nvo7lkozpm4TmtZHjgILkvZzkuLrlsJHlpbPls7D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ogIzpl7vlkI3vvIzov5nph4zmmK/kvK/lsJTlsLzpq5jlnLD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nu7TlpJrliKnkuprlvI/luqblgYfog5zlnLDvvJs8YnIgLz4NC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5pma6aSQ55Ge5aOr5Zu96I+cLeWltumFqueBq+mUh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haXkvY/phZLlupfkvJHmga/vvJvvvIjmuKnppqjmj5DnpLrvvJr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uLrnkZ7lo6vluqblgYflnKPlnLDvvIzluLjlubTmiL/pl7TntKflvKD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lrprluILljLrphZLlupfvvIzliJnmlLnkuLrlhaXkvY/lm6Dnibnmi4nogq/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Hmga/vvIzmhJ/osKLmgqjnmoTosIXop6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SG90ZWwg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C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ug54m55ouJ6IKv5oiW6ZmE6L+R5bCP6ZWH74G26I+y5pav54m574G2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Zug54m55ouJ6IKv5oiW6ZmE6L+R5bCP6ZWHPGJyIC8+DQrvvIhJTlRFUkxBS0VOL1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lNULUpVTkZSQVUg4oCTSU5URVJMQUtFTi9UT1dO77yJPGJyIC8+DQo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O+8mzxiciAvPg0KMDjvvJozMCZuYnNwOyDku4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6bkuZjnvIbovabliY3lvoDlpKfoh6rnhLbnmoTlpKnloILoj7Lmlq/nibnvvIzoj7L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gqzltJbmoIjpgZPlnZDokL3lnKjmtbfmi5QyMTY457Gz55qE5qC85p6X5b6355O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aG256uZ77yM6L+Z5piv5LiA5Liq5YWo5paw5aOu6KeC55qE5oKs5rWu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6YGT5YyF5ZCr5LiA5q615rK/5bSW5q2l6YGT77yM5LiA5bqn5ZCK5qG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+5qC85bOw55qE6KeC5pmv5Y+w77yM5oul5pyJ5Luk5Lq655yp5pmV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u576O55qE5pmv6Imy44CC54S25ZCO55m76Zi/5bCU5Y2R5pav5bGx57O7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qyn5rSy5bGL6ISK5bCR5aWz5bOwKu+8iOWQq+S4iuS4i+Wxse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iHqueEtuWOn+WboOa4uOWuouWvvOiHtOaXoOazleS4iuWxse+8jOWImemAgO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ie+8jOWwkeWls+WzsOaYr+mYv+WwlOWNkeaWr+WxseiEieeahO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7iOW5tOS4jeWMlueahOeZvembquS7v+S9m+Wluee6r+eZveeahOmdoue6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whumYv+WwlOWNkeaWr+WxsSDlsbHohInkuK3orqn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lhajmma/lm77lsL3mlLbnnLzlupXvvIzkuIDop4jml6DkvZnjgILljYjppJDlnKj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pobbppJDljoXkuqvnlKjvvJs8YnIgLz4NCu+8iOa4qemmqOaPkOekuu+8m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zsOmrmOa1t+aLlOi+g+mrmO+8jOWNs+S9v+WcqOWkj+Wto+WxseS4iuS7jeWt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4qeW6puimgeS9juS6juWcsOmdoua4qeW6pjEw5pGE5rCP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6L275L6/55qE5L+d5pqW57G76KGj54mp44CC77yJ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6q+eUqOaZmumkkO+8mzxiciAvPg0KMjDvvJowMCZuYnNwOy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vvvIjmuKnppqjmj5DnpLrvvJrlm6Dnibnmi4nogq/kuLrnkZ7lo6v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luLjlubTmiL/pl7TntKflvKDvvIzoi6Xml6Dms5XpooTlrprluILljL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aXkvY/lm6Dnibnmi4nogq/pmYTov5HlsI/plYfkvJHmga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Xop6PvvIk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6Dnibnmi4nogq/miJbpmYTov5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7Lmlq/nibnvgbblsJHlpbPls7Dvgbblm6Dnibnmi4nogq/miJbpmYTov5HlsI/plY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VJMQUtFTi9UT1dOIC1GSVJTVC1KVU5GUkFVIOKAk0lOVEVSTEFLRU4vVE9XTu+8iSA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phZLlupflhoXkuqvnlKjml6nppJDvvJsgMDjvvJozMCAg5LuO5qC85p6X5b6355O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5aSn6Ieq54S255qE5aSp5aCC6I+y5pav54m577yM6I+y5pav54m5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qCI6YGT5Z2Q6JC95Zyo5rW35ouUMjE2OOexs+eahOagvOael+W+t+eTpuiPsuaWr+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+8jOi/meaYr+S4gOS4quWFqOaWsOWjruingueahOaCrOa1ruagiOmBk++8jOivpe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Qq+S4gOauteayv+W0luatpemBk++8jOS4gOW6p+WQiuahpeWSjOS4gOS4qumdouW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eahOinguaZr+WPsO+8jOaLpeacieS7pOS6uuecqeaZleeahOmrmOW6puWSj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ueEtuWQjueZu+mYv+WwlOWNkeaWr+Wxseezu+iRl+WQjeeahOmbq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Wxi+iEiuWwkeWls+WzsCrvvIjlkKvkuIrkuIvlsbHvvIzlpoLlm6DlpKnmsJ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p/lm6DmuLjlrqLlr7zoh7Tml6Dms5XkuIrlsbHvvIzliJn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lsJHlpbPls7DmmK/pmL/lsJTljZHmlq/lsbHohInnmoTnmoflkI7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ljJbnmoTnmb3pm6rku7/kvZvlpbnnuq/nmb3nmoTpnaLnurH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L/lsJTljZHmlq/lsbEg5bGx6ISJ5Lit6K6p5Lq65oOK5b+D5Yqo6a2E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bC95pS255y85bqV77yM5LiA6KeI5peg5L2Z44CC5Y2I6aSQ5Zyo6I+y5pav54m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SQ5Y6F5Lqr55So77ybIO+8iOa4qemmqOaPkOekuu+8mueRnuWjq+WxseWzs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Ns+S9v+WcqOWkj+Wto+WxseS4iuS7jeWtmOacieenr+mbqu+8jOa4qe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6juWcsOmdoua4qeW6pjEw5pGE5rCP5bqm5bem5Y+z77yM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L+d5pqW57G76KGj54mp44CC77yJIDE477yaMDAgIOS6q+eUqOaZmumkkO+8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DlhaXkvY/phZLlupfkvJHmga/vvJvvvIjmuKnppqjmj5DnpLrvvJr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nkZ7lo6vluqblgYflnKPlnLDvvIzluLjlubTmiL/pl7TntKflvKDvvIzoi6X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uILljLrphZLlupfvvIzliJnmlLnkuLrlhaXkvY/lm6Dnibnmi4nogq/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JHmga/vvIzmhJ/osKLmgqjnmoTosIXop6P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+aIlumZhOi/keWwj+mVh++BtuW3tOS8puS8r+agvO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tuaEj+Wkp+WIq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4G25be05Lym5Lyv5qC86Zyy5aSp5Y2a54mp6aaG74G25oSP5aSn5Yip5bCP6ZWH77y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QUtFTi9UT1dOLUJBTExFTkJFUkctVE9XTu+8iTxiciAvPg0KMDfvvJozM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Js8YnIgLz4NCjA477yaMzAmbmJzcDsg5Zug54m55ouJ6IKv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5aOu5Li955qE5bOw5bOm5Li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95YOP6YO95Y+X6L+Z5Lik5rmW5LmL5rC055qE5a2V6IKy5ruL5YW777yM5Zug6IC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aOu576O5ZKM6ZuE5rWR44CC5L2c5Li65bCR5aWz5bOw5Zyw5Yy655qE6Zeo5oi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6L+Z6YeM5piv5Lyv5bCU5bC86auY5Zyw55qE5Lit5b+D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bqm5YGH6IOc5Zyw77yM6Ieq55Sx5rS75YqoMeWwj+aXt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+mAm+i/meW6p+Wwj+mVh++8jOmaj+WkhOacm+WOu++8jOWwseaYr+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v+WwlOWNkeaWr+mbquWxse+8jOe+juW+l+iuqeS6uueqkuaBr++8jOepv+air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wj+W3t++8jOmlseiniOi/meS4quWwj+mVh+W4puadpeeahOinhuinieS9k+mq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n6/nu7TlhYvooZfkuIrkuLrkurLmnIvlpb3lj4vmjJHpgInnpLz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AmbmJzcDsg5LmY6L2m5YmN5b6A5be05Lym5Lyv5qC8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L2m56iL57qm5Li6MjXlhazph4zvvIk8YnIgLz4NCjE0OiAwMCZuYnNwOyDku6U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MTbkuKrlhbjlnovnmoTnkZ7lo6vlu7rnrZHkuLrotbfngrn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lsZXmiJDkuobkuIDkuKrlpKfop4TmqKHnmoTlsZXop4jvvIzlhbbkuK3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uKrku6XpgY3luIPlhajnkZ7lo6vnmoTkvY/lroXlu7rnrZHlkozlhpzkuJr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vaLnmoTlu7rnrZHvvIzljaDlnLDpnaLnp6/ovr42NuWFrOmht+S5i+Wk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tOS8puS8r+agvOmcsuWkqeWNmueJqemmhu+8jOi/memHjOWwseWDj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OAgui/meS6m+WOhuWPsuaCoOS5heeahOW7uuetkeS7peWPiuWug+S7rO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p+WupOWSjOWuouWOheWxleekuuS6hueRnuWjq+eahOS5oeadkeeUn+a0u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iDvvIjljYjppJDmlazor7foh6rnkIbvvIk8YnIgLz4NCj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5Y2i5Yqg6K+677yI6L2m56iL57qm5Li6MjAw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Jm5ic3A7IOS6q+eUqOaZmumkkO+8mzxiciAvPg0KMjDvv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hI/lpKfliKnlsI/plYfphZLlupfkvJHmga/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Ib3RlbCBDcnVpc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+BtuiSguaLieivuuWco+iOq+mHjOiM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4G26JKC5ouJ6K+65Zyj6I6r6YeM6Iyo77yIVE9XTi0gVElSQU5PLSBTVC5NT1JJ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A477yaMDAgIOmFkuW6l+S6q+eUqOaXqemkkO+8mw0KMDnvvJowMCAg6YWS5bq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JKC5ouJ6K+677yM5be05aOr5rK/552A576O5Li955qE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6eR6I6r5rmW77yM6YCU57uP5oSP5aSn5Yip55qE5LiA5Liq5Liq5bCP6ZW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Y+Y55qE57ud576O5pmv6Ie077yM5Luk5Lq65rKJ6YaJ44CC77yI6L2m56iL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5YWs6YeM77yM6L2m56iL57qmM+Wwj+aXtu+8jOWNiOmkkOaVrOivt+iHqueQhu+8iQ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pCt5LmY5Lyv5bCU5bC857qz5b+r6L2m77yI57qmMi415bCP5pe2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GX5ZCN55qE5bqm5YGH6IOc5ZywLeWco+iOq+mHjOiMqOOAgueBq+i9pu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4jueRnuWjq+mXtOeahOmYv+WwlOWNkeaWr+e+pOWxse+8jOayv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xsei3r+WJjei/m++8jOepv+i/h+e7v+aEj+ebjueEtueahOajruael+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MuueahOS4h+W5tOWGsOays+OAgeeip+e7v+eahOWxsemXtOa5luaziuKA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uOWuouaUgOS4iua1t+aLlDIyNTPnsbPnmoTlhrDlt53vvIz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nu4jngrnnq5nkuYvpl7Tmtbfmi5Tpq5jkvY7okL3lt67ovr4xODI4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av5o+Q5Lqa5rKD6LC35Zyw6ZmE6L+R5pu05pyJMzYw5bqm5aSn6L2s5byv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bu6562R5oqA5pyv5LiO5pmv6KeC77yM5Luk5Lq66LWe5Y+55LiN5be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r6L2m5Lmf6KKr6IGU5ZCI5Zu95pWZ56eR5paH57uE57uH6K+E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44CC77yI5Lyv5bCU5bC857qz5b+r6L2m5pe26Ze05L6d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77yJDQoxN++8mjMwICDkuqvnlKjmmZrppJDvvJsNCjE577yaMDAgI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BbGJhbmEgSG90ZWwgU2lsdmFwbGFuYe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6I6r6YeM6Iyo74G26L6+5rKD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O+8mzxiciAvPg0KMD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IDlp4vmuLjop4jku6XlhbzlhbfmhI/lpKfliKnjgIHlvrflm73lkoznvZfmm7zlsL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Dnu5/nmoTmlofljJbmsJTotKjogIzliKvmoJHkuIDluJznmoTlsI/plYfigJT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vvIjku6XkuIvmma/ngrnmuLjop4jml7bpl7TlhbHnuqYy5bCP5pe277yJ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/552A5ryr6ZW/6ICM6Jy/6JyS55qE5bGx5Yy65bCP6Lev77yb5Zyo5a6B6Z2Z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Ou5p6X5Lit5ryr5q2l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peg6K665Zac5qyi6L+Y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Lya6KKr6L+Z6YeM55qE5aSP5a2j5rex5rex6L+35L2P44CC6L+Z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b5bmz5YWr56iz55qE54af5oKJ55qE5Zyw5pa56L+b5YWl5LiA5Liq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yq55+l5LiW55WM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oKo55qE5b+D5oOF5LiA5a6a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a5q2l5qyi5b+r5Zyw6Lez5Yqo77yb5oKo5Lmf5Y+v5Lul6Ieq6KGM5YmN5b6A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LjeaRhOeUteW9seOAiua1t+iSguOAi+aXtuS9v+eUqOi/h+eahOWwj+Wxi+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leWQjuenu+iHs+atpOWkhOOAguS7juWJjeW+gOiAg+WwlOe7tOWIqeS6mkNvcnZp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e8hui9pumAlOS4rei9puermee+jOWhlOmbt+aLieS4i+i9pu+8jOaOpeS4i+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wj+Wxi+eahOa8q+atpeWwj+W+hOa1t+iSgumynOiKseWwj+W+h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wveaDheaso+i1j+ayv+mAlOeahDEwMOWkmuenjeiKseiNieOAguWNi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myZuYnNwOzxiciAvPg0KMTXvvJowMCZuYnNwOyDlr7zmuL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liY3lvoDovr7msoPmlq/vvIjovabnqIvnuqY4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vvJozMCZuYnNwOyDovr7msoPmlq/mmK/nkZ7lo6vkuJzpg6jmu5Hpm6r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nlpflhbvnmoTog5zlnLDvvIzplYflrZDlvojlsI/vvIzlj6rmnInkuKT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mrKfmtLLmnIDlpKfnmoTpq5jlsbHmu5Hpm6rlnLrvvIzkuozljYH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lhqzlraPov5DliqjkuK3lv4PkuYvkuIAsIOS4gOW5tOS4gOW6p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uuuWdm+S5n+WcqOi/memHjOS4vuihjOavj+W5tOi+vuayg+aWr+i/mOS8m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7j+a1juiuuuWdm+OAguW4guWMuuinguWFiee6pjEuNe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ZuYnNwOyDkuqvnlKjmmZrppJDvvJs8YnIgLz4NCjIw77yaMDAmbmJzcDs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D5pav5rSy6ZmF6YWS5bqX5LyR5oGv77ybSW50ZXJDb250aW5lbnRhbCBEYXZvcz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poLpgYflrqLmu6HvvIzliJnlhaXkvY/lkIznuqfkupT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bnRlcmNvbnQgaW5lbnRhbCBEYXZvcyA1K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6+5rKD5pav74G2IOeTpuadnOiMqCDvgbbljaLloZ7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+vuayg+aWr++BtiDnk6bmnZzojKgg74G25Y2i5aGe5oGp77yIREFWT1M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TFVDRVJORe+8iTxiciAvPg0KMDjvvJowMCZuYnNwOyDphZLlupf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mbmJzcDsg5LmY6L2m5YmN5b6A55Om5p2c5YW577y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Dlhazph4zvvIkmbmJzcDs8YnIgLz4NCjEw77yaMDAmbmJzcDsg5byA5aeL5ri46Ke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I5Lul5LiL5pmv54K55ri46KeI5pe26Ze05YWx57qmMeWwj+aXtu+8ie+8mue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ayoeaciemrmOWxguW7uuetke+8jOihl+mBk+aVtOa0ge+8jOeOsOS7o+WMl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m9kOWFqO+8jOacieWQhOW8j+WVhuW6l+OAgeaXhemmhuOAgemCruWxgO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SjOWMu+mZouOAguWcqOeTpuadnOWFueWkp+ihl+S4iu+8jOS9oOS8muS7sOacm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NiuWxseiFsOeahOS4gOW6p+WPpOiAgeeahOeOi+Wuq+WfjuWgoeOAguaNr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6p+WfjuWgoeWni+W7uuS6jjcwMOW5tOWJje+8jOWQjuS4jeaWreaJq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Yr+WIl+aUr+aVpuWjq+eZu+eahOixoeW+ge+8mzxiciAvPg0K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DvvJs8YnIgLz4NCjEz77yaMDAmbmJzcDsg5LmY6L2m5YmN5b6A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I6L2m56iL57qmMTQw5YWs6YeM77yJPGJyIC8+DQoxNe+8mjMwJm5ic3A7IO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+8iOS7peS4i+aZr+eCuea4uOiniOaXtumXtOWFse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cqOazleWbveWkp+mdqeWRveaXtuacn++8jOiqk+atu+S/neW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bveeOi+i3r+aYk+WNgeWFreiAjOaImOatu+eahOeRnuWjq+mbh+S9o+WGm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uWtkOWDj+e6quW/teeikeOAgumAlOe7j+WNouWhnuaBqeW4gu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eWNoeS9qeWwlOahpeOAgeWkqem5heW5v+WcuuOAgTE35LiW57qq5Yid5bu6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77yN5biC5pS/5Y6F77yI5aSW6KeC77yJ44CC576O5Li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rmW44CB6Zi/5bCU5Y2R5pav5bGx5LiO5Lit5LiW57qq55qE5bu6562R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aaC6K+X5aaC55S755qE576O5pmv5Luk5Lq65YC+5YCS77yM5oKg5ri4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f5Lqm5bm744CCPGJyIC8+DQoxOO+8mjAwJm5ic3A7IOS6q+eUqO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vvJowMCZuYnNwOy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G9zdCBIb3Rl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P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LloZ7mganvgb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bboi4/pu47ku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NouWhnuaBqe+BtualmuagvO+Bt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xVQ0VSTkUtWlVHLVpVUklDSO+8iTxiciAvPg0K5Lqr5Y+X5LiA5Liq5rKh5pyJTW9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YWxs55qE5riF5pmo77yM552h5Yiw6Ieq54S26YaS77yM6YWS5bqX5Lqr55So5a6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Y2K5aSp55qE6Ieq55Sx5rS75Yqo77yM5ryr5q2l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bqn5LyR6Zey55Sf5rS755qE5Z+O5biC77ybPGJyIC8+DQrljaLloZ7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mmK/nkZ7lo6vnvo7kuL3jgIHnkIbmg7PnmoTml4XmuLjln47luILvvIzkuZ/mmK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lpzniLHnmoTnkZ7lo6vluqblgYflnLDjgILmsLTmmbboiKzojrnmvoj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ojaHnnYDlpoLor5fkvLznlLvnmoTmma/osaHvvIzkvZzmm7Llrrbnk6b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KjljaLmo67muZbnlZTnmoTmgYvmg4XvvIzotJ3lpJroiqzlvq7phrrnmoTmnIjlhYn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lhYXmu6HkuZDpn7XnmoTlroHpnZnln47plYfvvIznvo7nmoTorqnku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KbigKY8YnIgLz4NCuaCqOWPr+S7peiHquihjOWJjeW+gOixquWkq+aVmeWgg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mHjeimgeeahOaWh+iJuuWkjeWFtOW8j+aVmeWgguS5i+S4gO+8jOWGsOay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leekuuS6hjLkuIflubTliY3lhrDmsrPml7bmnJ/lvaLmiJDnmoTlt6jlpKfmtJ7n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J3nsbvku6Xlj4rmpI3niannmoTljJbnn7PvvJvkuZ/lj6/ku6XpgJvpgJvljaLloZ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msYfpm4bkuobkuJbnlYzljYHlpKflkI3ooajooYzlko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oibLllYblk4HlupfjgILvvIjljYjppJDmlazor7foh6rnkIb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LmY6L2m5YmN5b6A55Ge5aOr5bCP6ZWH5qWa5qC877yI6L2m56iL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8YnIgLz4NCjEy77yaMzAmbmJzcDsg5qWa5qC85bCP6ZWH5L2N5LqO55Ge5aO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77yM6ZW25bWM5Zyo55Sw5Zut6Iis55qE5rmW5YWJ5bGx6Imy5Lm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96ZmF5LyB5Lia5Y+K5a+M6LGq55qE5bGF5L2P5Zyw77yM5LiN5pe25Zy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6m/5qKt5Zyo6KGX6YGT5Lit44CC6ICB5Z+O6auY6L6+NTLnsbPpkp/loZ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lp7/kv6/nnrDnnYDlhbbku5blkITloZTjgILml6fln47ph4zmi6XmnIk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5ZOl54m55byP55qE5biC5pS/5Y6F5ZKM5Zyj5aWl5pav55Om5bCU5b6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6Zey5pqH5LmL5L2Z5ryr5q2l5Zyo5qWa5qC85rmW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5qyj6LWP5rOi5YWJ57K857K855qE5rmW6Z2i77yM5a6J6Z2Z6ICM5LuO5a65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GJyIC8+DQoxNDogMzAmbmJzcDsg5LmY6L2m5YmN5b6A5rKZ5aSr6LG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5YWs6YeM77yJPGJyIC8+DQoxNjogMDAmbmJzcDsg6KeC55yL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6x6Iy154CR5biD77yI5aSW6KeC57qmMTXliIbpkp/vvInjgILor5fkur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kuLrlhbbprYXlipvmt7Hmt7HmhJ/liqjvvIzliY3lkI7lm5vmrKHmnaXliLDojrH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vaLlrrnlhbbpnZ7luLjlo67op4LvvIzkuI3lrrnplJnov4fvvIzmuLj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lrr3pmJTkuI7msJTlir/miYDpnIfmkrzvvJvnsbPor7rln47loKHvvIzkvY3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okaHokITlm63nmoTlsbHpobbkuYvkuIrvvIznsbPor7rln47loKHmmK/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eahOWchuW9ouWfjuWgoe+8jOeZu+S4iuWfjuWgoeWPr+S7pem4n+eesDM2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WFie+8jOWfjuWgoeaJgOWcqOeahOWwj+WxseS4mOWcsOW9oumZqeW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aIkumYsuWuiOeahOi+g+S9s+S9jee9ru+8jOaNruivtDE05LiW57qq5pe2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pyJ55uR6KeG5aGU5LqG77yb77yI5aSW6KeC77yJ6KGM56iL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uP6buO5LiW77ybJm5ic3A7PGJyIC8+DQoxODogMDAmbmJzcDsg5Lqr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Jm5ic3A7IO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grSG90ZWwgWsO8cmljaOaIluWQjOe6p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S4reWbve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+8jOWFpeS9j+Wbm+aYnyvovr7msoPmlq/ljYfnuqfkupTmmJ/mtLL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lvbHmmJ/lpaXpu5vkuL3otavmnKzpkp/niLHlsI/plYfigJTojqvls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pbnj43lsI/lm73liJfmlK/mlablo6vnmb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kp+mbquWxs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5mOWdkOm9v+i9rueBq+i9pu+8jOeZu+S4iuasp+a0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WwkeWls+WzsO+8jOmYv+WwlOWNkeaWr+WxseiEieS4reiuqeS6uu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S4jeWuuemUmei/h+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7yG6L2m5YmN5b6A5aSn6Ieq54S255qE5aSp5aCC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6auY56m65oKs5bSW5qCI6YGT6K6p5oKo5L2T6aqM5oOK6Zmp5Yi65r+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My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vIbovablsIbmgqjpgIHoh7PlhrDlt50zMDAw6Zuq5bGx6aG277yM5o6i6K6/6L+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R55qR55m96Zuq5ZKM5LiH5bm05LiN6J6N55qE5Yaw5bed5aWH5pmv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S5mOWdkOmHkeiJsuWxseWPo+WIl+i9pu+8jOWwhueRnuWjq+a5luWFieWxse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yv+mAlOWPr+S7peeci+WIsOe+juS4veeahOaXpeWGheeTpua5l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iRoeiQhOWbrS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Lyv5bCU5bC857qz5b+r6L2m77yM5pmv6KeC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6Lev5LiK5aaC55S755qE6aOO5pmv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oibL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RnuWjq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tumFqueBq+mUhe+8jOeUqOa6tuWMlueahOe6r+ato+eRnuWjq+WltumFquWIt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tieedgOaCqOWOu+WTgeWwn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5WM6YGX5L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5HoibLlt6HmuLjml6XlhoXnk6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ZjlnZDml6XlhoXnk6bmuLjoiLnvvIzmuZblhYnlsbHoibLlsL3mlLbnnLz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mhv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YaF5Y+C6KeC5aWl5p6X5Yy55YWL5Y2a54mp6aaG77yM5Zyo5q2k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bm05LiN54aE55qE5aWl6L+Q5Zyj54Gr5ZKM5Y6G5bGK5aWl6L+Q54Gr54Ks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tOS8puS8r+agvOmcsuWkqeWNmueJqemmhu+8jOaYr+aKiuWQh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Wjq+awkeWxheS4jumZhOW4puW7uuetkeeJqeS9nOS4uuS6uuaWh+ingeiv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Bl+S6p+aVtOS4quenu+aMqu+8jOS4gOatpei1sOi/m+WOu++8jOWwseWmgu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aXtuWFieeahOmap+mBk++8jOmBh+ingeS4gOS4quS4quWOhuWPsueah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iOatpemDveaYr+S4gOasoea3seaDheeahOWbnuecuO+8jOiuq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XtuWFiemHjOWOu+S6q+WPl+mCo+S6m+WTgeWSguS4jeWwveeahOaXp+aXt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nZDokL3kuo7lsbHmuIXmsLTnp4DlsbHosLfkuK3nmoTnkZ7lo6vpq5jnq6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lnKPojqvph4zojKjvvIwg572u6Lqr5Zyo5YW85YW35oSP5aSn5Yip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72X5pu85bC85pys5Zyf5Lyg57uf55qE5paH5YyW5rCU6LSo6ICM5Yir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rmvKvlj6TloK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lv+W6uOWfjuWgoeWFpeWGhe+8jOino+ivu+aLnOS8pueah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S5i+WbmuOAi+KApuKApiZuYnNwO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reWbveiHs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7j+a1juiIse+8iTxiciAvPg0K5b2T5Zyw5ZubLeS6lO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guiAg+mFkuW6l+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KGM56iL5Lit5o+P6L+w54m56Imy6aSQ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mbmJzcDs8YnIgLz4NCu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QURT5Zui6Zif5peF5ri4562+6K+B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6ZyA57uZ5LqI5a+85ri444CB5Y+45p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ZGY5bCP6LS577yM5YWx6K6hIDk2IOasp+WFgyjkuI3lkKvpoob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GJyIC8+DQrlj6blpJbmrKfmtLLpg6jliIbphZLlupfmlL/nrZbmgKfmlLblj5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lhajnqIvlhbHorqEgNTAg5qyn5YWD77yM5Lul5LiK5Lik6YOo5YiG6LS555So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Zyo5aKD5aSW5Luj5pS25Luj5LuYPGJyIC8+DQrmiqTnhafotL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otLnnlKjvvJrkvovlpoLmnKrmiJDlubTkurrlhazor4HvvIzorqTor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kuIDliIfnp4HkurrmtojotLnvvIzljIXmi6zooYzmnY7mkKzov5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kuIDliIfotLnnlKg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i/h+mUmeOAgeiHqueUsea0u+WKqOacn+mXtOmAoOaIkO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+05piO77ya6KGM56iL5Lit5omA5YiX6Iiq54+t5Y+35Y+K5pe26Ze0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Zui6YCa55+l5qCH5rOo6Iiq54+t5pe26Ze05Li65Ye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jxzcGFuPiA8L3NwYW4+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Zeo56Wo77ybPGJyIC8+DQozLjxzcGFuPiA8L3NwYW4+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TxzcGFuPiA8L3NwYW4+5aaC6YGH5pmv54K55YWz6Zeo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ri46KeI6aG65bqP77yb5aaC56Gu5a6e5peg5rOV5a6J5o6S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bPGJyIC8+DQpiKTxzcGFuPiA8L3NwYW4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ul6KGM56iL5Lit5qCH5rOo5pe26Ze05Li65Ye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5qCH5rOo5pe26Ze077ybJm5ic3A7PGJyIC8+DQpjKTxzcGFuPiA8L3NwYW4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QuPHNwYW4+IDwvc3Bhbj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PHNwYW4+IDwvc3Bhbj7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mIp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kuIkt5Zub5pif57qn6YWS5bqX5aSn5aCC6L6D5bCP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5oiW6ICF55S15qKv6L6D5bCP77yM6K+35oyJ54Wn6KeE5a6a5LmY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jKTxzcGFuPiA8L3NwYW4+5qyn5rSy5pyJ5Lqb6YWS5bqX5Y+M5Lq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bim5YS/56ul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6Ze05Y+q5pyJ5LiA5byg5aSn55qE5Y+M5Lq6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b5pyJ5Lqb5piv5Lik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pkKTxzcGFuPiA8L3NwYW4+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Y6G5Y+y5oKg5LmF44CB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pl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g5oOv5ZCD566A5Y2V55qE5pep6aSQ77yM6YWS5bqX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PGJyIC8+DQpmK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p6c5Zug5bGV5Lya44CB6YWS5bqX54iG5ruh562J5Zug57Sg77yM5Lya5L6d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Jm5ic3A7PGJyIC8+DQo1LjxzcGFuPiA8L3NwYW4+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TxzcGFuPiA8L3NwYW4+5oiR56S+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6KGl5LiK5Yy755aXNTDkuIfmiJY3MOS4h+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Yik8c3Bhbj4gPC9zcGFuPuWmguaenOaCqOW5tOm+hOWcq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Ko6K+i5peF6KGM56S+5Luj5oKo5oqV5L+d5LiK6YCC5LqO5oKo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jxzcGFuPiA8L3NwYW4+6YCA6LS56K+05piO77yaPGJyIC8+DQphK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aC6YGH5aSp5rCU44CB5oiY5LqJ44CB572i5bel44CB5Zyw6ZyH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YCA6L+Y5pyq5ri46KeI5pmv54K56Zeo56Wo6LS555So77yI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M5YW25LuW6LS555So5Zug5Li65o+Q5YmN6aKE5LuY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PGJyIC8+DQpiKTxzcGFuPiA8L3NwYW4+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77ybPGJyIC8+DQo3LjxzcGFuPiA8L3NwYW4+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aaC5a6e5aGr5YaZ44CK5a6i5Lq66K+E6K6u6KGo44CL77yM5oiR56S+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Gr5YaZ55qE5YaF5a655L2c5Li65aSE55CG5a6i6K+J55qE5L6d5o2u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lIDnrb7or7TmmI48YnIgLz4NCjEuPHNwYW4+IDwvc3Bhbj7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pg6jliIbmiJblhajpg6jlrqLkurrlm57lm73lkI7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liLDnmoTlrqLkurrpobvmjInnhaf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lha3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Js8YnIgLz4NCjIuPHNwYW4+IDwvc3Bhbj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b/ppobkvJrlnKjlrqLkurrlm57lm73lh6DlpKnlkI7miY3pgJrnn6X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hrXovoPpmr7nkIbop6PvvIzkvYblrp7lsZ7kvb/ppobnjrDooYzlgZr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vvJs8YnIgLz4NCjMuPHNwYW4+IDwvc3Bhbj7kvb/ppob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Kjml4XooYznpL7lip7nkIblm6Lnrb7nmoTlrqLkurrpobvlnKj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vvIj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mlLblj5bvvInvvIzmiqTnhafplIDnrb7ml7bpl7Tlj5blhrPkuo7kvb/pp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l7rlraPmiJbmnInlpKflnovmtLvliqjnrYnljp/lm6DvvIzkvb/ppob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plIDnrb7ml7bpl7TkvJrplb/kupvvvIzor7fmgqjnkIbop6PvvJs8YnIgLz4NCj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or7fkv53nrqHlpb3lhajnqIvnmbvmnLrniYzlubbmoLjlr7nlp5P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ljp/lm6DkuKLlpLHjgIHnvLrmjZ/nmbvmnLrniYzmiJblp5PlkI3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lm73lkI7phY3lkIjml4XooYznpL7nrKzkuIDml7bpl7T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JvlpoLmnpzkuI3og73lvZPljbPplIDnrb7vvIzkvb/ppoblsIbkvJr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l7bpl7TvvIznlLHmraTkuqfnlJ/nmoT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8YnIgLz4NCjUuPHNwYW4+IDwvc3Bhbj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nqIvlpJbmtLvliqjlronmjpI6PGJyIC8+DQrml4XmuLjogIXmoLnmja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llpzlpb3vvIzoh6rkuLvoh6rmhL/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sIbmoLnmja7ljp/ooYznqIvlronmjpLvvJvlpoL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vvIjkuIDvvInvvIjkuozvvInnmoTmtLvliqjvvIzpobvlnKjlooPlpJb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kuqTkuojpoobpmJ/jgIJ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7202A001DC1779FC3F05CF276A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