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7:31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C981C26B7EE010AFBF3605EA74A8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C981C26B7EE010AFBF3605EA74A8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IDlnLAxMuaXpSoqNH415pif6YWS5bqXKirkuInlpKfpm6rlsbFfX+aXhea4uOe6v+i3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asp+a0suS4gOWbv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zM0OQ0KDQo8YnI+DQoNCgk85Zu96Iiq55u06aOePueRnuWjq+S4gOWcs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Kio0fjXmmJ/phZLlupcqKuS4ieWkp+mbquWxs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y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jE4M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FHoi4/p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FkuW6l++8mkRvcmlud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wb3J0ICBaw7xyaWNo5oiW5ZCM57q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iLj+m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BtuS8r+WwlOWwvO+BtuiOq+WwlOaXpe+BtuaXpeWGheeTpu+BtuazleWbveWwj+mVh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QmVzdCBXZXN0ZXJuIENhcmx0b24g5oiW5ZCM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zleWbveWwj+mVh++Btua0m+ahke+BtuiSmeeJueWLku+B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veWhlOW+t++BtueRnuWjq+Wwj+mVh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RXVyb3RlbCBW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IHN1ciBPbGxvbuaIluWQjOe6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nkZ7lo6v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gbblhrDlt50zMDAw6Zuq5bGx74G25Zug54m55ouJ6IKv5oiW6ZmE6L+R5bCP6ZW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5Ib3RlbCBBbHBiYWNoIOaIluWQjO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m6Dnibnmi4nogq/miJbpmYTov5HlsI/plYfvgbboj7Lmlq/nibnvgbb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s7Dvgbblm6Dnibnmi4nogq8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oOeJueaLieiCr+aI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Wwj+mVh++BtuiPsuaWr+eJue+BtuWwkeWls+WzsO+BtuWboOeJueaLieiCr+aIlu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j+mVhyDvvIhJTlRFUkxBS0VOL1RPV04gLUZJUlNULUpVTkZSQVUg4oCTSU5URVJMQUtFT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O77yJIDA377yaMzAgIOmFkuW6l+WGheS6q+eUqOaXqemkkO+8myAwOO+8mjMwICDku47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vrfnk6bkuZjnvIbovabliY3lvoDlpKfoh6rnhLbnmoTlpKnloILoj7Lmlq/nibnvvIzo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nmoTmgqzltJbmoIjpgZPlnZDokL3lnKjmtbfmi5QyMTY457Gz55qE5qC85p6X5b63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pav54m56aG256uZ77yM6L+Z5piv5LiA5Liq5YWo5paw5aOu6KeC55qE5oKs5rWu5qC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q2l6YGT5YyF5ZCr5LiA5q615rK/5bSW5q2l6YGT77yM5LiA5bqn5ZCK5qGl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2i5ZCR6Im+5qC85bOw55qE6KeC5pmv5Y+w77yM5oul5pyJ5Luk5Lq655yp5pmV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KM5aOu576O55qE5pmv6Imy44CC54S25ZCO55m76Zi/5bCU5Y2R5pav5bGx57O7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bGx4oCU5qyn5rSy5bGL6ISK5bCR5aWz5bOwKu+8iOWQq+S4iuS4i+Wxse+8jO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awlOetieiHqueEtuWOn+WboOa4uOWuouWvvOiHtOaXoOazleS4iuWxse+8jOWIm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qOelqOi0ueeUqO+8ie+8jOWwkeWls+WzsOaYr+mYv+WwlOWNkeaWr+WxseiEieeahOea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xsemhtue7iOW5tOS4jeWMlueahOeZvembquS7v+S9m+Wluee6r+eZveeahOmdoue6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mHjOWPr+S7peWwhumYv+WwlOWNkeaWr+WxsSDlsbHohInkuK3orqnkurrmg4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rYTnmoTlhajmma/lm77lsL3mlLbnnLzlupXvvIzkuIDop4jml6DkvZnjgILljYjppJ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q/nibnlsbHpobbppJDljoXkuqvnlKjvvJsg77yI5rip6aao5o+Q56S677ya55Ge5aO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auY5rW35ouU6L6D6auY77yM5Y2z5L2/5Zyo5aSP5a2j5bGx5LiK5LuN5a2Y5pyJ56ev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bqm6KaB5L2O5LqO5Zyw6Z2i5rip5bqmMTDmkYTmsI/luqblt6blj7PvvIzor7f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ovbvkvr/nmoTkv53mmpbnsbvooaPnianjgILvvIkgMTjvvJowMCAg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bIDIw77yaMDAgIOWFpeS9j+mFkuW6l+S8keaBr++8m++8iO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eJueaLieiCr+S4uueRnuWjq+W6puWBh+Wco+WcsO+8jOW4uOW5tOaIv+mXtOe0p+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XoOazlemihOWumuW4guWMuumFkuW6l++8jOWImeaUueS4uuWFpeS9j+WboOeJueaL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hOi/keWwj+mVh+S8keaBr++8jOaEn+iwouaCqOeahOiwheino++8i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m6Dnibnmi4nogq/miJbpmYTov5HlsI/plYfvgbblt7TkvKbkvK/moLz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ZrnianppobvgbbmhI/lpKfliKnlsI/plYc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hvdGVsIENydWlzZeaIluWQjO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sI/plYfvgbbokoLmi4nor7rlnKPojqvph4zojKg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sYmFuYSBIb3RlbCBTaWx2YXBsYW5h5oiW5ZCM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g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iOq+mHjOiMqO+Btui+vuayg+aWr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0ZXJjb250IGluZW50YWwgRGF2b3MgNS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Twvc3Ryb25nPjwvdGQ+DQoNCg0KDQogICAgICA8dGQ+6L6+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74G2IOeTpuadnOiMqCDvgbbljaLloZ7mga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lBvc3QgS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V2VnZ2lz5oiW5ZCM57qn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wPC9zdHJvbmc+PC90ZD4NCg0KDQoNCiAgICAgIDx0ZD7ljaLloZ7mganv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oLzvgbboi4/pu47kuJY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kgrSG90ZWwgWsO8c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luWQjOe6pz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xR6IuP6buO5LiW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JfkuqxR6IuP6buO5LiW77yIQkVJ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aVVJJQ0jvvIk8YnIgLz4NCuWPguiAg+iIquePre+8mkNBNzgxJm5ic3A7ICZuYnNwO1BFS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uYnNwOyAxMzMwLzE4MjAmbmJzcDsg6aOe6KGM5pe26Ze057qmMTLlsI/ml7Y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mbmJzcDsg6aaW6YO95py65Zy6VDPoiKrnq5nmpbw05bGCNuWPt+mXqOWGheS4reWb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WkhOmbhuWQiO+8jOWxiuaXtuaIkeS7rOeahOS4k+S4mumihumYn+S8muWcqOatpO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+8mzxiciAvPg0KMTPvvJozMCZuYnNwOyDkuZjlnZDkuK3lm73lm73pmYX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63mnLrnm7Tpo57oi4/pu47kuJY8YnIgLz4NCjE477yaMjAmbmJzcDsg5oq16L6+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5o6l5py6PGJyIC8+DQoyMO+8mjAwJm5ic3A7IOWFpeS9j+mFkuW6l+S8keaBr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FkuW6l++8mkRvcmludCBBaXJwb3J0I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yaWNo5oiW5ZCM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i4/pu47kuJbvgbbk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LzvgbbojqvlsJTml6Xvgbbml6XlhoXnk6bvgbbms5Xlm73lsI/plYc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Lj+m7juS4lu+BtuS8r+WwlOWwvO+BtuiOq+WwlOaXpe+BtuaXpeWGheeTpu+BtuazleWb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+8iFpVUklDSC1CRVJOLU1PUkdFUy1HRU5FVkEtVE9XTu+8iTxiciAvPg0KMDfvvJo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phZLlupfkuqvnlKjml6nppJDvvJs8YnIgLz4NCjA477yaMzAmbmJzcDsg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Ge5aOr6aaW6YO95Lyv5bCU5bC877yI6L2m56iL57qmMTMw5YWs6YeM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DogMDAmbmJzcDsg5byA5aeL5ri46KeI77yI5Lul5LiL5pmv54K55ri46KeI5pe26Ze0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77yJ77ya5ryr5q2l5Lyv5bCU5bC86ICB5Z+O77yM6L+Z5bqn6ICB5Z+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KKr6IGU5ZCI5Zu95pWZ56eR5paH57uE57uH5YiX5YWl5LiW55WM5paH5YyW5ZCN5Z+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M5Lul5Y+K5LulMTLkuJbnuqrlu7rpgKDnmoTln47pl6jkuLrln7rnoYDnmoTpkp/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NuS4lue6quW7uumAoOeahOaLseW7iuWSjOaVo+W4g+WcqOihl+mBk+WQhOWkhOeahDEx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uJbnuqrnmoTllrfms4nvvJvlgZzpqbvkuo7ml6fln47kuJzpg6jnmoTnhoroi5H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m63ph4zogrLmnInkvK/lsJTlsLznmoTku6Pooajliqjniakt54aK77yM5Lyv5bCU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r55Gw5Zut77yM6L+Z6YeM5piv5L+v556w5Lyv5bCU5bC86ICB5Z+O5ZKM6Zi/5YuS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rWB55qE5pyA5L2z6KeG6KeS77ybPGJyIC8+DQoxMjogMDAmbmJzcDsg5Lqr55So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MzogMDAmbmJzcDsg5LmY6L2m5YmN5b6A6LWr5pys5bCP6ZWH6I6r5bC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5Li6MTIw5YWs6YeM77yJ77ybPGJyIC8+DQoxNO+8mjMwJm5ic3A7IOiO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+8iOS7peS4i+aZr+eCuea4uOiniOaXtumXtOWFsee6pjQ15YiG6ZKf77yJ5piv5aWl6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LWr5pys5pyA5Zac5qyi55qE5bCP6ZWH77yM5a6D5piv5b6I5aSa5LiW55WM5ZCN5Lq6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qE5a6J5a625LmL5Zyw77yM5aaC6LWr5pys44CB6IiS6ams6LWr562J44CC6L+Z5Li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QwMDDkurrnmoTlj6TogIHlsI/plYfvvIzmnInnp43nibnliKvmnLTntKDnmoTmsJT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n47npoHmraLmsb3ovabpgJrooYznmoTojqvlsJTml6XlpKfooZfmmK/otK3nia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mr4/lkajkuInjgIHlkajlha3pg73kvJrmnInkubDljZblvZPlnLDlnJ/nibnkuq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uILjgII8YnIgLz4NCjE1OiAzMCZuYnNwOyDkuZjovabliY3lvoDml6XlhoXnk6b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2MOWFrOmHjO+8iTxiciAvPg0KMTbvvJozMCZuYnNwOyDmuLjop4jml6XlhoXnk6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ku6XkuIvmma/ngrnmuLjop4jml7bpl7TlhbHnuqYx5bCP5pe277yJ77ya5pel5YaF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Sn6YOo5YiG55qE5Y6G5Y+y6YO96K6w5b2V5Zyo6ICB5Z+O5Lit44CC5ri46KeI5pe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rmW77yM5rmW5Lit55qE5aSn5Za35rOJ5piv5pel5YaF55Om55qE6LGh5b6B77y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Zu95qyn5rSy5oC76YOo44CB5Zu96ZmF57qi5Y2B5a2X5Lya77yb6ICM5Luj6KGo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oKg5LmF5Lyg57uf6ZKf6KGo5bel5Lia55qE5aSn6Iqx6ZKf77yM55u05b6E57qm5Li6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uu+8jOeUqOS6hjY1MDDmnLXpspzoirHlu7rpgKDvvIzpmaTnvo7op4LlpJbvvIzlhbb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nm7jlvZPnsr7noa7vvJvvvIjlpJbop4LvvIk8YnIgLz4NCjE477yaMDAmbmJzcDs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a6aSQ77ybPGJyIC8+DQoyMO+8mjAwJm5ic3A7IOWFpeS9j+azleWbveWwj+mV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kJlc3QgV2VzdGVybiBDYXJsdG9uIO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OV5Zu95bCP6ZWH74G25rSb5qGR74G2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uS74G25qC85pa95aGU5b6374G255Ge5aOr5bCP6ZWH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s5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gbbmtJvmoZHvgbbokpnnibnli5LvgbbmoLzmlr3loZTlvrfvgbbnkZ7lo6vlsI/p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FRPV04gLUxBVVNBTk5FLSBNT05UUkVVWC1HU1RBQUQtVE9XT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wMCZuYnNwOyDphZLlupfkuqvnlKjml6nppJDvvJs8YnIgLz4NCjA477yaMD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rSb5qGR77yI6L2m56iL57qmNzDlhazph4zvvIk8YnIgLz4NCjA577ya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byA5aeL5rSb5qGR5biC5Yy66KeC5YWJ77yI5Lul5LiL5pmv54K5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7qmMeWwj+aXtu+8ie+8mua4uOiniOWbvemZheWlpeWnlOS8muaAu+mDqOaJgOWcq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m+ahkeiBlOmCpumrmOetieazlemZouaJgOWcqOWcsO+8jOaYr+eQhuW3peenkeWkp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s+S5kOWtpuagoeOAgee+juacr+WtpuagoeetiemrmOetieawtOWHhueahOWtpuagoe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WcsOOAguWFt+acieeJueiJsue+juacr+mmhuWSjOWOhuWPsumBl+i/ue+8jOaVt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9k+eOsOedgOS4gOenjemrmOmbheawlOaBr++8m+WPguinguWlpeael+WMueWFi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iOWFpeWGhe+8jOWQq+mXqOelqO+8ie+8jOaCqOWPr+S7peWcqOatpOingueci+WO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pei/kOS8mueahOW9seWTjei1hOaWme+8jOaso+i1j+WOhuWxiuWlpei/kOS8mueBq+e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mHjOi/mOacieW4uOW5tOS4jeeGhOeBreeahOWlpei/kOWco+eBq++8mzxiciAvPg0K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MCZuYnNwOyDkuZjlnZDml6XlhoXnk6bmuLjoiLnliY3lvoDokpnnibnli5LvvIzlnK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qvnlKjljYjppJDvvJvov47nnYDlvq7po47vvIzml6XlhoXnk6bmuZbmsLTlh5vlhr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vIzmrKPotY/lsrjovrnokZflkI3nmoTmma/ngrnvvIzmiJbnm5vkuqfkvJjotKjokaHo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moTokaHokITlm63vvIzmiJbogIXnnLrmnJvpmL/lsJTljZHmlq/lsbHohInlhrDpm6r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moTls7DpobbjgILvvIjkuZjoiLnml7bpl7Tku6Xlrp7pmYXpooTlrprkuLrlh4bvvJv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nKjoiLnkuIrkuqvnlKjvvJs8YnIgLz4NCjEz77yaMzAmbmJzcDsg5oq16L6+6JK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77yM5Y+C6KeC6KW/5bq45Y+k5aCh77yI5YWl5YaF77yM5ZCr6Zeo56Wo77yJ77yM5piv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aOu6KeC55qE5Z+O5aCh5LmL5LiA77yM5oul5pyJ5LiK5Y2D5bm055qE5Y6G5Y+y5bqV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DE4MTblubToi7Hlm73okZflkI3or5fkurrmi5zkvKbmnaXopb/lurjln47loKH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nKjnn7Pmn7HnlZnkuIvku5bnmoTnrb7lkI3vvIzlubbkuJTlhpnkuIvokZf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tLeOAjOilv+W6uOS5i+WbmuOAje+8jOeOsOWcqOaLnOS8pueahOetvuWQjeS5n+aIkOS4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mHjeimgeeahOWPguinguaZr+eCue+8mzxiciAvPg0KMTXvvJo0NCZuYnNwOyD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okZflkI3nmoTmma/op4LlhYnliJfovabigJTph5HoibLlsbHlj6PngavovaYq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6LS555So77yM57qmMuWwj+aXtu+8ieWJjeW+gOagvOaWveWhlOW+t+OAgumHkeiJ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eBq+i9puS4remdnuW4uOe+juS4veeahOS4gOauteWwseaYr+aCqOaJgOS5mOWdkOea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WLkuWIsOagvOaWveWhlOW+t++8jOayv+mAlOWPr+S7peeci+WIsOe+juS4veeahOaX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pua5luS7peWPiuS4gOacm+aXoOmZheeahOiRoeiQhOWbre+8jOWfjuW4guS4juWxseawt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jeeahOWSjOiwkOS4gOiHtO+8jOmjjuWFieaXoOmZkOW4puedgOS4gOenjeWkqeeEt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iOmHkeiJsuWxseWPo+W/q+i9puaXtumXtOS+neWunumZhemihOWumuS4uuWH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fvvJowMCZuYnNwOyDmirXovr7lkI7liY3lvoDlhrDlt50zMDAw6ISa5Li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bPGJyIC8+DQoxODogMDAmbmJzcDsg5Lqr55So5pma6aSQ77ybPGJyIC8+DQoyM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FpeS9j+mFkuW6l+S8keaBr++8mz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5FdXJvdGVsIFZpbGxhcnMgc3VyI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u5oiW5ZCM57q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kZ7lo6vlsI/plYfvgbb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zMDAw6Zuq5bGx74G25Zug54m55ouJ6IKv5oiW6ZmE6L+R5bCP6ZWH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lsI/plYfvgbblhrDlt50zMDAw6Zuq5bGx74G25Zug54m55ouJ6IKv5oiW6ZmE6L+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IVE9XTi1HTEFDSUVSLUlOVEVSTEFLRU4vVE9XTu+8iTxiciAvPg0KMDjvvJo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hZLlupfkuqvnlKjml6nppJDvvJs8YnIgLz4NCjA477yaMzAmbmJzcDsg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MzAwMO+8iOi9pueoi+e6pjEwMOWFrOmHjCk8YnIgLz4NCjEw77yaMDAmbmJzcDsg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aw5bedMzAwMOmbquWxse+8iOa4uOiniOe6pjPlsI/ml7bvvIzlkKvkuIrkuIvlsb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pobbmtbfmi5QzMDAw57Gz77yM5Lul57uI5bm055qR55qR55m96Zuq5ZKM5LiH5bm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5qE5Yaw5bed5Y+K5Yaw6KOC6Ze75ZCN5LiW55WM44CC5LmY5Z2Q5YWo5pmv57yG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/ljbPlj6/lsIbmgqjpgIHoh7PlsbHpobbvvIzmjqLorr/lhrDlt53lpYfmm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50zMDAw5L2N5LqO55Ge5aOr6KW/5Y2X6YOo77yM6KKr5qyn5rSy6JGX5ZCN5bGx5bOw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bOw44CB55Ge5aOr5qCH5b+X5bGx5bOwLemprOeJuea0quWzsOWSjOWwkeWls+WzsOeO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tumXtO+8jOiLpeWkqeawlOaZtOWlve+8jOWcqOWGsOW3nTMwMDDpm6rlsbHkuIr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liLDlhbbku5bkuInlpKflsbHls7DnmoTpnaLlrrnvvIzpnIfmkrzml6Dmr5TvvJv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azor7foh6rnkIbvvJs8YnIgLz4NCjE0OiAwMCZuYnNwOyDkuZjovabliY3lvoD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gq/vvIjovabnqIvnuqY5MOWFrOmHjO+8iTxiciAvPg0KMTXvvJozMCZuYnNwOyD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gq/kvY3kuo7lm77mganmuZblj4rluIPph4zmganojKjmuZbkuYvpl7TvvIzpob7lkI3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j5blkI3lm6Dnibnmi4nogq/mhI/kuLrkuKTmuZbkuYvpl7TjgILlsLHlnKjov5nkuKTm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liZTpgI/mmI7kuq7lpoLplZznmoTkuKTmuZbkuYvpl7TvvIznkZ7lo6vlo6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6bkuI7lhrDlt53lpb3lg4/pg73lj5fov5nkuKTmuZbkuYvmsLTnmoTlrZXogrLmu4vl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ogIzmoLzlpJblnLDlo67nvo7lkozpm4TmtZHjgILkvZzkuLrlsJHlpbPls7D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miLfogIzpl7vlkI3vvIzov5nph4zmmK/kvK/lsJTlsLzpq5jlnLDnmoTkuK3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ZflkI3nmoTnu7TlpJrliKnkuprlvI/luqblgYfog5zlnLDvvJs8YnIgLz4NCjE477ya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Lqr55So5pma6aSQ55Ge5aOr5Zu96I+cLeWltumFqueBq+mUhe+8mzxiciAvPg0K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ZuYnNwOyDlhaXkvY/phZLlupfkvJHmga/vvJvvvIjmuKnppqjmj5DnpLrvvJr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gq/kuLrnkZ7lo6vluqblgYflnKPlnLDvvIzluLjlubTmiL/pl7TntKflvKDvvIzoi6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ooTlrprluILljLrphZLlupfvvIzliJnmlLnkuLrlhaXkvY/lm6Dnibnmi4nogq/pmYT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kvJHmga/vvIzmhJ/osKLmgqjnmoTosIXop6PvvIk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SG90ZWwgQ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CDmiJblkIznuq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boOeJueaLieiCr+aI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Wwj+mVh++BtuiPsuaWr+eJue+BtuWwkeWls+WzsO+BtuWboOeJueaLieiCr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Zug54m55ouJ6IKv5oiW6ZmE6L+R5bCP6ZWH74G26I+y5pav54m574G25bCR5aWz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25Zug54m55ouJ6IKv5oiW6ZmE6L+R5bCP6ZWHPGJyIC8+DQrvvIhJTlRFUkxBS0VOL1RPV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JUlNULUpVTkZSQVUg4oCTSU5URVJMQUtFTi9UT1dO77yJPGJyIC8+DQowN++8m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WGheS6q+eUqOaXqemkkO+8mzxiciAvPg0KMDjvvJozMCZuYnNwOyDku47moLz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k6bkuZjnvIbovabliY3lvoDlpKfoh6rnhLbnmoTlpKnloILoj7Lmlq/nibnvvIzoj7L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mgqzltJbmoIjpgZPlnZDokL3lnKjmtbfmi5QyMTY457Gz55qE5qC85p6X5b6355Om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6aG256uZ77yM6L+Z5piv5LiA5Liq5YWo5paw5aOu6KeC55qE5oKs5rWu5qCI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q2l6YGT5YyF5ZCr5LiA5q615rK/5bSW5q2l6YGT77yM5LiA5bqn5ZCK5qGl5ZK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CR6Im+5qC85bOw55qE6KeC5pmv5Y+w77yM5oul5pyJ5Luk5Lq655yp5pmV55qE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Ou576O55qE5pmv6Imy44CC54S25ZCO55m76Zi/5bCU5Y2R5pav5bGx57O7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4oCU5qyn5rSy5bGL6ISK5bCR5aWz5bOwKu+8iOWQq+S4iuS4i+Wxse+8jOWmguWb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etieiHqueEtuWOn+WboOa4uOWuouWvvOiHtOaXoOazleS4iuWxse+8jOWImemAgOi/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i0ueeUqO+8ie+8jOWwkeWls+WzsOaYr+mYv+WwlOWNkeaWr+WxseiEieeahOeah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mhtue7iOW5tOS4jeWMlueahOeZvembquS7v+S9m+Wluee6r+eZveeahOmdoue6s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WPr+S7peWwhumYv+WwlOWNkeaWr+WxsSDlsbHohInkuK3orqnkurrmg4rlv4P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moTlhajmma/lm77lsL3mlLbnnLzlupXvvIzkuIDop4jml6DkvZnjgILljYjppJDlnKjo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lsbHpobbppJDljoXkuqvnlKjvvJs8YnIgLz4NCu+8iOa4qemmqOaPkOekuu+8mu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zsOmrmOa1t+aLlOi+g+mrmO+8jOWNs+S9v+WcqOWkj+Wto+WxseS4iuS7jeWtmO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u+8jOa4qeW6puimgeS9juS6juWcsOmdoua4qeW6pjEw5pGE5rCP5bqm5bem5Y+z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qP6Lqr5pC65bim6L275L6/55qE5L+d5pqW57G76KGj54mp44CC77yJPGJyIC8+DQo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Jm5ic3A7IOS6q+eUqOaZmumkkO+8mzxiciAvPg0KMjDvvJowMCZuYnNwOyD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vvJvvvIjmuKnppqjmj5DnpLrvvJrlm6Dnibnmi4nogq/kuLrnkZ7lo6v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vvIzluLjlubTmiL/pl7TntKflvKDvvIzoi6Xml6Dms5XpooTlrprluILljLr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mlLnkuLrlhaXkvY/lm6Dnibnmi4nogq/pmYTov5HlsI/plYfkvJHmga/vvIz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sIXop6PvvIk8YnIgLz4NC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6Dnibnmi4nogq/miJbpmYTov5H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j7Lmlq/nibnvgbblsJHlpbPls7Dvgbblm6Dnibnmi4nogq/miJbpmYTov5HlsI/plYc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URVJMQUtFTi9UT1dOIC1GSVJTVC1KVU5GUkFVIOKAk0lOVEVSTEFLRU4vVE9XTu+8iSA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ICDphZLlupflhoXkuqvnlKjml6nppJDvvJsgMDjvvJozMCAg5LuO5qC85p6X5b6355O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5YmN5b6A5aSn6Ieq54S255qE5aSp5aCC6I+y5pav54m577yM6I+y5pav54m555qE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qCI6YGT5Z2Q6JC95Zyo5rW35ouUMjE2OOexs+eahOagvOael+W+t+eTpuiPsuaWr+eJ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me+8jOi/meaYr+S4gOS4quWFqOaWsOWjruingueahOaCrOa1ruagiOmBk++8jOivpeat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WQq+S4gOauteayv+W0luatpemBk++8jOS4gOW6p+WQiuahpeWSjOS4gOS4qumdouWQ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vOWzsOeahOinguaZr+WPsO+8jOaLpeacieS7pOS6uuecqeaZleeahOmrmOW6puWSjOWj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Zr+iJsuOAgueEtuWQjueZu+mYv+WwlOWNkeaWr+Wxseezu+iRl+WQjeeahOmbquWx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p+a0suWxi+iEiuWwkeWls+WzsCrvvIjlkKvkuIrkuIvlsbHvvIzlpoLlm6DlpKnmsJT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p/lm6DmuLjlrqLlr7zoh7Tml6Dms5XkuIrlsbHvvIzliJnpgIDov5jpl6j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nvvIzlsJHlpbPls7DmmK/pmL/lsJTljZHmlq/lsbHohInnmoTnmoflkI7vvIzlsbH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ubTkuI3ljJbnmoTnmb3pm6rku7/kvZvlpbnnuq/nmb3nmoTpnaLnurHjgIL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sIbpmL/lsJTljZHmlq/lsbEg5bGx6ISJ5Lit6K6p5Lq65oOK5b+D5Yqo6a2E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u+5bC95pS255y85bqV77yM5LiA6KeI5peg5L2Z44CC5Y2I6aSQ5Zyo6I+y5pav54m5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aSQ5Y6F5Lqr55So77ybIO+8iOa4qemmqOaPkOekuu+8mueRnuWjq+WxseWzsOmrm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mrmO+8jOWNs+S9v+WcqOWkj+Wto+WxseS4iuS7jeWtmOacieenr+mbqu+8jOa4qeW6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uS6juWcsOmdoua4qeW6pjEw5pGE5rCP5bqm5bem5Y+z77yM6K+35oKo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6/55qE5L+d5pqW57G76KGj54mp44CC77yJIDE477yaMDAgIOS6q+eUqOaZmumkkO+8m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jAwICDlhaXkvY/phZLlupfkvJHmga/vvJvvvIjmuKnppqjmj5DnpLrvvJrlm6Dnibn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kuLrnkZ7lo6vluqblgYflnKPlnLDvvIzluLjlubTmiL/pl7TntKflvKDvvIzoi6X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prluILljLrphZLlupfvvIzliJnmlLnkuLrlhaXkvY/lm6Dnibnmi4nogq/pmYTov5H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vJHmga/vvIzmhJ/osKLmgqjnmoTosIXop6PvvIk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eJueaLieiCr+aIlumZhOi/keWwj+mVh++BtuW3tOS8puS8r+agvOmcsuWkqe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BtuaEj+Wkp+WIqeWwj+mVh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Zug54m55ouJ6IKv5oiW6ZmE6L+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4G25be05Lym5Lyv5qC86Zyy5aSp5Y2a54mp6aaG74G25oSP5aSn5Yip5bCP6ZWH77yIS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MQUtFTi9UT1dOLUJBTExFTkJFUkctVE9XTu+8iTxiciAvPg0KMDfvvJozMCZuYnNwOy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qvnlKjml6nppJDvvJs8YnIgLz4NCjA477yaMzAmbmJzcDsg5Zug54m55ouJ6IKv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oGp5rmW5Y+K5biD6YeM5oGp6Iyo5rmW5LmL6Ze077yM6aG+5ZCN5oCd5LmJ5Y+W5ZC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uJ6IKv5oSP5Li65Lik5rmW5LmL6Ze044CC5bCx5Zyo6L+Z5Lik5rGq5pm26I655YmU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5aaC6ZWc55qE5Lik5rmW5LmL6Ze077yM55Ge5aOr5aOu5Li955qE5bOw5bOm5LiO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aW95YOP6YO95Y+X6L+Z5Lik5rmW5LmL5rC055qE5a2V6IKy5ruL5YW777yM5Zug6ICM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w5aOu576O5ZKM6ZuE5rWR44CC5L2c5Li65bCR5aWz5bOw5Zyw5Yy655qE6Zeo5oi3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77yM6L+Z6YeM5piv5Lyv5bCU5bC86auY5Zyw55qE5Lit5b+D77yM5piv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aSa5Yip5Lqa5byP5bqm5YGH6IOc5Zyw77yM6Ieq55Sx5rS75YqoMeWwj+aXtu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m+mAm+i/meW6p+Wwj+mVh++8jOmaj+WkhOacm+WOu++8jOWwseaYr+e+jui9r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Yv+WwlOWNkeaWr+mbquWxse+8jOe+juW+l+iuqeS6uueqkuaBr++8jOepv+aire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eahOWwj+W3t++8jOmlseiniOi/meS4quWwj+mVh+W4puadpeeahOinhuinieS9k+mqj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mn6/nu7TlhYvooZfkuIrkuLrkurLmnIvlpb3lj4vmjJHpgInnpLzlk4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z77yaMDAmbmJzcDsg5LmY6L2m5YmN5b6A5be05Lym5Lyv5qC86Zyy5aSp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6L2m56iL57qm5Li6MjXlhazph4zvvIk8YnIgLz4NCjE0OiAwMCZuYnNwOyDku6UxO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u65oiQ55qEMTbkuKrlhbjlnovnmoTnkZ7lo6vlu7rnrZHkuLrotbfngrnvvIzlpoLku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j5HlsZXmiJDkuobkuIDkuKrlpKfop4TmqKHnmoTlsZXop4jvvIzlhbbkuK3lpKf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MDDkuKrku6XpgY3luIPlhajnkZ7lo6vnmoTkvY/lroXlu7rnrZHlkozlhpzkuJr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p/lvaLnmoTlu7rnrZHvvIzljaDlnLDpnaLnp6/ovr42NuWFrOmht+S5i+Wkmu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3tOS8puS8r+agvOmcsuWkqeWNmueJqemmhu+8jOi/memHjOWwseWDj+aYr+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adkeOAgui/meS6m+WOhuWPsuaCoOS5heeahOW7uuetkeS7peWPiuWug+S7rOeahOWO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Np+WupOWSjOWuouWOheWxleekuuS6hueRnuWjq+eahOS5oeadkeeUn+a0u+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DEuNeWwj+aXtiDvvIjljYjppJDmlazor7foh6rnkIbvvIk8YnIgLz4NCjE277ya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LmY6L2m5YmN5b6A5Y2i5Yqg6K+677yI6L2m56iL57qm5Li6MjAw5YWs6YeM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O+8mjAwJm5ic3A7IOS6q+eUqOaZmumkkO+8mzxiciAvPg0KMjDvvJowM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mhI/lpKfliKnlsI/plYfphZLlupfkvJHmga/jgII8YnIgLz4N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5Ib3RlbCBDcnVpc2XmiJblkIznuq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Wwj+mVh++BtuiSguaLieivuuWco+iOq+mHjOiMq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74G26JKC5ouJ6K+65Zyj6I6r6YeM6Iyo77yIVE9XTi0gVElSQU5PLSBTVC5NT1JJV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A477yaMDAgIOmFkuW6l+S6q+eUqOaXqemkkO+8mw0KMDnvvJowMCAg6YWS5bqX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mN5b6A6JKC5ouJ6K+677yM5be05aOr5rK/552A576O5Li955qE5Y2i5Yqg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6eR6I6r5rmW77yM6YCU57uP5oSP5aSn5Yip55qE5LiA5Liq5Liq5bCP6ZWH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Sa5Y+Y55qE57ud576O5pmv6Ie077yM5Luk5Lq65rKJ6YaJ44CC77yI6L2m56iL57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5YWs6YeM77yM6L2m56iL57qmM+Wwj+aXtu+8jOWNiOmkkOaVrOivt+iHqueQhu+8iQ0K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Ag5pCt5LmY5Lyv5bCU5bC857qz5b+r6L2m77yI57qmMi415bCP5pe277yJ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6JGX5ZCN55qE5bqm5YGH6IOc5ZywLeWco+iOq+mHjOiMqOOAgueBq+i9puepv+i2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S4jueRnuWjq+mXtOeahOmYv+WwlOWNkeaWr+e+pOWxse+8jOayv+edgOicv+ic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eahOWxsei3r+WJjei/m++8jOepv+i/h+e7v+aEj+ebjueEtueahOajruael+OAgemY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keaWr+WxseWMuueahOS4h+W5tOWGsOays+OAgeeip+e7v+eahOWxsemXtOa5luaziuKA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4uOWuouaUgOS4iua1t+aLlDIyNTPnsbPnmoTlhrDlt53vvIzmsr/pgJTnu4/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6Plkoznu4jngrnnq5nkuYvpl7Tmtbfmi5Tpq5jkvY7okL3lt67ovr4xODI457Gz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pav5o+Q5Lqa5rKD6LC35Zyw6ZmE6L+R5pu05pyJMzYw5bqm5aSn6L2s5byv77yM6ay85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el55qE5bu6562R5oqA5pyv5LiO5pmv6KeC77yM5Luk5Lq66LWe5Y+55LiN5bey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4Gr6L2m5Lmf6KKr6IGU5ZCI5Zu95pWZ56eR5paH57uE57uH6K+E5Li6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4oCd44CC77yI5Lyv5bCU5bC857qz5b+r6L2m5pe26Ze05L6d5a6e6ZmF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65YeG77yJDQoxN++8mjMwICDkuqvnlKjmmZrppJDvvJsNCjE577yaMDAgI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5BbGJhbmEgSG90ZWwgU2lsdmFwbGFuYeaIluWQjOe6p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j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Zyj6I6r6YeM6Iyo74G26L6+5rKD5pav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O+8mjAwJm5ic3A7IOmFkuW6l+S6q+eUqOaXqemkkO+8mzxiciAvPg0KMDnvvJo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vIDlp4vmuLjop4jku6XlhbzlhbfmhI/lpKfliKnjgIHlvrflm73lkoznvZfmm7zlsL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vKDnu5/nmoTmlofljJbmsJTotKjogIzliKvmoJHkuIDluJznmoTlsI/plYfigJTlnKPo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jKjvvIjku6XkuIvmma/ngrnmuLjop4jml7bpl7TlhbHnuqYy5bCP5pe277yJ77ya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K/552A5ryr6ZW/6ICM6Jy/6JyS55qE5bGx5Yy65bCP6Lev77yb5Zyo5a6B6Z2Z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qOu5p6X5Lit5ryr5q2l44CC6L+Z5piv5LiA5Liq5oSf5Y+X6Ieq54S244CB5o6i57S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B5qyj6LWP6Ieq54S255qE5Zyw5pa544CC5peg6K665Zac5qyi6L+Y5piv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6YO95Lya6KKr6L+Z6YeM55qE5aSP5a2j5rex5rex6L+35L2P44CC6L+Z5bCx5YOP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ub5bmz5YWr56iz55qE54af5oKJ55qE5Zyw5pa56L+b5YWl5LiA5Liq5Liw5a+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pyq55+l5LiW55WM44CC6L+Z5piv5LiA5Liq5oSf5Y+X6Ieq54S244CB5o6i57S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B5qyj6LWP6Ieq54S255qE5Zyw5pa544CC5oKo55qE5b+D5oOF5LiA5a6a5Lya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ISa5q2l5qyi5b+r5Zyw6Lez5Yqo77yb5oKo5Lmf5Y+v5Lul6Ieq6KGM5YmN5b6A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aLjeaRhOeUteW9seOAiua1t+iSguOAi+aXtuS9v+eUqOi/h+eahOWwj+Wxi+OAgu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OavleWQjuenu+iHs+atpOWkhOOAguS7juWJjeW+gOiAg+WwlOe7tOWIqeS6mkNvcnZpZ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ahOe8hui9pumAlOS4rei9puermee+jOWhlOmbt+aLieS4i+i9pu+8jOaOpeS4i+adpe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W+gOWwj+Wxi+eahOa8q+atpeWwj+W+hOa1t+iSgumynOiKseWwj+W+hOOAg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WwveaDheaso+i1j+ayv+mAlOeahDEwMOWkmuenjeiKseiNieOAguWNiOmk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+8myZuYnNwOzxiciAvPg0KMTXvvJowMCZuYnNwOyDlr7zmuLj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4blkIjvvIzkuZjovabliY3lvoDovr7msoPmlq/vvIjovabnqIvnuqY4MOWFrOmHj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bvvJozMCZuYnNwOyDovr7msoPmlq/mmK/nkZ7lo6vkuJzpg6jmu5Hpm6rjgIH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koznlpflhbvnmoTog5zlnLDvvIzplYflrZDlvojlsI/vvIzlj6rmnInkuKTmnaHoo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6XmnInmrKfmtLLmnIDlpKfnmoTpq5jlsbHmu5Hpm6rlnLrvvIzkuozljYHkuJbnuqr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m73pmYXlhqzlraPov5DliqjkuK3lv4PkuYvkuIAsIOS4gOW5tOS4gOW6p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a1juiuuuWdm+S5n+WcqOi/memHjOS4vuihjOavj+W5tOi+vuayg+aWr+i/mOS8muWP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VjOe7j+a1juiuuuWdm+OAguW4guWMuuinguWFiee6pjEuNeWwj+aXt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vJowMCZuYnNwOyDkuqvnlKjmmZrppJDvvJs8YnIgLz4NCjIw77yaMDAmbmJzcDsg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rKD5pav5rSy6ZmF6YWS5bqX5LyR5oGv77ybSW50ZXJDb250aW5lbnRhbCBEYXZvczv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lpoLpgYflrqLmu6HvvIzliJnlhaXkvY/lkIznuqfkupTmmJ/phZLlup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5JbnRlcmNvbnQgaW5lbnRhbCBEYXZvcyA1K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n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L6+5rKD5pav74G2IOeTpuadnOiMqCDvgbbljaLloZ7mga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i+vuayg+aWr++BtiDnk6bmnZzojKgg74G25Y2i5aGe5oGp77yIREFWT1MtV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tTFVDRVJORe+8iTxiciAvPg0KMDjvvJowMCZuYnNwOyDphZLlupfkuqvnlKjml6n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577yaMDAmbmJzcDsg5LmY6L2m5YmN5b6A55Om5p2c5YW577yb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zDlhazph4zvvIkmbmJzcDs8YnIgLz4NCjEw77yaMDAmbmJzcDsg5byA5aeL5ri46KeI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YW577yI5Lul5LiL5pmv54K55ri46KeI5pe26Ze05YWx57qmMeWwj+aXtu+8ie+8mue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ueayoeaciemrmOWxguW7uuetke+8jOihl+mBk+aVtOa0ge+8jOeOsOS7o+WMlueahOWf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vuaWvem9kOWFqO+8jOacieWQhOW8j+WVhuW6l+OAgeaXhemmhuOAgemCruWxgOOAg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WSjOWMu+mZouOAguWcqOeTpuadnOWFueWkp+ihl+S4iu+8jOS9oOS8muS7sOacm+WI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WcqOWNiuWxseiFsOeahOS4gOW6p+WPpOiAgeeahOeOi+Wuq+WfjuWgoeOAguaNruiu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meW6p+WfjuWgoeWni+W7uuS6jjcwMOW5tOWJje+8jOWQjuS4jeaWreaJqeW7u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ug+aYr+WIl+aUr+aVpuWjq+eZu+eahOixoeW+ge+8mzxiciAvPg0KMTLvvJo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qvnlKjljYjppJDvvJs8YnIgLz4NCjEz77yaMDAmbmJzcDsg5LmY6L2m5YmN5b6A5Y2i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I6L2m56iL57qmMTQw5YWs6YeM77yJPGJyIC8+DQoxNe+8mjMwJm5ic3A7IOa4uOin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nuaBqe+8iOS7peS4i+aZr+eCuea4uOiniOaXtumXtOWFsee6pjEuNeWwj+aXtu+8ie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uuS6hue6quW/teWcqOazleWbveWkp+mdqeWRveaXtuacn++8jOiqk+atu+S/neWN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WbveeOi+i3r+aYk+WNgeWFreiAjOaImOatu+eahOeRnuWjq+mbh+S9o+WGm+iAjOS/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LruWtkOWDj+e6quW/teeikeOAgumAlOe7j+WNouWhnuaBqeW4gueahOeyvuelnu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eWNoeS9qeWwlOahpeOAgeWkqem5heW5v+WcuuOAgTE35LiW57qq5Yid5bu65oiQ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aSN5YW05byP5bu6562R77yN5biC5pS/5Y6F77yI5aSW6KeC77yJ44CC576O5Li955qE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oGp5rmW44CB6Zi/5bCU5Y2R5pav5bGx5LiO5Lit5LiW57qq55qE5bu6562R5LqS55u4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77yM5aaC6K+X5aaC55S755qE576O5pmv5Luk5Lq65YC+5YCS77yM5oKg5ri45YW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yf5Lqm5bm744CCPGJyIC8+DQoxOO+8mjAwJm5ic3A7IOS6q+eUqOaZmumkk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jDvvJowMCZuYnNwOyDlhaXkvY/phZLlupfkvJHmga/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UG9zdCBIb3Rlb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naXPmiJblkIznuq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M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aLloZ7mganvgbbm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gbboi4/pu47kuJ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NouWhnuaBqe+BtualmuagvO+BtuiLj+m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xVQ0VSTkUtWlVHLVpVUklDSO+8iTxiciAvPg0K5Lqr5Y+X5LiA5Liq5rKh5pyJTW9yb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DYWxs55qE5riF5pmo77yM552h5Yiw6Ieq54S26YaS77yM6YWS5bqX5Lqr55So5a6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yA5aeL5Y2K5aSp55qE6Ieq55Sx5rS75Yqo77yM5ryr5q2l5Z+O5biC55qE6KGX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L+Z5bqn5LyR6Zey55Sf5rS755qE5Z+O5biC77ybPGJyIC8+DQrljaLloZ7mg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p7DmmK/nkZ7lo6vnvo7kuL3jgIHnkIbmg7PnmoTml4XmuLjln47luILvvIzkuZ/mmK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kurrllpzniLHnmoTnkZ7lo6vluqblgYflnLDjgILmsLTmmbboiKzojrnmvojnnK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bmsLTvvIzojaHnnYDlpoLor5fkvLznlLvnmoTmma/osaHvvIzkvZzmm7Llrrbnk6b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nKjljaLmo67muZbnlZTnmoTmgYvmg4XvvIzotJ3lpJroiqzlvq7phrrnmoTmnIjlhYn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IvmuqLlnKjlhYXmu6HkuZDpn7XnmoTlroHpnZnln47plYfvvIznvo7nmoTorqnkurrnq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igKbigKY8YnIgLz4NCuaCqOWPr+S7peiHquihjOWJjeW+gOixquWkq+aVmeWggu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nuWjq+mHjeimgeeahOaWh+iJuuWkjeWFtOW8j+aVmeWgguS5i+S4gO+8jOWGsOays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xleekuuS6hjLkuIflubTliY3lhrDmsrPml7bmnJ/lvaLmiJDnmoTlt6jlpKfmtJ7n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J3nsbvku6Xlj4rmpI3niannmoTljJbnn7PvvJvkuZ/lj6/ku6XpgJvpgJvljaLloZ7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nmoTllYbkuJrooZfvvIzmsYfpm4bkuobkuJbnlYzljYHlpKflkI3ooajooYzlkoz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ibnoibLllYblk4HlupfjgILvvIjljYjppJDmlazor7foh6rnkIbvvIk8YnIgLz4NCjE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g5LmY6L2m5YmN5b6A55Ge5aOr5bCP6ZWH5qWa5qC877yI6L2m56iL57qmMz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k8YnIgLz4NCjEy77yaMzAmbmJzcDsg5qWa5qC85bCP6ZWH5L2N5LqO55Ge5aOr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bim77yM6ZW25bWM5Zyo55Sw5Zut6Iis55qE5rmW5YWJ5bGx6Imy5LmL5Li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Zu96ZmF5LyB5Lia5Y+K5a+M6LGq55qE5bGF5L2P5Zyw77yM5LiN5pe25Zyw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L2m56m/5qKt5Zyo6KGX6YGT5Lit44CC6ICB5Z+O6auY6L6+NTLnsbPpkp/loZTku6X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5TnmoTouqvlp7/kv6/nnrDnnYDlhbbku5blkITloZTjgILml6fln47ph4zmi6XmnIkx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u65oiQ55qE5ZOl54m55byP55qE5biC5pS/5Y6F5ZKM5Zyj5aWl5pav55Om5bCU5b6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I5aSW6KeC77yJ44CC6Zey5pqH5LmL5L2Z5ryr5q2l5Zyo5qWa5qC85rmW6L65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Y+v5qyj6LWP5rOi5YWJ57K857K855qE5rmW6Z2i77yM5a6J6Z2Z6ICM5LuO5a6577yM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Km55uu44CCPGJyIC8+DQoxNDogMzAmbmJzcDsg5LmY6L2m5YmN5b6A5rKZ5aSr6LGq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TAw5YWs6YeM77yJPGJyIC8+DQoxNjogMDAmbmJzcDsg6KeC55yL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6I6x6Iy154CR5biD77yI5aSW6KeC57qmMTXliIbpkp/vvInjgILor5fkurr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m77kuLrlhbbprYXlipvmt7Hmt7HmhJ/liqjvvIzliY3lkI7lm5vmrKHmnaXliLDojrHoj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vvIzlvaLlrrnlhbbpnZ7luLjlo67op4LvvIzkuI3lrrnplJnov4fvvIzmuLjkur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hbblrr3pmJTkuI7msJTlir/miYDpnIfmkrzvvJvnsbPor7rln47loKHvvIzkvY3kuo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vo7kuL3okaHokITlm63nmoTlsbHpobbkuYvkuIrvvIznsbPor7rln47loKHmmK/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lue6queahOWchuW9ouWfjuWgoe+8jOeZu+S4iuWfjuWgoeWPr+S7pem4n+eesDM2MO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mjjuWFie+8jOWfjuWgoeaJgOWcqOeahOWwj+WxseS4mOWcsOW9oumZqeWz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puaIkumYsuWuiOeahOi+g+S9s+S9jee9ru+8jOaNruivtDE05LiW57qq5pe26L+Z6Ye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u65pyJ55uR6KeG5aGU5LqG77yb77yI5aSW6KeC77yJ6KGM56iL57uT5p2f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IuP6buO5LiW77ybJm5ic3A7PGJyIC8+DQoxODogMDAmbmJzcDsg5Lqr55So5pma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MO+8mjAwJm5ic3A7IOWFpeS9j+mFkuW6l+S8keaBr+OAgj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kgrSG90ZWwgWsO8cmljaOaIluWQjOe6pz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eUhOmAieS4reWbveWbvemZh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IquePre+8jOWFpeS9j+Wbm+aYnyvovr7msoPmlq/ljYfnuqfkupTmmJ/mtLLpmY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otaDpgIHlvbHmmJ/lpaXpu5vkuL3otavmnKzpkp/niLHlsI/plYfigJTojqvlsJT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pbnj43lsI/lm73liJfmlK/mlablo6vnmbs8L3NwYW4+PGJyIC8+DQ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ieWkp+mbquWxs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LuS5mOWdkOm9v+i9rueBq+i9pu+8jOeZu+S4iuasp+a0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EiuWwkeWls+WzsO+8jOmYv+WwlOWNkeaWr+WxseiEieS4reiuqeS6uuaDiuW/g+WKqOmt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aZr+S4jeWuuemUmei/h++8myZuYnNwO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u5pCt5LmY57yG6L2m5YmN5b6A5aSn6Ieq54S255qE5aSp5aCC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77yM6auY56m65oKs5bSW5qCI6YGT6K6p5oKo5L2T6aqM5oOK6Zmp5Yi65r+A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gc3R5bGU9ImZvbnQtc2l6ZToxNHB4OyI+My7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nvIbovablsIbmgqjpgIHoh7PlhrDlt50zMDAw6Zuq5bGx6aG277yM5o6i6K6/6L+Z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R55qR55m96Zuq5ZKM5LiH5bm05LiN6J6N55qE5Yaw5bed5aWH5pmv77yb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kuK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3NwYW4+PC9zdHJvbmc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uS5mOWdkOmHkeiJsuWxseWPo+WIl+i9pu+8jOWwhueRnuWjq+a5luWFieWxseiJsuWw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vOW6le+8jOayv+mAlOWPr+S7peeci+WIsOe+juS4veeahOaXpeWGheeTpua5luS7p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m+aXoOmZheeahOiRoeiQhOWbrSZuYnNwO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u5pCt5LmY5Lyv5bCU5bC857qz5b+r6L2m77yM5pmv6KeC5aSp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qyj6LWP6Lev5LiK5aaC55S755qE6aOO5pmv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nibnoibLnvo7po58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ICZuYnNwO+eRnuWjq+eLrOWFt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ltumFqueBq+mUhe+8jOeUqOa6tuWMlueahOe6r+ato+eRnuWjq+WltumFquWItuS9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+8jOetieedgOaCqOWOu+WTgeWwnTwvc3Bhbj48YnIgLz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W55WM6YGX5Lqn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vph5HoibLlt6HmuLjml6XlhoXnk6bluIL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jgIHkuZjlnZDml6XlhoXnk6bmuLjoiLnvvIzmuZblhYnlsbHoibLlsL3mlLbnnLzlu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jxzcGFuIHN0eWxlPSJmb250LXNpemU6MTRweDsiP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numhvjwvc3Bhbj48L3N0cm9uZz4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Wl5YaF5Y+C6KeC5aWl5p6X5Yy55YWL5Y2a54mp6aaG77yM5Zyo5q2k5oKo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uI5bm05LiN54aE55qE5aWl6L+Q5Zyj54Gr5ZKM5Y6G5bGK5aWl6L+Q54Gr54Ks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0cm9uZz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mlofljJY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3tOS8puS8r+agvOmcsuWkqeWNmueJqemmhu+8jOaYr+aKiuWQhOWFt+S7o+ih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RnuWjq+awkeWxheS4jumZhOW4puW7uuetkeeJqeS9nOS4uuS6uuaWh+ingeivge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mBl+S6p+aVtOS4quenu+aMqu+8jOS4gOatpei1sOi/m+WOu++8jOWwseWmgui1sO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doeaXtuWFieeahOmap+mBk++8jOmBh+ingeS4gOS4quS4quWOhuWPsueahOeOs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i/iOatpemDveaYr+S4gOasoea3seaDheeahOWbnuecuO+8jOiuqeS6uu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aXtuWFiemHjOWOu+S6q+WPl+mCo+S6m+WTgeWSguS4jeWwveeahOaXp+aXtumj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z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IOc5ZywID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lnZDokL3kuo7lsbHmuIXmsLTnp4DlsbHosLfkuK3nmoTnkZ7lo6vpq5jnq6/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5zlnLDigJTlnKPojqvph4zojKjvvIwg572u6Lqr5Zyo5YW85YW35oSP5aSn5Yip44CB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KM572X5pu85bC85pys5Zyf5Lyg57uf55qE5paH5YyW5rCU6LSo6ICM5Yir5qCR5LiA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ZWH77ybPC9zcGFuPjxiciAvPg0K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armvKvlj6TloK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+ilv+W6uOWfjuWgoeWFpeWGhe+8jOino+ivu+aLnOS8pueahOOA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uOS5i+WbmuOAi+KApuKApiZuYnNwOz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eS4reWbveiHs+asp+a0suW+gOi/lO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umYn+e7j+a1juiIse+8iTxiciAvPg0K5b2T5Zyw5ZubLeS6lOaYn+e6p+mFkuW6l+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CAvIOilv+W8j+aXqemkkO+8ieWPguiAg+mFkuW6l+S7heS+m+WPguiAg++8jO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mZheWFpeS9j+S4uuWHhjxiciAvPg0K5Lit5byP5Y2I5pma6aSQ77yI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K6KGM56iL5Lit5o+P6L+w54m56Imy6aSQPGJyIC8+DQrlooPlpJbml4XmuLjlt7T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JPkuJrlj7jmnLrvvJsmbmJzcDs8YnIgLz4NCuihjOeoi+S4reaJgOWIl+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yZuYnNwOzxiciAvPg0KQURT5Zui6Zif5peF5ri4562+6K+B6LS5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5Zug5aKD5aSW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6LS55paH5YyW77yM5a6i5Lq66ZyA57uZ5LqI5a+85ri444CB5Y+45py65Y+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5Y6F5pyN5Yqh5ZGY5bCP6LS577yM5YWx6K6hIDk2IOasp+WFgyjkuI3lkKvpoobl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PGJyIC8+DQrlj6blpJbmrKfmtLLpg6jliIbphZLlupfmlL/nrZbmgKfmlLblj5b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zlhajnqIvlhbHorqEgNTAg5qyn5YWD77yM5Lul5LiK5Lik6YOo5YiG6LS555So5b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iW6aKG6Zif5Zyo5aKD5aSW5Luj5pS25Luj5LuYPGJyIC8+DQrmiqTnhafotL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m7jlhbPotLnnlKjvvJrkvovlpoLmnKrmiJDlubTkurrlhazor4HvvIzorqTor4H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lhoXkuIDliIfnp4HkurrmtojotLnvvIzljIXmi6zooYzmnY7mkKzov5D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pobnnm67mnKrmj5DliLDnmoTlhbbku5bkuIDliIfotLnnlKg8YnIgLz4NC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iHqui6q+i/h+mUmeOAgeiHqueUsea0u+WKqOacn+mXtOmAoOaIkOeahOS6uui6q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Q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K+05piO77ya6KGM56iL5Lit5omA5YiX6Iiq54+t5Y+35Y+K5pe26Ze0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ul5Ye65Zui6YCa55+l5qCH5rOo6Iiq54+t5pe26Ze05Li65YeG77yb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jxzcGFuPiA8L3NwYW4+5pmv54K56K+05piO77ya6KGM56iL5Lit5pyq5qCH5rO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4oCd55qE5pmv54K55Z2H5Li65ri46KeI5aSW6KeC77yM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2H5ZCr6Zeo56Wo77ybPGJyIC8+DQozLjxzcGFuPiA8L3NwYW4+6KGM56iL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phKTxzcGFuPiA8L3NwYW4+5aaC6YGH5pmv54K55YWz6Zeo77yM5pys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6LCD5pW05ri46KeI6aG65bqP77yb5aaC56Gu5a6e5peg5rOV5a6J5o6S77yM5bCG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6L+b6KGM6LCD5pW077ybPGJyIC8+DQpiKTxzcGFuPiA8L3NwYW4+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ri46KeI5pe26Ze05Lul6KGM56iL5Lit5qCH5rOo5pe26Ze05Li65YeG77yM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5qCH5rOo5pe26Ze077ybJm5ic3A7PGJyIC8+DQpjKTxzcGFuPiA8L3NwYW4+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qyn5YWx5L2T5rOV5b6L6KeE5a6a77yM5a+85ri45ZKM5Y+45py65q+P5aSp5bel5L2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6X6LaF6L+HMTDlsI/ml7bvvJs8YnIgLz4NCjQuPHNwYW4+IDwvc3Bhbj7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YnIgLz4NCmEpPHNwYW4+IDwvc3Bhbj7ooYznqIvkuK3miYDliJf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Iflh4bkuLrlvZPlnLDphZLlupfor4TlrprmoIflh4bvvJs8YnIgLz4NCmIp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KfmtLLkuIkt5Zub5pif57qn6YWS5bqX5aSn5aCC6L6D5bCP77yM5aSn6YOo5Yi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Kh5pyJ55S15qKv5oiW6ICF55S15qKv6L6D5bCP77yM6K+35oyJ54Wn6KeE5a6a5LmY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pjKTxzcGFuPiA8L3NwYW4+5qyn5rSy5pyJ5Lqb6YWS5bqX5Y+M5Lq6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LiA5bCP5Lik5byg5bqK77yM5pa55L6/5bim5YS/56ul55qE5a625bqt5ri45a6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YWS5bqX5Y+M5Lq66Ze05Y+q5pyJ5LiA5byg5aSn55qE5Y+M5Lq65bqK77yM5pS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u95bqK5LiK55So5ZOB77yb5pyJ5Lqb5piv5Lik5byg5Y2V5Lq65bqK5ou8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pe25Y+v5ouJ5byA77ybPGJyIC8+DQpkKTxzcGFuPiA8L3NwYW4+55Sx5LqO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aC546v5L+d44CB5Y6G5Y+y5oKg5LmF44CB5qyn5rSy5rCU5YCZ6L6D5rip5ZK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D5aSa6YWS5bqX5peg56m66LCD6K6+5aSH77ybPGJyIC8+DQplKT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Lmg5oOv5ZCD566A5Y2V55qE5pep6aSQ77yM6YWS5bqX5pep6aSQ6YCa5bi4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44CB5ZKW5ZWh44CB6Iy244CB5p6c5rGB562J77ybPGJyIC8+DQpmKT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aC5p6c5Zug5bGV5Lya44CB6YWS5bqX54iG5ruh562J5Zug57Sg77yM5Lya5L6d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CD5pW05L2P5a6/5Z+O5biC77yM5L2G5LiN5Lya5b2x5ZON6YWS5bqX5pif57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5ri46KeI5pe26Ze077ybJm5ic3A7PGJyIC8+DQo1LjxzcGFuPiA8L3NwYW4+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GJyIC8+DQphKTxzcGFuPiA8L3NwYW4+5oiR56S+5o6o6I2Q5a6i5Lq6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oOF5Ya16aKd5aSW6KGl5LiK5Yy755aXNTDkuIfmiJY3MOS4h+eahOWkp+min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0KYik8c3Bhbj4gPC9zcGFuPuWmguaenOaCqOW5tOm+hOWcqDcw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Ko6K+i5peF6KGM56S+5Luj5oKo5oqV5L+d5LiK6YCC5LqO5oKo55qE6Zmp56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jxzcGFuPiA8L3NwYW4+6YCA6LS56K+05piO77yaPGJyIC8+DQphKT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aC6YGH5aSp5rCU44CB5oiY5LqJ44CB572i5bel44CB5Zyw6ZyH562J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5peg5rOV5ri46KeI77yM5oiR56S+5bCG5oyJ54Wn5peF6KGM56S+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77yM6YCA6L+Y5pyq5ri46KeI5pmv54K56Zeo56Wo6LS555So77yI6LWg6YCB6aG555u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J77yM5YW25LuW6LS555So5Zug5Li65o+Q5YmN6aKE5LuY5bey57uP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CA6L+Y77ybPGJyIC8+DQpiKTxzcGFuPiA8L3NwYW4+5ri45a6i5Zug5Liq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05pe26Ieq5oS/5pS+5byD5ri46KeI77yM6YWS5bqX5L2P5a6/44CB6aSQ44CB6L2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Z2H5LiN6YCA6L+Y77ybPGJyIC8+DQo3LjxzcGFuPiA8L3NwYW4+5YW25LuW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5oKo5aaC5a6e5aGr5YaZ44CK5a6i5Lq66K+E6K6u6KGo44CL77yM5oiR56S+5bC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Gr5YaZ55qE5YaF5a655L2c5Li65aSE55CG5a6i6K+J55qE5L6d5o2u77yb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IHplIDnrb7or7TmmI48YnIgLz4NCjEuPHNwYW4+IDwvc3Bhbj7mrKfmtLLkvb/ppob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vJrmir3mn6Xpg6jliIbmiJblhajpg6jlrqLkurrlm57lm73lkI7pnaLor5XplIDnr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3liLDnmoTlrqLkurrpobvmjInnhafpgJrnn6Xml7bpl7TmnKzkurrliY3lvoDkvb/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7rorq7ov5TnqIvmnLrnpajorqLlnKjlm57lm73lvZPlpKnkuIvljYjmiJbnrKzkuo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pgYflm57lm73mirXovr7lvZPlpKnkuLrlkajkupTlha3ml6XvvIzor7forqLkuIv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jYjmiJbmmZrkuIrnmoToiKrnj63vvJs8YnIgLz4NCjIuPHNwYW4+IDwvc3Bhbj7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vb/ppobkvJrlnKjlrqLkurrlm57lm73lh6DlpKnlkI7miY3pgJrnn6XpnaLor5XplID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g4XlhrXovoPpmr7nkIbop6PvvIzkvYblrp7lsZ7kvb/ppobnjrDooYzlgZrms5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naLor5XotLnnlKjnlLHlrqLkurroh6rnkIbvvIzor7flgZrlpb3ooqvpgJrnn6X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lIDnrb7lh4blpIfvvJs8YnIgLz4NCjMuPHNwYW4+IDwvc3Bhbj7kvb/ppob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nKjml4XooYznpL7lip7nkIblm6Lnrb7nmoTlrqLkurrpobvlnKjmirXovr7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7blsIbmiqTnhafjgIHlhajnqIvnmbvmnLrniYzkuqTlm57kvb/ppobvvIjlsYrml7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PkurrmlLblj5bvvInvvIzmiqTnhafplIDnrb7ml7bpl7Tlj5blhrPkuo7kvb/ppob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m6Dml7rlraPmiJbmnInlpKflnovmtLvliqjnrYnljp/lm6DvvIzkvb/ppob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pKfplIDnrb7ml7bpl7TkvJrplb/kupvvvIzor7fmgqjnkIbop6PvvJs8YnIgLz4NCjQ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7or7fkv53nrqHlpb3lhajnqIvnmbvmnLrniYzlubbmoLjlr7nlp5PlkI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DlrqLkurrljp/lm6DkuKLlpLHjgIHnvLrmjZ/nmbvmnLrniYzmiJblp5PlkI3plJn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m57lm73lkI7phY3lkIjml4XooYznpL7nrKzkuIDml7bpl7TliY3lvoDkvb/ppob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lIDnrb7vvJvlpoLmnpzkuI3og73lvZPljbPplIDnrb7vvIzkvb/ppoblsIbkvJrlj6b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pnaLor5Xml7bpl7TvvIznlLHmraTkuqfnlJ/nmoTmnInotLnnlKjnlLHlrqL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JsmbmJzcDs8YnIgLz4NCjUuPHNwYW4+IDwvc3Bhbj7lvZPmgqjku47mrKfmtLLnprv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Dlrprmo4Dmn6XmtbflhbPmmK/lkKbnu5nmgqjnmoTmiqTnhafnm5bkuobmuIXm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ooPnq6DvvIzlroPmmK/mgqjlt7Lnu4/lm57liLDkuK3lm73nmoTllK/kuIDlh63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sqHmnInnm5bnq6DmiJbogIXnq6DkuI3muIXmmbDml6Dms5XovqjorqTlsI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kvb/ppobopoHmsYLmgqjpnaLor5XplIDnrb7vvIznlLHmraTpgKDmiJD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pnZ7luLjmirHmrYnlj6rog73nlLHmnKzkurrmib/mi4XvvIEg6K+35oKo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ZCM5pe25Lmf6K+35oKo6Ieq5bex5Yqh5b+F5LuU57uG55WZ5oSP77yB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gIHooYznqIvlpJbmtLvliqjlronmjpI6PGJyIC8+DQrml4XmuLjogIXmoLnmja7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rkurrllpzlpb3vvIzoh6rkuLvoh6rmhL/lj4LliqDpmYTku7bvvIjkuIDvvInvvIjk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TmtLvliqjvvIzlpoLml4XmuLjogIXkuI3lj4LliqDpmYTku7bvvIjkuIDvvInvvIjk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TmtLvliqjvvIzlsIbmoLnmja7ljp/ooYznqIvlronmjpLvvJvlpoLml4XmuLjogIX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mYTku7bvvIjkuIDvvInvvIjkuozvvInnmoTmtLvliqjvvIzpobvlnKjlooPlpJbkuab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ZfkuqTkuojpoobpmJ/jgIJaWD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C981C26B7EE010AFBF3605EA74A8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