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3:31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CA2F3367930BDD6FD5ECE77F5575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A2F3367930BDD6FD5ECE77F5575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ng5/lj7DjgIHok6zojrHjgIHlqIHmtbfjgIHpnZLlspvlj4zliqjoiLnkupT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xseS4n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jkwNA0KDQo8YnI+DQoNCgk85Y2K5bKb5LmL5peFP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Dn+WPsOOAgeiTrOiOseOAgeWogea1t+OAgemdkuWym+WPjOWKqOiIueS6l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bGx5Lic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NDE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znq5ktLeWkp+i/ni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aSn6L+e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+8muWkp+i/nuKGkuaXhe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vei9pu+8ieKGkueDn+WPsO+8iOi9ruiIue+8i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Dn+WPsOKGkuiTrOiOseKGkuWogea1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aiB5rW3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ogea1ty0t6Z2S5bKb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nZL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Z2S5bKbLS3ljJfkuqwgKOWKqO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XoD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znq5ktLeWkp+i/ni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nljJfkuqznq5nkuZjliqjovabotbTlpKfov57vvIzlhaXkvY/lrr7ppob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c3Bhbj48L3NwYW4+IAo8L3A+CuWPguiAg+i9puasoe+8mjxzcGFuPkQ0NSgw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zNy8xMzwvc3Bhbj7vvJo8c3Bhbj41OCk8L3NwYW4+5oiWPHNwYW4+R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5PC9zcGFuPu+8mjxzcGFuPjUyLzE2PC9zcGFuPu+8mjxzcGFuPjAwKTwvc3Bhbj7miJ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EMzMoMTQ6NTIvMjE6MDgpPC9zcGFuPuaIljxzcGFuPkQzNzwvc3Bhbj7vvIg8c3Bhb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1MS8yMjwvc3Bhbj7vvJo8c3Bhbj4xMjwvc3Bhbj7vvI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aSn6L+e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vvJrlpKfov57ihpL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jmsb3ovabvvInihpLng5/lj7DvvIjova7oiLnvv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mOi9pui1tOaXhemhuu+8iOihjOeoi+e6pjYw5YWs6YeM77yM5q2j5bi46KGM6L2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jOa4uOiniOaXpeS/hOaImOS6ieeahOmHjeimgeaImOWcui08Yj7jgJD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hqDlsbHljJfloKHlnpLjgJE8L2I+77yI5LiN5bCR5LqOMzDliIbpkp/vvIn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hpvmuK/kuYvkuIDnmoQtPGI+44CQ5Yab5riv44CRPC9iPu+8iOS4jeWwkeS6j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JuH57G755Sf5oCB5Y2a54mp6aaGLTxiPuOAkOWPjOagluWKqOeJqeeIrOih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TwvYj7vvIjkuI3lsJHkuo4zMOWIhumSn++8ie+8jei/meS4ieS4quaZr+eCueS4uuiB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u+aEj+S4gOS4quS4jeWOu+S4jemAgOelqOOAgu+8iOeJueWIq+aPkOekuu+8muaX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eCueS4jeWFgeiuuOWkluWbveS6uui/m+WFpe+8ieOAguaXhemhuuWuieaOk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S4jeWwkeS6jjkw5YiG6ZKf77yJ44CC6L+U5Zue5biC5Yy677yI5q2j5bi4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jOa4uOiniOS6mua0suinhOaooSrlpKfnmoTln47luILlub/lnLrvv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mmJ/mtbfmub7lub/lnLrjgJHjgJDmmJ/mtbflhazlm63jgJE8L2I+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iIbpkp/vvInvvJrnmb7lubTln47pm5XjgIHmsYnnmb3njonljY7ooajjgIHkuJbnuqr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gILlpKfov57lronmjpLoh6rnlLHmtLvliqjvvIjkuI3lsJHkuo4xMDDliIbpkp/vvI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ooYzpqbblm73lrrbph43ngrnlkI3og5zljLrmtbfmu6jop4LlhYnnrKzkuIDot68t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uo5rW36Lev44CRPC9iPu+8jOS4reaXpeWPi+WlveingeivgeKAlDxiPuOAkOWMl+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TwvYj7vvJrlhajplb8zMC455YWs6YeM77yM5LiA6L655piv54Of5rOi5rWp5re8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KM5Y2D5ae/55m+5oCB55qE56SB55+z5bKb5bG/77yM576O5LiN6IOc5pS2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qCH5b+X5oCn6ZuV5aGR4oCUPGI+44CQ6JmO6ZuV5bm/5Zy644CRPC9iPu+8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Iw5YiG6ZKf77yJ44CC5pma5aSn6L+e5LmY6Ii56LW054Of5Y+w44CQ6Iiq6KGM57qmN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R44CC5LuK5aSp5peF5ri46KGM56iL57uT5p2f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iIue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4Of5Y+w4oaS6JOs6I6x4oaS5aiB5rW3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S4xcHQ7dGV4dC1pbmRlbnQ6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Cgnml6nng5/lj7DmjqXoiLnvvIw8Yj7vvIjms6jmmI7vvJo8L2I+PGI+5Zug54O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6Ii55pe26Ze06L6D5pep77yM5a6i5Lq65LiL6Ii55ZCO5Lya5a6J5o6S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6K+35rOo5oSP5o+Q6YaS5ri45a6i77yJ44CCPC9iPuS7iuWkqe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W8gOWni++8jOS5mOi9pui1tOS6uumXtOS7meWigy3ok6zojrHvvIjooYznqIv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ato+W4uOihjOi9pue6pjEuNeWwj+aXtu+8ie+8jOa4uOiniDxiPuOAkOWF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oea1t+WPo+mjjuaZr+WMuuOAkTwvYj7vvIjkuI3lsJHkuo45MOWIhumSn++8ie+8muW6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m7hOa1t+S5i+a7qO+8jOS4juS4ueW0luWxseOAgeiTrOiOsemYgeOAgemVv+WxseWI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lOa1t+ebuOacm++8jOepuuS4reS/r+inhuaBsOS8vOS4q+iFsOiRq+iKpuS4gOiIr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7uuacieawkeaXj+mjjuagvOWPpOWFuOW8j+W7uuetkeeahOWkp+Wei+WFq+S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axieeZveeOieeFp+WjgeOAgea1gei9qeOAgeaMuea4hei9qeOAgeWFq+S7meelo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auv+OAgei0ouelnuauv+OAgeaUvum5pOS6reOAgeeOr+W9ouatpeW7iuetie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mBk+aVmeaWh+WMluWSjOiTrOiOseelnuivneS4uuiDjOaZr++8jOS7peWFq+S7me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4u+mimO+8jOeqgeWHuuWkp+a1t+S7meWxseeahOWIm+aEj+OAguiTrOiOse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gea1t++8iOihjOeoi+e6pjE2MOWFrOmHjO+8jOato+W4uOihjOi9pue6pjI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lOW+hOeDn+WPsOa7qOa1t+Wkp+mBk+OAguaKtei+vuWogea1t+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uieaOkuWFpeS9j+mFkuW6l++8jOe7k+adn+S7iuWkqeaXhea4uOihjOeoi++8g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ua4qemmqOaPkOekuu+8muadpeWIsOiTrOiOse+8jOWmguWWnOasouWPguinguiTrOiO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WOu+a4uOiniOWFq+S7mea4oe+8jOWPr+S7peaKteaJo+WFq+S7mea4oemXqO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ihpeS6pDYw5YWDL+S6uuOAguiuqeaCqOadpeWIsOiTrOiOse+8jOS4jeeVmemBl+aG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ogea1t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S3pnZLlsps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+8jOa4uOiniCrpgILlrpzkurr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vY/nmoTmtbfmu6jln47luILigJTlqIHmtbfvvIzmuLjop4jmuIXmnKvljJfmtIvmsLT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oiLDjgIHlvZPlubTkuprmtLLnrKzkuIDlt6joiLDvvI08Yj7jgJDlrprov5zoiLD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ODDliIbpkp/vvInvvJrkuLvkvZPmma/op4LkuLrmjInljp/osozlpI3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jrDnmoTmuIXmnKvljJfmtIvmtbflhpvml5foiLAg4oCc5a6a6L+c4oCd5Y+344CC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b2Q5YWo6YC855yf55qE5q2m5Zmo6KOF5aSH77yM5LiA5aSE5aSE5YaN546w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y65pmv77yM57uG6IqC5YWl5b6u5Zyw5LuL57uN5YyX5rSL5rW35Yab77yM5LqG6Kej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iY5LqJ55qE6Iux6ZuE5Y6G5Y+y44CC5aiB5rW35a6J5o6S6Ieq55Sx5rS75Yq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Lul6Ieq55Sx6YCb54us5YW35aiB5rW354m56Imy44CQPGI+6Z+p5Zu95pyN6KOF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OAguiHqueUseWTgeWwneW9k+WcsOe+jumjn+OAguS4i+WNiOWogea1t+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kuWym++8iOWogea1ty3pnZLlspvooYznqIvnuqYyODDlhazph4zvvIzmraPluLjooY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5bCP5pe277yJ44CC57uT5p2f5LuK5aSp5peF5ri46KGM56iL77yB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2S5bKbLS3ljJfkuqwgKOWKqO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5pep6aSQ5ZCO77yM5ri46KeI6Z2S5bKb5biC5Yy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Z2S5bKb55qE6LGh5b6B77yNPGI+44CQ5qCI5qGl44CRPC9iPu+8iOS4jeWwkeS6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5qyj6LWP4oCc6ZW/6Jm56L+c5byV4oCd44CB4oCc6aOe6ZiB5Zue5r6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mv44CC77yI5Zug5qCI5qGl57u05L+u77yM5bCa5pyq5byA5pS+5pyf6Ze0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CI5qGl5rW35ruo5rW05Zy677yJ44CC5ri46KeI6Z2S5bKb6KeC5pmv5YWs5Zut77yN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CP6bG85bGx5YWs5Zut44CRPC9iPu+8iOS4jeWwkeS6jjxzcGFuPjQ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uingui1j+mdkuWym+KAnOe6oueTpue7v+agkeOAgeeip+a1t+iTneWkqeKAne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WFieWSjOWfjuW4gueJueiJsuOAgua4uOiniOmdkuWym+aWsOW4guWMuuagh+W/ly0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Tlm5vlub/lnLrjgJE8L2I+77yI5LiN5bCR5LqOMzDliIbpkp/vvInjgILop4LotY/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lrDljLrln47luILlu7rorr7jgILkuI7ljJfkuqzigJzpuJ/lt6LigJ3igJzmsLTnq4vm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ubbmiJDkuLrlpaXov5DmoIflv5flu7rnrZEtPGI+44CQ5aWl5biG5Li76aKY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S4jeWwkeS6jjQw5YiG6ZKf77yJ77ya6L+Z6YeM6KKr5LiW55WM5aWl5aeU5Ly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it5L2V5oyv5qKB5YWI55Sf56ew5Li65LiW55WM5LiKKuWlvSrlhYjov5vnmoTlpaXl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LpnZLlspvluILljLrlronmjpLoh6rnlLHmtLvliqjvvIjkuI3lsJHkuo4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pnZLlspvluILljLrmlaPlm6LvvIwKPC9wPgrkuZjliqjovabov5Tlm57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EMzQwPC9zcGFuPu+8iDxzcGFuPjE3OjI0LTIyOjM2PC9zcGFuPu+8ie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ihjOeoi++8geWmguaUueaIkOmrmOmTgeivt+ihpei9puW3rjxzcGFuPjY1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A2F3367930BDD6FD5ECE77F5575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