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4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43DB724781C2C4D5E186436265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43DB724781C2C4D5E186436265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43DB724781C2C4D5E186436265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