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728CE7F2EC343106E715207282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28CE7F2EC343106E715207282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728CE7F2EC343106E715207282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