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11654E6A2AB48A56BAE052AEBA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1654E6A2AB48A56BAE052AEBA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1654E6A2AB48A56BAE052AEBA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