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9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6808FFB21EBD06016BA8A99CF75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6808FFB21EBD06016BA8A99CF75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nuq/njqnjgJHlk4jlsJTmu6jjgIHkvbPmnKjmlq/jgIHlkIzmsZ/jgIHm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Hpu5Hnno7lrZDlspvjgIHnj43lrp3lsps2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Jfnn6XpnZLlubTku6M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M4MzINCg0KPGJyPg0KDQoJPD7jgJDljJfkuqzmiJDlm6Lnuq/njqnjgJ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bPmnKjmlq/jgIHlkIzmsZ/jgIHmiprov5zjgIHpu5Hnno7lrZDlspvjgIH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ps2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8L3A+DQoNCg0KDQo8cD7nur/ot6/nsbvlnovvvJrnn6XpnZLlubTku6M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w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g5ZOI5bCU5ruoI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TiOWwlOa7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OI5bCU5ru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WwlOa7qOKAlOS9s+acqOaWry3miprov5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Kmui/n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pu5Hnno7lrZD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p6X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mY7mn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p6XLS3omY7lpLQtLeePjeWuneWymy0t5a+G5bG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+G5bGxLS3lk4jlsJTmu6gtLeWMl+S6r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g5ZOI5bCU5ruoI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56uZ6ZuG5ZCI77yM5LmY54Gr6L2m56Gs5Y2n6LW05ZOI5bCU5ru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o6L2m77yJ5rip6aao5o+Q56S677ya54Gr6L2m56Wo6ZqP5py65Ye65Y+W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K+B6ZO65L2N5Y+K6L2m5Y6i77yM6K+36LCF6Kej77yB5aaC5Ye66L2v5Y2n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MTYw5YWDL+S6uizlpoLliqjovabljrvliqDlt67ku7flkozkvY/lrr8x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mjqXlm6LmuLjop4jlk4jlsJTmu6jnu4/mtY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kuprmtLLnrKzkuIDpq5jpkqLloZTigJTigJTpvpnloZTlub/lnLrvvI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NTDliIbpkp/vvIzlj6/mi43nhafnlZnlvbEp77yM57uf5LiA6ZuG5ZC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6L+c5Lic5Zyw5Yy6KuWkp+eahOS4nOato+aVmeWgguKAlOKAlOWco+OAgue0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muaVmeWgguW5v+Wcuu+8iOa4uOiniOaXtumXtOe6pjE15YiG6ZKf77yJ77yMKOe0ouiP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WgguWni+W7uuS6jjE5MDflubQz5pyI77yM5Y6f5piv5rKZ5L+E5L+u5bu65Lit5Lic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6ZqP5Yab5pWZ5aCC77yM5Y2g5Zyw6Z2i56evNzIx5bmz5pa557Gz77yM6YCa6auY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sbPvvIzlubPpnaLlkYjmi4nkuIHljYHlrZfluIPlsYDvvIzmmK/lhbjlnovnmoTmi5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o47moLzlu7rnrZEp44CC6amx6L2m5YmN5b6A6ZuG5peF5ri444CB5LyR6Zey44C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65LiA5L2T55qE5ZWG5ZOB5Y2a54mp6aaG4oCU4oCU5aSn576O6b6Z5rGf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NDXliIbpkp/vvInjgILkuZjovabmuLjop4jmnb7oirHmsZ/lhazot6/lpKf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p4Llk4jlsJTmu6jmr43kurLmsrPigJTigJTmnb7oirHmsZ/vvIzkuK3ljYj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o47lkbPppJDvvIzlj4Lop4LlhbfmnInmtZPljprkv4TnvZfmlq/nibnoibLnmo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4TnvZfmlq/msJHml4/po47mg4XlsI/plYfvvIjotaDpgIHvvIzmuLjop4jml7bpl7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Ot+W+l+Wwj+mVh+eJueWIq+S4uuaCqOWHhuWkh+eahOWwj+mVh+WFpemV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WcqOi/memHjOaCqOi/mOWPr+S7peaLnOiuv+S4gOS4i+eDreaDheWlveWuo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S6uuKAlOKAlOWPguinguS/hOe9l+aWr+Wkp+WmiOeahOaJi+W3peS9nOWd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8guWbveaDheaAgOOAguWcqOWkqumYs+Wym+e6quW/teeikeWJjeaLjeeFp+eVm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DLlsI/ml7Yp44CC57uf5LiA6ZuG5ZCI6L+U5Zue5biC5Yy6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ul5pyJNzHluqfmrKfmtLLlkITpo47moLzlu7rnrZHjgIHkuprmtLIq6ZW/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4oCU4oCU5Lit5aSu5aSn6KGX77yI5ri46KeI5pe26Ze0MjD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uKnlnKjlnZrlrp7ogIznsr7lt6fjgIHlhYnmu5HogIznu4bohbvnmoTnn7PlpL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vvIznva7ouqvkuo7lu7rnrZHoibrmnK/plb/lu4rkuK3vvIzmhJ/lj5flhYXmu6H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osIPnmb7lubTogIHooZfnmoTml6Dnqbfpn7XlkbPjgILmuLjop4jlk4jlsJTmu6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jog5zmsbnmtozogobomZDnmoTmtKrmsLTnmoTmoIflv5figJTigJT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muLjop4jml7bpl7TkuLoxMOWIhumSn+W3puWPs++8ie+8jOa4uOiniOS7pe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lveaci+WPi+aWr+Wkp+ael+WRveWQjeeahOW4pueKtuWFrOWbreWTiOWwlOa7qOa7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WbreS7o+ihqOKAlOKAlOaWr+Wkp+ael+WFrOWbre+8jOaZmumkkOWQjuWFpeS9j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4jlsJTmu6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TiOWwlOa7qOKAlO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y3miprov5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WTiOWwlOa7qOS5mOi9pui1tOS9s+acqOaW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ZjnuqY15bCP5pe2Ke+8jOS9s+acqOaWr+S4reWNiOaOpe+8jOS4re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bvSrkuJzmlrnmiprov5zljr/vvIjovabkuZjnuqYzLjXlsI/ml7bvvIn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jgIImbmJzcD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qa6L+c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no7lrZDlspst6JmO5p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kwMu+8mjAw5Yi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uP6ZWH6KeC5pel5Ye677yI5Lit5Zu9KuaXqei/juaOpeWkqumYs+WNh+i1t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ayv+mAlOa4uOiniOa5v+WcsOaZr+ingi0tLeaKk+WQiea5v+WcsO+8jOWPguin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ahOS4nOaWueesrOS4gOWTqOiDoeiAgOmCpuS6sueslOmimOivje+8j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5Y+v5LmY6L2m55m75L+E6L6555WM5bKb5bG/6buR556O5a2Q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buR556O5bKb5YWo6LKM77yI5ri46KeI5pe26Ze0MuWwj+aXtuW3puWPs++8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aKmui/nOWOv+WGheaXqemkkO+8jOWQjuS5mOi9pui1tOiZjuael++8iOi9puS5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sI/ml7bvvInvvIzmmZrppJDlkI7lhaXkvY/phZLlupfjgII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JmO5p6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mY7mnpctLeiZjuWktC0t54+N5a6d5bKbLS3lr4blsb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i9pjxzcGFuPjcw5YWs6YeMMeWwj+aXtui1tGk8L3NwYW4+6Jm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Sp5LiL56ys5LiA6JmO77yIMTXliIbpkp/vvInvvIzomY7lpLTlhbPluJ3lupn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OS5jOiLj+mHjOaxn+e6quW/teeike+8jOS5mOiIuea4uOiniOS5jOiLj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DQw5YiG6ZKf77yJLOeZu+eereacm+WhlO+8jOmalOaxn+ecuuacm+S/hOe9l+aWr+S8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mjjuWFie+8jOWPguinguiZjuWktOWcsOS4i+imgeWhnuWPiuWNmueJqemmhu+8i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IuP6IGU57qi5Yab5pS75YWL6JmO5aS06KaB5aGe57qq5b+156KR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s6YeMMS415bCP5pe26LW044CQ54+N5a6d5bKb44CR55m754+N5a6d5bKb77yI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pIfms6jvvJrnj43lrp3lspvlsZ7lhpvkuovopoHlnLDvvIzlpoLlvZPlpKnmnIn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tLvliqjkuI3og73nmbvlspvvvIzlj6rog73pmpTlsrjov5zop4LvvIks5Y+C6KeC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b256YGX5Z2A44CB6KeC6Iqx5Zut5byP6JCl5oi/77yM6KeC6Iux6ZuE5qCR77yM5rK/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V5oSf5Y+X5b2T5bm055qE5oiY54Gr56Gd54Of44CC5ZCO6L+U5Zue6JmO5aS077yIMTA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MS415bCP5pe25bem5Y+z77yJ77yM6L+U5a+G5bGx77yIMTkw5YWs6YeM77y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pma6aSQ5ZCO5YWl5L2P6YWS5bqX44CCJm5ic3A7Jm5ic3A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vhuWx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+G5bGxLS3lk4jlsJTmu6gtLeWM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6L+U5ZOI5bCU5ruo77yI6L2m5LmY57qmOOWwj+aXtu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+8jOe7k+adn+aEieW/q+ihjOeoi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NCgk8c3BhbiBzdHlsZT0iZm9udC1zaXplOjE0cHg7Ij7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Z8q5aSn5rm/5ZywLeWvjOmUpu+8jOm7keeejuWtkOWym+OAgeS4nOaegeaKmui/n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lYXlnLDph43muLjvvIzph43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ZLlubTku6PlvoDkuos8L3NwYW4+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bDkuIrkuK3lm70q6ZW/55qE6auY6YCf77yM6LiP5LiK5Lit5Zu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rmlrDnmoTlnJ/lnLDjgILop4Lnn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rKzkuIDnvJXpmLPlhYnvvIzmuLjop4jpu5HpvpnmsZ8q5aSn55qE5rm/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raPppJDjgIHkvY/lrr/lj4zmoIfpl7TvvIjmiL/lt64yODDvvInjgIHml4XmuLj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jgIHooYznqIvlhoXmma/ngrnnrKzkuIDpl6jnpajvvIjoh6rmhL/mma/ngrn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vJjnp4Dlr7zmuLjmnI3liqHjgIHljJfkuqwt5ZOI5bCU5ruo4oCU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54Gr6L2m56Wo77ybPGJyIC8+DQrmiJHnpL7mnInmnYPliKn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vosIPmjaLmma/ngrnlj4rooYznqIvnmoTlhYjlkI7pobrluo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kuKrkurrmtojotL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nmoToh6rotLnpobnnm67nrY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D4NCgkx44CB5Zyo5LiN5YeP5bCR5pmv54K5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6S+5pyJ5p2D6LCD5pW06KGM56iL6aG65bqP77ybPGJyIC8+DQoy44CB5Zu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aSp5rCU562J5Lq65Yqb5LiN5Y+v5oqX5ouS5Zug57Sg6YCg5oiQ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bPGJyIC8+DQoz44CB5aaC5a6i5Lq66Ieq5oS/5pS+5by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F5ZCr5peF5ri46aG555uu5oiR56S+5bCG5LiN6YCA5Lu75L2V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a+85ri444CB5Yab5a6Y44CB5a2m55Sf44CB6ICB5bm0562J54m55q6K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ZGK5LmL5oiR56S+LOS4jeS6p+eUn+i0ueeUqOeUseaIkeekvumAgOe7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NeOAgeWEv+erpeagh+WHhu+8mjEuM+exs+S7peS4i++8jOS4jeWN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Zr+eCuemXqOelqO+8jOWPquWQq+i9puS9jei0ue+8mzxiciAvPg0KNuOAge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eWPguWKoOS5mOiIuea4uOiniOm7kem+meaxn+mjjuWFiei0ueeUqOiHqueQh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gOWIh+WQjuaenOi0o+S7u+iHqui0nzs8YnIgLz4NCjfjgIHnlLHkuo7lvZPlnL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vvIzpgZPot6/poqDnsLjov5jmnJvlrqLkurrnu5nkuojnkIbop6Mu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6808FFB21EBD06016BA8A99CF75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