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2:54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7AD0D718885210865E23BE8ED150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7AD0D718885210865E23BE8ED150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oSPMTHml6XmuLg+5q2m5rGJ5rOV6I236Iiq5b6A6L+U77yM6LWg6YCB5be06buO5Zyj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M562J6JKZ5biV57qz5pav5aSn5Y6mX1/ml4XmuLjnur/ot6/lh7rlooPml4XmuLj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uInlm70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NCg0KPGJyPg0KDQoJPD485rOV55Ge5oSPMTHml6XmuLg+5q2m5rGJ5rOV6I236Iiq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g6YCB5be06buO5Zyj5q+N6Zmi77yM562J6JKZ5biV57qz5pav5aSn5Y6m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C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kuInlm70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Q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7AD0D718885210865E23BE8ED150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