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0084D01E169AE5F0483C3E7AD7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0084D01E169AE5F0483C3E7AD7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Hml6XmuLg+5q2m5rGJ5rOV6I236Iiq5b6A6L+U77yM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62J6JKZ5biV57qz5pav5aSn5Y6m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n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D485rOV55Ge5oSPMTHml6XmuLg+5q2m5rGJ5rOV6I236Ii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be06buO5Zyj5q+N6Zmi77yM562J6JKZ5biV57qz5pav5aSn5Y6m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0084D01E169AE5F0483C3E7AD7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