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F58B7B639FB03CC7DC5A126F6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58B7B639FB03CC7DC5A126F6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58B7B639FB03CC7DC5A126F6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