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6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42181D7849DC4FC152E3B263F0EC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42181D7849DC4FC152E3B263F0EC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6Z+25YWzIOiCh+W6hiDlj4zljac45pel5ri4X1/ml4XmuLjnur/ot6/lm73lhoX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w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g5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W5v+W3niDpn7blhbMg6IKH5bqGIOWPjOWNpzj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IOWkqTwvcD4NCg0KDQoNCjxwPuWHuuWPkeaXpeacn++8muaYn+acn+S6jC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pelPC9wPg0KDQoNCg0KPHA+57q/6Lev57G75Z6L77ya5bm/5Li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OTk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LeW5v+W3ni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i0t5bm/5bee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ub/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m/5beeLS3pn7blhbMgKOWKqO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ftuWFs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pn7blhbMtLeW5v+W3ni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m/5bee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t6IKH5bq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gofluo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KH5bqGLS3lub/lt54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ub/lt54tLeWMl+S6rC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g8L3N0cm9uZz48L3RkPg0KDQoNCg0KICAgICAgPHRk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i0t5YyX5Lqs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lub/l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wMCI+CgnljJfkuqzopb/nq5nkuZg8c3Bhbj5UOT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oiWPC9zcGFuPjxzcGFuPlQxNTwvc3Bhbj48c3Bhbj7mrKH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I8L3NwYW4+PHNwYW4+77yaPC9zcGFuPjxzcGFuPjAwLzExPC9zcGFuPjxzcGFu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wMDwvc3Bhbj48c3Bhbj7vvInngavovabotbTlub/lt57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S3lub/lt54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wMCI+CgnkuK3ljYjvvIg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j7vvJo8L3NwYW4+PHNwYW4+MTMvNzwvc3Bhbj48c3Bhb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E8L3NwYW4+PHNwYW4+77yJ5o6l5Zui5ZCO6YCB6YWS5bqX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ub/lt5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5v+W3ni0t6Z+25YWzICjliqj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S43NTAwcHQ7dGV4dC1pbmRlbnQ6LTE1Ljc1MDBwdDsiPgoJ5Li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b6A5bm/5bee5Y2X56uZ5LmY5pep5LiK6auY6ZOB54Gr6L2m5oq16Z+25YWz44CC6L2s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6L2m5b6A6Z+25YWz5puy5rGf77yM5Y2I6aSQ5ZCO5Y+C6KeC5Zu95a62PHNwYW4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K55a+677yM5L2b5pWZ56aF5a6X56WW5bqt4oCU4oCU5Y2X5Y2O5a+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PHNwYW4+5ri46KeIPC9zcGFuPjxzcGFuPjE8L3NwYW4+PHNwYW4+5bCP5p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k8L3NwYW4+PHNwYW4+5bu65LqO5YWs5YWDPC9zcGFuPjxzcGFuPjUw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ubTpl7TvvIzlr7rlupnop4TmqKHlro/kvJ/vvIw8L3NwYW4+PHNwYW4+6aaZ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55ub77yM5q6/5a6H5beN5bOo77yM5rCUPC9zcGFuPiAKPC9wPg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3NTAwcHQ7dGV4dC1pbmRlbnQ6LTE1Ljc1MDBwd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rS+6Z2e5Yeh77yM5q6/5Lit5L2b5YOP5bqE5Lil77yM5LqU55m+572X5rGJ5qCp5qC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a+65YaF5L+d5a2Y5pyJ5YWtPC9zcGFuPuelluaFp+iDveelluW4iOecn+i6q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+WOhuWPsuS7t+WAvOOAkOa4uOimvTHlgIvljYrpkJjjgJHjgIL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mbmJzcDsmbmJzcDs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n7blhbM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ftuWFsy0t5bm/5bee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i43NTAwcHQ7dGV4dC1pbmRlbnQ6LTM2Ljc1MDBw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7Ij4KCeaXqemkkOWQjuWJjeW+gOS7geWMluWPguinguWbveWutumHjeeCuemjjuaZr+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uuKAlOS4uemcnuWxse+8iOi7iueoizxzcGFuPjE8L3NwYW4+PHNwYW4+5YCL6ZCY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a9PC9zcGFuPjxzcGFuPjQ8L3NwYW4+PHNwYW4+5YCL6ZCY77yJ77yM5a6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XouaYr+W5v+S4nOecgeWbm+Wkp+WQjeWxseS5i+S4gO+8jOWcsOi0qOWcsOiy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aKpOWMuu+8jOS4uemcnuWxseaYr+eUsee6ouegguWyqeaehOaIkO+8jOS7pei1pOWj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j7ltJbkuLrnibnoibLvvIzmmK/kuJbnlYzkuIo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M2Ljc1MDBwdDt0ZXh0LWluZGVudDot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MHB0O3ZlcnRpY2FsLWFsaWduOjsiPgoJPHNwYW4+5Y+R546wKirlhbflhbjlnovjgIH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qKum9kOWFqO+8jOmAoOWeiyoq5Liw5a+M77yM6aOO5pmvKirkvJjnvo7nmoTkuLnpnJ7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6LKM6ZuG5Lit5YiG5biD5Yy677yM5oiQ5Li66L+Z5LiA57G754m55q6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ZKM6aOO5pmv5ZCN5bGx55qE5YW45Z6L5Luj6KGo77yM5piv4oCc5Li56Zye5Zyw6LK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5ZCNPC9zcGFuPjxzcGFuPuWcsOOAguWNiOmkkOWQjuWPguinguS/l+ensOellue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g+efs+atpOmFt+WDj+eUt+aApzwvc3Bhbj4gCjwvcD4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YuNzUwMHB0O3RleHQtaW5kZW50Oi0zNi43NTAw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OyI+Cgk8c3Bhbj7nlJ/mrpblmajlrpjvvIzpq5g8L3NwYW4+PHNwYW4+Mj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7Gz77yM55u05b6EPC9zcGFuPjxzcGFuPjc8L3NwYW4+PHNwYW4+57Gz77yM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9ouaIkO+8jOefs+WimeS4iuWIhuemu+WHuuadpeW3sue7j+ac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zMDwvc3Bhbj48c3Bhbj7kuIflubTvvJvkuYvlkI7nu5PmnZ/mhInlv6v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+5LmY5qyhPC9zcGFuPjxzcGFuPlQ4MzUzPC9zcGFuPjxzcGFuPuas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xODwvc3Bhbj48c3Bhbj7vvJo8L3NwYW4+PHNwYW4+MjIvM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C9zcGFuPjQ25YiG56m66LCD56Gs54Gr6L2m6L+U5bm/5bee54Gr6L2m56uZ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6l5Zue6YWS5bqX5YWl5L2P44CC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bm/5bee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b/lt54tLeiCh+W6h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YuOTAwMHB0O3RleHQtaW5kZW50Oi0zNi43NTAw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O2JhY2tncm91bmQ6I0ZGRkZGRjsiPgoJ5LiT6L2m5YmN5b6A5oyH5a6a5Zyw54K5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ZCO5LmY6L2m55u06L6+4oCdPHNwYW4+5Zu95a625Y6G5Y+y5paH5YyW5ZCN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gofluobvvIjmraPluLjooYzovabml7bpl7Q8L3NwYW4+PHNwYW4+57qmM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S4reWPr+S7peaso+i1j+WyreWNl+eJueiJsueahOahkeWfuumxvDwvc3Bhb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jgIHmnInlub/kuJznsq7ku5Pnvo7oqonnmoTlm5vkvJrlsI/lubPljp/jgIHoh6rnhLbku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Lq65paH57uT5ZCI55qE6IKH5bqG5paw5Z+O6aOO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zNi45MDAwcHQ7dGV4dC1pbmRlbnQ6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MDBwdDt2ZXJ0aWNhbC1hbGlnbjo7YmFja2dyb3VuZDojRkZGRkZGOyI+Cgk8c3Bhbj7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LeWPguinguiCh+W6huiRl+WQjTwvc3Bhbj48c3Bhbj7mma/ngrnpvI7muZblsb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z5bCP5pe277yJ77yM6byO5rmW5bGx5pivPC9zcGFuPjxzcGFuPuWyreWN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QjeWxseS5i+mmlu+8jOWbveWutuesrOS4gOaJuUFBQUHnuqfmma/ljLrvvIz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3ljJflm57lvZLnur/kuIrnmoTnu7/mtLLigJ3mma/ljLrlhoU8L3NwYW4+PHNwYW4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qSN54mp6LWE5rqQ77yM6LSf56a75a2Q5ZCr6YeP6auY6L6+MTA1N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cDAiIHN0eWxlPSJtYXJnaW4tbGVmdDozNi45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M2Ljc1MDBwdDt2ZXJ0aWNhbC1hbGlnbjo7YmFja2dyb3VuZDojRkZGRkZG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Kov446d77yM5piv5aSp54S255qE5aSn5rCn5ZCn77yb5a6d6byO5Zut5YaF5py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eVjCoq5aSn55qE5Lmd6b6Z5a6d6byO5Y+K56uv5rqq6b6Z546L56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qyj6LWP5Yiw5ZCE5pyd5Luj55qE6Z2S6ZOc6byO55qE5aSN5Yi25ZOB77yb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+65pivPC9zcGFuPjxzcGFuPuWyreWNl+Wbm+Wkp+WQjeWIueS5i+mmlu+8jOW4uOW5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q+S4jeaWre+8m+mjnuawtOa9reeAkeW4g+iQveW3rui+vjQw5aSa57Gz77yM5b2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cDAiIHN0eWxlPSJtYXJnaW4tbGVmdDozNi45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M2Ljc1MDBwdDt2ZXJ0aWNhbC1hbGlnbjo7YmFja2dyb3VuZDojRkZGRkZG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bTlrZnkuK3lsbHlhYjnlJ/mnaXpvI48L3NwYW4+PHNwYW4+5rmW5bGx5ri46KeI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5WF5rOz77yb5rK/6Lev6L+Y5Y+v5Lul5ZG85ZC45Yiw5aSn6Ieq54S26Iez57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6a75a2Q77yM5q+P5bmz5pa55Y6Y57Gz57qmMTA1NjAwPC9zcGFuPjxzcGFuPuS4qu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S4i+WNiOiHqueUsea0u+WKqOOAgi0t5YWl5L2P6YWS5bqX44CC5Y+v6Ieq55Sx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D5pif5bKp54mM5Z2K5oSf5Y+X54mM5Z2K5bm/5Zy65paH5YyW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Twvc3Bhbj4gCjwvcD4KPHAgY2xhc3M9InAwIiBzdHlsZT0ibWFyZ2luLWxlZnQ6MzYu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zNi43NTAwcHQ7dmVydGljYWwtYWxpZ246O2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oJPHNwYW4+5ZCr54mM5Z2K5o+96IOc44CB5bm/5Zy65paH5YyW5rS75Yqo5ZKM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Z+z5LmQ5Za35rOJ6KGo5ryU77yM5piv5LiA56eN5oi35aSW5paH5YyW77yM5piv6IKH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paHPC9zcGFuPjxzcGFuPuaYjuW7uuiuvueahOS4gOS4queql+WPo+OAguatpOW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h+W6huW4gueahOWcsOagh+S5i+S4gO+8jOWug+WdkOWMl+WQkeWNl++8jOS+neeFp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jeWSjOWuq+WJjemXqOeJjDwvc3Bhbj7lnYrnmoTmoLflvI/lu7rpgKDvvIzkuLrkuIDlu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cDAiIHN0eWxlPSJtYXJnaW4tbGVmdDozNi45MD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M2Ljc1MDBwdDt2ZXJ0aWNhbC1hbGlnbjo7YmFja2dyb3VuZDojRkZGRkZGOyI+Cgnlt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uoTkuKXvuZHnkbDkuL3lpLrnm67nmoTpkqLnrYvmt7flh53lnJ/lu7rnrZHjgII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gofluo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Ch+W6hi0t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cDAiPgoJ5pep6aSQ5ZCO77yMLS3lj4Lop4Logof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mma/ngrnkuIPmmJ/lsqnpo47mma/ljLrvvIjlj4Lop4Lml7bpl7TnuqY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6Z2i56ev57qmOC4yM+W5s+aWueWFrOmHjO+8jOa5luS4reacieWxse+8j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a0nu+8jOa0nuS4reacieays++8jOaZr+WcqOWfjuS4reS4jeingeWfju+8jOe+ju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7meaZr+OAguaZr+WMuuS7peWWgOaWr+eJuea6tuWyqeWcsOiyjOeahOWyqeWzsO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aZr+inguS4uuS4u+imgeeJueiJsu+8jOS/oeatpeS6juaZr+WMuuWGhe+8jOWPr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awtOaciOWuq+OAgeefs+WupOa0nuOAgeS6lOm+meS6reOAgeS4nOaWueemheael+OA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0luefs+WIu+e+pOetieaZr+eCue+8jOiiq+iqieS4uuKAneS6uumXtOS7meWig+KAneWy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rOS4gOWlh+inguOAgi0t5Y2I6aSQLS3mjqXnnYDlj4Lop4Lnq6/lt57lsI/plb/ln47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ovln47lopnvvIjmuLjop4jml7bpl7TnuqYxNeWIhumSn++8ie+8jOS9jeS6juiCh+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S4reW/g++8jOWRqOmVvzI4MDDnsbMs5aeL5bu65LqO5a6L5Luj77yM6Jm95Y6G5bC9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77yM5Lmf5pu+5aSa5qyh5L+u6JG677yM5L2G5Z+O5aKZ44CB5Z+O6Zeo44CB6L2u5buT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a6M5aW977yM5Z+O5Z6b44CB6KeS5Y+w44CB5Z+O5qW844CB6ams6YGT562J5LiA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YWo77yM5Z+O5aKZ5LiK5pyJ5Y6G5pyd5YWt5Luj5Y+k56CW77yM6KKr6KqJ5Li64oCc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a54mp6aaG4oCd44CCLS3liY3lvoDms6Lmtbflhazlm63vvIjlj4Lop4L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L2N5LqO6IKH5bqG5biC54Gr6L2m56uZ5a+56Z2i55qE5LiA5Liq5paw5bu6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Ws5ZutLOazoua1t+WFrOWbreiuvuiuoeeQhuW/teS4uu+8muKAnOe7v+iJsuaYjueP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leiiheiihemjmOe7ouWAmuaYn+a5lu+8jOebiOebiOe7v+W4puS4sueOieePoOKAne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rOWbreeUseilv+iHs+S4nOWIhuWIq+eCuee8gOedgOKAnOa6kOeCueWNsOixoe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oua1t+a1qea3vOKAneOAgeKAnOmVv+WgpOWNiuWym+KAneOAgeKAnOael+iNq+a8q+at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eip+W8r+e/oOael+KAneetieS6lOS4quWQhOWFt+eJueiJsueahOamguW/t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OaIkOOAguakjeeJqeenjeakjeS7peeWj+ael+iNieWcsOS4uuS4u++8jOWcsOW9o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jOWboOWcsOWwseWKv++8jOW9ouaIkOW8gOmYlOeahOinhuinieeVjOmdou+8jOWcqO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v+aEj+S4remAj+WHuueSh+S4veeahOaYn+a5lua5luWFieWxseiJsuOAgi0t5ri46KeI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ZCO77yM6YCB5Zui6L+U5Zue5bm/5bee77yI5oyH5a6a5Zyw54K55pWj5Zui77yJ5Li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WS5bqX5YWl5L2P44CC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bm/5bee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ub/lt54tLeWMl+S6r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zUwMHB0O3RleHQtaW5kZW50Oi0xNS43NTAwcHQ7Ij4KCeaXqeS4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iHqueEtumGku+8jOW5v+W3nuS5mFQxNuasoeaIllQ5OOasoe+8iCZuYnNwOzE277yaN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vJowNe+8ieeBq+i9pui/lOS6rOOAgue7k+adn+aEieW/q+eahOaXheihjOOAg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m/5bee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CI+CgnvvIgxM++8mjI1LzE077yaNTH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vvIznu5PmnZ/mhInlv6vml4XnqIvvvIHvvIHvvIE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CBjbGFzcz0icDAiPg0KCe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W6pua4uO+8mui1pOWjgeWNleW0luKAlOS4uemcnuWxsTvkvZvmlZnlnKPlnLDigJT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poXlr7o75YyX5Zue5b2S57q/57u/5rSy4oCU6byO5rmW5bGxO+WQieWwvOaWr+e6quW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S4gOWkp+err+egmg0KPC9w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Y2xhc3M9InAwIj4NCgkxPHNwYW4+44CBPC9zcGFu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huWKoemFkuW6l+WPjOS6uuagh+WHhumXtO+8iOmFkuW6l+aXoOaYn+e6p++8ie+8jO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OAguWmguS6p+eUn+WNleeUt+aIluiAheWNleWls++8jOWuieaO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aIluiAheS4ieS6uumXtOOAgg0KPC9wPg0KPHAgY2xhc3M9InAwIj4NCgkyPH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PC9zcGFuPuWQqzXmraMy5pep6aSQ77yI6aSQ5qCH77ya5pep6aSQMTDlhY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yMOWFg++8m+WFq+iPnOS4gOaxpDEw5Lq6L+ahjO+8ie+8j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zPHNwYW4+44CB55So6L2m77ya5b2T5Zyw56m66LCD5peF5ri46L2m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q2j5bqnJm5ic3A7Jm5ic3A7PC9zcGFuPuW5v+W3nuiHs+mftuWFs+mrmOm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tuWFs+iHs+W5v+W3nueBq+i9puehrOW6p+OAgg0KPC9wPg0KPHAgY2xhc3M9InAw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4CB6Zeo56Wo77ya5Y2X5Y2O5a+644CBPC9zcGFuPuS4uemcnuWxseOAgeiCh+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+WyqeOAgeiCh+W6hum8jua5luWxsQ0KPC9wPg0KPHAgY2xhc3M9InAwIj4NCgk2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77ya5b2T5Zyw5LyY56eA5a+85ri45pyN5Yqh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wMCI+DQoJNzxzcGFuPuOAgeS6pOmAmu+8muWMl+S6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v+W3nuW+gOi/lOeBq+i9pjwvc3Bhbj4gDQo8L3A+DQo8cCBjbGFzcz0icDAiPg0KCT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Hlhbbku5bmlLbotLnvvJrmlaPlrqLnu63kvY/lh4bkuInphZLlupfmoIflj4zlub/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MTYwPC9zcGFuPuWFgzxzcGFuPi88L3NwYW4+PHNwYW4+6Ze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PHNwYW4+5pma77ybPC9zcGFuPiZuYnNwO+WmguayoeacieS4ieS6uu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ieaOkuWKoOW6ig0KPC9wPg0KPHAgY2xhc3M9InAwIj4NCgk5PHNwYW4+44CB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F6KGM56S+6LSj5Lu76Zmp77ybPC9zcGFuPiA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lsI/nq6XvvJoxMuWygeS7peS4i++8iOS4jeWQqzEy5bKB77yJ77yI5o+Q5L6b77y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6aSQ6LS544CB5a+85ri45pyN5Yqh6LS577yM5YW25a6D6Ieq55CG77y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6aG555uu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nAwIj4NCgkxPHNwYW4+77yOJm5ic3A75bm/5Lic546w5Y+W5raI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So5ZOB77yM6K+35a6i6Ieq5aSH5rSX5r+R55So5ZOB77yM5LiN5L6/5LmL5aSE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44CCPC9zcGFuPiANCjwvcD4NCjxwIHN0eWxlPSJ0ZXh0LWluZGVudDotMTUuNz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3NXB0OyIgY2xhc3M9InAwIj4NCgky44CBJm5ic3A76KGM56iL5LiK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L2m56iL44CB5ri46KeI5pe26Ze05Z2H5Li65Y+C6ICD5pe26Ze077yM5aaC5pyJ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q2j5bi45oOF5Ya177yM6K+355CG6Kej5YyF5ra1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cHQ7bWFyZ2luLWxlZnQ6MjFwdDsiIGNsYXNzPSJwMCI+DQoJM+O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cqOaXhea4uOi/h+eoi+S4re+8jOivt+aCqOmaj+aXtuazqOaEj+iHqui6q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XoOeJueauiuWOn+WboO+8jOivt+WLv+aTheiHquemu+WbouiHqueUsea0u+WK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xNS43NXB0O21hcmdpbi1sZWZ0Oj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cDAiPg0KCTTjgIEmbmJzcDvlnKjkuI3lh4/lsJHmnI3liqHmoIflh4b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vvvIzkvY/lrr/lnLDlj4rmma/ngrnmuLjop4jpobrluo/ku6XlnLDmjqXnpL7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NCjwvcD4NCjxwIHN0eWxlPSJ0ZXh0LWluZGVudDotMTUuNz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XB0OyIgY2xhc3M9InAwIj4NCgk144CBJm5ic3A75aaC6YGH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77yI5aaC5aSp5rCU44CB5pS/5rK7562J77yJ6YCg5oiQ55qE5Zui6Zif5ru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Y+K5aKe5Yqg6LS555So55Sx5a6i5Lq65om/5ouF77yM5oiR56S+5Y+q6LSf6LSj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44CCDQo8L3A+DQo8cCBzdHlsZT0idGV4dC1pbmRlbnQ6LTIx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siIGNsYXNzPSJwMCI+DQoJNuOAgSZuYnNwO+aIkeekvuaOpeW+hei0qOmHj+aYr+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Wkp+mDqOS7vea4uOWuouetvue9sueahOaEj+ingeS5puS4uuS+neaNru+8jOWm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XhemAlOS4reacquaPkOWHuuW8guiuruWImeinhuS4uua7oeaEj+i/lOeoi+WQjuWG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uiuru+8jOivt+iwheino+aIkeekvuS4jee7memihOWkhOeQhu+8jOivt+e7hOWbouek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WuouS6uuWwhuaEj+ingeWPjemmiOWcqOaEj+ingeWNleS4ii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UuNzVwdDttYXJnaW4tbGVmdDoxNS43NXB0OyI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44CBJm5ic3A75LiN5YeP5bCR5pyN5Yqh5qCH5YeG55qE5YmN5o+Q5LiL77yM5L2P5a6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mv54K55ri46KeI6aG65bqP5Lul5Zyw5o6l56S+5a6J5o6S5Li65YeG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IxcHQ7bWFyZ2luLWxlZnQ6MjFwdDsi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OAgSZuYnNwO+ihjOeoi+WGheaJgOWQq+aZr+eCuemXqOelqOWPiumkkOi0ue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S6uuiHqui6q+WOn+WboOacquiDveS6p+eUn+eahOi0ueeUqO+8jOaIkeekvuinh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aUvuW8g++8jOi0ueeUqOS4gOW+i+S4jemAgO+8mw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44CBJm5ic3A75o6l6YCB5pWj5a6i5pe25oiR56S+5pyJ5Y+v6IO95a6J5o6S5LmY5bqn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+r57q/77yb5biC5Yy65o6l6YCB5pWj5a6i5pe25oiR56S+5pyJ5Y+v6IO95a6J5o6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L2m77yI55qE5aOr77yJ77yb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42181D7849DC4FC152E3B263F0EC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