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5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5B49DBEE92A0767A53254FAEFD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5B49DBEE92A0767A53254FAEFD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Q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5B49DBEE92A0767A53254FAEFD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