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0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AA95344414A63AAEF9DC6B9779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AA95344414A63AAEF9DC6B9779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Q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AA95344414A63AAEF9DC6B9779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