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33D5E91DBD368B299EF97A0C16B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3D5E91DBD368B299EF97A0C16B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TlpKfov57msaDjgIHplZzms4rmuZbjgIHplb/nmb3lsbHkuInljac3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pu5HlkInovr3ov57nur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5MDkNCg0KPGJyPg0KDQoJP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T7lk4jlsJTmu6jjgIHkupTlpKfov57msaDjgIHplZzms4rmuZbjgIHplb/nmb3lsb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LqULOaYn+acn+aXpTwvcD4NCg0KDQoNCjxwPue6v+i3r+exu+Wei++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ei+vei/n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M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ZOI5bCU5ru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OI5bCU5ruoLS3kupTlpKfov57msa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6lOWkp+i/n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pTlpKfov57msaAtLeWTiOWwlOa7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VpuWMli0t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abljJY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VpuWMl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abljJYt6ZW/55m95bG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zpgZ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LqM6YGTLeadvuiKsea5li3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6ZW/5pil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TiOWwlOa7q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56uZ5LmY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OI5bCU5ruo77yM5byA5aeL5oSJ5b+r55qE5Lic5YyX5LmL6KGM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I5bCU5ruoLS3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Qju+8iOmjnuacuuWbouaXqemkkOWQju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6pjXlsI/ml7bliY3lvoDplbbltYzlnKjkuJzljJfkuprlpKfpmYbmoaXnmoT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mmI7nj6DvvIzop4LngavlsbHlpYfmma/jgIHlk4HkuJbnlYzlkI3ms4njgIH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njovlm73jgIHkuqvmsJHkv5fnm5vlrrTvvIzotbDov5vnpZ7lpYfnmoT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47mma/ljLrvvIzorqnmgqjkvZPpqozlsbHnmoTpm4TljprjgIHmsLTnmoTmuIXlub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pnIfmkrzjgIHms4nnmoTngbXlvILjgILmirXovr7lkI7vvIzmuLjop4jpu5Hpvpn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jlkKvpl6jnpajlj4rnlLXnk7bovabvvInvvIjmuLjop4jml7bpl7T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sbHpoqDngavlj6PjgIHnhpTlsqnnn7PmtbfjgIHlsqnmtYbmuqLlh7rlj6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aLlm63ljLrjgIHmoabmnpfmsrjms4njgIHmoabmnpflub3pnZnjgIHlia/ngav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tYHov57kuo7kupTlpKfov57msaDpo47mma/ljLrnmoTlpYflsbHngbXmsLT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vvIzmma/ljLrlhoXoh6rnlLHkvJHpl7LmtLvliqjvvIz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qU5aSn6L+e5rG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lpKfov57msaAtLeWTiOWwlOa7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ri46KeI5Y2X55+/5r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77yM5Y+C6KeC5LiN5bCR5LqOMjDliIbpkp/vvIzpgYfnibnmror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4Lop4LvvIzotLnnlKjkuI3pgIDvvInms4nkuYvpn7XmlofljJblub/lnLrjgIH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bTlnLrmma/ljLrjgILnn7/ms4nmtbTlnLrjgILkupTlpKfov57msaDnn7/ms4nmsLT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g73mtbTvvIzkvY7muKnml6Dmr5LvvIzlr7nlpJrnp43luLjop4Hnlr7nl4XlhbfmnIn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lpfmlYjvvIzmsJHpl7TlupTnlKjlt7LmnIkyMDDlpJrlubTljoblj7LvvIzkuqvmnI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4nigJ3jgIHigJzlnKPmsLTigJ3nmoTnvo7oqonvvIzlkozms5Xlm73nmoTnu7TluIz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kv4TnvZfmlq/ljJfpq5jliqDntKLnurPlsJTotZ7nn7/ms4nlubbnp7D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pKflhrfms4nigJ3jgILmma/ljLrlhoXoh6rnlLHkvJHpl7LmtLvliqjjgIL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5YmN5b6A5ZOI5bCU5ruo77yM5oq16L6+5ZCO77yM6Ieq55Sx5rS75Yq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6KGM5Y+C6KeC77yMKuWkp+eahOS4nOato+aVmeaVmeWgguKAlOWco+KAou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aVmeWgguW5v+WcuuOAgumAm+S4gOmAm+eZvuW5tOaWh+WMluS5i+ihly3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hJ/lj5fkuJzmlrnlsI/lt7Tpu47nmoTni6znibnpo47mg4XjgILlkIPkuIDlkIP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kv4TlvI/lpKfppJDvvIzkvYbmmK/vvIzmgqjliKvotKrnjqnvvIzor6/kuobkuIr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lkI7kuZjovaYyMDM25qyh77yIMTg6NTYvMDM6NTjvvInngavovablpJzlja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abljJbjgII8YnIgLz4NCg0KCTxiciAvP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Wm5YyWLS3plZzms4rmuZYtLeaVpuWMl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7qmMuWwj+aXtui1tOWFqOWbveesrOS4gOOAgeS4lueVjOesrOS6j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gsOWhnua5luKAlOmVnOaziua5lu+8iOWQq+mXqOelqO+8ie+8jOS5mO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LmrKHvvInov5vmma/ljLrvvIzvvIjmuZbljLrmuLjop4j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OWQiuawtOalvOeAkeW4g+S4reWbveS4ieWkp+eAkeW4g+S5i+S4gOOAg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S4rSrokZflkI3mma/op4LjgIHpu5Hpvpnmva3jgIHkuIflubTmsrPosLfjg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hpTlsqnnrYnlpYfop4LlvILmma/jgILvvIjmuLjop4jml7bpl7T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Zr+WMuuWGheiHqueUsea0u+WKqDHlsI/ml7bvvIjop4bml7bpl7Tmg4Xlhr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7kuZjovabvvIjnuqYy5bCP5pe277yJ6L+U5Zue5pWm5YyW77yM5oq16L6+5ZC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YWl5L2P6YWS5bqX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VpuWM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Wm5YyWLemVv+eZveWxs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i1tOmVv+eZveWxse+8iOWQq+mXqOelqO+8ieWbveWutkFBQUF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t5Zu95Y2B5aSn5ZCN5bGx5LmL5LiA77yM5LmY546v5L+d6L2m77yI5ZCr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jDliIbpkp/vvInov5vlhaXmma/ljLrvvJrmma/ljLrlhoXop4LlhYnvvJr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op4LotY/liLDmrKfkuprlpKfpmYbku47muKnluKbliLDmnoHlnLDlm5vkuKrlnoL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uKbvvIznirnlpoLigJzpk7bmsrPokL3kuIvljYPloIbpm6os54CR5biD6aOe5rW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4Of4oCd6ZW/55m96aOe54CR77yI5ri46KeI5pe26Ze05LiN5bCR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pm77msJTnvK3nu5XnmoTogZrpvpnmuKnms4nnvqT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5YiG6ZKf77yJ44CC6KeC6LWP6aOO5YWJ5peW5peO44CB44CK6Zuq5bGx6aOe54uQ44C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uN5pGE5Zyw4oCU5bCP5aSp5rGg77yI5ri46KeI5pe26Ze0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uLjop4jnpZ7ku5nnvo7looMtLS3nu7/muIrmva3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WIhumSn++8ieOAgumVv+eZveWxseWGheiHqueUsea0u+WKqOS4jeWwke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mroror7TmmI7vvJrmma/ljLrlhoXooYznqIvoh6rnlLHjgIHliIbmlaPvvIzmlY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ljYjppJDvvIzmma/ljLrlhoXmnInoh6rliqnppJDljoXvvInlh7rlsbH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vvIzoh6rnlLHmtLvliqjvvIzlhaXkvY/phZLlupc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ozpgZMt5p2+6Iqx5rmWLeWQieaely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nuqY15bCP5pe26LW05ZCJ5p6X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W/55m95bGx5aSn5YWz5Lic5paH5YyW5Zut77yI6LWg6YCB5pmv54K5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DDliIbpkp/vvIzpgYfnibnmrormg4XlhrXml6Dms5Xlj4Lop4L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jgILmuLjop4jlm73lrrZBQUFB57qn6aOO5pmv5Yy677yN5p2+6Iqx5rmWK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a4uOiniDMw5YiG6ZKf5bem5Y+zKe+8jOS9k+mqjOWFtuawtOS5i+mdmeOAg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OAgeael+S5i+engOOAgeefs+S5i+W8gu+8jOaEn+WPl+WluemCo+KAnOawtOaYj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ke+8jOael+engOilv+WtkOaXoO+8jOatpOihjOWCsuiMg+igoe+8jOi+k+aIkeadvuiK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eahOengOe+juOAgua4uOa5lueZu+mHkem+n+Wym++8jOi1j+mHkeWxseS6re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eUsea0u+WKqDHlsI/ml7bjgILkuZjovabnuqYx5bCP5pe26L+U5Zue5ZCJ5p6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44CCIOingui1j+mjjuWFieaXluaXjuOAgeOAiumbquWxsemjnueLkOOAi+WkluaZ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KAlOWwj+WkqeaxoO+8iOa4uOiniOaXtumXtOS4jeWwkeS6j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6We5LuZ576O5aKDLS0t57u/5riK5r2t77yI5ri46KeI5pe26Ze0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plb/nmb3lsbHlhoXoh6rnlLHmtLvliqjkuI3lsJHkuo4y5bCP5pe2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+05piO77ya5pmv5Yy65YaF6KGM56iL6Ieq55Sx44CB5YiG5pWj77yM5pWF5LiN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I6aSQ77yM5pmv5Yy65YaF5pyJ6Ieq5Yqp6aSQ5Y6F77yJ5Ye65bGx6Ze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Ieq55Sx5rS75Yqo77yM5pma5LuO5ZCJ5p6X5oiW6ZW/5pil5LmY5Z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n6L+U5Zue5YyX5Lqs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irXovr7ljJfkuqzvvIznu5PmnZ/mhInlv6vnmoTkuJzljJfkuYv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vvIE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Oeri+aIkOWbou+8jOi1oOmAgeS7t+WAvDcw5YWD5pmv5Yy677yI5aSn5YWz5Lic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K+WNl+azieWkp+mXqOelqO+8ie+8jOavj+S6uuavj+WkqTHnk7bnn7/ms4nms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nlJ/mgIHnvo7po5/vvJr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tLvpsbzjgIHlhpzlrrbpo47lkbPppJDjgIHplZzms4rmuZbpsbzvvIzmhJ/lj5foiIz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JzljJc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vvJrkupTlpKfov57msaDpo47mma/ljLrjgIHplZzms4rmuZbmma/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mma/ljLrjgIHmnb7oirHmuZbmma/ljLrjgIHlpKflhbPkuJzmlofljJb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yX5LqsLS3lk4jlsJTmu6jjgIHlk4jlsJTmu6gtLeaVpuWMluOAg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lb/mmKUtLeWMl+S6rOW+gOi/lOeBq+i9puehrOWNp++8mz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PjOS6uuagh+WHhumXtO+8iOaIkeekvuS4jeaPkOS+m+iHqueEtuWNle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S6uuaDheWGte+8jOivt+S6juWHuuWbouWJjeS6pOa4heWNlemXtO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mFkuW6l+iuvuaWve+8iOS6lOWkp+i/nuaxoO+8ieS4juWGheWcsOaciei+g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OAguivt+WLv+S7peWfjuW4guW/g+aAgeihoemHj++8jOWmgumBh+WNleeUt+WNleWl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peaIv+W3ruaIluaYr+aLvOS9j++8jOWmguaenOaXoOazleaLvOS9j+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+8mzxiciAvPg0KM+OAgeeUqOmkkO+8mjTml6k05q2j6aSQIOato+mkkD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5Lq6MeahjDjoj5wx5rGk77yb5Lq65pWw5LiN6LazMTDkurrml7bvvIzlnKjmr4/kur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kuI3lj5jnmoTliY3mj5DkuIvpgILlvZPosIPmlbToj5zlk4HmlbDph4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vabovobvvJrmraPop4Tml4XmuLjmiYvnu63nlKjovabvvJs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lhoXmoIfms6jlt7LlkKvnmoTmma/ngrnpl6jnpa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K3mloflr7zmuLjmnI3liqHvvIjpg6jliIbmma/ljLrkuLr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lkZjvvInvvJs8YnIgLz4NCjfjgIHlhL/nq6XvvJoxLjLnsbPku6XkuIvlhL/nq6X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raPluqflj4rljYrku7flhL/nq6XppJDvvJvkuI3ljaDluorkvY3muLjlrqL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jjgIHkv53pmanvvJrml4XooYznpL7otKPku7vpmak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eF5ri46ICF6LSt5LmwPHNwYW4+5peF5ri45oSP5aSW5L+d6Zm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qTpgJrotLnlkozppJDotLnvvJs8YnIgLz4NCjLjgIH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uqfnlJ/nmoTljZXmiL/lt67lj4rphZLlupflhoXlhbbku5b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lm6DkuqTpgJrlu7bor6/jgIHlj5bmtojnrYnmhI/lpJbkuovku7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lr7zoh7TnmoTpop3lpJbotLnnlKjvvJs8YnIgLz4NCjT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ku6XlpJbkuqfnlJ/nmoTlhbbku5botLnnlKjvvJs8YnIgLz4NCjX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nrYn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rrouqvotKLkuqfmjZ/lpLHogIzpop3lpJbmlK/ku5jnmoT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igJzml4XmuLjotLnnlKjljIXlkKv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tB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3D5E91DBD368B299EF97A0C16B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