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5:2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EA0643CC8050846D0F99B0EE68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EA0643CC8050846D0F99B0EE68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hajmma8p5qGC5p6XIOWkp+a8k+axnyDpmLPmnJQgIOWNl+WugSDlvrflpKkg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1tyAgIOWPjOWNp+S5neaXpV9f5peF5ri457q/6Lev5Zu95YaF5peF5ri45bm/6KW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o5pm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DQoNCjxicj4NCg0KCTw+77yI5bm/6KW/5YWo5pmvKeahguaelyDlpKfmvJPmsZ8g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ZflroEg5b635aSpIOmAmueBtSDljJfmtbcgICDlj4zljafkuZ3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5v+ilv+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Q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6KW/56uZ5LmY54Gr6L2m6LW05qGC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5qGC5p6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i55ri45aSn5ryT5rGf77yI56Oo55uY5bGxLemYs+acl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iz5py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hgu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WMl+a1t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rW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a1t+S5mOi9puWNl+Wu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Nl+WugeS5mOi9puehlem+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GV6b6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mdluilv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ugeS5mOeBq+i9pui/lO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Kte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ilv+ermeS5mOeBq+i9pui1tOahguael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DxiPuilv+WuouermTwvYj7kuZjngavovabotbTmoYLmnpfvvJvlvIDlp4vmgqj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msLTnlLLlpKnkuIvigJ3igJTmoqbkuK3moYLmnpfnmoTlsbHmsLTkuYvml4XvvJo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ei9puasoe+8mjxzcGFuPksyMSgwODoxMS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6NDApJm5ic3A7Jm5ic3A7IFo1KDE1OjUxLTwvc3Bhbj7mrKHml6U8c3Bhbj4xMToy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NTwvc3Bhbj7vvIg8c3Bhbj4xNzo1MC08L3NwYW4+5qyh5pelPHNwYW4+MTM6M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g0KCTwvcD4NCuahguael+eahOWxse+8jOW5s+WcsOaLl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m+a8k+axn+eahOawtO+8jOicv+ickuabsuaKmO+8jOaYjua0geWmg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kmuaciea0nu+8jOa0nuW5veaZr+Wlh++8jOeRsOS4veWjruingu+8m+a0nuS4r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svOaWp+elnuW3pe+8jOeQs+eQhea7oeebru+8jOKAnOWxsemdkuOAgeawtOeng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eefs+e+juKAneeahOKAnOahguael+WxseawtOKAneiHquWPpOWwseacie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KAneeahOi1nuiqieiAjOmpsOWQjeS4reWklu+8g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ahgu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m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2LjI1cHQ7Ij4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cuMjVwdDt0ZXh0LWluZGVudDotMjYuMjVwdDsiPg0KCQnmirXovr7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kuL7lrqLkurrlkI3lrZfmjqXlhaXkvY/phZLlupf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i4yNXB0OyI+DQoJCeS4i+WNiDxzcGFuPjo8L3NwYW4+5ri46Ke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ZuG5LyY576O55qE6aOO5pmv5Zut5p6X5ZKM5Liw5Y6a55qE5Y6G5Y+y5paH5Yy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+O5biC5Lit5aSu5YWs5Zut44CQPGI+5qaV44CB5p2J5rmW5pmv5Y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5pel5pyI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oZTvvIjlpJbmma/vvInjgIHmuZblv4Plspvlu7rnrZHjgIHns7voiJ/kuq3op4L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fmlofnopHliLvnrYnog5zmma/jgII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SZuYnNwOyZuYnNwOyZuYnNwOyDmuLjop4jjgJA8Yj7mnKjpvpnmuZY8c3Bhbj7ig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c55uf5ZutPC9iPuOAke+8iOe6pjxzcGFuPjkwPC9zcGFuPuWIhumSn++8i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oOW9qeWxseOAgea8k+axn+iHqueEtueUn+aAgeeOr+Wig+S4uuS+neaJmO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etieWOhuWPsuaWh+WMlumBl+i/ueS4uuiDjOaZr++8jOeqgeWHuuS6huiHqueEt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OhuWPsuaWh+WMluebuOiejeWQiOeahOeJueeCue+8jOatpeihjOa4uOiniOadjua1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heWxheOAgeS4lueVjOS4iirlpKfnmoTpk5zpvJPjgIHmnKjpvpnloZTjgIHku7/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Plm77ombnmoaXnmoTlj6DlvanmoaU8c3Bhbj7igKbigKY8L3NwYW4+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5Zyw6YGT55qE57uP5YW4576O6aOf77yM6L+Y5Y+v6aKG55Wl576O5Li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aOO5oOF5ryU6Im644CCDQoJPC9wPg0KPGI+6LWg6YCB77yaPC9iPuaZmuS4ijx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wvYj7kuI48c3Bhbj4iPC9zcGFuPuWNsOixoeWImOS4ieWnkDxzcGFuPiI8L3NwYW4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qGC5p6X5ryU6Im66L6J54WM55qE5aSn5Z6L5ryU5Ye6PGI+5qKm5bm75ryT5rGf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gwPC9zcGFuPuWIhumSn++8ie+8jOaipuW5u+a8k+axn+eahOiInuWPsO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Br+WFieS4jeS7heaYr+S4reWbveesrOS4gOa1geeahO+8jOWcqOS6mua0suS5n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7heacie+8jOiuqeS9oOKAnOeci+S6hue7iOi6q+mavuW/mO+8jOS4jeeci+e7iOi6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KAneOAgg0KPC9wPg0KPHNwYW4gc3R5bGU9ImNvbG9yOiNFNTMzMzM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i55ri45aSn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Oo55uY5bGxLemYs+aclO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J5LiK5Y2I77ya5pep6aSQ5ZCO77yM6LW0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byA5aeL5oKo55qEPHNwYW4+4oCcPC9zcGFuPuiIueWcqOWxseS4rei1sO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S4rea4uDxzcGFuPuKAnTwvc3Bhbj7nmoTnpZ7lpYfmoqblooPigJznmb7ph4znlLvl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ml4U8c3Bhbj46PC9zcGFuPuOAkOS5mOWdkOepuuiwg+Wkp+iIue+8jOW8gOWni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cGFuPkFBQUFBPC9zcGFuPue6pzxiPuWkp+a8k+axn+WFqOaZr+a4uDwvY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SDwvc3Bhbj7vvInmhJ/lj5fllJDku6Por5fkurrpn6nkv57nrJTkuIvvvJrigJ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nZLnvZfluKbvvIzlsbHlpoLnoqfnjonnsKrigJ3nmoTmvJPmsZ/po47lhYnvvIzmvJ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L/onJLnmoTnjonluKbvvIznvKDnu5XlnKjoi43nv6DnmoTlpYfls7DkuK3vvIzpgK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op4TmqKEq5aSn44CB5pmv6ImyKuS4uuS8mOe+jueahOWyqea6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+juWbvTxzcGFuPkNOTjwvc3Bhbj7or4TpgInnmoTjgIrlhajnkIMq576O55qE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44CL5Lit77yM5ryT5rGf5piv5oiR5Zu95ZSv5LiA5LiA5p2h5YWl6YCJ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rK/6YCU5qyj6LWPPGI+5LuZ6J2g6L+O5a6+44CBPC9iPjxiPuadqOWgpOeDn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efs+S7meWig+OAgeS5nemprOeUu+WxseOAgem7hOW4g+WAkuW9seOAgeWFtOWdquS9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Yj7nrYnkvbPmma/igKbigKbmvJPmsZ/ojaHmvL7nnYDnvo7kuL3lkoznuq/mtIHvvIz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uYXljbXnn7PnspLnspLlj6/mlbDvvIzkuKTlsrjkuIfljYPpnZLls7DlgJLmmK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vo7kuI3og5zmlLbvvIHorqnmgqjpoobnlaXpo47mma/mgKHkurrnmoT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mma/op4LjgILmuLjkurrku7/kvZvnva7ouqvkuo7kuIDluYXmtYHliqj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Yvpl7TjgIINCgk8L3A+DQo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QnkuIvljYjvvJrkuIvoiLnlkI7mirXovr7lnLDnkIPmnZE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pb/ooZc8L2I+77yb5L+X6K+t6K+077ya4oCc5qGC5p6X5bGx5rC055Sy5aSp5LiL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bGx5rC055Sy5qGC5p6X4oCd77yb6Ziz5pyU55qE5Y2B6YeM55S75buK5LiA5bi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IO95qyj6LWP5LiW55WM6JGX5ZCN6Ieq54S25pmv6KeCPGI+5pyI5Lqu5bGx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QjOeahOinkuW6puingui1j+aciOa0nu+8jOeci+WIsOWchuaciOOAgeWNiua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aciOeahOS4jeWQjOaZr+ixoe+8jOmaj+inkuW6puWPmOWMlu+8jOWPr+ingeaci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etieS4jeWQjOW9oueKtu+8jOWunuS4uuWkqeS4i+Wlh+ingu+8jOWQuOW8leS6h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klua4uOWuouOAgui/mOacieabtOWkmueyvuW9qeaciei2o+eahOaZr+eCueet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xzcGFuPjwvc3Bhbj4NCgk8L3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ycHQ7dGV4dC1pbmRlbnQ6MjEuMXB0OyI+DQoJCTxiPumYs+aclOilv+ih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4uOiniCrmvILkuq48L2I+PGI+IDwvYj7lpbnmtZPmtZPnmoTkuaHmnZHmsJvlm7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nuq/mraPnmoTlsI/otYTmg4XosIPvvIzmnLTntKDnmoTmsJHpo47ph4z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Tkurrmg4rorrbnmoTlm73pmYXlhYPntKDvvIzpmLPmnJTkurrniLHlkIPnmoTns43n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bPnsonvvIzmraPlrpfnmoTmhI/lpKfliKnlkpbllaHlkozopb/ppJDvvIzlj6T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vvvIwq5YmN5Y2r55qE5LyR6Zey6aOO5bCa77yM5Zu96K+t44CB6Iux6K+t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P5aSn5Yip5LmD6Iez6KW/54+t54mZ6K+tPHNwYW4+Li4uLi4uLi48L3NwYW4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L5Ly85LiN5Y+v6IO955qE77yM5YWo6YOo5p+U5ZCI5Zyo6L+Z5LiN6Laz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sbPnmoTlsq3ljZflsI/ooZfph4zjgILlnKjov5nmiY3og73mhJ/lj5f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jgII8c3Bhbj4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y4wcHQ7Ij4NCgkJ5aSH5rOo77yaPHNwYW4+MT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kuK3ppJDkuLrmvJPmsZ/muLjoiLnmj5Dkvpvnjq/kv53nroDppJDvvJs8c3Bhbj4y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CB5aS0PHNwYW4+LTwvc3Bhbj7pmLPmnJTopb/ooZc8c3Bhbj46PC9zcGFuP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IwPC9zcGFuPuWIhumSn+WJjeW+gO+8m+aIluS5mOeUteeTtui9pu+8iOmdn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tui0uTxzcGFuPjE1PC9zcGFuPuWFgzxzcGFuPi88L3NwYW4+5Lq6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dGV4dC1pbmRlb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LvvInmoYLmnpfigJTmvJPmsZ88c3Bhbj7igJQ8L3NwYW4+6Ziz5pyUDQrlhaj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s6YeM5bem5Y+z77yM5byA6Ii55pe26Ze0PHNwYW4+O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Dg6MzAvMDk6MDAvMDk6MzAvMTA6MDA8L3NwYW4+77yb5Lul5a6e6ZmF5a6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77yJPHNwYW4+PC9zcGFuPg0KCTwvcD4NCjxiPuaZmumkkO+8jOWuieaOk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kZflkI3nmoTnibnoibLoj5zllaTphZLpsbzvvIzlkIPliLDllaTphZLpsbzmiY3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4HlsJ3liLDmoYLmnpfnvo7po5/vvIE8L2I+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iz5py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tbTljJfmtbc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TIuNXB0O3RleHQtaW5kZW50Oi0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CeS4iuWNiDxzcGFuPjogPC9zcGFuPuaXqemkkOWQju+8jOagueaNr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hguael++8m+a4uOiniOahguael+iAgeWFq+aZr+eahOS4jeacveS8oOaJ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ovua0sjxzcGFuPi48L3NwYW4+6LGh6by75bGx44CRPC9iPu+8iO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xzcGFuPiw8L3NwYW4+6Ki+5rSy5L2N5LqO5ryT5rGf5Lic5bK4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55u45a+5PHNwYW4+Ozwvc3Bhbj7lj688c3Bhbj4xODA8L3NwYW4+wrDop4Lo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fln47moIc8c3Bhbj4tLS08L3NwYW4+6LGh6by75bGxPC9iPu+8jOavj+W9k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iSme+8jOeDn+azoua4uua4uuS5i+aXtua0suS4iuesvOe9qeS6jui9u+e6seiWhOm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LpemakOiLpeeOsO+8jOWum+iLpeiTrOiOseS7meWig++8jOiiq+ensOS4u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+aZr+S5i+S4gOKAlOKAnOiovua0sueDn+mbqOKAneS5n+aYr+ahguaelyrlubTovb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PiOaYryrlj6TogIHnmoTlhazlm63vvJvov5nph4zmsZ/lsbHkvJr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ojZ/okIPvvIzmtZPnvKnkuobmoYLmnpflsbHmsLTlj4rljoblj7LmlofljJb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mK/kuIDkuKrpm4bnlJ/mgIHjgIHmlofljJbjgIHml4XmuLjjgIHkvJHpl7L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lhazlm63jgII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QnmuLjop4jlvoDooqvoqonkuLrigJ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YXlrqvigJ3nmoTpvpnohInnpo/lnLDvvJvlm73lrrY1QeaZr+WMuuKAlOOAkDxiPu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48Yj4uIDwvYj48Yj7ni6znp4Dls7Dmma/ljLo8L2I+44CR77yI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roPmmK/miJHlm73nm67liY3kv53miqQq5Li65a6M5aW955qE5piO5Luj6Jep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77yM54us56eA5bOw5L2N5LqO546L5Z+O5YaF77yM5a6D5bmz5Zyw5ouU6LW377yM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77yM5bOt5ouU5L+K56eA77yM5pyJ4oCc5Y2X5aSp5LiA5L2P4oCd5LmL576O6Kq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mbvkuIo8Yj7ni6znp4Dls7A8L2I+77yM57q155uu5Zub5pyb77yM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uL77yM57u/5rC06JCm5Zue77yM5YWo5Z+O5bC95pS255y85bqV77yB5Lqy6Lq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6eR5Li+5Yi25bqm77yb5Y+C6KeCPGI+5LiJ5YWD5Y+K56ys5Z2K44CB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PC9iPjxiPi0tPC9iPjxiPuWkquW5s+WyqeOAgeaBreaLnOeUsuWtkOaYn+Wuv+S/neaK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zwvYj7vvIzmjqLorr/lkI3lj6XigJzmoYLmnpflsbHmsLTnlLLlpKnkuIvigJ3kuY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LDvvIzop4Lmkanni6znp4Dls7DkuIrnmoTmkanltJbnn7PliLv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ln47pmYXliqjovabvvIjkuoznrYnluqc8c3Bhbj4xNjY8L3NwYW4+5YWD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W35ruo5Z+O5biCPHNwYW4+LS08L3NwYW4+5YyX5rW344CC77yI5LqM562J5bq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PC9zcGFuPuWFg++8m+e6pjxzcGFuPjQ8L3NwYW4+5bCP5pe2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eWPguiAg+i9puasoe+8mjxzcGFuPiBEODI2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NDwvc3Bhbj7vvJo8c3Bhbj41NS0xOTwvc3Bhbj7vvJo8c3Bhbj4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IE8c3Bhbj5EODI2OTwvc3Bhbj7vvIg8c3Bhbj4xNjwvc3Bhbj7vvJo8c3Bhbj4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Jo8c3Bhbj4zNzwvc3Bhbj7vvInnrYn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aaC6YGH54m55q6K5oOF5Ya177yb5peg5rOV6LSt5Yiw55u0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qo6L2m56Wo77yb5Lya5pS55oiQ5qGC5p6XPHNwYW4+LTwvc3Bhbj7ljZflroH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c3Bhbj4tPC9zcGFuPuWMl+a1t+S4pOauteWKqOi9puelqO+8gQ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rW35LmY6L2m5Y2X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YuMjVwdDsi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S43NXB0OyI+DQoJCeS4iuWNiO+8mua4uOiniOWMl+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xzcGFuPjRBPC9zcGFuPue6p+eah+eJjOaZr+eCueKAnOWkqeS4i+esrOS4gOa7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mTtua7qTwvYj7jgJHvvIjnuqY8c3Bhbj45MDwvc3Bhbj7liIbpkp/vvInvvJvpk7b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u6nplb/jgIHmspnnmb3jgIHmsLTlh4DjgIHmtarova/igJ3ogIzooqvnp7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rKzkuIDmu6nigJ3vvIwg6LWk6Laz6LWw5Zyo5rSB55m955qE6ZO25rup5LiK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bmz5Z2m55qE5rKZ5rup5a6a5Lya6K6p5L2g5oOF5LiN6Ieq56aB5aaC5a2p56ul6Iis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PHNwYW4+LCA8L3NwYW4+5rW35rup5ou+6LSd77yM5oiP5rC05byE5rWq77yb6Ieq55S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W36L655paw6bKc56m65rCU77yB6Ieq55Sx5pS+6aOe5b+D5oOFPHNwYW4+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nRleHQtaW5kZW5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L5Y2I77yM5pe26Ze05YWF6KOV5a6i5Lq65Y+v6Ieq55Sx5rS75Yqo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b2i5oiQ5LqOPHNwYW4+MTkyNzwvc3Bhbj7lubTliY3lkI7nmoTnmb7lubTogIH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ot6/vvIjlhazlhbHmma/ljLrvvInvvIzvvIjnj6Dmtbfot6/mr5fpgrvlpJbmspn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naHnmb7lubTogIHooZfvvIzmsr/ooZfpgY3luIPoi7Hlm73jgIHms5X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poobkuovppobml6flnYDvvIzlvrflm73mo67lrp3mtIvooYzml6flnYDlko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bPkv67pmaLml6flnYDnrYnorrjlpJrkuK3opb/lkIjnkqfnmoTpqpHmpbz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nvvIzop4LljJfmtbfmtbflhbPlpKfmpbzml6flnYDnrYnnmb7lubTmrKflvI/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q3ljZfpqpHmpbzlu7rnrZHlkIjnkqfnmoTkuK3opb/pqpHmpbznvqT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HN0eWxlPSJ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L5Y2I77ya5LmY5Z2Q5Z+O6ZmF6auY6YCf5Yqo6L2m5YmN5b6A5bm/6KW/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HNwYW4+LTwvc3Bhbj48Yj7ljZflroE8L2I+77yI5LqM562J5bqnPHNwYW4+N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7qmPHNwYW4+MTwvc3Bhbj7lsI/ml7Y8c3Bhbj40MDwvc3Bhbj7vvInvvJv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nq5nvvIzlronmjpLlhaXkvY/phZLlupfvvIE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WPguiAg+i9puasoe+8miA8c3Bhbj5EODI3Mjwvc3Bhbj7vvIg8c3Bhbj4xODo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ODwvc3Bhbj7vvInjgIE8c3Bhbj5EODI0ODwvc3Bhbj7vvIg8c3Bhbj4yMDowMC0yMTo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nrYnjgII8c3Bhbj48L3NwYW4+DQoJPC9wPg0K5pma5LiK77ya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c5biC576O6aOf6KGX5ZOB5bCd77yaPHU+6YW45ZiiPC91PuOAgTx1PueUnOWTgTwv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dT7lh4nojLY8L3U+44CBPHU+54On54OkPC91PuetieeJueiJsumjjuWRs++8m+aEn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JueiJsueDremXueWknOW4guaDheiwg++8g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eS5mOi9puehlem+m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i4yNXB0OyI+DQoJ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m+WcqOeBq+i9puermeaXgeaMh+WumuWcsOeCuembhuS4re+8iOWvvOa4u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mAmuefpe+8ie+8m+S5mOi9puWJjeWQjui1tOOAkDxiPuW+t+WkqeaZr+WM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8c3Bhbj40PC9zcGFuPuWwj+aXtu+8ie+8jOayv+mAlOe7j+i/h+e7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ke+8iOS4sOawtOacn+WPr+inge+8ie+8jOS4reWNiOaKtei+vui+ueWFs+mHje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noZXpvpk8L2I+44CC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i4yNXB0OyI+DQoJCeS4i+WNiO+8mu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DxiPuW+t+Wkqei3qOWbveeAkeW4gzwvYj7vvIjlvpLmraXmuLjop4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7vvInjgILloKrnp7DkuprmtLLnrKzkuIDlpKfnmoTlvrflpKnot6jlm73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ot6jkuK3otorkuKTlm708c3Bhbj4sPC9zcGFuPueAkeW4g+WuvTxzcGFu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nsbPvvIzokL3lt648c3Bhbj43MDwvc3Bhbj7lpJrnsbPvvIzngJHluIPku47pq5jl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tJbkuIrjgIHnv6Dnu7/nmoTnn7PlsqnkuK3lgL7ms4TogIzlh7rvvIzlvaLmi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nhLbngJHluIPvvIzpgaXmnJvkvLzntKDnvJ/lnoLlpKk8c3Bhbj4sIDwvc3Bhbj7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Jnnmb3pm77ljYfohb7jgIHpo57nj6DmuoXnjonvvIzmsJTlir/no4XnpLTvvIzol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kuI7ntKfkuLTnmoTotorljZfmnb/nuqbngJHluIPnm7jov57vvIzlkIzml7b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otorljZfmnb/nuqbngJHluIPjgII8c3Bhbj4gPC9zcGFuPg0KCTwvcD4NC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aZmumkkOWQju+8jOWFpeS9j+mFkuW6l++8jOWCjeaZmuS6juWwj+mVh+iHqueUs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nOemu+Wkp+mDveW4guOAgeaEn+WPl+S4rei2iui+ueWig+S6uuawkeeLrOeJu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OeahOawkeaXj+mjjuaDh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oZXpvp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dluilv+S5mOi9puWNl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0KCQnkuIrljYjvvJrml6nppJD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lo67lrrblj6Tlr6g8L2I+77yI5ri46KeIPHNwYW4+MzA8L3NwYW4+5Yi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x6KeG5Z+65Zyw77yM5b635aSp5Lit6LaK6L655aKD5aOu5a6255Sf5o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2N5LqO5bm/6KW/5aOu5peP6Ieq5rK75Yy66KW/5Y2X5bGx5Yy677yM6Z2g6L+R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aK6L655aKD55qE5aSn5paw5Y6/56GV6b6Z6ZWH6ZqG5rGf5p2R5b635aSp5pmv5Y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hazph4zlhoXvvIzmmK/opb/ljZflnLDljLrkv53lrZgq5a6M5pW0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Y+k5a+o6Led5LuK5L+d5a2YKuWujOaVtOeahOWjruWutuawkeaXj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uhe+8jOWPguinguS/neeVmSrkvKDnu5/nmoTmiYvlt6Xlt6Xoibr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NCgk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Ca54G15pmv5Yy677yI6L2m56iL57qmPHNwYW4+MTwvc3Bhbj7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muLjop4jjgJA8Yj7pgJrngbXlpKfls6HosLfmma/ljLo8L2I+44CR77yI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i41PC9zcGFuPuWwj+aXtu+8iTxzcGFuPjo8L3NwYW4+5rK/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6YCQ57qn6ICM5LiL77yM5Y+C6KeC5Y+k55+z5Y+g44CB6JeP6YeR5rSe44CB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oGQ6b6Z5pe25Luj5ZCM5q2l55Sf6ZW/55qE54+N56iA5qSN54mp77yb5raJ6L+H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5rKz44CB6aKG55Wl6JC95beuPHNwYW4+MTg4LjY8L3NwYW4+57Gz6auY55qE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rCU5Yq/77yM6KeC5Zyw5LiL5rKz5Lmd5Y+g54CR5biD5aWH5pmv562J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77yb5LmL5ZCO5YaN5ri46KeI6aOO5YWJ57uu5Li955qE5b+15YWr5bOh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uS4i+WNiO+8muS4remkkOWQju+8jOS5mOi9pui/lOWNl+Wug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MuNTwvc3Bhbj7lsI/ml7bvvInvvIzlhaXkvY/phZLlup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roHkuZj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nml6nppJDlkI7vvIzljZflroHngavovabnq5nkuZjngav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lrqLnq5nvvJo8c3Bhbj48L3NwYW4+DQo8L3A+DQrlj4LogIPovabmrK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Njwvc3Bhbj7mrKHvvIg8c3Bhbj4xMTowMC08L3NwYW4+5qyh5pelPHNwYW4+MDk6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WjI4Njwvc3Bhbj7vvIg8c3Bhbj4xNDowMC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M6NDk8L3NwYW4+77yJ5oiWPHNwYW4+VDI5MDwvc3Bhbj7vvIg8c3Bhbj4xMjoyN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Tc6NDU8L3NwYW4+77yJPHNwYW4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te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LmL5peF77yM5Zue5Yiw5rip6aao55qE5a62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wIGNsYXNzPSJNc29Ob3JtYWwiPg0KCQnooYznqIvkuq7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Wfjuagh++8muahguael+WfjuW+veixoem8u+Wxsee7neS9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DxiPuOAkOiovua0sjxzcGFuPi48L3NwYW4+6LGh6by75bGx44CRPC9iP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8muaZr++8jOS6uuaWh+iNn+iQg+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d2hpdGU7Ij4NCgkJ4piG6Z2S5b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qGC5p6XKumrmOinguaZr+WkhDxzcGFuPi08L3NwYW4+5qGC5p6X44CQPGI+54us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PC9iPuOAkSDkuIDmj73kvJflsbHlsI/vvIHmlL7nqbrlv4PnlYz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Yhueip+axn++8muKAnOaxn+S9nOeOiee9l+W4pjxzcGFuPiw8L3NwYW4+5bGx5Li6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CqPHNwYW4+Ijwvc3Bhbj7nmoTmmI7nj6A8c3Bhbj4tLTVBPC9zcGFuPu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wiuS6q+epuuiwg+iIuea4uOWkp+a8kzwvYj7msZ/jgJHnmb7ph4zlsbHmsLTnlLv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ndoaXRlOyI+DQoJCeKYhueOi+Wfju+8muKAnOWNl+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Wuq+KAneeahOm+meiEieemj+WcsCDpnZbmsZ/njovlupzpgrjigJQ8c3Bhbj41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mma/ljLrjgJA8Yj7pnZbmsZ/njovln448L2I+44CR5YyW6Lqr546L5L6v5bCG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LiA5ri4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rmW5pmv77ya5qGC5p6XKuWFt+eJueiJsueahOOAkDxiPuamleOAgeadie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lj4rlsbHmsLTjgIHljoblj7Lono3kuLrkuIDkvZPnmoTjgJA8Yj7mnKjpvpnmuZ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Sf5Y+X5Lq65Zyo5rmW6L656LWw77yM6IOc5Ly855S75Lit5ri455qE5aKD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4piG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rSy56ys5LiA44CB5LiW55WM56ys5LqM55qE44CQPGI+5b635aSp6Leo5Zu9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gT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Wzoeiwt++8muS6mua0suesrOS4gOWkp+Wzoeiwt+KAnOWcsOeQg+ijgue8neKAne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BteWkp+WzoeiwtzwvYj7jgJH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mspnmu6nvvJrljJfmtbflm73lrrY8c3Bhbj40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niYzmma/ngrk8c3Bhbj7igJw8L3NwYW4+5aSp5LiL56ys5LiA5rup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DxiPumTtua7qTwvYj7jgJH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liqjovabvvJrljZflroE8c3Bhbj4tPC9zcGFuPuWMl+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qGC5p6X77yb5a6J5o6S5Z+O6ZmF6auY6YCf5Yqo6L2m77ya6IiS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77yB5a6J5YWo77yB5Lqr5Y+X5oKo55qE5a6M576O5peF56iL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5Lqn5ZOB54m56Imy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4piG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Ch5a+86YCP5piO5raI6LS577yB54us5q2l57qv546p5pyN5Yqh77yB5oKo55qE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e+8iOahguael+mYs+aclOauteS4uuWMl+S6rOeLrOeri+aIkOWbouaTjeS9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77yJ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pyN5Yqh5L+d6K+B77ya5Lil5qC86YG15a6I5peF5ri45rOV6KeE77yM5pON5L2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yW77yb5YCh5a+86Ziz5YWJ5raI6LS577yB54us5q2l57qv546pPHNwYW4+Vkl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+8muWuieW/g++8jOiIkuW/g++8jOaUvuW/g++8geaCqOeahCrlpb3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imIb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nibnmhI/lronmjpLlkIPotKfmjqjojZDnmoTpmLPmnJTllaTphZLpsbzlj4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bPnsonvvIzmhJ/lj5foiIzlsJbkuIrnmoTmoYLmnpfnibnoibLnvo7po5/vvIH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E8c3Bhbj48L3NwYW4+DQoJPC9wPg0KCTxwIGNsYXNzPSJNc29Ob3JtYWwi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iJLlv4PkvY/lrr/vvJrkuInmmJ/moIflh4bphZLlupfvvIznibnliKvlronmjpLkuI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phZLlupfvvJvmhJ/lj5fopb/ooZfprYXlipv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mIbmoqbkuK3moYLmnpfvvJrmipvljbT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Hlr4Tmg4Xkuo7nlLLlpKnkuIvkuYvmoYLmnpfmuIXlsbHnp4DmsLTjgI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6jlhaXmlrDpspznmoTlipvph4/vvIHmlL7po57oh6rnlLHlv4Pmg4X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mtL7pgIE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d56aP56S85YyF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L+d6Zqc6LWg6YCB77ya5peF5ri45Lq66Lqr5oSP5aSW5L+d6Zm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Sa5LiA5Lu95Ye66KGM5L+d6Zqc77yB5pu05aSa55qE5YWz5oCA5oOF6LCK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mIbnnJ/lv4PotaDpgIHvvJr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PkuIDkuKrvvIzlr5PmhI/lubPlronlkInnpaXvvIHnpLzovbvmg4XosIrph43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QnimIblj4vmg4XotaDpgIHv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k7bppa7nlKjmsLTvvJvop6PmuLTmtojmmpHvvJvms6jmhI/njq/kv53lk6bvvIE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q61PHNwYW4+KT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nimIbotoXlgLzotaDpgIHvvJrkuI48c3Bhbj4iPC9zcGFuPuWNsOix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WnkDxzcGFuPiI8L3NwYW4+5ZCM5Yib5qGC5p6X5ryU6Im66L6J54WM55qE5aSn5Z6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GI+44CK5qKm5bm75ryT5rGf44CL77yBPHNwYW4+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nkuqflk4Hor7TmmI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Qkx77yJJm5ic3A7DQrmoYLmnpfmr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qLkurrni6znq4vmiJDlm6Lkuqflk4HvvIzku4XkuLrljJfkuqzlh7rlj5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lnLDpm4bkuK3lkI7vvIzni6znq4vmiJDlm6I8c3Bhbj5WSVA8L3NwYW4+5o6l5b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ouS57ud5YWo5Zu95aSn5pWj5ou844CC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5LiN5Y+X5bm06b6E6ZmQ5Yi277yM5Lq65pWw5ZCI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K+B77yB5oKo55qEKuWlvemAieaLqe+8geWNl+WugeW+t+WkqeOAgeWMl+a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aVo+aLvO+8jOWMl+a1t+Wwj+i9puaOpeW+heWPuOacuuWFvOWvvOa4u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siPg0KCQky77yJJm5ic3A7DQrljJfkuqzlrqLkurrkuZj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eBq+i9puWHuuWPke+8m+aOpeermembhuWQiOWQjue7n+S4gOaXtu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uOiniO+8m+WboOWuouS6uuaKteemu+eahOS6pOmAmuaWueW8j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a5bCR5pyJ5beu5byC77yb5oiW5Lqk6YCa5pyJ5pma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eeCueaDheWGt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eUsea0u+WuieaOkuaIluetieW+heeahOi/h+eoi++8jOWvvOa4uOS8mu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atpOenjeaDheWGteivt+aCqOmihOefpeeQhuino+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i0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InmuKnppqjmj5DnpLrvvJrlm6Dml4XmuLjml7rlraPvvIzlvoDov5TlnYfkuI3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pk7rkvY3jgILngavovabnpajkuLrmj5DliY3mjqfnpajvvIzkvJr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Irouqvku73or4HlkozmnKzkurrlkI3lrZfkuI3nrKbnmoQ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uMXB0OyI+DQoJCe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muWkmuWMhea2te+8jOenr+aegemFjeWQiOmAgeelqOS6uui/m+erme+8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aJgOacieWQjeWNleS4gOe7j+WHuuelqO+8jOS4jeW+l+etvuaUu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mcgOaPkOS+m+a4heaZsOeahA0KCTwvcD4NCuWuouS6uui6q+S7veivge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gQ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5YyX5LqsPHNwYW4+LTwvc3Bhbj7moYLmnpc8c3Bhbj4vPC9zcGFuPuWNl+Wu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yX5Lqs56m66LCD54Gr6L2m56Gs5Y2n77yM6L2m5qyh5Lul5oiR56S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5Y2V5Li65YeG77yb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PjOS6uuagh+WHhumXtO+8iOeLrOeri+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WGt+epuuiwg+OAgeeDreawtO+8iTbmmZrkvY8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qGC5p6X77ya5a6J55Cq5aSn6YWS5bqX77yIPHNwYW4+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pbzvvInjgIHkuIPlpKnkuZDllYbliqHlpKfphZLlupfjgIHmoYLnvqTppa3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6HlpKfphZLlupfjgIHph5HlspvlpKfphZLlupc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6Ziz5pyU77ya5bim57yY5aSn6YWS5bqX44CB5LmU5Li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GH5pmv6ZiB5aSn6YWS5bqX44CB5Y2O5aSn6YWS5bqX44CB5LiH5pmv5ZWG5Yq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PC9zcGFuPiANCjwvcD4NCjxwIGNsYXNzPSJNc29Ob3JtYWwiPg0KC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Ttuays+mFkuW6l+OAgeaBkuW3nemFkuW6l+OAgeWHr+iOsemFkuW6l+OAguW+t+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cGFuPi08L3NwYW4+5b635aSp57yY6YWS5bqX44CB5YWz5Y+j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aJgOWIl+mFkuW6l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jOWmguWcqOaXhea4uOaXuuWto+aIluiKguWBh+aXpeetieeJueauiu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v+a6kOe0p+W8oOiAjOaXoOazleWuieaOku+8jOS7peaIkeekvuWHuuWPkeWJje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HuuWbouWNleS4uuWHhuW5tuWPiuaXtumAmuefpeaCqO+8m+WuieaOku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agh+WHhueahOmFkuW6l++8m+ivt+aCqOmihOefpe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1cHQ7IiBjbGFzcz0iTXNvTm9ybWFsIj4NCgnlhajnqIvnlKjppJDlh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PC9zcGFuPuaXqemkkDxzcGFuPjg8L3NwYW4+5q2j77yI5YW25Lit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LrmvJPmsZ/nm5Lppa3vvJvotLnnlKjlkKvoiLnnpajlhoX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AuMD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+8muaIv+i0ueW3suWQq+aXqemkkOOAgemkkOaghzxzcGFuPj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JvmraPppJDvvJrppJDmoIc8c3Bhbj4x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geS4jeWQq+mFkuawtOOAgeWbtOahjOW9ouW8j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VwdDsiIGNsYXNzPSJNc29Ob3JtYWwiPg0KCS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aZr+eCuemmlumBk+mXqOelqO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jxwIGNsYXNzPSJNc29Ob3JtYWwiPg0KCe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Zr+WMuuWGheWbreS4reWbremXqOelqO+8m+mdnuW/hemhu+eahOWwj+S6pOmAm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zcGFuPi88L3NwYW4+57yG6L2m6LS555So562J77yb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+8iOiLpeaMgeiAgeW5tO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S6q+WPl+mXqOelqOeahOmXqOW4guS7t+S8mOaDoOeahO+8jOWImeaMieeFp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WcqOWboui0ueS4remAgOWHj++8iTxzcGFuPjwvc3Bhbj4g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tYXJnaW4tbGVmdDowLjA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PHAgY2xhc3M9Ik1zb05vcm1hbCI+DQo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B5oyB5YWo5Zu95a+85ri46LWE5qC86K+B5LiK5bKX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6LS5PHNwYW4+MTA8L3NwYW4+5YWDPHNwYW4+Lzwvc3Bhbj7kuro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+8iTxzcGFuPjwvc3Bhbj4gDQo8L3A+DQrlvZPlnLDnqbrosIPml4XmuLj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osIPphY3ovablnovvvIg8c3Bhbj41LS01NTwvc3Bhbj7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noa7kv53mr4/kuro8c3Bhbj4xPC9zcGFuPuato+W6p+OAguWfjuW4guWMu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9k+WcsOaXhea4uOaVo+WuouWkp+W3tO+8geWNl+Wugeahguael+WfjumZh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zxzcGFuPjExMTwvc3Bhbj7lhYPvvJvljZflroE8c3Bhbj4tPC9zcGFuPu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eWkp+W3tO+8jOWdh+aXoOWvvOa4uOmZquWQjO+8m+WMl+a1t+S4uuWwj+i9pu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HA+DQoJPGJyIC8+DQo8L3A+DQo8cCBzdHlsZT0ibWFyZ2luLWxlZnQ6MC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GJyIC8+DQo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Mu+8ieiHqui0uemAieaL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eUsea0u+WKqOacn+mXtOeahOmkkOmjn+i0ueWSjOS6pOmAmui0uTPvv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Ne+8iemFkuW6l+aKvOmHke+8jO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bvvIn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k377yJ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O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vvInor7fmuLjlrqLlnKjml4XpgJTkuK3lupTml7bliLvnlZnmhI/kuKrkur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lronlhajvvIzmuLjlrqLliqHlv4XlpqXlloTkv53nrqH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otLXph43nianlk4HvvIzor7fpmo/ouqvmkLrluKbvvIzml4XooYznpL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kuI3mib/mi4Xku7vkvZXotKPku7vjgILlpoLmnInotLXph43nianlk4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lupTor7fmsYLkv53nrqHvvJvmmZrkuIrphZLlupfkvJHmga/or7f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jgILlpoLlnKjoh6rnlLHmtLvliqjlj4rml4XmuLjmnJ/pl7TnmoTlhazlhbH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oqvlgbfjgIHooqvmiqLjgIHpgZflpLHjgIHmjZ/lnY/kuovku7bvvIzmiJH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sL3mlZHliqnkuYnliqHljY/liqnmuLjlrqLlr7vmib7miJbmiqXmoYjnrYn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ZHmjqrmlr3vvIzkvYbkuI3mib/mi4XotZTlgb/lkoznm7jlhbPnmoTotKPku7v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vvInml4XmuLjogIXlj4LliqD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mu5HmsLTjgIHmu5HojYnjgIHouabmnoHjgIHot7PkvJ7jgIHmu5Hnv5TjgI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IDlsqnjgIHmsLTnlpfjgIHmsLTkuIrpo57mnLrnrYnlsZ7kuo7pq5jpo47pma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nmoTvvIzmlazor7fml4XmuLjogIXliqHlv4XlnKjlj4LliqDliY3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obnnm67nmoTlronlhajpobvnn6Xlubbnoa7kv53ouqvkvZPnirblhrXog73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tLvliqjvvJvlpoLml4XmuLjogIXkuI3lhbflpIfovoPlpb3nmoTouqvkvZP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og73vvIzlj6/og73kvJrpgKDmiJDouqvkvZPkvKTlrrPjgILlpoLmuLjlrqLmnK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rml4XmuLjovoXliqnmnI3liqHogIXnmoTopoHmsYLmj5Dkvpvku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7jlhbPnmoTkuKrkurrlgaXlurfkv6Hmga/lubblsaXooYzlpoLlrp7lkYrnn6X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JbogIXkuI3lkKzlkYrnn6XjgIHorabnpLrvvIzlj4LliqDkuI3pgILlkIj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ml4XmuLjmtLvliqjvvIzlr7zoh7Tml4XmuLjov4fnqIvkuK3lh7rnjrD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jgIHotKLkuqfmjZ/lpLHvvIzmuLjlrqLoh6rooYzmib/mi4XotKPku7vjgILlpoL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gKDmiJDnmoTml4XmuLjogIXmhI/lpJbkvKTlrrP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m7jlupTnmoTotZTlgb/otKPku7vvvIHor7fljYPkuIf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r7flhYXliIbkuobop6Plkozmlp/phYzoh6rlt7HnmoTlgaXlurfnirblhrX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h6rouqvouqvkvZPmnaHku7bog73lpJ/pgILlupTlkozlrozmiJDml4XmuLjmtLv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++8i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a4uOiniOaXtumXtOeUseS6juWuouS6uuWOn+WboOa7nueVmeaIluaJmOW7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S4jeaJv+aLheS7u+S9lei0o+S7u+OAguiLpeaPkOWJjea4uOiniOWu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+8jOWImeWPr+iHqueUsea0u+WKqO+8jOWIh+WLv+WNleeLrOihjOWKq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vvOa4uOiBlOezu++8jOazqOaEj+S6uui6q+WPiui0ouS6p+WuieWFqO+8jOWmgum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ivt+WPiuaXtuaLqOaJkzxzcGFuPjExMDwvc3Bhbj7miJY8c3Bhbj4xMTk8L3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TvvIn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nmoTpopzoibLjgIHovablnovjgIHovablj7fku6Xlj4r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Hph43opoHnlLXor53jgIHphZLlupflkI3np7DnrYnorrDlvZXlnKjorrDkuo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lpIfmgKXpnIDml7bogZTns7vpnIDopoHvvJvmmZrkuIrlpJblh7rml7Yq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77yM5Yqh5b+F5Zyo5pma5LiKPHNwYW4+IDEyPC9zcGFuPu+8mjxzcGFuP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Y3lm57liLDphZLlupfkvJHmga/vvIzku6XlhY3lvbHlk43nrKzkuozlpKn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jxwIGNsYXNzPSJNc29Ob3JtYWwiPg0KCTXvvInlqLHkuZDmtojpl7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fms6jmhI/kurrouqvotKLkuqflronlhajvvJvkuI3opoHnkIbkvJrphZLlupfpmY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bDnlLXor53vvJvkuI3opoHpmo/kvr/lkozpmYznlJ/kurrmkK3orqrvvJvlj4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ojotLnmjqjojZD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u+8iei9pui+huWcqOmioOewuOi3r+auteihjOmptui/h+eoi+S4r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wtOaIluWQg+S4nOilv++8iOS4u+imgeaYr+WdmuaenOexu++8i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+awtOaIluWNoeWSveetieWNsemZqeaDheWGteOAguacieaZlei9pueahOaXhea4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acjeeUqOacieaViOeahOiNr+eJqe+8jOWcqOaXhemAlOS4reiLpe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acjeeahOeXh+eKtu+8jOivt+WPiuaXtuWRiuivieWvvOa4uOaIluWPuOac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++8ieivt+WwiumHjeW9k+WcsOmjjuS/l++8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SjOi0reS5sOWwj+WVhuWTgeS4jeimgeWSjOW9k+WcsOS6uuWPkeeUn+S6ieaJp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a4uOS7peWSjOS4uui0teWuieWFqOesrOS4g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477yJ5oiR56S+5a+5PHNwYW4+MTg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5ZKMPHNwYW4+NjA8L3NwYW4+5bKB5Lul5LiK5ri45a6i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uR5oqk5p2D77yb6ICB5Lq65ZKM5YS/56ul6KaB5pyJ5oiQ5bm05Lq66Zmq5oqk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nvvInmiJHnpL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onlhajorabnpLrlkYrkuYvkuYnliqHvvJvlm6DnrKzkuInkurrnmoTooYzkuL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rrouqvmjZ/lrrPjgIHotKLkuqfmjZ/lpLHvvIznlLHnrKzkuInkurr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miJHnpL7kvJrlsL3mlZHliqnkuYnliqH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DvvInnprvlm6Lor7TmmI7vvJrlrqLkurrmk4Xo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rooYznprvlm6LmiJbkuI3lj4LliqDooYznqIvlhoXnmoTmn5DpobnmtLvliqj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lKjppJDjgIHmma/ngrnnrYnvvInvvIzmiJHnpL7op4blrqLkur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vvIzmnKrkuqfnlJ/nmoTotLnnlKjmgZXkuI3pgIDov5jvvIzlj5HnlJ/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DliIflkI7mnpzor7flrqLkurroh6rooYzmib/mi4XvvIzlrqLkurrnprv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liIfooYzkuLrkuI7ml4XooYznpL7ml6DlhbPvvIHlm6LpmJ/lnKjmuLjop4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l7bpl7TkuK3vvIzlpoLml4XmuLjogIXmk4Xoh6rohLHnprvlp5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7zmuLjogIzot5/lhbbku5bml6DlhbPkurrlkZjliY3lvoDooYznqIvlp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g5YiZ6KeG5Li66L+d57qm77yM5aeU5omY5peF6KGM56S+5pyJ5p2D57uI5q2i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6l5b6F5rS75Yqo77yM5bm25a+55a6i5Lq65omA5Ye6546w55qE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om/5ouF6LSj5Lu777yb5LiU5oql55u45YWz6YOo6Zeo5aSH5qGI44CC5Yqh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6ZqP5b2T5Zyw5peg6K+B55qE5Y+45py644CB6buR5a+855qE5L2O5Lu35ZC45by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b5ZCm5YiZ5oKo55qE5a6J5YWo5ZKM5Yip55uK5pyJ6aOO6Z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Me+8ieWmgumBh+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S6pOmAmumYu+WhnuOAgeWhjOaWueOAgeWPsOmjjuOAgeWcsOmch+OAgea0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uWKo+WkqeawlOetieWOn+WboO+8ie+8jOmAoOaIkOihjOeoi+WPmOabtOaIl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S4jeinhuS4uuaXheihjOekvui/nee6pu+8jOaIkeekvuWwhuacquWPke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mAgOi/mOa4uOWuou+8m+WboOatpOmAoOaIkOa4uOWuoua7nueVme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+8jOeUsea4uOWuouaJv+aLhe+8m+WinuWKoOeahOi/lOeoi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ihjOekvuS4jua4uOWuouWFseWQjOaJv+aLheOAgg0KPC9w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EA0643CC8050846D0F99B0EE68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