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990128592E217702A31A0FD938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90128592E217702A31A0FD938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U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90128592E217702A31A0FD938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