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42416E4B64DB1E1038E116C5C6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42416E4B64DB1E1038E116C5C6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In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zNTU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0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Jm5ic3A7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42416E4B64DB1E1038E116C5C6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