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2:5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78851F897E0C09916051E597B61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78851F897E0C09916051E597B61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In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zNTY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n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x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Jm5ic3A7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kmbmJzcD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78851F897E0C09916051E597B61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