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B219F6A137A1163B68654BFEB8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B219F6A137A1163B68654BFEB8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Y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x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B219F6A137A1163B68654BFEB8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