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2C28B4E81CCD90BD85F9373C44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2C28B4E81CCD90BD85F9373C44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otLnln44xNO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76O5rSy576O5Zu95Lic6KW/5rW35bK4K+Wkj+WogeWk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M1Nw0KDQo8YnI+DQoNCgk8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e+juWbveS4nOilv+a1t+WyuOOAgeWkj+WogeWkt+OAgei0ueWfjjE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+juWbveS4nOilv+a1t+WyuC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y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sp+iDoeWym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Oh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j+WogeWkt+asp+iDo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aiB5aS35qyn6IOh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+asp+iDoeWymy0t5aSP5aiB5aS354Gr5bGx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I/lqIHlpLfmrKfngavlsbH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aiB5aS354Gr5bGx5bKbLS3mtJvmnYnnn7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tLeWco+WcsOS6muWTpS0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S3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ee6vee6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azveil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kj+WogeWkt+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aaW6YO95Zu96ZmF5py65Zy66ZuG5ZCI77yM5pCt5L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6Iiq56m65YWs5Y+477yM5qyh5pel5YeM5pmo6Iiq54+t55u06aOe5YmN5b6A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76k5bKb5qyn6IOh5bKb5qqA6aaZ5bGx5biC77yM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77yI5Zug57uP5Zu96ZmF5pel5pyf5Y+Y5pu057q/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pel5pyf5Li65aSP5aiB5aS35b2T5Zyw5pe26Ze077y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SEE4OTggJm5ic3A7U1UxN0RFQyAmbmJzcDtQRUtITkwg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bfpo54wMe+8mjAw5oq16L6+MTbvvJoxMC0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j+WogeWkt+asp+iDoe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qyn6IOh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nvo7lm73mtbflhpvnmoTln7rlnL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ln7rlnLDjgJDnj43nj6DmuK/jgJHvvIjnuqYzMOWIhumSn++8iTE5NDHlubQxMu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4zmmajvvIzov5nniYfmsLTln5/lj5HnlJ/kuobkurrnsbvmnInlj7Lku6XmnaX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bfnqbrlgbfooq3miJjigJTml6XmnKzlgbfooq3nj43nj6DmuK/kuov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iJjlvbnkuK3msonmsqHnmoTkuprliKnmoZHmi7/lj7fnmoTmrovpqrj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uKbmnaXnmoTkvKTlrrPjgILmqoDpppnlsbHluILljLrmuLjop4jjgJDkvIrlpa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ovlrqvjgJHvvIjnuqYxNeWIhumSn++8jOWkluingu+8ieS8iuWlpeaLieWwvOeOi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ogeWkt+eOi+WbveacgOWQjuS4pOS4quWQm+S4u+eahOWumOmCuC3lm73njovlja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vvIzku5bkuo4xODgy5bm05bu66YCg5LqG6L+Z5bqn5a6r5q6/77yM5ZKM5LuW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7un5om/5Lq65Li96I6J5qyn5ZC+5Y2h5ouJ5bC85aWz546L44CC6L+Z5piv576O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5ZSv5LiA5LiA5bqn546L5a6r44CC44CQ5Y2h576O5ZOI576O5ZOI5Zu9546L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ljaHnvo7lk4jnvo7lk4jlm73njovmmK/lpI/lqIHlpL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rKzkuIDkuKrnu5/kuIDlpI/lqIHlpLfnvqTlspvnmoTlm73njovjgILlnKj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Krlt57ph4zvvIzlj6rmnInlpI/lqIHlpLflt57mnInov4flm73njovnmoTnu5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PooajlpI/lqIHlpLflvaLosaHnmoTjgJDlpI/lqIHlpLflt57plb/lrpjpgrjvvI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rqvvvInjgJHvvIjovabkuIrnnIvvvInnqb/ov4flm73kvJrmiYDlnKjnmoTotJ3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LzkuprooZflsLHmmK/lsI/nmb3lrqvlt57plb/lupzpgrjvvIzpgqPph4zmm77nu4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kj+WogeWkt+W3numVv+eahOW6nOmCuOOAguWOhuWPsuS4iuacgOWQjuS4gOS9j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ls+eOi+iOieiOiWB1b2thbGFuae+8jOS5n+abvuS9j+WcqOi/meS4quWcsOaW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JueWIq+WuieaOkuWJjeW+gOWkj+WogeWkt+Wcn+eJueS6p+W6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pI/lqIHlpLfnj6Dlrp3lupfmtLvliqjvvIjnuqYx5bCP5pe277yJ44CC5Lm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65LqG5L6/5LqO5oKo5pu0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ma6aSQ6Ieq55CG77yJ44CCPGJyIC8+DQrlu7rorq7ooYz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46v5bKb57K+5Y2O5ri477yI57qmNeWwj+aXtu+8iTxiciAvPg0K5qyn6IOh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yA576O5Li955qE5YyX5rW35bK477yM5bqn6JC95LqOS2/igJlvbGF15bGx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oKg6Z2Z5Y+k5bqZ4oCU5bmz562J6Zmi77yI5aSW6KeC77yJ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yg5a2m6Imv5YWI55Sf5ZKM6LW15Zub5aWz5aOr55qE5aKT5Zyw77yM5byg5a2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a6J5LqL5Y+Y55qE5Li76KeS44CC5LiL5LiA56uZ5pivTUFDQURBTUlBIE5VVCBG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VExFVO+8jOi/memHjOS9oOWPr+WTgeWwneWQhOenjeWkj+WogeWkt+Wcn+eJueS6p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xhu+8jOWSluWVoeetie+8jOeEtuWQjumpvui9puWJjeW+gEtBSFVLVe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Hqui0ueWTgeWwneWPquacieWkj+WogeWkt+aJjeiDveWQg+WIsOeahEtB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ZvuOAguS5i+WQjuWJjeW+gOWMl+a1t+WyuOacgOWMl+WkhOeahOiQveaXpe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sp+iDoeWym+acgOWPl+asoui/jueahOa1t+a7qe+8jOS5n+aYr+WGsua1q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S4i+S4gOermemAlOW+hOaYr+aAu+e7n+WlpeW3tOeOm+acg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+S8iueTpuWwj+mVh++8jOWlpeW3tOmprOWls+WEv+acgOWWnOasoumCo+mHj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OAguacgOWQjuWBnOeVmemDveS5kOiPoOiQneWbre+8jOayv+mAlOS4gOeJh+WGn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aDhe+8jOWuouS6uuWPr+S7peiHqui0ueWdkOWwj+eBq+i9puaIluiAheWTgeWw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iPoOiQneWGsOa3h+a3i+OAgjxiciAvPg0K5bu66K6u6KGM56iLMu+8muS6mueJueW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9nOawtOiJh++8iOe6pjHlsI/ml7bvvIk8YnIgLz4NCuS6mueJueWFsOaPkOaWr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aYr+ebruWJjeS4lueVjOS4iuacgOWkp+eahOaXhea4uOinguWFiea9nOawtOiJ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puuiwg++8jOWtnuWFqOiIkumAguOAguW3suacieS4gOWNg+S4gOeZvuS4h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dkOS6huatpOa9nOawtOiJh+a3seWFpeawtOS4izEwMOiLseWwuuS7peS4iu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e+juS4veeahOWkquW5s+a0i+a1t+W6le+8jOeci+WIsOS6huS6lOminOWFreiJs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WPr+eIseeahOa1t+m+n++8jOa1t+S4remcuOeOi+myqOmxvOetieOAg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aWr+eahOa9nOawtOWMuuWfn+aYr+e7v+a1t+m+n++8jOmyqOmxvO+8jOm7hOiyg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rmOmzjeWIuuWwvumxvO+8jOmzl+mxvO+8jOS7peWPiuiuuOWkmuWFtuWtmu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+eUn+eJqee7j+W4uOWHuuayoeeahOWcsOaWueOAgjxiciAvPg0K5bu66K6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xquWNjueIseS5i+iIueWknOa4uFN0YXIgb2YgSG9ub2x1bHX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oDpppnlsbHkuYvmmJ/mnI3liqHkuoblrqLkurrotoXov4c1NeW5tO+8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AgeeahOWkj+WogeWkt+KAneiIueWkqeKAneeahOWupOWGheiuvuiuoe+8jO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seaLpeacieeahOeDuemlquiuvuaWveWSjOacgOajkueahOmfs+WTjeiuvuWk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S8muWPkeinieeZu+S4ilN0YXIgb2YgSG9ub2x1bHXmmK/kuIDkuKr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rr3mlZ7lkoznqLPlrprlhbfkvbPnmoQyMzIn6Ii55piv5aSP5aiB5aS3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Y+q55qE57G75Z6L44CC5a6D55qE5Zub5Liq5q2l6KGM57qm55Sy5p2/5ZKMNj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mv5Y+w5o+Q5L6b5pyA5aW955qE5pmv6Imy6KeC55yL54K5LCDlnKj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miazluIblh7roiKrvvIzku47oiLnkuIrkvr/lj6/nnLrmnJvlqIHln7rln7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uILnmoTlhajmma/ku6Xlj4rlpI/lqIHlpLfmtbflsrjnur/lo67kuL3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mma/jgILokL3ml6XnmoTkvZnmmZbnhaflsITlnKjlpKrlubPmtIvkuIrmmL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vvIznlLLmnb/oiLnlpLTvvIzmtbfpo47pmLXpmLXvvIzlpJXpmLPopb/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kvJrmnInlh6Dlj6rosIPnmq7nmoTmtbfosZrot4Plh7rmsLTpnaL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rKLov47vvIHlnKjov5nph4zmgqjlj6/ku6XkuIDovrnkuqvlj5fnvo7lkbP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rKPotY/njrDlnLrniLXlo6vkuZDjgIHoiJ7ouYjnmoTooajmvJT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o3lhaXku5bku6znmoTooajmvJTkuK3kuI7ku5bku6zkuIDotbfni4LmrKL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pI/lqIHlpLfnmoTng63mg4XvvIHml6DorrrlpoLkvZXov5nlsIbpg7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arljY7ogIzmtarmvKvnmoTmmZrlrrTvvIzpg73lsIbkuLrmgqjnlZnkuIv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u4/ljobvvIE8YnIgLz4NCuW7uuiuruihjOeoizTvvJrlubvlg4/prZTmnK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iJ7vvIjnuqYyLjXlsI/ml7bvvIk8YnIgLz4NCui/meWcuumtlOacr+ihqOa8lOaYr+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OAgeWjsOiJsuS/seS9s++8jOWtmuWwhumtlOacr+OAgeazouWIqeWwvOilv+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SjOS8oOivtOebuOe7k+WQiO+8jOW4pue7meinguS8l+e8pOe6t+eahOinhuini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DiuW/g+WKqOmthOeahOihqOa8lOOAguatpOihqOa8lOWcqDIwMDDlubT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prZTmnK/nlYzlpaXmlq/ljaHkuYvnp7DlvpfprZTmnK/ljp/liJvlpKflpZb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v4XnnIvoioLnm6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aiB5aS35qyn6IOh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mrKfog6HlspstLeWkj+WogeWkt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6Ieq55Sx5rS75Yqo77yM5Lit5Y2I6YCA5oi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5py65YmN5b6A5aSP5aiB5aS354Gr5bGx5bKb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77yI5Li65LqG5L6/5LqO5oKo5pu0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ep5Y2I5pma6aSQ6Ieq55CG77yJ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voXlkYogJm5ic3A7576O5Zu95Zu95YaF6Iiq54+t5Li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az6aO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j+WogeWkt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aiB5aS354Gr5bGx5bKb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OAgu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Xqe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5o6o6I2Q6Ieq6LS554Gr5bGx5bKb5LiA5pel5ri4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pKflspvlm73lrrbngavlsbHlhazlm63vvIzov5nluqflpI/lqIHlpLfmnID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ooqvoqonkuLrkuJbnlYzkuIrmnIDlronlhajnmoTngavlsbHkuYvku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lrfmtYHogIzlh7rnmoTlsqnmtYblvbfkvZvlkJHmiYDmnInkurror4nor7TnnY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vJ/lpKflipvph4/jgILlnKjov5nph4zvvIzkvaDlsIbnm7TpnaLmtLvnga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YblnLDnmoTlt6jlpKflipvph4/jgILkvZzkuLrlpI/lqIHlpLfllK/kuI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vvIzlpI/lqIHlpLflm73lrrbngavlsbHlhazlm63miJDkuLrlpK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pI/lqIHlpLfnmoTlnLDmoIfjgII8YnIgLz4NCuOAkOeBq+Wxse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a4uOWSjOeZveWkqea4uOiniOOAkSvjgJDlvanombnngJHluIPjgJEr44CQ6buR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eBq+WxseixhuWItumAoOW3peWOguWPiumlvOW5suW6l+OAke+8jOaZmuS4i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KAnOWkqeS9v+S5i+WfjuKAneKAlOa0m+adieeftu+8jOa0m+adieeftuacgO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S6uuensOS5i+S4uuKAnOWkqeS9v+Wls+eOi+Wco+avjeeOm+WIqeS6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KAne+8jOS7peWQjuWwseeugOensOKAnOWkqeS9v+KAneWfj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5b6F5ZGKICZuYnNwO+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m+adieefti0t5Zyj5Zyw5Lqa5ZOl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iuaXpeS4gOaXqeaKtei+vua0m+adieeftu+8jO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JjeW+gOWKoOW3nuacgOe+juS4veeahOa1t+a4r+OAkOWco+WcsOS6muWTp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lnKPlnLDkuprlk6XmmK/nvo7lm73lpKrlubPmtIvoiLDpm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vmuK/vvIzmtbflhpvnrKwxMeaImOWMuuaAu+mDqOWwseiuvuWcqOi/m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avjeiIsOWSjOaguOa9nOiJh+e7j+W4uOWHuuayoeWSjOWBnOazi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CqOWPr+S7peeci+WIsOesrOS4gOiJmOmSouaehOmjnuihjOeUsuadv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C0t5Lit6YCU5bKb5Y+36Iiq56m65q+N6Iiw77yM6L+Z6ImY5LqM5oiY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45Li75pu+57uP6amw6aqL5rKZ5Zy66aOO5YWJ5peg6ZmQ77yM5aaC5Lu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Gc6Z2g5Zyo56Kn6JOd5rW35rC05Zu057uV55qE55m+6ICB5rGH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2A5Lq65Lus55qE5Y+C6KeC44CB5bm25LqG6Kej5oiY5pe2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Iiq56m65q+N6Iiw55qE5Y2X6Z2i77yM5pyJ5Liq6Z2e5bi45pi+55y8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oCc5LiW57qq5LmL5ZC74oCd77yM6ZuV5YOP5rqQ6Ieq57q957qm5pe25Luj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mL5ZC744CC5Zug5ben5aaZ6K+g6YeK5LqM5oiY57uT5p2f5ZCO5Lq65Lus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5oOF6ICM6Ze75ZCN5LqO5LiW77yM54Wn54mH5Lit5rC05YW15LiO5aWz5oqk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A5ZC76KKr6KqJ5Li64oCc5LiW57qq5LmL5ZC74oCd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6ICB5Z+O44CR77yI57qmMeWwj+aXtu+8ieeUseS6juWkjeadg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iAgeWfjuacieiuuOWkmuilv+ePreeJmeiJsuW9qeeahOW7uuetk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WPiOW4puaciea1k+a1k+eahOWiqOilv+WTpeiJsuW9qe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kmuWFg+aWh+WMlueahOS6pOa1geWSjOiejeWQiOOAguS4k+S4muWJp+Wc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OAgeeUu+W7iuWSjOWVhuW6l+mDveWcqOatpeihjOi3neemu+S5i+WGhe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iDveeci+WIsOWFjei0ueeahOeOsOWcuuihqOa8lOOAguS5i+WQjui/lOWbn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peS9j+mFkuW6l+OAgjxiciAvPg0K5o6o6I2Q6Ieq6LS5ICZuYnNwO+a4uOin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a4uOiIuSjnuqYx5bCP5pe2KSvokoLljY7nurPnvo7loqjovrnlooPmuL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ue+juWbveiRl+WQjeeahOWkquW5s+a0i+iIsOmYn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1t+WGm+iIquepuuermeilv+WyuOWfuuWcsO+8jOWkquW5s+a0i+iIsOmYn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6ImY6Iiw6ImH5bi45bm06am75omO5LqO5q2k77yM5LmY5Z2Q5ri46Ii55oKo5Y+v5Lu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KeC6LWP6L+Z5Lqb5ZCE56eN5ZCE5qC35pW06KOF5b6F5Y+R55qE5beo6Iiw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44CC6JKC5Y2O57qz5piv5aKo6KW/5ZOl56ys5Zub5aSn5Z+O5biC77yM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yX6L655aKD5Zyw5Yy655qE5ZWG6LS45Lit5b+D44CC5aKo6KW/5ZOl5biC5pS/5bq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2p5ZG95aSn6YGT77yM5LiN6ZSI6ZKi5aSn5oux6Zeo77yM5aKo6KW/5ZO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eX77yM6L+Y5pyJ5aKo6KW/5ZOl5byC5Zu96aOO5oOF6YWS5ZCn562J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0m+adieeft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vvIjkuLrkuoblhYXliIbkuqv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lhYnvvIzku4rml6XljYjppJDlkozmmZrppJDoh6rnkIbvvIk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yAmbmJzcDvjgJDoh6rotLnmuLjop4jmtJvmnYnnn7bluILljLor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44CR77yI57qmMTDlsI/ml7bvvInvvIzjgJDov6rmlq/lsL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nlLHmma7liKnlhbnlhYvlu7rnrZHlpZblvpfkuLvms5XlhbDlhYsg4oCiIOeblueR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ug+WwhuWKn+iDveWSjOe+juWtpuWujOe+jueahOe7k+WQiOWcqOS4gOi1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Jh+eKtueahOWxi+mhtumjjuagvOWNgeWIhuWQuOS6uuecvOeQg++8jOaIkOS4u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4guS4reW/g+WNl+aWueWkp+mBk+S4iueahOmHjeimgeWcsOagh+OA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aUv+WOheOAkeWcqDE5MjjlubTokL3miJDlkI7lnKjplb/ovr4yMOS9meW5tOWG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1t+WyuOacgOmrmOW7uuetke+8jOi/meW6p+W7uuetkeS4u+S9k+WFqOmDqO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acrOWcsOeahOWcn+WjpOWPiuawtOa6kO+8jOmhtumDqOeahOWhlOalvOaViOS7v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Wlh+i/ueeahOaRqee0ouaLieaWr+mZteWik++8jOS9v+W+l+Wkp+alv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IkOS4uuS8l+WkmueUteW9seeahOaLjeaRhOWcsO+8jOOAiui2heS6uuOA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3peS9nOeahOaKpeekvuWwseWcqOi/memHjOOAguOAkOa5luS6uumYn+S4u+i1m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ZruaWr+S4reW/g+OAke+8jOaWr+WPsOaZruaWr+S4reW/g+aYr+ebruWJjeWMl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QjOaXtuaLpeacieS4pOaUr05CQeOAgeS4gOaUr05ITOWPiuS4gOaUr1dO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J/kvZzkuLrkuLvlnLrnmoTnkIPppobvvIzkuZ/mmK/muZbkurrpmJ/miZPkuIvigJz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ovmnJ3igJ3nmoTkuLvmiJjlnLrvvIzlm6DmraTmiJDkuLrkuobkurrku6z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vvIzooqvop4bkuLrnr67nkIPnmoTmnJ3lnKPkuYvlnLDvvIzkuZ/mmK/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kvZPogrLkuK3lv4PkuYvkuIDjgILjgJDlpb3ojrHlnZ7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uIDkuKrlho3njrDnlLXlvbHlnLrmma/nmoTkuLvpopjmuLjkuZDlm63vvIz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lpJrpg6jlpKfliLbkvZznlLXlvbHkuLrkuLvpopjnmoTmma/ngrnmnIDlj5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ROWPmOW9oumHkeWImuS4u+mimOS5kOWbre+8iFRyYW5zZm9ybWVycyBUaGUgUmlkZS0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S4quWupOWGheeahOS9k+mqjOmhueebru+8jOmHh+eUqOS6huacgOaWsDN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bCW6KeG6KeJ54m55pWI77yM5ri45a6i5bCG5oSf5Y+X5LiN5Yiw5bGP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Ymn5Lit5Lq654mp5Zyo5ZGo6L65546v5aKD5LiO5aqS5L2T5LmL6Ze0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6e75Yqo44CC5pW05Liq5LmQ5Zut55qE5L2T6aqM5piv5Lul5pWF5LqL5bGV5b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YaN5piv5pWF5LqL6KeC55yL6ICF77yM6ICM5piv6KKr6K6+6K6h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N6KaB6KeS6Imy5oiQ5Li64oCc6Ieq55Sx5oiY5aOr4oCd77yM5LiO5rG9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O6Zy45aSp6JmO5q6K5q275pCP5paX44CC5Y+y55Ge5YWLNETlvbHpma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nJ/mraPnmoTotbDlhaXnlLXlvbHvvIzkvZPpqozlhajmlrnkvY3nq4vkvZP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fmkrzmhJ/jgILnjq/nkIPlvbHln47nmoTnu4/lhbjpobnnm67kvo/nvZfnuqr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nlJ/liqjnmoTmgZDpvpnvvIzljbHpmanlpYflvILnmoTkvo/nvZfnuqrkuJv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ku47pq5jnqbrkv6/lhrLlhaXmsLTnmoTliLrmv4DvvIzpg73orqnkurr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pb3ojrHlnZ7njq/nkIPlvbHln47lhoXlkITnsbvkvZPpqozpobnnm67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vkvZPmnaHku7boh6rooYzpgInmi6nkvZPpqow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LS3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OAkOe+juS4veefs+Wym+a1t+WPguenkeaKgOmmh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kuJbnlYzkuIrmnIDlpKfnmoTntJTlpKnnhLbph47nlJ/mtbflj4L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ni6zlrrbmi6XmnInkuJbnlYzkuIrnrKzkuIDlj7DlkIzml7bmi6XmnIlVTOWS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vgeeahOWFqOiHquWKqOa1t+WPguWKoOW3pea1geawtOe6v++8jOavj+Wkqe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1t+WPgumBlDgwMDDlhazmlqTjgILnp5HmioDppobpmYToqK3nlLHmtbflj4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tbflj4LlhazkuLvomZ/vvIw1ROW9semZouWPiuWKoOW3pemVt+W7iu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PguenkeaKgOmmhu+8jOi/m+WFpeenkeaKgOmmhu+8jOa4uOWuouS+v+i4j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Fhea7oeS6huefpeivhuaAp+WSjOi2o+WRs+aAp+eahOa1t+WPguS5i+aXh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uieaOkuWJjeW+gOa0m+adieeftuekvOWTgeW6l+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YvlkI7kuZjovabnuqY15bCP5pe25YmN5b6A5LiN5aSc6LWM5Z+O4oCU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77yM5oq16L6+5ZCO5YWl5L2P6YWS5bqX5LyR5oGv77yM5oKo5Y+v5Lu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65LqG5L6/5LqO5oKo5pu05YWF5YiG55qE5Lqr5Y+X6Ieq55Sx5rS7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pel5pma6aSQ6Ieq55CG77yJ77yM57uG57uG5ZOB5ZGz5ouJ5pav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a2F5Yqb44CCPGJyIC8+DQrlu7rorq7ooYznqIsx77ya5aSc5ri4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77yI57qmM+Wwj+aXtu+8iTxiciAvPg0K44CQ55m+5LmQ5a6r5Za35rOJ6KGo5ryU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Zea1t+W4guicg+alvOi1jOWcuumFkuW6l+eBq+WxseWWt+WPkSvkvZvpm7fokpnnib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oZfnga/lhYnnp4DjgJE8YnIgLz4NCuWPguinguS4lueVjOesrOS4gOWkp+mFkuW6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mFkuW6l+OAgemfs+S5kOWWt+azieOAgeeBq+WxseeIhuWPkeOAgue0oO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S5i+ensOeahOaLieaWr+e7tOWKoOaWr++8jOacgOWkp+eahOeci+eCueaYr+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avj+W9k+WknOW5lemZjeS4tO+8jOWNjueBr+WIneS4iu+8jOmCo+a1geWK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7muS4veaXoOavlO+8jOaYoOS6ruS6huaVtOS4quWknOepuu+8jOWwpOS7peaBuuaS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r+WFieacgOWkuuebru+8jOWug+eUseaXoOaVsOS4qumck+iZueeBr+e7hOaI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wj+aXtuWPmOWMluS4gOasoeminOiJsu+8jOe+jui9rue+juWlguOAge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ieaOp+OAgeWjsOaOp+etieeOsOS7o+mrmOenkeaKgOS6p+WTgeWcqOi/memH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uOW8leedgOaXoOaVsOa4uOWuoumpu+i2s+ingueci+OAgumfs+S5kOWWt+az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hqOa8lO+8jOWPiOensOawtOiInuiKreiVvu+8jOiKsTEw5Lq/576O5YWD6Y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77yM5Lul5YW254G15rS75aSa5Y+Y55qE4oCc5ae/5oCB4oCd77yM5Yi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WO55qE5ryU57uO5LiA6aaW6aaW5Yqo5ZCs55qE5q2M5puy44CC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IChEb3dudG93binvvIzpobbpg6jnsr7lvannu53kvKbnmoTlpKnluZX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53lr7nmmK/lj6bkurrpmr7ku6Xlv5jmgIDnmoTjgII8YnIgLz4NCuW7uuiuruihjOeo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pqazmiI/lm6LooajmvJTnp4DvvIjlj4jlkI3vvJpLQeengO+8i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5Y2h56eA4oCcS0HigJ3kuIDpg6jlj7Lml6DliY3kvovnmoTmiI/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nlLHkuJbnlYznn6XlkI3nmoTpqazmiI/lm6JDaXJxdWVEdSBTb2xlaWz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iaflm6Llj5Hov7nkuo7liqDmi7/lpKfms5Xor63ljLrnmoTprYHljJflhYv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nmoTmiJDnq4vml7bpl7TmmK/lnKgxOTg05bm077yM54S26ICM6L+95rqv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77yM5bqU6K+l5LuOMTk4MuW5tOeahOWkj+WkqeW8gOWni+OAguS4gOS4q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mjjuiyjOW4pue7meWFqOS4lueVjOinhuiniemch+aSvOeahENpcnF1ZUR1IFNvbGVp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Jp+WbouS7juatpOivnueU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mlq/nu7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I5Li65LqG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ep6aSQ44CB5Y2I6aSQ5ZKM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ooYznqIvvvJrnp5HnvZfmi4nlpJrlpKfls6HosLfvvIjlt7Tlo6vlvoDov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r5bOh6LC35pmv5Yy66Zeo56Wo77yJ77yI57qmMTDlsI/ml7bvvIk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lueVjOS4g+Wkp+Wlh+aZr+S5i+S4gOeahOKAnO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zoeiwt+KAneS6sui6q+aEn+WPl+WIsOW9k+WcsOWNjuaLiea0vumDqOiQveeah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mjjuWcn+awkeaDheS7peWPiuWzoeiwt+eahOengOS4vemjjuWFi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S9m+awtOWdneWkp+ahpeOAgeW0juWylueahOaymea8oOiNkumHjuWS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cgOWPpOiAgemVv+eahEpvc2h1Yeajruael++8jOWxleeOsOWcqOaCqOecvO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q+acieKAnOS4lueVjOS4g+Wkp+Wlh+i/ueS5i+S4gOKAnee+juensO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WOu+W+gOWNjuaLiea0vuWNsOesrOWuieS6uuS/neeVmeWcsOeahOayv+mA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S4pOi+uSDpq5jogLjpmaHls63nmoTlsqnlo4Hlkozlub/pmJT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vZPlnLDljbDnrKzlronkurrmnoHlhbblsIrph43oh6rnhLbku6Xlj4rnpZblhYj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pgZfkuqfvvIzmgqjlsIblnKjljp/kvY/msJHnmoTmjIflvJXkuIv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moTljp/lp4vpo47osozvvIzorqnmgqjlr7nkuobop6PljbDnrKzlronmlo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jrDlnKjlkozmnKrmnaXjgII8YnIgLz4NCu+8iOWHuuWPkeaXtumXtOe6p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Y6MzBhbe+8jOS4i+WNiDE2OjAwcG3lt6blj7PkuZjovabov5Tlm5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k8YnIgLz4NCuWkp+Wzoeiwt+aZr+WMuuWGheWPr+mAiemhueebrjHvvJr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6HosLcr56eR572X5ouJ5aSa5rKz5ri46Ii577yI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W/5bOh6LC35LmY55u05Y2H5py65LuO6LC36aG26ZmN6JC95Yiw5pyJ5LqM5Y2B5Lq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LC35bqV77yM6ZqP5ZCO5LmY5Z2Q5ri46Ii55rOb5ri45aSn5bOh6LC3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4oCU56eR572X5ouJ5aSa5rKz5LiK77yM6KeC55yL5rKz6L655Lik5bK46ZuE5Ly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rlpKfls6HosLfmma/ljLrlhoXlj6/pgInpobnnm64y77ya5oKs56m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77yI57qmMzDliIbpkp/vvIk8YnIgLz4NCumaj+edgOKAnOepuuS4re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VNreXdhbGvlr7nlpJblvIDmlL7vvIzopb/ls6Hlho3mrKHmiJDkuLrigJz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kuYvpppbigJ0tLeWkp+Wzoeiwt+eahOS4gOWkp+S6rueCueOAgue0o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S5i+ensOeahOKAnOWkqeepuuatpemBk+KAneWwhuW4pu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srOS4gOasoeatpeihjOWIsOWkp+Wzoeiwt+S4remXtO+8jOWcqOepuuS4reS7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6KeS5bqm6KeC6LWP6ZuE5Lyf5aSn5bOh6LC355qE5oOK6Zmp5ZKM5Yi65r+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aWr+e7tOWKoO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5pav57u05Yqg5pavLS3nur3nuq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GhemZhu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vee6pu+8jOaKtei+vuWQjuWFpeS9j+aWsOazveilv+W3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ZGKICZuYnNwO+e+ju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S4iuS4jeaPkOS+m+iGs+mjn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ms73opb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bvOWTiOmhv+WNl+ihl+eggeWktO+8iOiHqueUsea0u+WKq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e6vee6puabvOWTiOmhv+S4i+WfjueahOS4nOays+WyuOi+ueOAgueci+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ee6pueahOaRqeWkqeWkp+alvO+8jOi1sOWIsOWNl+ihl+S4juemj+mhv+ihl+S6pOWP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+ihl+a1t+a4r+S5i+WQju+8jOS8muWPkeeOsOi/memHjOeahOS9juefruaX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1t+a4r+eggeWktOaYr+WmguatpOeahOS6sui/keS6uue+pOS4jua0u+WKm+Wbm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u66K6u6KGM56iLMe+8muiHqui0ueaQreS5mOiHqueUseWls+elnu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e6pjHlsI/ml7bvvInkurrku6znhp/mgonnmoToh6rnlLHlpbPnpZ7lg48oU3Rh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xpYmVydHkp77yM5q2j5byP5ZCN56ew5piv4oCc6Ieq55Sx54Wn6ICA5LiW55WM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piv576O5Zu95Zu95a6255qE57qq5b+156KR44CC5LuK5aSp77yM5a6D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65b+D77yM5oiQ5Li65YWo5LiW55WM5rCR5Li76Ieq55Sx55qE6LGh5b6B44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uY57qmNDbnsbPvvIzlnqvluqfnuqYyN+exs++8jOiFsOWbtOe6pjEw57Gz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Kj5pyq6Zyy56yR5a6555qE5Zi057qmMeexs+WuveOAguS5i+WQjua4uOiniOOAk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OAke+8iOe6pjIw5YiG6ZKf77yJ77yM6L+Z6YeM5pyJ57q957qm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6J6N6ZOc54mb44CC5LmL5ZCO5YmN5b6A5LiW55WM6Ze75ZCN55qE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ys5LqU5aSn6YGT44CR6Ieq55Sx5rS75Yqo77yI5LiN5bCR5LqOMi41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6ys5LqU5aSn6YGT6Ieq55CG77yJ77yM6Ze75ZCN5YWo55CD55qE57q957q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6L+H5Y675LiA5bm055qE56ef6YeR5LiK5raoMzgl77yM5Lul5bm056ef6Ye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Ny405LiH5YWD5Lq65rCR5biB5ZCN5YiX56ys5LiA77yM5oiQ5Li6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t54mp6KGX44CC5bC9566h5aaC5q2k77yM6L+Y5piv5pyJ5b6I5aSa5ZCN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5rOV5oqK6Ieq5bex55qE5YiG5bqX5byA5Yiw6L+Z5p2h57q957qm5biC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77yM5ZCR6IKh5Lic5ZKM5r2c5Zyo5oqV6LWE6ICF5bGV56S6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5LiL5Y2I5ri46KeI44CQ6IGU5ZCI5Zu95oC76YOo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vvIks6JGX5ZCN55qE6IGU5ZCI5Zu95aSn5Y6mKFRoZSBVbml0ZWQgTmF0aW9u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TDoi7HlsLoo57qmMTY3LjY057GzKemrmO+8jOeUseS4gOe7hOW7uuetkeW4iOiKs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XtumXtOiuvuiuoeWujOaIkOOAguS8muiuruWkp+alvOmHjOacieWuieWFqOeQhu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ruWOheOAgee7j+a1juWPiuekvuS8mueQhuS6i+S8muWSjOaJmOeuoeeQhuS6i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Szov5nph4zmmK/kuIDlnZfkuI3lsZ7kuo7ku7vkvZXlm73lrrbnmoTigJ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J/igJ3jgILmsJTluqbpnZ7lh6HnmoTjgJDmtJvlhYvoj7Lli5LkuK3lv4P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i/meaYr+WfjuW4gueahOWSjOW5s+e7v+a0su+8jOmjmOa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WbveeahDE1OemdouW9qeaXl+OAguWcqOW5v+WcuuS4jjXlj7flpKfpgZ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pgZPkuKTkvqfvvIzlkYjnjrDnmoTmmK/kuIDkuKrlj4jkuIDkuKrnmoToirHl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vlhYvoj7Lli5LkuK3lv4MoUm9ja2VmZWxsZXIgQ2VudGVyKeaYr+S4gOS4qu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5ouWkp+alvOOAgeWNoOWcsOS6jOWNgeS6jOiLseS6qSg4OTAyOS425bmz5pa557G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OAguWFqOWbveeUteinhuiKguebruaSremAgeWfuuWcsOWkp+mDveWcq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vemZheiuuOWkmuWFrOWPuOeahOaAu+mDqOS5n+iuvuWcqOi/meWEv+OAgu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WsOazveilv+W3numFkuW6l+S8keaBr+OAgjxiciAvPg0K5bu66K6u6KGM56iLM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abvOWTiOmhv+WknOa4uCvmtJvlhYvoj7Lli5Lnmbvpob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iN5aSc5Z+O5pu85ZOI6aG/77yM6ZyT6Jm56Zeq6ICA77yM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W85aSn5Y6m6Laz5Lul6K6p5oKo5rWB6L+e5b+Y6L+U77yM5ri46KeI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B6L2m5rC06ams6b6Z55qE5pe25Luj5bm/5Zy677yM576O5Li955qE5aSc5pm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44CC5LmY5Z2Q55u06L6+55S15qKv55m75LiK44CQ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NjjmpbzvvIzlho3ovazliLA3MOWxguinguaZr+WPsO+8jOS/r+eesOabvOWTi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iHqueUseWls+elnuWSjOS4reWkruWFrOWbre+8jOmihueVpe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eahOWFqOaZ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rDms73opb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pI/lqIHlpLfoiKrn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uokEzMzDlpKflnovlj4zpgJrpgZPlrr3kvZPlrqLmnLorQUHnvo7lm73oiKrnqbr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ODfmoqbmg7PlrqLmnLrotoXlpKfop4bph47oiLfnqpfvvIxVU0LnlLXmupAmYW1wO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LUZp5LiK572R5pyN5Yqh77yM5aSP5aiB5aS36L+b4oaS5Lic5rW35bK45Ye6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aSP5aiB5aS35YWl5L2PV2FraWtp5aiB5Z+65Z+65rW35ru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W35rup5q2l6KGM5LiN6LaF6L+HMTXliIbpkp/vvIzlhYXotrPml7bpl7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mspnmu6nvvJs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WQjeWfjiA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7q957qm44CB5Y2O55ub6aG/44CB6LS55Z+O44CB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44CB5Zyj5Zyw5Lqa5ZOl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hLblpYfmma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WPjOWymyD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spvigKLngavlsbHlspsgCS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S6YCC5Lqk6YCa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mnKzlnJ/pgInnlKg1MOW6p+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GheepuuW6p+eOhzIwJeW6lemDqOmFjeacieWkp+euseihjOadjuWtmOaUvuWkh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XhemAlOiIkumAguWuieWFqO+8iDM15Lq65Lul5LiK6YCC55So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Y2O55ub6aG/5oC757uf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bveeZveWuq+OAkee+juWbveaUv+W6nOeahOS7o+WQjeivje+8jOaso+i1j+W3jeWz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cqOW5v+WcuuS4iuaWsOWPpOWFuOmjjuagvOeahOeZveiJsuW7uuetk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WNjuebm+mh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ixoeW+gS3lm73kvJrlpKfljqbjgJHnvo7lm73mnIDpq5jnq4vms5XmnLrmn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lj5fnmb3oibLnqbnpobbkuIvmsJHkuLvmlL/mnYPnmoToh7Ppq5jnpZ7lnK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nur3nuq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Mt5Y2O5bCU6KGX44CR6Kem5pG45qCH5b+X5bu6562R5Y2O5bCU6KGX6ZOc54m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7q957qm5L2c5Li657uP5rWO5aSn6YO95Lya55qE54us54m56a2F5Yq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S6lOWkp+mBk+OAkeiHqueUsea0u+WKqOS4jeWwkeS6jjIuNeWwj+aXtu+8j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ihueVpee6vee6puacgOe5geWNjuihl+mBk+eahOmtheWKm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ymea8oOS4jeWknOWfji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jgJHmrKPotY/otYzln47mspnmvKDpo47lhYnvvIzmhJ/lj5fpnJPomb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miKrnhLbkuI3lkIznmoTov7fkurrlpJz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iqDlt57mnIDnvo7mtbfmuK8t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R5Yqg5Yip56aP5bC85Lqa5bee5Lul5rip5pqW55qE5rCU5YCZ5ZKM5aSa5aS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yA576O5rW35riv5Z+O5bi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6G5Y+y5Y+k6YO9Lei0ueWfjuOAkea8q+atpe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eLrOeri+Wuq+OAgeiHqueUsemSn++8jOecn+WIh+aEn+WPl+i/meKAn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Ft+acieWOhuWPsuaEj+S5ieeahOS4gOW5s+aWueiLsemHjOKA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Wkj+WogeWkt+asp+iDoeWym+OA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asp+iDoeWym+a4uOiniO+8muWNoee+juWTiOe+juWTiOWbveeOi+mTnOWD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lrqsv54+N54+g5rivL+S8iuWlpeaLieWwvOeOi+Wuq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lj4rnm7jlhbPnh4PmsrnpmYTliqDotLnvvIjlm6Dlm73pmYXmsrnku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jljJbvvIzmiJHnpL7kv53nlZnlm6Dnh4PmsrnpmYTliqDnqI7mj5DljYfogIzov7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LnnlKjnmoTmnYPliKnvvInvvJs8YnIgLz4NCjL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lj4zkurrpl7TkvY/lrr/jgILnlLHkuo7nvo7mtLLmsqHmnIn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m73pmYXov57plIHphZLlupfpm4blm6Lml5fkuIvphZLlupfmiJblvZPlnL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ibnoibLphZLlupfvvJs8YnIgLz4NCjPjgIHnlKjppJDvvJrml6nppJDvvIj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pooTlrprphZLlupfmj5DkvpvnmoTkuIDpobnkuI3lj6blpJbmlLblj5botLn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oLmnpzlm6DkuLrlooPlpJbmn5DmrrXoiKrnj63otbfpo57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uIDlrprog73lpJ/miZPljIXml6nppJDvvIzkuZ/luIzmnJvlrqL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sIXop6PmiJHku6zml6Dms5XpgIDov5jor6Xml6nppJDotLnnlKjvvInvvJvljY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uK3lvI/moYzppJAxMOS6ui/moYw26I+cMeaxpOaIluS4re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8j+W/q+mkkO+8ie+8m+azqO+8muavj+WkqeeahOaXqeOAgeWNiOWSjOaZmumk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S7peWHuuWboumAmuefpemHjOihjOeoi+S4reWFs+S6jumkkOeahOagh+aYj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OOAgei3n+Wboua4uOacn+mXtOWig+WkluaXhea4uOeUqOi9pjctNTb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nu4jovablnovku6Xlrp7pmYXlronmjpLkuLrlh4b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jXjgIHlh7rlooPml4XmuLjkurrouqvmhI/lpJb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6O5Zu96Iiq56m65YWs5Y+4KOS7o+eggUFBKeWSjOWkj+WogeWk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iOS7o+eggUhB77yJ5omY6L+Q6KGM5p2O5pS/562W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vvJrmr4/kurrlhY3otLnmiZjov5Ay5Lu26KGM5p2O77yI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TvvInvvJs8YnIgLz4NCuWig+Wkluaute+8muavj+S6uuWFjei0ueaJmOi/kDL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jmr4/ku7bkuI3otoXov4cyM+WFrOaWpO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vZPlnLD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pmarlsI/otLnvvJrlhajnqIvlhbExMjDnvo7ph5Ev5Lq677yIMTDnvo7lhYN4MT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otLnnlKjlsIbnlLHlr7zmuLjmiJbpoobpmJ/lnKjmnLrlnLrku6PmlL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p4HkurrotLnnlKjljIXmi6zvvJrmtJfooaP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oioLnm67jgIHlrrXlpJzjgIHphZLmsLTjgIHpgq7lr4T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mtLvliqjnrYnvvJs8YnIgLz4NCjPjgIHoiKrnj63miZjov5D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oiKrnqbrlhazlj7jnh4PmsrnpmYTliqDotLnnmoTkuLTml7blop7liqDvvJ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lvJXotbfnmoTotLnnlKjlpoLvvJrlr7zmuLjlj7jmnLrotoXml7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TjgIHlooPlpJboiKrnj63po57ooYzjgIHlgJnmnLrmiJb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ppJDvvIjnvo7lm73lhoXpmYboiKrnj63nlKjppJDlpKfnuqbkuLo1LT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ve+8ieWSjOiIquePreeahOihjOadjui0ue+8mzxiciAvPg0KNeOAgemihumYn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vvOa4uOWcqOiHqueUsea0u+WKqOacn+mXtOeahOacjeWKo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+juWbveetvuivgeebuOWFs+i0ueeUqO+8m+WFtuS7luihjOeoi+S4reS7peWPi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KpeS7t+WMheWQq+KAneadoeasvuS4reacquWIl+aYj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MuuWfny/ln47luILor7TmmI7vvJombmJzcDs8YnIgLz4NCjEu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mdouenr+aZrumBjei+g+Wwj++8jOW4uOinhOaIkeS7rOihjOeoi+S4re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h+aMh+KAnOWkp+WcsOWMuuKAne+8jOWMheWQq+S6huWRqOi+ueWHoOS4quiHs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kp+Wwj+S4jeetieeahOWNq+aYn+WfjuW4gu+8jOS+i+Wmgue+juWbvea0m+adiee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OAgeWKoOaLv+Wkp+a4qeWTpeWNjuWkp+WMuuOAguW4guS4reW/g+S7heaMh+WV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S4uuS4u+eahOS4gOWwj+Wdl+WMuuWfnywg5bGF5rCR5LiA6Iis6YO95LiN5Zyo5q2k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A6Iis5Zui6Zif55qE6YWS5bqX5aaC5peg54m55Yir6K+05piO77yM5Z2H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62J6Z2e6Ze55biC5Yy677yM5Zui6Zif5a6J5o6S5Zyo6auY6YCf5YWs6Lev5peB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bGe5q2j5bi477ybJm5ic3A7PGJyIC8+DQoyLuWcqOe+juWbvS/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nLDpnaLnp6/ljYHliIblrr3mnb7vvIzkuLrmraTphZLlupfmpbzlsYLlu7rnrZ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Jrku6UyLTPlsYLpnZ7luLjmma7pgY3vvJvmnInnmoTphZLlupfljoblj7L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lr3nlaXkuLrlgY/ml6csIOS9huaIv+mXtOi+g+Wkp+aYr+S4gOS4quaYvuedg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iOWkj+WogeWkt+eUseS6juWcsOWwkeS6uuWkmu+8jOaJgOS7pemFkuW6l+aIv+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ie+8myZuYnNwOzxiciAvPg0K5LqM44CB6YWS5bqX5L2P5a6/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nmoTphZLlupfml6Dlrpjmlrnor4TlrprmoIfor4b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ojIPlm7TlhoXnmoTphZLlupflnKjorr7mlr3lj4rosarljY7nqIvluqb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jgILluLjop4Tnu4/mtY7lm6LphZLlupflj4LogINIb3dhcmQgSm9obnNvbiBJ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YXlzIElubiAvIFJvZGV3YXkgSW5u562J77yb5bi46KeE5ZOB6LSo5Zui6YWS5bq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aXNzb24gLyBDb3VydHlhcmQgLyBIb2xpZGF5IElubuetiemFkuW6l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73pmYXpgJrooYzphZLlupflhaXkvY/ml7bpl7TmmK/kuIvljYgxNeeCu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aXtumXtOaYr+S4reWNiDEy54K55LmL5YmN77yM5pyJ55qE6YWS5bqX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ya6KaB5rGC5q+P5Liq5oi/6Ze05Lqk5oq86YeR77yI6YCa5bi4MTAwLTM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l7TmiL/vvInvvIzpgIDmiL/ml7blho3pgIDnu5nlrqLkurrvvIzov5nkuKr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nkIbvvJs8YnIgLz4NCjMu6YWS5bqX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77yI5LiN5Y2g5bqK77yJ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6K+3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6YWS5bqX5o+Q5L6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LiN6ZmQ5LqO5Y+M5bqK5oiW5aSn5bqK77yM5Y+v6IO95Lya5Ye6546wMe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jHlvKDlsI/luorvvIjmiJbmspnlj5HluorvvInvvIzor7fnkIbop6P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aZr+eCueivtOaYju+8mjxiciAvPg0KMS7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j6rlkKvpppbpgZPpl6jnpajvvJsmbmJzcDs8YnIgLz4NCjIu5a+85ri4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Zyo5aKD5aSW5peF5ri455uu55qE5Zyw55qE5a6e6ZmF5oOF5Ya1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+C6KeC5pmv54K555qE5YmN5o+Q5LiL6LCD5pW05pmv54K55Y+C6KeC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bPGJyIC8+DQozLue+juWbvS/liqDmi7/lpKfni6znibnnmoTkurrmlofpo47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q/looPvvIzpgKDlsLHkuoblkITlnLDpo47moLzlkITlvILnmoTmlZnloIL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lrfms4nnrYnmma/ngrnvvIzov5nkupvmma/ngrnkuIDpg6jliIbmmK/lhY3otL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nmoTvvIzpoobpmJ/kvJrmoLnmja7lrp7pmYXmg4XlhrXphYzmg4Xlronmjp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lhaXlhoXlj4Lop4LvvJvlj6blpJbvvIzpg6jliIbmma/ngrnlpoL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nrYnvvIzkvZzkuLrln47luILlhbjlnovmoIflv5f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L/lupzlrp7pmYXnmoTlip7lhazlnLDngrnvvIzlu7rnrZHpo47moLzmnoHlhb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Izov5npg6jliIbmma/ngrnmmK/kuI3og73lpJ/lhaXlhoXlj4Lop4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pJbop4LlubbnlZnlvbHnuqrlv7XvvJs8YnIgLz4NCuWbm+OAgemkkO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S7ml6nppJDkuLrnvo7lvI/ml6nppJDvvIzlpJrkuLrlhr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lj6rmnInpnaLljIXjgIHlkpbllaHjgIHojLbjgIHmnpzmsYHnrYnvvIz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or7fmuLjlrqLnkIbop6PvvJs8YnIgLz4NCjIu5pep6aSQ55qE5b2i5byP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44CB6YWS5bqX5aSW55qE5oiW5omT5YyF5pep6aSQ77yI566A6aSQ5oiW5b+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e+juWbvS/liqDmi7/lpKfog73mj5Dkvpvlm6LpmJ/ppJDppa7nm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oPlsJHvvIzmnInml7blgJnlnKjooYznqIvkuK3nlKjppJDml7bpl7TpmYTov5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ppJDljoXvvIzmiJHku6zkvJrlronmjpLlkIPlv6vppJDvvJrlpoLpuqblvZPli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njovnrYnlv6vppJDvvJs8YnIgLz4NCjQu576O5Zu9L+WKoOaLv+Wkp+eah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nhOaooeWSjOWPo+WRs+S4iuS4juWbveWGheebuOavlOacieW+iOWkp+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OheinhOaooemDveavlOi+g+Wwj++8jOeOr+Wig+S4jeWmguWbveWGhe+8j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WRs+S4uuS6humAguW6lOW9k+WcsOeahOmlrumjn+S5oOaDr+mDveW3sue7j+avlOi+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+8jOiAjOS4lOeUseS6juW9k+WcsOWOn+adkOaWmeWSjOiwg+aWmeS4jeWkn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e6r+ato++8jOaVheW4jOacm+a4uOWuouiDveWkn+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poLooYznqIvkuK3ljIXlkKvogIzlrp7pmYXmg4XlhrXml6Dms5XlronmjpLnmoT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ppJDmoIfpgIDppJDotLnvvIjpgJrluLjljYjppJA4576O6YeRL+WKoO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nnvo7ph5Ev5Yqg5biB77yJ77ybPGJyIC8+DQrkupTjgIHotK3nia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u5YWo56iL6LSt54mp5oOF5Ya15Lul6KGM56iL5Li65Ye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5Sz6K+355qE6KGM56iL5LmL5aSW55qE6LSt54mp6aG757uP5omA5pyJ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5pa55Y+v5a6J5o6S77ybPGJyIC8+DQoyLuWuouS6uuWcqOihjOeoi+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WOhe+8jOmVv+mAlOS4remAlOS8keaBr+erme+8jE91dGxldHP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K3nianllYblnLrvvIzlvZPlnLDotoXluILnrYnov5nnsbv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oi6X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mbmJzcDs8YnIgLz4NCjMu5ri45a6i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5Ye6546w6LSo6YeP6Zeu6aKY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Jm5ic3A7PGJyIC8+DQrlha3jgIHnqI7mlLbor7TmmI7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76O5Zu9L+WKoOaLv+Wkp+ayoeaciemAgOeojuS4gOivtO+8jOe+j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acgOW4uOingeeahOWIhuWFs+eojuWSjOmUgOWUrueojuOAguWFs+eojuaYr+iBlOmC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i+luWPiui0n+i0o+W+geaUtueahO+8jOmAmuW4uOaIkeS7rOWcqOacuuWc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mHjOmdouaJgOiwk+eahOWFjeeoju+8jOWNs+acgOS4u+imgeeahOWwseaYr+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juOAgumUgOWUrueojuaYr+e+juWbveWQhOW3nuaUv+W6nOiHquihjOW+geaUt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cqOaCqOeahOavj+asoea2iOi0uei0puWNleS4iuS8muaciei/m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ahO+8jOavj+S4quW3nueahOeojueOh+S4jeS4gOagt++8jOS+i+WmguWkj+WogeWk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e6pjUl77yM6ICM57q957qm5bee56iO546H5bCx5YGP6auY57qmOSXjgIL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Tlt57nmoTmtojotLnnqI7lpKflpJrlnKgxMyXlt6blj7PjgII8YnIgLz4NCuS4g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peWig+ivtOaYjjxiciAvPg0KMS7moLnmja7mtbflhbPmgLvnvbLlhazlkY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TTlj7fmlofku7bvvIzov5vlooPlsYX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1MDAw5YWD5Lq65rCR5bi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OWQqzUwMDDlhYPvvInnmoTvvJvpnZ7lsYXmsJHml4XlrqLmkLrluKbmi5/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nmoTkuKrkurroh6rnlKjov5vlooPnianlk4HvvIzmgLvlgLzlnKg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Lul5YaF77yI5ZCrMj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NleS4gOWTgeenjemZkOiHqueUqOOAgeWQiOeQhuaVsOmHj++8jOS9hueD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mFkueyvuWItuWTgeS7peWPiuWbveWutuinhOWumuW6lOW9k+W+geeojueahD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62J5Y+m5oyJ5pyJ5YWz6KeE5a6a5Yqe55CG44CCPGJyIC8+DQoyLui/m+Wig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i2heWHujUwMDDlhYPkurrmsJHluIH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u4/mtbflhbPlrqHmoLjnoa7lsZ7oh6rnlKjnmoTvvJvov5vlooPpnZ7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mi5/nlZnlnKjkuK3lm73looPlhoX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oXlh7rkurrmsJHluIEyMDAw5YWD55qE77yM5rW35YWz5LuF5a+56LaF5Ye6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b6B56iO77yM5a+55LiN5Y+v5YiG5Ymy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p5ZOB77yM5YWo6aKd5b6B56iO44CCPGJyIC8+DQozLuagueaNruS4reWbveOA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WFrOWRijIwMDTlubTnrKw35Y+344CLMjDnp43kuI3kuojlhY3nqI7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mnLrjgIHmkYTlg4/mnLrjgIHlvZXlg4/mnLrjgIHmlL7lg4/mnLr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jgIHnqbrosIPlmajjgIHnlLXlhrDnrrEo55S15Yaw5p+cKeOAgea0l+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WkjeWNsOacuuOAgeeoi+aOp+eUteivneS6pOaNouacuuOAgeW+ru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WkluiuvuOAgeeUteivneacuuOAgeaXoOe6v+Wvu+WRvOezu+e7n+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UteWtkOiuoeaVsOWZqOOAgeaJk+Wtl+acuuWPiuaWh+Wtl+WkhOeQh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eBr+WFt+WSjOmkkOaWmeOAgjxiciAvPg0KNC5pUGFk6KKr5b2S5Li6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KeE5a6a5b+F6aG75b6B56iO55qEIDIw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MjAl44CC5qC55o2u44CK5rW35YWz5oC7572y5YWs5ZGKMjAwNOW5tOesrDf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3kubBpUGFk55qE5Lu35qC85piv5ZCm6LaF6L+HNTAwMOWFg++8j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tOeojuOAguagueaNruOAiuWFpeWig+aXheWuouihjOadjueJqeWTgeWSjOS4quS6u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WTgei/m+WPo+eojueojuWImeW9kuexu+ihqOOAi+WSjOOAiuWFpeWig+aXheWuo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SjOS4quS6uumCrumAkueJqeWTgeWujOeojuS7t+agvOihqOOAi++8jOeUte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S7t+agvOS4uuavj+S7tjUwMDDlhYPvvIznqI7njofkuLoyMCXvvIzlm6DmraT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kubDkuIDpg6ggaVBhZOWFpeWig++8jOaXheWuoumcgOe8tOe6szEwMDD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I8YnIgLz4NCuWFq+OAgeWFtuS7luivtOaYju+8miZuYnNwOzxiciAvPg0KMS7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jY7kurrmsJHlhbHlkozlm73miqTnhafnmoTlrqLkurrvvIjlkKvmuK/mvrPlj7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j4Llm6LlvoDov5TvvIzor7fliqHlv4Xoh6rooYznoa7orqTmmK/lkKb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4rot5/lm6Llh7rlooPlkI7lm6LpmJ/ov5Tlm57ml7bog73lho3mrKH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Iu6Ieq5aSH576O5Zu9L+WKoOaLv+Wkp+etvuiv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FpeWig+aJi+e7reS4gOWIh+iHqueQhu+8jOaIkeekvuWvueatp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S4jeaJv+aLheS7u+S9lei0o+S7u++8myZuYnNwOzxiciAvPg0KMy7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m6LpmJ/nu5PmnZ/nprvlvIDlooPlpJbnmoTml7blgJnvvIz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XpobvlnKg25Liq5pyI5Lul5LiK77yM5ZCm5YiZ5Lya5b2x5ZON5Ye65YWl5aKD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LuWbvemZheiIquePrea4uOWuoumhu+aPkOWJjTMtNOWwj+aXtu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juWbveWGhemZhuiIquePrea4uOWuoumhu+aPkOWJjTLkuKrlsI/ml7bli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ip7nkIbnmbvmnLrmiYvnu63vvIzlpoLlm6Doh6rouqvljp/lm6DmnK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plJnov4fotbfpo57ml7bpl7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lj4rnm7jlhbPotLnnlKjnlLHlrqLkurrmib/mi4XvvJs8YnIgLz4NCj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5Li65Zui6Zif56Wo77yM5Lu75oSP5LiA5q615pS+5byD77yM5ZCO57ut5q61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+W5raI44CC5LiN6YCA6L+Y5Lu75L2V6LS555So77yb5YWo56iL5Lu75oS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2H5LiN5Y+v6YCA44CB5pS544CB562+77yb5YWo56iL5Lu75oSP5LiA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o+Q5YmN56Gu6K6k5bqn5L2N5Y+377ybPGJyIC8+DQo2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MheWQq+mkkOOAgei9puOAgeWPuOacuuOAgeWvvOa4uOOAgemihumYn+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4uOWuouazqOaEj+iHquW3seeahOS6uui6q+WSjOi0ouS6p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55Sx5LqO5Zui6Zif6KGM56iL5Lit5omA5pyJ5L2P5a6/44CB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L2P5a6/55qE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77yM5peF6KGM56S+5bCG5peg5rOV6YCA6LS555S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5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77ybPGJyIC8+DQoxMC7lm6DkuKrkurrnlo/lv73kuKLlpLHku7vkvZ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mnLrnpajjgIHmiqTnhafjgIHpkrHotKLjgIHooaPniannrYnvvInvvI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7vkvZXotKPku7vvvJvlubbkuJTkuI3lj6/ku6Xlm6DmraTogL3or6/lpKf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jExL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e9muasvueUseWuouS6uuiHquihjOaJv+aLhe+8m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b5a2j5YiG5piO77yM5rCU5YCZ44CB5rip5bqm44CB546v5aKD5a6c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I6YCC5bqU5ZCE56eN6Jmr57G757mB6IKy5LiO55Sf6ZW/44CC5bu66K6u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6amx6Zmk6JqK6Jmr55qE6I2v5rC044CC55qu6IKk5pWP5oSf55qE5a6i5Lq6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M6Ziy5q2i6KKr6JqK6Jmr5Y+u5ZKs77ybPGJyIC8+DQoxMy7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ITlt57mg4XlhrXkuI3lkIzvvIzmgqjlnKjnvo7lm73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h4blpIfkuIDkup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llYblupfkuI3og73liLfljaHlj6rmjqXlj5fnjrDph5HjgILlj6blpJ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lj6/ku6XlnKjlooPlpJbkvb/nlKjvvJs8YnIgLz4NCjE0LueUseS6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aIluS4jeaKl+WKm+WvvOiHtOiIquePreS4tOaXtuWHuueOs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+8mzxiciAvPg0KMTUu6KGM5p2O5Zy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Y6L+Q5pyf6Ze06YCg5oiQ5o2f5Z2P5oiW6YGX5aSx77yM5oiR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M5Y+v5Y2P5Yqp5ri45a6i5LiO6Iiq56m65YWs5Y+46L+b6KGM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5CG57uT5p6c5LiA5b6L5oyJ54Wn6Iiq56m65YWs5Y+455u45YWz6KeE5a6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i7nvo7lm70v5Yqg5ou/5aSn5Lic5bK45q+U5YyX5Lqs5pe26Ze05oW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05pyI6IezMTDmnIjlrp7ooYzlpI/ku6Tml7bvvIzmnJ/pl7TliJnmhaI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lv+WyuOavlOWMl+S6rOaXtumXtOaFojE25bCP5pe277yMNOaciOiHszEw5p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77yM5pyf6Ze05oWiMTXlsI/ml7bjgILlpI/lqIHlpLf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OOWwj+aXtuOAgue+juWbvS/liqDmi7/lpKflhoXpmYbov5jmnInlh6DkuKrml7b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jgILmirXovr7nvo7lm70v5Yqg5ou/5aSn5ZCO6K+35qCh5a+55omL6KG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e26ICM5b2x5ZON6KGM56iL77ybPGJyIC8+DQoxNy7miJHlm73nm7jlhbP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I7ku6TnpoHmraLvvJrlh7rlooPml4XmuLjogIXkuI3lvpflnKjlooPlpJbpnZ7ms5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mo/lm6Llh7rlooPnmoTml4XmuLjogIXkuI3lvpfmk4Xoh6rliIblm6LjgIHohL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lkIjlkIznrb7orqLku6Xlj4rojrflj5bnrb7or4Hml7blnYf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lkYrnn6XvvIznkIblupToh6rop4npgbXlrojjgIL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kuI3lvpfmjZ/lrrPlvZPlnLD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kuI3lvpflubLmibDku5bkurrnmoTml4XmuLj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ml4XmuLjnu4/okKXogIXlkozml4XmuLjku47kuJrkurrlkZj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ml4XmuLjogIXlnKjlooPlpJbnmoTnm7jlhbPooYzkuLrlsKTlhbbmmK/ov53op4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ku4XkvJrlr7nlpJrkuKrml4XooYznpL7nmoTlrp7pmYXliKnnm4rpgKDmiJD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v5jkvJrnu5nmiJHlm73lhazmsJHlnKjlm73pmYXkuIrnmoTmlbTkvZP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oia/lvbHlk43vvIzml4XooYznpL7nu4jmraLlhbblkI7nu63ooYznqIvkuI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3nuqbvvIzlubbmnInmnYPlkJHml4XmuLjogIXmiJbnm7jlhbPkurrlkZjov5vooYz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JNS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2C28B4E81CCD90BD85F9373C44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