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667ECD7B588356D77FEA4F1C1A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667ECD7B588356D77FEA4F1C1A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g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yND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LS3pm4Xlhb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Ag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bheWFuC0t5Z+65Yip5bC856C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h5HntKLmlq/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iY7ph5HntKLmlq/lspstLeWf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OeggeWktC0t5biV54m56Zu3LS3lt7Tph4w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t7Tph4wtLeW6nui0nS0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S3kvZvnvZfkvKb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ogeWwvO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geWwvOaWry0t57u0572X57qzLS3nsbPlhb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sbPlhbAtLeWboOeJueaLieiC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mlumDveacuuWcuumbhuWQiO+8jOWFrOWPuOS4k+S4mumAgeWbouS6uuWPrOW8g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Xhea4uOivtOaYjuS8mu+8jOacieS4k+S6uuWNj+WKqeWKnueQhuWHuuWig+WPi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soeaXpeWHjOaZqOaQreS5mOmYv+aPkOWTiOW+t+iIquepuuWFrOWP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Yv+W4g+aJjuavlOmjnuW+gOW4jOiFiummlumDveKAlOmbheWFu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Yv+W4g+aJjuavlC0t6ZuF5YW4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aRVk4ODnvvIgwMe+8mjMwLzA277yaMjDvvInovazmnLogRVkwOTHvvIgwO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77yaMjXvvIk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xOjMwIOaQreS5mOmYv+aPkOWTiOW+t+iIquepuu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7jzwvc3Bhbj48c3Ryb25nPumYv+W4g+aJjuavlD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ovazmnLrpo57lvoA8L3NwYW4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8L3N0cm9uZz4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OjI1IOaKtei+vuW4jOiFiueahOmmlumDveKAl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Yr+W4jOiFiirlpKfnmoTln47luILlkozlt6XkuJrkuK3lv4PjgILlsbHmtbf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pmLPlhYnnkoDnkqjvvIzntKDku6XmrKfmtLLmlofmmI7nmoTmkYfnr67jgIH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gZfov7nogIzokZfnp7DvvIzmuIXmlrDnmoTnqbrmsJTjgIHlrpzkur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pl7vlkI3kuo7kuJbjgILmuLjop4gyMDA05bm056ysMjjlsYrpm4XlhbjlpaXov5D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rvvIjlpJbop4LnuqYyMOWIhumSn++8ie+8jOaLjeeFp+eVmeW/te+8m+WQj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g+Wkp+S6uuW3peW7uuetkeWlh+aZr+KAlDwvc3Bhbj48c3Ryb25n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dHJvbmc+5Y2r5Z+OPC9zdHJvbmc+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nvvvIjmuLjop4jnuqYy5bCP5pe277yJLCDljIXmi6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pm4XlhbjlqJznpZ7mrr8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Y2z5be054m55Yac56We5q6/77yJ44CB6Zi/6L+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yy5aSp5Ymn5Zy65aSW6KeC44CBPC9zcGFuPjxzdHJvbmc+5Y6E6YeM5biM57+B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aXoOe/vOiDnOWIqeWls+elnuW6mT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jljbPpm4XlhbjlqJzlsLzln7rlup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XmnJs8L3NwYW4+PHN0cm9uZz7miLTlpaXlsLzntKLmlq/liaflnLo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77yI5Y2z6YWS56W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J44CB5a6Z5pav56We5q6/44CC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iYWNrZ3JvdW5kLWNvbG9yOiNGRkZGRk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C9zcGFuPjwvc3Bhbj4NCjwvcD4NCjxwPg0KCT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Ij48YnIgLz4NC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k6MDAg5YmN5b6A6YWS5bqX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8L3NwYW4+PHNwYW4gc3R5bGU9Im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ICDphZLlupfmoIflh4blj4zkurr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bheWFuC0t5Z+65Yip5bC856CBLS3miY7ph5HntKL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oiLnnpajlj4LogIPml7bpl7TvvJrvvIgxMu+8mjE1LzEz77yaMTXvv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D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A4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uuWIqeWwvOeggeWktD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EyOjE1IOaQreiIueWJjeW+gOa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aWr+Wym++8jOaJjumHkee0ouaWr+Wym+S9jeS6juW4jOiFiuilv+WyuOeahOS8iuW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1t++8jOWSjOW4jOiFiuacrOWcn+eahDwvc3Bhbj48c3Ryb25nPuS8r+e9l+WllOWw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Wymzwvc3Ryb25n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jmnJvvvIzmmK/kvIrlpaXlsLzkuprnvqTlspvkuK0q6Z2g5Y2X55qE5LiA5bqn5aS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oul5pyJ56Kn6JOd55qE5rW35rC044CB6YeR6buE55qE5rKZ5rup44CB5aK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X5ZKM5rSB55m955qE5oi/5a2Q77yM5a2V6IKy5LqG6K+X5Lq657Si5rSb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M6MTUg5oq16L6+5ZCO77yM5Yqe55CG5YWl5L2P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6Ieq55Sx5rS75Yqo77yM5Y2I5pma6aSQ6Ieq55CG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qOiNkOaZr+eCue+8mg0KCTwvcD4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eaLnOWNoOW6reWNmueJqemmhiDvvIzmi5zljaDluq3ljZrnianppo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7ph5HntKLmlq/plYfmtbfovrnnmoTlub/lnLrml4HvvIzlsZXlh7rkuob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pZ7or53lrpfmlZnoibrmnK/lk4HvvIzlroPku6zpg73mmK/ku47ooqvlnLDpnIf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lZnloILlup/lop/kuK3miqLmlZHlh7rmnaXnmoTjgILljZrnianppoblhoX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I3liLbnmoTlnKPlronlvrfph4zkuprmlq/kv67pgZPpmaIoU3QgQW5kcmVhcyBN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nkp77yM5bGV5Ye65aSN5Y6f55qE5L+u6YGT6Zmi5aOB55S7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J5p2w5ouJ5Y2h5pavIEdl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vIzmnbDmi4nljaHmlq/kvY3kuo7nk6bopb/liKnnp5Hmlq/ljYrlspvopb/ljZf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Y7ph5HntKLmlq/lspsq5aW955qE5rW35rup5LmL5LiA44CC5Li65LqG5L+d5oq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62R5bei77yMNeaciOiHszEw5pyI55qE5aSc6Ze056aB5q2i5ri45Lq66L+b5YWl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mO6YeR57Si5pav5bKbLS3ln7rliK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LeW4leeJuembty0t5be06YeM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56ys5LiA5q616Ii55Y+C6ICD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wMC8xMe+8mjAw77yJ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pJzoiLnlj4LogIPml7bpl7TvvJrvvIg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A577yaMzArMe+8iTwvc3Bhbj4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PGJyIC8+DQo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jA3OjAw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4OjMwIOWJjeW+gOeggeWkt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Ii56L+U5Zue5Z+65Yip5bC856CB5aS0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MTE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dHJvbmc+5biV54m56Zu3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r+WPo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jE4OjAwI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HjO+8jOaZmumkkOiHqueQhu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+8iOiIu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CDmraTlpKnooYznqIvkvJrmoLnmja4y5q616Ii55pe26Ze06L+b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PC9zcGFuPj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h4wtLeW6nui0nS0t572X6am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DAg6Ii55LiK5Lqr55So6KW/5byP5pep6aSQ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wOTozMCDmirXovr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hI/lpKfliKnnmoTlt7Tph4zvvIzlkI7kuZjovabliY3lvoDlj6Tln4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up7otJ0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M5Y2I6aSQ6Ieq55CG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MTM6MDAg5ri46KeI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qe6LSde++8jOWFrOWFgzc55bm057u06IuP5aiB54Gr5bGx5Za35Y+R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Gr5bGx54Gw5Z+L5Zyo5LqG5Zyw5LiL77yM5Y205Zug5q2k5L+d55WZ5LqG5aSn6Y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72X6ams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4neWbveeahOW7uuetkemBl+i/ueWSjOiJuuacr+aWh+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S4iirkuLrokZflkI3nmoTlj6Tln47pgZflnYDvvIznm7TliLAxOO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+8jOi/meW6p+a3seWfi+WcqOWcsOW6lemVv+i+vuS4pOWNg+WkmuW5tOeahOWPpOW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MluaOmOWHuuWcn+iAjOmHjeingeWkqeaXpeOAgui6q+S4tOWPpOWfju+8jOW9t+S9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XtuWFiemap+mBk++8jOmHjeWbnuS4pOWNg+W5tOWJjeeahOaXtuepuu+8jOS9k+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WFie+8jOe9rui6q+S6juWNg+W5tOWPpOi/ue+8jOaEn+WPl+W9k+aXtuW6nui0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uuaFp++8jOS6juW4gumbhuW5v+WcuuS4iumBpeacm+S+neeEtumrmOiAuOeahOe7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eBq+Wxse+8jOWklemYs+ilv+S4i+aZr+iHtOS4h+WNg+OAguWQjuWJjeW+gO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oOS5heWOhuWPsuWSjOi+ieeFjOWPpOS7o+aWh+aYjueahOWfjuW4gue9l+mp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6n+Win+WSjOWPpOS7o+W7uuetkeS7jeaYvuekuuedgOi/meS4quKAnO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W6hOS4peOAguKAmT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E0OjMwIOS5mOi9puWJjeW+g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4OjAwIOaZmumkkO+8jOWFreiPnOS4gOaxp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AwIOWJjeW+gOmFkuW6l+S8keaBrz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kvZvnvZfkvKb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wNzowMC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A4OjAwJm5ic3A7PC9zcGFuPjxzdHJvbmc+572X6ams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uW4guWMuua4uOiniO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J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bm05L+u5bu655qEPC9zcGFuPjxzdHJvbmc+5ZCb5aOr5Z2m5LiB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DDlubTnmoTpo47po47pm6jpm6jvvIzku43kv53lrZjkuoblvZPliJ3nmoTlroznvo7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lj6TnvZfpqazluILpm4blup/lop/vvJrlj6TnvZfpqazluILpm4bkuI3ku4X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moTlj5HmupDlnLDlj4rluILkuK3lv4PvvIzkuZ/mmK/nvZfpqazkuIPluqflsI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lhbHlkIzkuqTpm4bjgILlkI7miJHku6zlj4Lop4LlhajkuJbnlYzlpKnkuLv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Znnmoflm73vvI3morXokoLlhojvvIjnuqYx5bCP5pe277yM5qK16JKC5Ya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yj5b285b6X5aSn5pWZ5aCC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Yr+S4lueVjOWkqeS4u+aVmeS/oeS7sOS4re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OWIsOeJueauiuWul+aVmeWwgeWco+a0u+WKqOacn+mXtO+8jOWwh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ml6Dms5XlhaXlhoXvvIzmlazor7fnkIbop6PvvIn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44CB5Y6G5pe2MTUw5bm05L+u5bu66ICM5oiQ55qE5Zyj5b285b6X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uE5Lyf5aOu5Li955qE5aSn5pWZ5aCC5YaF5aSW55qE6ZuV5Yi744CB5b2p55+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5qE5aOB55S7Li4uLi4u5peg5LiA5LiN5piv6LaF5Yeh5YWl6IOc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ZCO5oKo5Y+v6Ieq55Sx5rS75Yqo57qmMeWwj+aXtuOAg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NiOmkkO+8jOWFreiPnOS4gOaxpD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E0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iJuuWkjeWFtOeahOWPkea6kOWcsDwvc3Bhbj48c3Ryb25nPuS9m+e9l+S8puiQ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g6MDAg5pma6aSQ77yM5YWt6I+c5LiA5rG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mN5b6A6YWS5bqX5LyR5oGv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ogeWwvOaW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IOmFkuW6l+S6q+eUqOilv+W8j+aXqe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YmN5b6A5ri46KeIPC9zcGFuPjxzdHJvbmc+5L2b572X5Lym6JCo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W4guWMuu+8mu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eahDwvc3Bhbj48c3Ryb25nPuWco+avjeeZvuiKseWkp+aVmeWgg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vvIznlLHljYHlnZfmta7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hoXlrrnku6Xlj5nov7Dml6fnuqblnKPnu4/popjmnZDkuLrkuL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KnloILkuYvpl6g8L3N0cm9uZz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bPC9zcGFuPjxzdHJvbmc+5biC5pS/5Y6F5bm/5Z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7uuS6juWNgeS4ieS4lue6queahOeiieWgoeW8j+aXp+Wuq++8iOeOsOS4uu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i/nuWQjOaVtOS4quW5v+WcuuaIkOS4uuS6huS4gOW6p+mcsuWkqembleWh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QhOenjeefs+mbleWSjOmTnOWDj+S9nOWTgeagqeagqeWmgueUn++8jOWm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eGn+aCieeahOexs+W8gOacl+eQque9l+eahOOAiuWkp+WNq+WDj+OAi+Wkj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CqOWPr+iHqueUsea0u+WKqOe6pjHlsI/ml7bjgII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x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8L3NwYW4+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xNDowMCDkuZjovabliY3lvo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Q8L3NwYW4+PHN0cm9uZz7lqIHlsLzmlq88L3N0cm9uZz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WuieaOkuS6q+eUqOaEj+Wkp+WIqeeJueiJsumkk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FkuW6l+S8keaBrz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MtLeexs+WF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A3OjAwIO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6MDAg5YmN5b6A5ri46KeIPC9zcGFuPjxzdHJvbmc+5aiB5bC85pav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+8jOWogeWwvOaW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kp+WIqeS4nOWMl+mDqO+8jOaYr+S6muW+l+mHjOS6mua1t+WogeWwvOaWr+a5v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mHjeimgea4r+WPo++8jOS4u+W7uuS6juemu+WyuDTlhazph4znmoTmtbfovrn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nlLExMTjkuKrlsI/lspvnu4TmiJDvvIw0MDDlpJrluqfmoaXmooHov57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oiJ/nm7jpgJrvvIzmnInigJzmsLTkuIrpg73luILigJ3jgIHigJznmb7lsp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oaXln47igJ3kuYvnp7DjgILmkK3kuZjlhazlhbHmsb3oiLnliY3lvoD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r4HmsonmsqHnmoTmsLTkuIrlj6Tpg73lj4Lop4LvvIzlvpLmraXlj4Lop4LmnInjgI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jgI/kuYvnp7DnmoTlnKPpqazlj6/lpKfmlZnloILjgIE8L3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o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4CC5ri46KeI6L+e5o6l6YGT5aWH5a6r5Y+K5YW26ZmE5bGe55uR54ux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+55oGv5qGl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uWQjuaCqOWPr+iHqueUsea0u+WKqOe6pjHlsI/ml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jowMCDljYjppJDvvIzlha3oj5zkuIDmsaQ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liY3lvoA8L3NwYW4+PHN0cm9uZz7nu7TnvZfnurM8L3N0cm9uZz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e7tOe9l+e6s+mjjumdoeWFqOeQg+W+l+WboOS6juiOjuWjq+avlOS6mueahOWQj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l+Wvhuasp+S4juacseS4veWPtuOAi++8jOe7tOe9l+e6s+WwseaYr+e9l+Wvhuasp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PtueahOaVheS5oe+8jOiHqueEtuS5n+aIkOS4uuS4lueVjOmdkuW5tOeUt+Wls+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WcuuaJgOOAguS9k+S8muiOjue/geeslOS4i+WHhOe+ju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guinguacseS4veWPtueahOaVheWxhXvvvIzmja7or7TmiprmkbjmnLHkuL3lj7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lj7PmiYvoh4Llkozlj7PkubPmiL/kvJrnu5nmg4XkvqPku6zluKbmnaX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aXliLDov5nkuKrpmaLlrZDph4znmoTmuLjlrqLvvIzkuI3orrrmmK/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pg73kvJromZTor5rlnLDkuIDmiYvmjL3nnYDlpbnnmoTlj7Poh4LvvIzkuIDmiY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pbnnmoTlj7PkubPmiL/vvIzluIzmnJvoh6rlt7HkuIDmoLfkuZ/og73lvp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NwYW4+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NjozMCDkuZjovabliY3lvoA8L3NwYW4+PHN0cm9uZz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N0cm9uZz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4OjMwIOaZmumkkO+8jOWFreiPnOS4gOaxp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5OjMwIOWJjeW+gOmFkuW6l+S8keaBr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m6Dnibnmi4nog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wNzowMCDphZLlupfkuqvnlKjopb/lvI/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4OjAwIOS5mOi9puWJjeW+gDwvc3Bhbj48c3Ryb25nPuWboOeJueaLieiCr+KA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I6MzAg5Y2I6aSQ77yM5YWt6I+c5LiA5rG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+C6KeC6I236buR6ams54m55bm/5Zy677yM6YCb6ZWH5Lit5b+D55qE5L2V57u05YW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Zyo5LqO5a695bm/57u/5Zyw77yM5rK/6Zi/5YuS5rKz5ryr5q2l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YWF5YiG55qE5Lqr5Y+X576O5Li955qE5aSn6Ieq54S244CC5ZCO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uWwj+aXtuOAg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E4OjAwI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wvc3Bhbj4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5OjAwIOWJjeW+gOmFkuW6l+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l+agh+WHhuWPjO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0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wODowMCDkuZjovabliY3lvo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5Xlm708L3N0cm9uZz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5bCa5LmL6YO9PC9zcGFuPjxzdHJvbmc+5be06buO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+8jOi/meS4quWFqOeQg+a4uOWuou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EpueCue+8jOaciemXu+WQjeS4lueVjOeahOW7uuetke+8jOacieaVsOS4jeWw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neiXj++8jOS5n+acieS7pOS6uuWegua2juS4ieWwuueahOazleWbveS9s+iC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S7rOWOu+WPkeaOmOOAgj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jEyOjAwIOWNiO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4OjAwIOaZmumkkO+8jOWFreiPnOS4gOaxp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mFkuW6l+S8keaBrz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FqOeoi+eUqOmkkO+8mumFkuW6l+S6q+eUqOilv+W8j+aXqemkkO+8jOWNiOaZmum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8jzboj5wx5rGk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+8jOeJueWIq+WuieaOk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aEj+Wkp+WIqe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jgII8L3NwYW4+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imIXmtbflspvpo47mg4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2ZvbnQtd2VpZ2h0OmJvbGQ7Ij7miY7ph5HntK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77ya5biM6IWK54ix5aWl5bC85Lqa576k5bKb5Lit55qE5bKb5bG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2X5aWU5bC85pKS5Y2K5bKb5Lul6KW/6Z2i56evNDAy5bmz5pa55YWs6YeM77yM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S5YeJ55qE55+z54Gw5bKp5bGx5Zyw77yI5rW35ouUMjAwLTUwMOexs++8ie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i+ayieWxsea0nuWSjOmZoeeri+a1t+W0lu+8jOaZr+iJsuWNgeWIhua8guS6ru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lvJfmi4nluIzlpaXnurPmlq/mtbfmi5Q3NTbnsbPvvIzkuLvopoHln47luILmiY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q/kvY3kuo7kuJzlsrjvvIzljZflsrjmtbfmub7mt7Hmm7LjgIHmgqzltJbls7v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imIU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pm4Xlhbjljavln44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M5piv5biM6IWKK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OW7uuetkee+pO+8jOaYr+e7vOWQiOihjOeahOWFrOWFseW7uuetke+8jOS4u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ayu+eahOS4reW/g+WcsOOAguWNq+WfjuS4rSrml6nnmoTlu7rnrZHmmK/pm4Xlhbj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lkozlhbbku5blrpfmlZnlu7rnrZH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lup7ot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LS0t5Lqa5bmz5a6B5Y2K5bKb6KW/5Y2X6KeS5Z2O5L2p5bC85Lqa5Zyw5Yy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55qE5Y+k5Z+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pyx5Li95Y+2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KAlOaNruivtOabvue7j+aYr+iOjuWjq+avlOS6muWQjeiRl+OAiue9l+Wv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cseS4veWPtuOAi+S4reWls+S4u+inkuacseS4veWPtueahOWxheaJ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KYhee7tOWkmuWIqeS6muW8j+W6puWBh+iDnOWcs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boOeJueaLieiC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gJvplYfkuK3lv4PnmoTkvZXnu7TlhYvooZfvvIzmgqDpl7Loh6rlnKjkuo7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vvIzpgoLpgIXnvo7kuL3lsJHlpbPls7DouqvlvbHvvIzmsonphonlhbbkuK3ni6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jgII8L3NwYW4+PGJyIC8+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imIXnlYXmuLjmhI/lpKfliKnlhajmma/v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0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vZfpqa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77yb5paH6Im65aSN5YW055qE5aSp5aCC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NGNztmb250LXdlaWdodDpib2xkOy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m+awtOS4iuWfjuW4gj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Zm9udC13ZWlnaHQ6Ym9sZDsiPuWogeWwvOaWr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XlnKjoibrmnK/kuYvpg70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lt7Tpu44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M5Zyo5Y2i5rWu5a6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6JGX5ZCN55qEIOKAnOeIseelnue7tOe6s+aWr+KAneOAgeKAnOiDnOWIqeWls+eln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SmeWonOS4veiOjuKAne+8jOaCqOWwhuaDiuWPueS6juS6uuexu+eahOiJuuac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xLuS6pOmAmu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oumYn+e7j+a1juiIseacuuelqOWQq+eojui0ue+8iOWboumYn+acuuelqOWwh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lqO+8jOWmgumBh+aUv+W6nOaIluiIquepuuWFrOWPuOaUv+etluaAp+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i0ue+8jOWcqOacquWHuuelqOeahOaDheWGteS4i+Wwhui/m+ih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boumYn+acuuelqOS4gOe7j+W8gOWHuu+8jO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etvui9rOOAgeS4jeW+l+mAgOelqO+8ie+8jOW9k+WcsO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uteiIueelqCgp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i7nrb7or4HvvJrlm6LpmJ/ml4XmuLjnrb7or4E4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ooYznqIvmiYDliJfphZLlupf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LueUqOmkkO+8m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jOeUqOmkkOagh+WHhuS4uuWFreiPnOS4gOaxpO+8iOS4reW8j+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eJueiJsumkkO+8jOWQq+mjnuacuuS4iueUqOmkk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vt+iHqueQhu+8m+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+8i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Uu6Zeo56Wo77ya6KGM56iL5Lit5omA5ZCr55qE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r7zmnI3vvJrkuJPogYzkuK3mlofpoobpmJ/lhbzlr7zmuL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3LuWEv+erpeS7t+agh+WHhu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DB+NuWRqOWyge+8iOS4jeWQq++8ie+8jOS4jeWNoOW6iu+8jOS4jeWQq+aXqe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cjeWKoeagh+WHhuWQjOaIkOS6uu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5YW25LuW77ya6aKE5a6a5Z+O5biC5Yiw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77ybOeaciDHml6XotbfkuI3lkKvlooPlpJblj7j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mnI3liqHotLnlj4rlvZPlnLDlnLDpmarnrYnlooPlpJb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z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S4quS6uueJqeWTgea1t+WFs+W+ge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/neeuoei0u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Qu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rKfmtLLpoobppoblnKjpgJrluLjmg4XlhrXkuIvvvIwq5pma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S4quW3peS9nOaXpe+8jOi/lOi/mOWboumYn+aXhea4uOiAheeahOaKpOeFp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7meaXheihjOekvu+8jOWxiuaXtuaJjeiDveWHhuehruiOt+aCieetvuivg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PkOWJjeWHuuetvu+8jOaIkeS7rOWwhuS8muesrOS4gOaXtumXtOmAmuefpeaC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Xhea4uOaXuuWto+eahOaXtuWAme+8jOmDqOWIhuS9v+mihummhuWmg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4jOiFiuS8muWHuueOsOaPkOWJjeWNiuWkqeWHuuetvueahOaDheWGte+8jOatp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+g+mavueQhuino++8jOS9huWunuWxnuasp+a0suS9v+mmhuaXuuWto+aDheWGt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4uOWBmuazle+8jOaVrOivt+iwheino++8iQ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Iu6ZSA562+6K+05piO77ya5Zui6Zif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CG5YWo5Zui55qE5oqk54Wn5Y6f5Lu25ZKM5b6A6L+U55qE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KG6aaG6ZSA562+77yI55m75py654mM5LiN5LqI6YCA6L+Y77yM5aaC5oKo6ZyA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q56m65YWs5Y+456ev5YiG77yM5Y+v5Zyo5py65Zy66Iiq56m65YWs5Y+45p+c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M56ev5YiG5LmL5ZCO5YaN5Lqk57uZ6aKG6Zif77yJ77yM5Lmf5pyJ5Y+v6IO9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aB5rGC5oKo5Y676Z2i6K+V6ZSA562+77yM5bGK5pe25oiR5Lus5Lya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+35oKo6YWN5ZCI77yb6ZSA562+55qE5pe26Ze06YCa5bi45Li6MuS4quaY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XuuWto+eUseS6jumihummhue5geW/me+8jOS8muWHuueOsOS4gOS6m+Wbouac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mcgOimgeS6jOS4quaciOeahOaXtumXtO+8jOaVrOivt+iwheino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Mu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1Luasp+a0suWQjOWMl+S6rOaXtumXtOaXtuW3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Ny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pg6jliIbphZLlupfml6DnqbrosIPorr7lpI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4L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ku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Au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nljbP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vvvIzoi6XmnaXkuI3lj4rlronmjpLmmZrppJDvvIzliJnmjInnhafmr4/kurr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15qyn5YWD55qE5qCH5YeG5p2l6YCA6aSQ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667ECD7B588356D77FEA4F1C1A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