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0C9118BD5F29A1611C5D221C74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C9118BD5F29A1611C5D221C74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25pelKirlkKvpppblsJQy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U1M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bml6UqKuWQq+mmluWwlDL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6aaW5bCU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p+mCsS/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6YWS5bqX77yI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6YWS5bqX77y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+p5Zu95Zub6Iqx6YWS5bqX77yI5oiW5ZWG5Yqh5Z6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luWwl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6YWS5bqX77yI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0t5aSn6YKx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6ZuG5ZCI77yM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5YmN5b6A6Z+p5Zu95aSn6YKxPGJyIC8+DQrjgJDpn6nlvI/msZfokrj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2MOWIhumSn++8ieWPr+S9k+mqjOmfqeW8j+axl+iSuOS5n+WPr+edoein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ino+mjnuihjOeahOeWsuWKs+OAgu+8iOacieW/g+iEj+eXheWPi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eXheiAheWPiumFkuWQjuiAhe+8jOivt+agueaNruiHqui6q+aDheWGt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Ap+eahOWPguWKoOatpOmhuea0u+WKqO+8iTxiciAvPg0K5LmY6L2m5YmN5b6A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005Liq5bCP5pe277yJPGJyIC8+DQrjgJDmma/npo/lrqv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cnemynOeOi+acneaXtuS7oyrlpKfnmoTmlYXlrqs8YnIgLz4NCuOAkO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+8iOWkluingu+8ieOAke+8iOe6pjIw5YiG6ZKf77yJ5oC757uf5a6Y6YK4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Er6aaW5bCUTuWhlO+8iOS4jeeZu+WhlO+8ieOAke+8iOe6pjQw5YiG6ZKf77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6Z+p5Zu96JGX5ZCN5ri46KeI5pmv54K577yM54Ot5pKt6Z+p5Ymn44CK5p2l6Ie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2g44CL5Lit77yM5Y2D6aKC5LyK5LiO5pWZ5o6I5Zyo5Y2X5bGx5aG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KM6ZSB5L2P5oOF5Lq66ZSB55qE5Zyw5pa577yM5pu+57uP5Zyo5peg5pWw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/5ouF6LW35rWq5ryr5qGl5q6177yM5piv5q+P5LiA5Liq5Yiw6aaW5bCU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6KeC5YWJ5Zyw77yM5bGx6aG25Y+v5L+v556w5ZGo5Zu0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ZDlpKnkuJbnlYzjgJHpn6nlm70q5aSn5Li76aKY5LmQ5Zut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LiW55WM5piv6ZuG5peF5ri444CB5LyR6Zey44CB6LSt54mp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aSN5ZCI5LyR6Zey5Zy65omA44CC5LmQ5aSp5LiW55WM55m+6LSn44CB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N56iO5bqX77yI6Ieq55Sx5rS75Yqo57qmMeWwj+aXtu+8ie+8jOWQj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lueVjOa4uOS5kOWcuijlkKvpgJrnpagp77yI57qmMi0z5Liq5bCP5pe277yJ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OK6Zmp5Yi65r+A55qE5ri45LmQ6K6+5pa944CB6KeC55yL5LmQ5aSp5LiW55W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KM5beh5ri46KGo5ryU44CB6L+Y5pyJ5Liw5a+M5aSa5b2p55qE5r+A5YWJ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ri4546p77yM6K+35oKo5pma6aSQ6Ieq55CG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vljJfkuqwtLeWkp+mCse+8iOWRqOWbm+WFreWPke+8iTd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joxNS0tMDU6MTAgJm5ic3A75oiWIOWMl+S6rC0t5riF5bee77yI5ZGo5LqU5pel5Y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NzQzIDAyOjAwLS0wN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iF5rqq5bed44CR77yI57qmMzDliIbpkp/vvInmuIXmuqr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pppblsJTljZfljJfvvIzop4Hor4Hnmb7lubTmsqfmoZHjgILov5HlubTmsLTmsp/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I7vvIzlt7Looqvkv67lu7rkuLrkuobkuIDmnaHnp4DkuL3muIXmlrDnmoTlsI/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6/ku6XlnKjlsrjovrnmlaPmraXogYrlpKnjgILmuIXmuqrlub/lnLrkvY3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mupDlpLTvvIzmoIflv5fnianmmK/kuKrlvaLkvLzmtbfonrrmiJbmmK/nrIvls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vvIzkvLTpmo/nnYDmuqrmsLTmt5nmt5nvvIzmhI/llrvnnYDmlrDnlJ/jgIL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m5vlkajorr7nq4vkuoblvojlpJrmlofljJbnqbrpl7TvvIzpm5XloZHjgIHnu5jnlL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pg73mmK/mi43nhafnlZnlv7XnmoTkuI3plJnmma/op4LjgII8YnIgLz4NCuOAkOS4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OAke+8iOe6pjEyMOWIhumSn++8iTxiciAvPg0K44CQ5Lq65Y+C5YWs5Y2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6IKd5a6d5bqX44CB6Z+p5Zu95YyW5aaG5ZOB5bqX44CR77yI5ZCE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Yjua0nuatpeihjOihl+OAke+8iOe6pjItM+S4quWwj+aXtu+8iS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lpKnloILvvIzkuZDlpKnnmb7otKfjgIHkuZDlpKnlhY3nqI7lupf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rp3nn7PlhY3nqI7lupfjgIHlkITnsbvnibnoibLlsI/lupfnrYnjgILvvIj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nianvvIzor7f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Z+p5Zu95Zub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W5ZWG5Yqh5Z6L6YWS5bqX77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WwlOWFqOWkqeiHqueUsea0u+WKqC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lkKvovabvvIzkuI3lkKvlr7zmuLgp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ppblsJTlhajlpKnoh6rnlLHmtLvliqgo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L2m77yM5LiN5ZCr5a+85ri4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aSn6YKx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WNjuWFi+WxseW6h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uWwj+aXtu+8ieiRl+WQjemfqeWJp+aLjeaRhOWcsDxiciAvPg0K44CQ57Sr6I+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NjDliIbpkp/vvInku4vnu43pn6nlm73lnJ/kuqfntKvoj5z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ozliLbkvZzov4fnqIvvvIzov5jlj6/or5Xnqb/pn6nmnI3lnKjlj6TlhbjlvI/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vmi43nhafvvIznlZnkuIvnvo7lpb3nmoTlm57lv4bjgII8YnIgLz4NCuOAkOmfq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TgeW6l+OAke+8iOe6pjYw5YiG6ZKf77yJ6YCJ6LSt6LSt5Lmw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S854mpPGJyIC8+DQrkuZjovabliY3lvoDlpKfpgrHvvIjovabnqIv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mmZrppJDvvIzlkI7liY3lvoD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po57mnLrov5Tlm57ljJfkuq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CsS0t5YyX5LqsN0M4MTAxIDIzOjE1LS0wMTowMCsxIOaIliD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9aMzczMyAyMzo1MC0tMDE6MDArM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eM5pm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M6L+U5Zue5rip6aao55qE5a6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jnumfqeWbveWMheacuu+8jOWRqOWbm+WFremjnuWkp+mCseOAgeWRqOS6lO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W3nu+8jOWFpeS9j+mfqeW8j+Wbm+iKsee6p+mFkuW6l++8jOmmluWwlOS6jOaVt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Wg6YCB6aG555uuIDwvc3Ryb25nPumfqeW8j+axl+iSuOW5lX7pn6nlm73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6nliafjgIrmnaXoh6rmmJ/mmJ/nmoTkvaDjgIvmi43mkYTlnLB+6aaW5bCUTuWhl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/quaWr+WwvOS5kOWbrX7kuZDlpKnkuJbnlYzoh6rnlLHpgJrnpag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77yJ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6YKx5YyX5Lqs5b6A6L+U6aOe5py656Wo77yM5py656Wo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77ya6Z+p5byP5Zub6Iqx57qn6YWS5bqX5L2P5a6/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S6ujHpl7TvvIzpn6nlm73mnInkupvphZLlupfnmoT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pKfkuIDlsI/kuKTlvKDluorvvIzmlrnkvr/mnInlsI/lrannmoTlrrbluq3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lronmjpLlm5voirHphZLlupfmiJbllYbliqHlnovphZLlupfvvIzlm5voir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vZPkuo7lm73lhoXlh4bkuIkt5LiJ5pif5LmL6Ze077yM6YWS5bqX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5YaF77yM6aaW5bCU6YWS5bqX6IyD5Zu05piv6aaW6YO95ZyI6YWS5bqX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I5L2N572u6IyD5Zu05YyF5ous77ya6aaW5bCU44CB5LuB5bed5Y+K5YWo6YOo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6YGT77yJ77ybPGJyIC8+DQoz77yJ55So6aSQ77yaNOmFkuW6l+WkluaXqemkkO+8j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pJDmoIfkuLrkurrmsJHluIEzMC/kurov6aSQ77ybPGJyIC8+DQo077yJ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YiX5pmv54K56aaW6YGT6Zeo56Wo77yM6KGM56iL5Lit5pyq5qCH5rOo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LS555So5Y+C6KeC55qE77yMPGJyIC8+DQo177yJ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I5qC55o2u5Zui6Zif5Lq65pWw77yM6YCa5bi45Li6MjUtNDXluqfova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vvInlr7zmnI3vvJrpoobpmJ/mnI3liqHjgIHlvZPlnLD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fvvInkv53pmanvvJr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Z+p5Zu95Zui5L2T5peF5ri4562+6K+B5omA6ZyA6LWE5paZ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oqk54Wn5Y6f5Lu277yI5pyJ5pWI5pyf5Y2K5bm05Lul5LiK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aSN5Y2w5Lu277yI5q2j5Y+N5Lik6Z2i77yJ44CB5YS/56ul6ZyA6Ka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oi35Li76aG15ZKM5pys5Lq66aG1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yX5Lqs5Z+O5Yy66Lqr5Lu96K+B6LSi5Lqn6K+B5piO5Lu75oSP5LqM56eN77ya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2V5L2N5oqs5aS057q477yM5omT5Y2w77yM5YWs56ug77yM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acrO+8jOaIv+acrO+8jOmTtuihjOWNiuW5tOS6pOaYk+aYjue7hu+8jO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mZhuW4kOWPt+WvhueggeOAgeekvuS/neWNoeWkjeWNsOS7tu+8iOW/hemhu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+aKpOeFp+i0ueeUqO+8m+WNleaIv+W3r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OpemAge+8m+ihjOadjueJqeWTgeaJmOeuoeaIlui2hemHjei0ueeUqO+8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jOWMheaLrO+8mumFkuW6l+WGheeUteivneOAgeS8oOecn+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etiei0ueeUqO+8m+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vvInooYznqIvlhoXnrKzkuInlpKnvvIzpppblsJTmmI7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ml7bpl7TlronmjpIy5bCP5pe25bem5Y+z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Oo5oSP6Ieq6Lqr5ZKM5a625Lq655qE5Lq66Lqr5ZKM6LSi5Lqn5a6J5YWo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LSt5Lmw77yb6Ieq55Sx6LSt5Lmw54mp5ZOB77yM5oiR56S+5LiN6LSf6LSj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y77yJ6Z+p5Zu95pep6aSQ6YO95Zyo6YWS5bqX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Z+p5Zu954m56Imy55So6aSQ77ya5Lq65Y+C54KW6bih5rGkMeS6ujHku73vvI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7PplIXmi4zppa0x5Lq6MeS7ve+8jOmfqeW8j+eDpOeMquiCiTTkurrkuIDmoYzvvI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lKjppJA05Lq65LiA5qGM77yM5rOh6I+c5Li66L6F77yM6Z+p5Zu95Li76KaB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J5rC05bGF5aSa77yM5a6i5Lq65aaC5pyJ5Zad54Ot5rC055qE5Lmg5oOv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aO277yM5ZCE6aSQ5Y6F6YO95Lya5YWN6LS557uZ5a6i5Lq65o+Q5L6b54Ot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5Zui6L+b5Zui5Ye677yM5LiN5b6X5pOF6Ieq5YiG5Zui77yM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Sx5Zui55qE5oOF5Ya177yM6ZyA562+6K6i56a75Zui5Y2P6K6u5Lmm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75Zui6LS55q+P5Lq65q+P5aSpMTAwMOWFg+S6uuawkeW4ge+8mzxiciAvPg0KNO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xnua4r+a+s+WPsOS6uuWjq+aIluaMgeWkluWbv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Wkp+mZhueahO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ig+WGhea4uOWuouS6uuW4puWlveebuOWFs+ivgeS7tjrouqvku73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gIHlubTor4HvvIzlrabnlJ/or4HnrYnvvIzlhL/nq6Xml6Douqvku73or4H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k8YnIgLz4NCjXvvInmnKzlm6Lnrb7or4Hmj5DliY0xLTP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h7rnrb7vvIzlh7rlm6LpgJrnn6XkuablsIblnKjlh7rlj5HliY0y5aSp5YWs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77yJ5Ye65Zui5YmN5oiW5Zyo5aKD5aSW77yM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5oiW5pu05pS577yM5oiR56S+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P6LCD77yM5b+F6KaB5pe25bCG5a+56KGM56iL5Lul5Y+K5ri46KeI6aG65bqP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Kue7iOWHhuehruiIquePreaXtumXtOWPiuihjOeoi+ivt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geaIkeekvuS/neeVmeagueaNruW9k+WcsOWFt+S9k+aDheWGteWvueihj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S5i+adg+WKm++8geWxiuaXtuivt+mFjeWQiOiwheino+OAglN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0C9118BD5F29A1611C5D221C74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