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8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36F81CD8F9D3146E5D1EDC82C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36F81CD8F9D3146E5D1EDC82C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Soq5LiA5Lu35YWo5ZCrKirlhajnqIvotaDpgIFXSUZJ44Gu5Yaw5be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Gu6buE6YeR5YiX6L2m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KrOWFsOiIquepuj7nkZ7lo6vkuIDlnLAxMOaXpSoq5LiA5Lu35YWo5ZCrK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aDpgIFXSUZJ44Gu5Yaw5bed5b+r6L2m44Gu6buE6YeR5YiX6L2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PC9wPg0KDQoNCg0KPHA+57q/6Lev57G75Z6L77ya5LiA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QmVpamluZy1IZWxzaW5raS1adXJpY2g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YtLeeTpuadnOWFuS0t6L6+5rKD5pavLS3lnKPojqvph4zojKggWnVyaWNoIOKAkyB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JNEYXZvcy0gU3QuIE1vcml0e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ojqvph4zojKgtLei0neael+S9kOe6sy0t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Z+OLS3ljaLliqDor7ogU3QuIE1vcml0euKAk0JlbGxpbnpvbmEtIEx1Z2Fybm/vvIhG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i5Yqg6K+6LS3lronlvrfpqaznibktLeWGsOW3neW/q+i9pi0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4m5THVnYXJuby0gTWFydGluIEFuZGVyIG1hdHQtIFplcm1hdH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nibktLeiSmeeJueWLki0t5rSb5qGRWmVybWF0dC0gTW9udGV1eC1MYXVzYW5u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S0t5pel5YaF55OmLS3kvK/lsJTlsLxMYXVzYW5uZS1HZW5ldmEtQmVy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5CJ5qOu6YeR6Imy5bGx5Y+j5b+r6L2m5Zug54m55ouJ6IKvQmVybiAtbHVjZXJuZeK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LeWwkeWls+WzsC0t6IuP6buO5LiW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tIEp1bmdmcmF1IOKAk1p1cmlja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pu47kuJYtLei1q+WwlOi+m+Wfu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WnVyaWNoIOKAk0hlbHNpbmtpLUJlaWppbm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QkVJSklO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r5bCU6L6b5Z+6IOiLj+m7juS4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SGVsc2lua2ktWnVyaWN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kuo7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pooblrqLkurrlip7nkIbnmbvmnLrmiYvnu63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liY3lvoDoi4/pu47kuJbjgILmirXovr7lkI7vvIzlj5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LrlnLrmjqXmnLos5Y675b6A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jxiciAvPg0KQVkwNTIg5YyX5LqsLS3otavlsJTovpvln7o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Ug6aOe6KGM5pe26Ze077yaOOWwj+aXtjM15YiG6ZKfICZuYnNwO+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NTkg5om/6L295Lq65pWw77yaMzY25Lq6PGJyIC8+DQpBWTg2MyD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iAxNjozMC0tMTg6MTUg6aOe6KGM5pe26Ze077yaMuWwj+aXtjUw5YiG6ZK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uuWei++8muepuuWuokEzMjEg5om/6L295Lq65pWw77yaMTc1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nk6bmnZzlhbktLei+vuayg+aWry0t5Zyj6I6r6YeM6IyoIFp1cmljaCDigJM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4oCTRGF2b3MtIFN0LiBNb3JpdHo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4/pu47kuJbjg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u4/mtY7mlofljJbkuK3lv4Pln47luILvvIzlkIzml7bkuZ/lhbfmnInml6f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lu7rnrZHvvIzpnZ7luLjpgILlkIjmraXooYzmuLjop4jvvIzmuLjop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jgIHppJDljoXjgIHlkpbllaHppobmnpfnq4vnmoTnj63pnI3lpKv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vY3kuo7liKnpqaznibnmsrPnlZTnmoTlpKfmlZnloILigJTlj4zloZ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4/pu47kuJYq5Y+k6ICB55qE5Zyj5b285b6X5pWZ5aCC77yM5q2k5pWZ5a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KuWkp+eahOmSn+ebmO+8jOS4vuS4lumXu+WQjeeahOmHkeiejeihl++8j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5lu+8myDliY3lvoDmrKfmtLLokZflkI3nmoTigJzoopbnj43lsI/lm73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njovlm73igJ3jgJDliJfmlK/mlablo6vnmbvjgJH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pppbpg73nk6bmnZzojKjmm7TmmK/ku6XljbDliLfpgq7npajokZflkI3kuo7ku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q7npajlk4Hnp43nuYHlpJrvvIzoibLlvanpspzoibPvvIzmnoTlm77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vvIznibnliKvmmK/pm4bpgq7niLHlpb3ogIXmnInlvojlpKf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ss5LmL5ZCO6Ieq55Sx5rS75Yqo44CC6ZqP5ZCO5LmY6L2m5Y675b6A5rW35ouUMT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mYv+WwlOWNkeaWr+WQjeWfjuOAkOi+vuayg+aWr+OAkeeRnuWjq+iRl+WQ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puWBh+adke+8jOW+t+WbveiRl+WQjeWwj+ivtOWutlRob21hcyBNYW5u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bGx44CL5bCx5piv5Lul6L6+5rKD5pav5L2c5Li65pWF5LqL6IOM5pmv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iN5L2c5YGc55WZ77yM5ZG85ZC45LiA5LiL5riF5paw55qE56m65rCU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ul6K+d6Iis55qE6Ieq54S26aOO5YWJ77yMIOW6pui/h+WNiOWQjuaCoOmXs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mpsei9puWJjeW+gOOAkOWco+iOq+mHjOiMqOOAkeS4lueVjOS4iir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uqblgYflnKPlnLDjgILov5nluqflnZDokL3lnKjnkZ7lo6vkuJzljZfpg6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PosLfkuIrmuLjnmoTlsI/ln47vvIzoh6rlj6Tku6XmnaXlsLHkuqv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sJTlgJnmnaHku7bjgILov5nkuKrpmL/lsJTljZHmlq/lsbHkuK3nmoTlsI/plY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LzmlqfnpZ7lt6XoiKzlo67nvo7nmoToh6rnhLbpo47lhYnjgILmi6XmnInlvILluL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nmoTlkIzml7blj4jnoa7kv53kuobog73lnKgq5aW955qE5p2h5Lu25Li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46ZuF55qE6Zi/5bCU5Y2R5pav6aOO5qC844CC5pma5LiK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6I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S3otJ3mnpfkvZDnurMtLeeLkOeLuOWfji0t5Y2i5Yqg6K+6IFN0LiBNb3JpdHrigJNC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b25hLSBMdWdhcm5v77yIRk9YVE9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+Q5pC66K+65bee6aaW5bqc44CQ6LSd5p6X5L2Q57qz44CR55Sx5LqO5Zyw5aSE5L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+76LaK6Zi/5bCU5Y2R5pav55qE6KaB5Zyw77yM6Ieq5Y+k5Lul5p2l5bCx5piv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5LqJ5LmL5Zyw44CC5YW254m56Imy5piv5LiJ5Z+O5aCh44CC5LiJ5Z+O5aCh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5oqk57Gz5YWw6Ziy5b6h55Ge5aOr6L+b5pS76ICM5bu66YCg6ICM5oiQ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Q5riQ5aSx5Y675LqG5YW25Yab5LqL5Zyw5L2N77yM6ICM5L2c5Li6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4+N5a6d5L+d5a2Y5LiL5p2l44CC6YeN5bu655qE5aSn5Z+O5aChKENhc3RlbG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5piv5b2T5Luj5o+Q5aWR6K+65bu6562R55qE6LGh5b6B44CC5aSn5Z+O5aCh5p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6K+B55qE5LiW55WM5paH5YyW6YGX5Lqn77yM5Lit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6X5L2Q57qz5aSn5Z+O5aCh6aSQ5Y6F55So5LiJ6YGT5byP6KW/6aSQ77yM5q2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Sv5LiA55yf5q2j55qEVU5FU0NPIOWPpOWgoemkkOWOheOAgumkkOWO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DDlhazph4zpo5/mnZDvvIzku6Xkv53mjIHlnLDmlrnoj5zogrT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YnIgLz4NCuWQjumpsei9puWJjeW+gOeRnuWjqyrotJ/nm5vlkI3kuZ/mmK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44CR54uQ54u45Z+ORk9YVE9XTi7vvIjkuZj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ph4zljaDlnLDpnaLnp6/ovr4yNzAwMOW5s+aWueexs++8jOWMhe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eyvuWTgeW6l++8jOaYr+eJqee+juS7t+W7ieeahOi0reeJqeWkqeWggi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lubTkuInmipjoh7PkuIPmipgp44CC5ZKM576O5Zu944CB5rOV5Zu955qET3V0bGV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i5Yqg6K+655qERm94dG93buaYr+S4gOW6p+Wbm+WxgueahOWkp+WOpuiAjO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i/memHjOaciUFybWFuaeOAgUJvc3MgV29tYW7jgIFCdXJiZXJyeeOAgUPi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Q+OAgUNhbHZpbiBLbGVpbuOAgUNlcnJ1dGkgMTg4MeOAgUQmYW1wO0fjgIFEaW9y44CB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YW1wO0dhYmJhbmHjgIFFdHJv44CBR3VjY2njgIFKdXN0IENhdmFsbGnjgIFNaXNzb2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TYWx2YXRvcmUgRmVycmFnYW1v44CBVG9tbXkgSGlsZmlnZXLjgIFUcnVzc2F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YWxlbnRpbm/jgIFWZXJzYWNl44CBWXZlcyBTYWludCBMYXVyZW50562J562J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OB54mM5aSn5YWo44CC5oq16L6+5ZCO5byA5aeL5b+r5LmQ55qE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Gc55WZ5pe26Ze057qmM+Wwj+aXtu+8ie+8jOS5i+WQjuaZmuS4iuS5mOi9p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Nl+mDqOaEj+Wkp+WIqeivreWMuueahOOAkOWNouWKoOivuuOA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uWKoOivui0t5a6J5b636ams54m5LS3lhrDlt53lv6vovaYtLemHh+Wwl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Z2Fybm8tIE1hcnRpbiBBbmRlciBtYXR0LSBaZXJtYXR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iqDor7rogIHln47ljLrjgJHlnKPnjpvkuL3igKLlvrfph4zigKLlro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lZnloILvvIzmmK8xNeS4lue6quaXtueahOS/rumBk+mZou+8jOWPr+S7peeci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7uY55S75beo5Yyg5Y2i5LyK5bC85Lqy5omL57uY5Yi255qE5aOB55S744CC5Y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uo5Li05Y2i5Yqg6K+65rmW5bu677yM5rmW6Leo6LaK55Ge77yM5oSP6L6555W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uN57+g55qE5qCR5pyo54q55aaC5LiA6YGT5rK557u/5rua6L6577yM5ZGo5Zu05bK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77yM57mB6Iqx5LqJ6Imz77yM5L2/5Z+O5aKZ5YOP5Liq5LqU5a6Y5L+P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05re75aaW5aqa5ae/5oCB44CC5LmL5ZCOPHN0cm9uZz7kvZPpqozlhajmma/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lhrDlt53liJfovaY8L3N0cm9uZz7vvIjkuZjlnZDml7bpl7TnuqYy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ljYHlpKfpobbnuqfosarljY7liJfovabkuYvkuIDnmoTlhrDlt53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4/lsI/ml7bku6XkuInljYHlhazph4zlt6blj7PnmoTpgJ/luqbooYzpqb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K/kuJbnlYzkuIoq5oWi55qE5b+r6L2m77yM5L2G5Lmf5piv5LiW55WM5LiK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FqOaZr+inguWIl+i9puOAguepv+aireS6jui/nue7teWxseWzpuS5i+mXtC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flpJrnmoTls6HosLcs6K6p5oKo6aWx6KeI55Ge5aOr55qE5peW5peO6aOO5YWJ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yn5rSy5a+M6LGq5bqm5YGH6IOc5Zyw44CQ6YeH5bCU6ams54m544CR57Sg5pyJ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Z+O4oCd576O56ew77yM5L2N5LqO6Zi/5bCU5Y2R5pav5bGx55qE576k5bO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6JGX5ZCN55qE5peg5rG96L2m5rGh5p+T55qE5bGx6Ze0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CU6ams54m56L+Z5Liq6L+35Lq655qE5bGx6Ze05p2R6JC95piv5Zug6ams54m5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CM6Lqr5Lu35LiN5Yeh55qE44CC6ams54m55a6P5bOw5rW35ouUNDQ3OOexs+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ixoeW+ge+8jOWcqOasp+a0suWPiOacieKAnOe+pOWxse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nuiqieOAguaXoOavlOmYs+WImuWSjOmbhOa1keawlOi0qO+8jOS9v+W+l+WRqOW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teW7tuS4jee7neeahOW3jeW3jee+pOWzsOWPquiDveS/r+mmluensOiHo+S6ju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xiciAvPg0KPHN0cm9uZz7lhrDlt53lv6vovaYt5YiX6L2m5pe26Ze077yaMTM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H5bCU6ams54m5LS3okpnnibnli5ItLea0m+ahkVplcm1hdHQtIE1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GF1c2Fubm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LlsI/ml7bliY3lvo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okZflkI3nmoTmsLTkuK3ln47loKHjgJDopb/lurjlj6TloK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kuZjovabliY3lvoDjgJDmtJvmoZHjgJHvvIjooYzovab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+C6KeC5aWl5p6X5Yy55YWL5YWs5Zut44CB5Zu96ZmF5aWl5aeU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RLS3ml6XlhoXnk6YtLeS8r+WwlOWwvExhdXNhbm5lLUdlbmV2YS1CZXJ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jrvlvoDjgJDml6XlhoXnk6bjgJHliY3lvoDogZTlkIjlm73mgLv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rqvjgIHku6Xlj4rnuqLljYHlrZfkvJrmgLvpg6jnhafnm7jnlZnlv7X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ml6XlhoXnk6bmuZbovrnnmoQxNDDnsbPpq5jnmoTlpKfllrf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PooajnkZ7lo6vmgqDkuYXkvKDnu5/pkp/ooajlt6XkuJrnmoTlpKfoirHpkp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bkuLo15YWs5bC677yM55So5LqGNjUwMOactemynOiKseW7uumAoO+8jOmZpOe+j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iuoeaXtuS5n+ebuOW9k+eyvuehruOAguS5mOi9pueRnuWjq+mmlumDveOAkOS8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OAke+8jOaKtei+vuWQjuWPguinguS8r+WwlOWwvOagh+W/l+WKqOeJqeeGi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uWik+WFrOWbreKGkueOq+eRsOWFrOWbreaYr+m4n+eesOS8r+WwlOWwv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r+eCueKGkua8q+atpeS8r+WwlOWwvOiAgeWfju+8jOi/meW6p+iAgeWfjueO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WFpeS4lueVjOaWh+WMluWQjeWfju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7pTEy5LiW57qq5bu66YCg55qE5Z+O6Zeo5Li65Z+656GA55qE6ZKf5qW85Yi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pgKDnmoTmi7Hlu4rvvIzlkozmlaPluIPlnKjooZfpgZPlkITlpITnmoQxM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a35rO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r+WwlOWwvC0t55CJ5qOu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QmVybiAtbHVjZXJuZeKAlEludGVybGFrZW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RnuWjq+icnOaciOS5i+S5oeWPiua4oeWBh+iDnOWcsO+8jeeQieajr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+8mueLruWtkOe6quW/teeikeOAgeWPpOawtOWhlOOAgeWNoei0neWwl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ieajrua5luOAguS5mOOAkOeQieajrua5lua4uOiIueOAkeKYheWcqOa5luWFieWxs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Pl+eRnuWjq+S5i+e+ju+8jOS9jeS6jueRnuWjq+S4reWkrueahOeQieajru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iIrOiOuea+iOecqeebrueahOa5luawtO+8jOiNoeedgOWmguivl+S8vOeU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9nOabsuWutueTpuagvOe6s+WcqOWNouajrua5lueVlOeahOaBi+aDhe+8j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OW+rumGuueahOaciOWFieabsu+8jOa0i+a6ouS5kOmfteeahOWugemdmeWfjumVh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5lueVlOW3tOm7juKAneS5i+ensO+8jOS4gOebtOS7peiHqueEtumjjuWFie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W5tuS9nOS4uueRnuWjq+Wuo+S8oOaOqOW5v+eahOWQkeW+geS5i+S4gOOAguS5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WIl+i9puWOu+W+gOOAkOWboOeJueaLieiCr+OAkTxzdHJvbmc+5L2T6a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KeC5aSp56qX55qE6YeR6Imy5bGx5Y+j5YiX6L2mPC9zdHJvbmc+77yI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jQ15YiG6ZKf77yJ5q2k54Gr6L2m55SxKuaWsOenkeaKgO+8jOa1ge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eahOi9puWOouiuvuiuoe+8jOeBq+i9puepv+i2iumYv+WwlOWNkeaWr+WxseaZr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qeepuuWSjOmYs+WFieazqOWFpei9puWGhe+8jOS4gOacm+aXoOmZheeahOeJ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Oaciee7mOeUu+iIrOeahOacqOmAoOaIv+iIjeOAgueJm+e+iuaCoOmXs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iNie+8jOWcqOi9puWOouWGhemakOe6pui/mOWPr+WQrOWIsOeJm+mTg+Wj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e+jueahOeRnuWjq+WxseWys+aZr+iHtOS4gOS4gOeVpei/h+i9pueql+eah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l+i9pue8k+e8k+mptuemu+i9puerme+8jOS4gOWJr+mbquWxseOAgea5luaz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W5s+WOn+eahOmVv+mVv+eUu+WNt+WcqOecvOWJjeWwhue8k+e8k+WxleW8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avj+S4gOS4qui9rOW8r+mDveS8muW4puadpeaDiuWWnO+8jOiiq+WxseiEie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mdmemdmeaLpeWFpeaAgOS4reeahOWwj+adkeiQve+8jOWmguWQjOerpeivne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e9ruS/oeOAguaKtei+vuWQjuWPr+a8q+atpeWcqOiNt+m7keWogeagv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OAgjxiciAvPg0KPHN0cm9uZz7ph5HoibLlsbHlj6Plv6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e26Ze077yaMTU6MDUtLTE2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4m55ouJ6IKvLS3lsJHlpbP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kludGVybGFrZW4gLSBKdW5nZnJhdSDigJNadXJpY2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lsJHlpbPls7DjgJHimIXkuIDop4jkvJflsbHlsI/jgILlsJHlpbPls7DmnInigJ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YvohIrigJnnmoTnvo7np7DvvIwyMDAx5bm0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5LiW55WM5paH5YyW6YGX5Lqn44CC5qyn5rSyKumrmOWkp+eahOWxseiEi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+8jOe7teW7tuWFqOWOgjEyMDDlhazph4znmoTlpJrlhYPogI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u53lr7nlgLzlvpfmgqjnu4bnu4blk4HlkbPvvIHlronmjpLku6XmkK3kuZj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ovabnmoTmlrnlvI/lsL3mg4XmrKPotY/nkZ7lo6vlsbHlhYnnvo7mma/vvIznl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0NeWIhumSn+WNs+WPr+eZu+S4iua1t+aLlDQxNTjnsbPnmoTlsJHlpbPls7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nZDmi6XlkozlsJrls7DvvIzlj7PmirHlsJHlpbPls7DvvIzkuK3pl7Tnir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luKbnmoTpmL/pm7flpYflhrDmsrPljZfmtYHvvIzmgqjkuIDlrprkvJr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mma/nn6XlupTlpKnkuIrmnInjgILlkI7mvKvmraXlnKjojbfpu5HlqIHmoL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tK3kubDkuIDkupvnuqrlv7Xlk4HluKbnu5nlrrbkurrvvJv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lpKvosarmo67nmoTmrKfmtLIq5aSn55qE44CQ6I6x6Iy154CR5biD44CR54CR5bi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uY6L6+MjHlhazlsLrvvIzmsJTlir/mg4rkurrvvIzor5fkurrlk6XlvrflvaLlrr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mtIvnmoTmupDlpLTigJ3jgILmmZrkuIrljrvlvoDkvY3kuo7oi4/pu4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pu47kuJYtLei1q+WwlOi+m+Wfui0t5YyX5LqsWnVyaWNoIOKAk0hlbHNpbmtp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PkOWJjTTlsI/ml7bliY3lvoDmnLrlnLrvvIz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oznmbvmnLrkuovlrpzvvJvmkK3kuZjlm73pmYXoiKrnqbrlhazlj7joiKrnj63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Vk4NTgg6IuP6buO5LiWLS3otavlsJTovpvln7oxMDo1NS0tMTQ6M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MuWwj+aXtjUw5YiG6ZKfIOacuuWei++8muepuuWuokEzMjEg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c15Lq6PGJyIC8+DQpBWTA1MSDotavlsJTovpvln7otLeWMl+S6rDE4OjI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sxICZuYnNwO+mjnuihjOaXtumXtO+8mjflsI/ml7YzNeWIhumSnyD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MzU5IOaJv+i9veS6uuaVsO+8mjM2Nu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xCRUlKSU5H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iLDovr7pppbpg73mnLrlnLrlkI7or7flsIbmgqjnmoTmiqTnhaf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kuojpoobpmJ/vvIzku6Xkvr/pgIHlhaXkvb/ppobov5vooYzplIDnr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nmoTphY3lkI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qs5YWw6Iiq56m65Zu96ZmF6Iiq54+t77yMMTAtMjXkurrlt6blj7PlsI/lm6L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5vmmJ8rMeaZmuWxseaZr+mFkuW6l++8jOWFqOeoi+i1oOmAgXdpZm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o47lkbPppJAtLeeRnuWjq+WltumFqueBq+mUheOAgeWPpOWgoeWGheS6q+eUq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G257qn4oCc5bOw4oCd5pmv44CR5pCt5LmY55m75bGx6b2/6L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oCc5qyn5rSy5LmL5beF4oCd5bCR5aWz5bO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aSn5pmv6KeC5YiX6L2m44CR5Yaw5bed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Om7hOmHkeWIl+i9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bm+Wkp+WbvemZheWQjeWfjuOAkemHkeiejeS4reW/g+KAl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S5i+mDveKAlOaXpeWGheeTpuOAgeS4reS4lue6quiAgeWfjuKAlOS8r+Wwl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fjuKAlOa0m+a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lOWkp+e7nee+juWwj+mVh+OAkeWvjOmSn+eIseeah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iOq+mHjOiMqOOAgeWGsOW3neS5i+WfjuKAlOmHh+WwlOmprOeJueOAgeeUsOWb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iSmeeJueWLkuOAgeeWl+WFu+iDnOWcsOKAlOi+vuayg+aWr+OAgeiiluePjeWwj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+aUr+aVpuWjq+eZu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pOWkp+WPpOWgoeOAkeawtOS4iuWfjuWgoeKAlOilv+W6uOWPpOWgoeOAge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S6ieS5i+WcsOKAlOi0neael+S9kOe6s+WPpOWfjuWgo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8mOWTgeS5kOi0reOAkeeRnuWjq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igJTni5Dni7jln47lt6XljoLmipjmiaPkuK3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p4bop4nnm5vlrrTjgJH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6I6x6Iy154CR5biD77yM5rCU5Yq/56OF56S05aOu6Ke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CN5rmW5ri46Ii544CR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bvemZheacuuelqCjnu4/mtY7oiLEp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6ZyA6KaB55Sz5qC5QURT562+6K+B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qCH5piO55qE5qyn5rSy5pif57qn5qCH5YeG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oi/PGJyIC8+DQo044CB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o8YnIgLz4NCjb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jfjgIH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jjgIHml4XooYznpL7otKPku7vpmanjgII8YnIgLz4NCjn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4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O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O+i9rOacui/ngavovabml7bnlKjppJAo55So6aSQ5pe26Ze05Zyo6aOe5py65LiK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5pe26Ze05Li65YeG5LiN5YaN5Y+m6YCA6aSQ6LS5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Q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KOWmguWkqeeBvuOAgeaImOS6ieOAgee9ouW3peetiS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L3NwYW4+PGJyIC8+DQo8c3Bhbj41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b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ueRnu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bve+8jOWcsOW9ouWPmOWMluWkp++8jOWcqOWQjOS4gOWto+iKgu+8j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CDkuI3lkIznmoTmtbfmi5TmsJTmuKnnm7jlt67lvojlpKfjgILlnKj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sJTmuKnlj6/ovr7ov5EzMOW6pu+8jCDkvYbmmK/lnKjmtbfmi5Qy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7uI5bm056ev6Zuq77yMIOWboOatpOWJjeW+gOeRnuWjq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avlOi+g+WOmueahOmYsumjjuiho+OAgeWiqOmVnOOAgeWbtOW3vuet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aYvOWknOa4qeW3rui+g+Wkp++8jOS4lOWkmumbqO+8jOWboOatp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+8jOS5n+mcgOimgeW4pumVv+iiluWkluWll+OAgjxiciAvPg0K4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qzlraPms5Xlm73jgIHmhI/lpKfliKnjgIHnkZ7lo6vmr5TkuK3lm73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yo5aSP5a2j77yM5LuOM+aciOS7veeahCrlkI7kuIDkuKrlkajml6X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aciOS7veeahC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rOV5Zu944CB5oSP5aSn5Yip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NuWwj+aXtjxiciAvPg0K4peG55S15Y6LPGJyIC8+DQrpnIDopoH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Lms5Xlm73jgIHmhI/lpKfliKnjgIHnkZ7lo6vnmoTmj5LlpLTkuI7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nIbmn7HlnovlkozlnIblrZTvvIwg5LiO5Zu95YaF5LiN5ZCM77yMIOiAjOS4l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S6juasp+a0suagh+WHhu+8jOS9huWkp+WkmuaXtuWAmeW+t+agh+WPr+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0reS5sOS4h+iDvei9rOaNouaPkuWktO+8iOmAgueUqOS4jeWQjO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+8iTxiciAvPg0K4peG6YWS5bqX6aG755+lPGJyIC8+DQrinL/mrKfmtL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liLfjgIHniZnoho/jgIHmi5bpnovjgIHmnKjmorPlj4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spDmtbTkubPvvIzor7flrqLkurroh6rlpIfvvIzmr5vlt77nrYnkuZ/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LmiL/pl7TkuK3ov7fkvaDlkKfnmoTpo5/lk4Hku6Xlj4rppa7mlpn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otKb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mbmJzcDs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WFjeS4jeW/heimgeeahOaNn+Wks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Kcv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mihumYn+aIluWvvOa4uOe7n+S4gOWIhuaIv+OAguWOn+WImeS4iummluWFi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IluS4gOWutuS6uuWQjOS9j++8jCDmi7zmiL/kuLrlkIzmgKfkuKTkurrkuID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ooYzliY3miJHlhazlj7jlt7Lnu4/lr7nlm6LpmJ/liIbmiL/mg4XlhrX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vvIzml6Dms5XkuLrmgqjkuLTml7blronmjpLljZXpl7T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eUseS6juaWh+WMluW3ruW8gu+8jOacieS6m+asp+a0su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agh+WHhumXtO+8jOS4uuaWueS+v+WutuW6rea4uOWuouS8muiuvue9ruS4g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pOW8oOWkp+Wwj+S4jeWQjOeahOW6iu+8jOi/meeCuemcgOa4uOWuo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uWQjOS9j+S4gOWupOeahOWbouWPi+iHquihjOWNj+iwg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6K+36aaW5YWI5p+l55yL5oi/5YaF54mp5ZOB77yM5aaC5Y+R546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o2f5Z2P562J5oOF5Ya16K+35Y+K5pe25LiO5a+85ri45oiW6aKG6Zi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W25Y2P5Yqp5oKo5Luj5Li65rKf6YCa44CCPGJyIC8+DQrinL/lnKjphZLlup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t4vmtbTml7bor7fnibnliKvms6jmhI/msLTmuKnosIPoioLvvIzku6XlhY3ng6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gZrlpb3nm7jlupTpmLLmu5Hmjqrmlr3nrYnvvIzms6jmhI/kurrouqv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l7bor7fmi4nlpb3mtbTluJjlkozlhbPlpb3pl6jvvIzpgb/lhY3msLTmtbjmub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r6/nrYnvvIzlkKbliJnphZLlupflj6/og73opoHmsYIyMDDmrKflhYP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uKcv+asp+a0sumFkuW6l+WGheeahOWGt+awtOS4gOiIr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+8iOinhuWbveWutuiAjOWumu+8jOivt+WFt+S9k+ivoumXruWQjumAiea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+8ie+8jOS9hueDreawtOS4jeWPr+ebtOaOpemlrueUqOOAguWmgumcgOimge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ImemcgOiHquW4pueUteeDreawtOWjtuWKoOeDremlrueUqOOAgueUseS6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0qOi9r+ehrOS4jeWQjO+8jOivt+WQhOS9jea4uOWuouinhuiHqui6q+aDheWGt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WFjeWboOawtOWcn+S4jeacjeW8lei1t+iFueazu+etieeWvueX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y/5oi/5YaF6K+35Yu/5ZC454Of44CC5qyn5rSy5rOV5b6L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yo5bCB6Zet55qE546v5aKD5YaF5ZC454Of77yM6Iul5Y+R55Sf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5u45YWz6YOo6Zeo572a5qy+PGJyIC8+DQrinL/pgIDmiL/ml7b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pgb/lhY3pgZflv5jnianlk4HvvIzmiL/pl7TpkqXljJnkuqT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LlnKjphZLlupfoi6XopoHooYzmnY7lkZjluK7lv5nmi7/ooYzmnY7vvIz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p3lpJbmlK/ku5jlsI/otLkxLTLmrKflhYMv5Lu244CC6YWS5bqX5YaF55qE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u354mp5ZOB77yM6K+35Yu/6ZqP5oSP5bim6LWw5oiW5o2f5Z2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r7fli7/nqb/nnaHooaPjgIHmi5bpnovlnKjphZLlupfnlLXmoq/lkozlhazlhbH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YnIgLz4NCuKXhuiGs+mjnzxiciAvPg0K4py/5pep6aSQ6YCa5bi4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KW/5byP5Zui6Zif5pep6aSQ77yM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rWq6LS56aOf54mp5p6B5Li65Y+N5oSf77yM5omA5Lul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Zui5L2T5pep6aSQ6L6D5Li6566A5Y2V77ya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44CC6K+35oKo5YWl5Lmh6ZqP5L+X5LqI5Lul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raPppJDpgJrluLjlnKjlvZPlnLDkuK3ppJDljoXnlKjlm6LpmJ/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pKflpJrmmK/muKnlt57kurrvvIzpnZLnlLDkurrvvIzpppnmuK/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816I+c5oiWNuiPnDHmsaTpmYTnsbPppa3lj4rojLbmsLTnmoTlm6LkvZ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ppJDljoXkvJrotaDpgIHmsLTmnpznm5jjgII8YnIgLz4NCuKcv+e0oOmjn+iAh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Srlpb3lj6booYzluKbnvZDlpLTvvIzlm6DkuLrng7npparmlrnlvI/lj4rlh7r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noHlpKfkuI3kvr/vvIzmhI/lpKfliKnms5Xlvovop4TlrprppJDljoX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jgII8YnIgLz4NCuKcv+S4remkkOmAmuW4uOaYrzgtMTDkvY3kuIDlpKf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pJDppoblronmjpLkvY3nva7jgII8YnIgLz4NCuKcv+iLpeacieeJueau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+8jOivt+WPpuihjOS7mOi0uee7meS4remkkOWOheS4muS4u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jgII8YnIgLz4NCuKcv+iLpea4uOWuouiHquaEv+S4jeWQg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u+S9lemAgOmkkOi0ueOAgjxiciAvPg0K4py/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kuqTpgJo8YnIgLz4NCuKcv+S5mOWdkOS6pOmAmuW3peWFt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cuuWcuuOAgeeggeWktOOAgei9puermeWQjeensOWPiuWHuuWPkeaXtumXt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Wkp+S6pOmAmuS4uumjnuacuu+8jOWboumYn+aJgOeUqOWbvemZ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aIluetvui9rOOAgueUseS6juS4uuWbvemZheiIquePre+8jOaMieeF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WboumYn+W6lOaPkOWJjTPlsI/ml7bkuo7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h4bml7bmirXovr7jgII8YnIgLz4NCuKcv+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ivt+aPkOWJjTMw5YiG6ZKf5oq16L6+55m75py65Y+j44CC5Zu96ZmF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aaC5Zug5ri45a6i6Ieq6Lqr5Y6f5Zug77yM5a+86Ie05pyq6IO955m7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2f5aSx6Ieq55CG44CCPGJyIC8+DQrinL/po57mnLrkuIrnmoTluqfkv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kvp3muLjlrqLoi7HmloflkI3lrZfnrKzkuIDkuKrlrZfmr43mjpL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hrPlrprmnLrkuIrluqfkvY3pobrluo/vvIzlpoLpnIDopoHosIPmlbTluq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nmbvmnLrlkI7lho3ov5vooYzlhoXpg6jljY/osIPjgILlnKjpo57ooYz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6rooYzkv53nrqHlpb3nmbvmnLrniYzjgIHmiqTnhafnrY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a0suebn+WbveinhOWumuaXhea4uOWkp+W3tOWjq+W8uuWItuWuieijhei9puWGt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ijmsb3ovabnmoTpu5HljKPlrZAp77yMMjTlsI/ml7borrDlvZXovabovob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irblhrXjgII8YnIgLz4NCuKcv+S4gOiIrOazleWbve+8jOW+t+WbveWig+WGhemAn+W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xMC/lhazph4wv5bCP5pe277yM5oSP5aSn5Yip5pivMTAw5YWs6YeML+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Yrzgw5YWs6YeML+Wwj+aXtu+8jOavlOWIqeaXtuaYrzkw5YWs6YeML+Wwj+aXt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6L+e57ut6KGM6am2MuWwj+aXtu+8jOmhu+S8keaBrzIw5YiG6ZKf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77yb6L+e57ut6KGM6am2NOWwj+aXtu+8jOmhu+S8keaBrzQ15YiG6ZKf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mr4/pmpTkuKTkuKrlsI/ml7blj7jmnLrlronmjp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vvIzlj6/ljrvmtJfmiYvpl7TmiJbotoXluILjgILlhajnqIvml4XmuLj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lkIzovabjgILmrKfmtLLms5Xlvovop4Tlrprlj7jmnLrpqb7ovabml7bpl7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oXov4flhavlsI/ml7bvvIzlpoLotoXml7bmnI3liqHvvIzotLnnlKj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vvIjliY3popjmmK/lr7zmuLjlj4rlj7jmnLrlkIzmhI/liqDnj63vvInjgIL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ml7bpl7TotoXov4cxMuWwj+aXtu+8jOWImeW/hemhu+imgeaci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bCP5pe255qE5LyR5oGv5pe26Ze077yM5ZCm5YiZ5oyJ6L+d6KeE5aSE55CG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6KKr572a5beo5qy+77yM55Sx5a6i5Lq65YWo6aKd5om/5ouF77yM6I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YiZ5b+F6aG75o+Q5Ye654q25Ya15oql5ZGK5LiJ6I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2O5LqOMTLlsI/ml7bnmoTkvJHmga/ml7bpl7TvvIjmrKfnm5/op4Tlrp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ml7bpl7TkuI3mtL7ovabjgIImbmJzcDs8YnIgLz4NCuKcv+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QuOeDn+WPiumlrumjn+aIluWQkOeXsO+8iOasp+ebn+inh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inL/ovabljqLlhoXph43opoHotKLniankuI3lj6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mnpzpgZflpLHvvIzlj7jmnLrkuI3otJ/ku7vkvZXms5XlvovotKPku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m5/lr7nlj7jmnLrnmoTkv53pmpzjgII8YnIgLz4NCuKcv+WPuOacuuWPqui0n+i0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a4hea0geWPiuWkp+S7tuihjOadjuS4iuS4i+i9puWOouihjOadjuiIse+8j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Oi/kOiHs+mFkuW6l+WPiuacuuWcuuOAgjxiciAvPg0K4py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vabovoboi6Xlm6DmnLrmorDmlYXpmpzvvIzmrKfnm5/op4TlrprmuLjop4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bCP5pe2562J5b6F5L+u5oqk6L2m5oiW5pSv5o+06L2m55qE5a656K645b+N6ICQ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b6X5pyJ5Lu75L2V5oqX5LqJ5oiW572i5Z2Q5p2D5Yip77yM6Iul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D55uK5Y+X5ri45a6i6L+d5a6z77yM5qyn5rSy6K2m5bGA5ZKM5Y+45py65bel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J77yM6KaB5rGC5ri45a6i5Lit5q2i5peF5ri46KGM56iL5bm25Y+v6I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Y55WZ77yM5q2k56eN5ZCO5p6c77yM5oiR56S+5bCG5peg5rOV5Li65oKo5om/5ou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mXtDxiciAvPg0K6auY6YCf5YWs6Lev5pyN5Yqh5Yy65LiA6Iis5pivNeink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aZr+eCueaYrzHmrKflhYPoh7My5qyn5YWD77yM5ZWG5bqX5bm25pe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Y6V5omA44CCPGJyIC8+DQril4bmrKfmtLLpkrHluIE8YnIgLz4NC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+t+Wbve+8jOazleWbve+8jOWlpeWcsOWIqe+8jOavlOWIqeaXtu+8jOiNt+WF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+8jOaEj+Wkp+WIqe+8jOilv+ePreeJme+8jOiRoeiQhOeJme+8jOW4jOiF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PiueIseWwlOWFsOetieWNgeS6jOS4quWbveWutuWQjOaXtua1gemAmu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+8jOaMquWoge+8jOeRnuWjq++8jOeRnuWFuOWPiuS4uem6puS7jeeEtuS9v+eUqO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p+W4geOAgjxiciAvPg0K4peG5peF5ri45L+d6ZmpPGJyIC8+DQr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tK3kubDkurrouqvmhI/lpJbkv53pmanvvIzlu7rorq7muLjlrqLoh6rooY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7ouqvku73jgIHouqvkvZPnirblhrXnm7jnrKbnmoTkv53pmanvvIzku6Xkvr/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Dkv53pmpzmgqjnmoTliKnnm4rjgII8YnIgLz4NCu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mhvu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5oKj5pyJ5b+D6ISP55eF44CB57OW5bC/55eF562J5oWi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F5bqU6ZqP6Lqr5pC65bim6I2v54mp77yM5bm25ZCs5LuO5Yy755Sf5oyH56S6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L6/5ZCD5Yir5Lq655qE6I2v44CC5LiU5bqU5o+Q5YmN5Yiw5Yy76Zmi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6Iux5paH6K+05piO55qE6K+K5pat5Lmm5aSH55So44CC5Lul56Gu5L+d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e277yM5Y+v6I635b6X5aal5ZaE5rK755aX44CCPGJyIC8+DQril4b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w8YnIgLz4NCuKcv+a4uOWuoua2iOi0uei0reeJqeaFjumHjei+qOWI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eJqeWTge+8jOiLpeaXoOaEj+i0reS5sOivt+WLv+iuqOS7t+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6ieaJp+OAgjxiciAvPg0K4py/6LSt5Lmw5bCP54mp5ZOB5pe2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46w6YeR77yM5om+6Zu26ZKx6K+35b2T6Z2i55yL5riF55yf5Lyq6ZK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pKfku7bnianlk4Hml7bvvIzlpoLpnIDpgq7pgJLlm57lm73vvIz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anlk4HlnKjmtbflhbPov5vlj6PmiYDkuqfnlJ/nmoTmiqXlhbPotLnjgIHov5vlj6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nrYnnm7jlhbPotLnnlKjvvIzor7fmhY7ph43ogIPomZH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JqeWTgeWQju+8jOivt+WKoeW/hee0ouimgeebuOWFs+elqOaNruOAguW5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WVhuWTgeeahOi0qOmHj+OAguiLpeWbnuWbveWQjuWPke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aYr+abtOaNoui/mOaYr+mAgOi/mOWVhuWTgemDveS8muaJi+e7ree5g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DheWGteS4jeS4gO+8jOiDveWQpuWunueOsOabtOaNouaIlumAgOi/mOS5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aDheWGteiAjOWumuOAgjxiciAvPg0K4py/6YCA56iO5piv5qyn55uf5a+5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qyn5rSy6LSt54mp55qE5LyY5oOg5pS/562W77yM5pW05Liq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K5rWB56iL5Z2H5pyJ5qyn5rSy5Zu95a625o6n5Yi277yM5pyJ5pe25Lya5Ye6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N5oiQ5Yqf44CB56iO5Y2V6YKu6YCS6L+H56iL5Lit5Lii5aSx5a+86Ie0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2J6Zeu6aKY77yM5oiR5Lus5Lya6LSf6LSj5Y2P5Yqp5aSE55CG77yM5L2G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44CC5a+85ri45pyJ6LSj5Lu75ZKM5LmJ5Yqh5Y2P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77yM5a+85ri45bqU6K+l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5pWs6K+36LCF6Kej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36F81CD8F9D3146E5D1EDC82C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