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3:0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2BD2FC96BCCFBF3AD95EFE091682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2BD2FC96BCCFBF3AD95EFE091682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oir3luoQ15pmaNuWkqSoqMuWkqea4uOiniOOBrjPlpKnoh6rnlLHooYwqKl9f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e65aKD5peF5ri45rW35bKb6Iq95bqEPC90aXR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mFsbCI+IA0KDQoNCg0KKnsNCg0KDQoNCgltYXJnaW4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DsNCg0KDQoNCn0NCg0KDQoNCmJvZHl7DQoNCg0KDQoJ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BzYW5zLXNlcmlmOw0KDQoNCg0KCWZvbnQtc2l6ZTogOXB0Ow0KDQoNCg0KCW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NTAlOw0KDQoNCg0KCXRleHQtYWxpZ246IGNlbnRlcj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UVFOw0KDQoNCg0KfQ0KDQoNCg0KdWwsIG9sLCBsaSwgZGwsIGR0LCBkZCB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OyB9DQoNCg0KDQp1bCwgbGkgeyBsaXN0LXN0eWxlOm5vbmU7IGxpc3Qtc3R5bGUtdHlw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9DQoNCg0KDQphOmxpbmssYTp2aXNpdGVkLGE6aG92ZXJ7DQoNCg0KDQoJY29sb3I6I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DQoNCg0KDQoJdGV4dC1kZWNvcmF0aW9uOiBub25l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OmFmdGVyIHsNCg0KDQoNCglkaXNwbGF5OiBibG9jazsNCg0KDQoNCgl2aXNpYmlsaXR5O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ZW47DQoNCg0KDQoJY2xlYXI6IGJvdGg7DQoNCg0KDQoJaGVpZ2h0OiAwO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6ICIuIjsNCg0KDQoNCn0NCg0KDQoNCi5jbGVhcmZpeCB7IGRpc3BsYXk6IGlubGluZ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30NCg0KDQoNCi8qIEhpZGVzIGZyb20gSUUtbWFjIFwqLw0KDQoNCg0KKiBodG1s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hlaWdodDogMSU7fQ0KDQoNCg0KLmNsZWFyZml4IHsgZGlzcGxheTogYmxvY2s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RW5kIGhpZGUgZnJvbSBJRS1tYWMgKi8NCg0KDQoNC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iYWNrZ3JvdW5kOiAjRkY5Ow0KDQoNCg0KCW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NweCAw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g7DQoNCg0KDQoJdGV4dC1hbGlnbjogY2VudGVyOw0KDQoNCg0KfQ0KDQoNCg0KI3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d2lkdGg6IDIyNW1tOw0KDQoNCg0KDQoNCg0KDQoJbWFyZ2luOiAwIGF1d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bGVmdDsNCg0KDQoNCgliYWNrZ3JvdW5kOiB3aGl0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MG1tOw0KDQoNCg0KCWJvcmRlci10b3A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sZWZ0OiAxcHggc29saWQgIzk5OTsNCg0KDQoNCglib3JkZXItcm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CWJvcmRlci1ib3R0b20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cHsNCg0KDQoNCgltYXJnaW4tYm90dG9tOiAxbW0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XsNCg0KDQoNCglmb250LXNpemU6IDEycHQ7bWFyZ2luLWJvdHRvbTogM21t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nsNCg0KDQoNCglmb250LXNpemU6IDEwcHQ7DQoNCg0KDQp9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V7DQoNCg0KDQoJbWFyZ2luOiA1cHg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ZmxvYXQ6IGxlZnQ7DQoNCg0KDQoJdGV4dC1hbGlnbjp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jExMHB4Ow0KDQoNCg0KfQ0KDQoNCg0KLnJvdXRlX3ZpZXdfbW9kdWxlIGltZ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cHg7DQoNCg0KDQoJbWFyZ2luLWJvdHRvbToz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Bzb2xpZCAxcHggIzk5OT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ucGxhY2VuYW1le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hYmxlew0KDQoNCg0KCXRhYmxlLWxheW91dDogZml4ZWQ7DQoNCg0KDQoJYm9yZGVyLW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iBjb2xsYXBzZTsNCg0KDQoNCn0NCg0KDQoNCnRkew0KDQoNCg0KCW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W1t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ggeyBiYWNrZ3JvdW5kOiNDQ0M7IGZvbnQtd2VpZ2h0OmJvbGQ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twYWRkaW5nOiAxbW07CWZvbnQtc2l6ZTogOXB0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8c3R5bGUgdHlwZT0idGV4dC9jc3MiIG1lZGlhPSJwcmlud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Rpc3BsYXk6IG5vbmU7DQoNCg0KDQp9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gDQoNCg0KDQo8L2hlYWQ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ZGl2IGlkPSJ3cmFwcGVyIj4NCg0KDQoNCjxkaXYgc3R5bGU9Im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siPjxpbWcgc3JjPSIvT1JHNzE4OF90ZW1wbGV0cy8wMDIvaW1hZ2VzL2xvZ28uc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uWMl+S6rOmdkuW5tOaXheihjOekvuiCoeS7veaciemZkOWFrOWPuCIgdGl0bGU9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dkuW5tOaXheihjOekvuiCoeS7veaciemZkOWFrOWPuCIgYm9yZGVyPSIwIj4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oMT7nvJblj7cxNzcwDQoNCjxicj4NCg0KCTzlpKnmtKXnm7Tpo54+6LaK5Y2X6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NeaZmjblpKkqKjLlpKnmuLjop4jjga4z5aSp6Ieq55Sx6KGMKio8L2gx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7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8L3A+DQoNCg0KDQogDQoNCg0KDQoNCg0KDQo8cD7ml4XmuLjlpKnmlbDvvJo2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uaYn+acn+WbmyzmmJ/mnJ/lha0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oir3luoQ8L3A+DQoNCg0KDQo8cD7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S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jQyOTk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gwqDCoOWuouacjVFR77ya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ajlpKnlgJnkuLrmgqjmnI3liqHvvIHvvIk8L3NwYW4+PC9zdHJvbmc+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icj4NCg0KDQoNCiAgIDx0YWJsZSB3aWR0aD0iNzEyIiBib3JkZXI9IjA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lbGxwYWRkaW5nPSIwIiBjZWxsc3BhY2luZz0iMCIgc3R5bGU9Im1hcmdpb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A7Ij4NCg0KDQoNCiAgICA8dHIgaWQ9InRsX3RzIj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giIGhlaWdodD0iMjUiIGFsaWduPSJjZW50ZXIiPuWkqeaVs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3OCI+6KGM56iL5a6J5o6S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Xqe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ljYj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ma6aSQPC90ZD4NCg0KDQoNCiAgICAgIDx0ZCB3aWR0aD0i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y1sZWZ0OjVweDsiPuS9j+Wuv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E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Ml+S6rC0t6Iq95bqEICjpo57mnLo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oir3luoQ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6Iq95bqE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oir3luoQ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zwvc3Ryb25nPjwvdGQ+DQoNCg0KDQogICAgICA8dGQ+6Iq95bqEICAo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Iq95bqEID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0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oir3luoQgKOihjOeoi+S4reivtOaYj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iK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1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oir3luoQgKOihjOeoi+S4reivtOaYj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iKveW6hD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2PC9zdHJvbmc+PC90ZD4NCg0KDQoNCiAgICAgIDx0ZD7oir3luoQ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6aOe5py6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C0t6Iq95bqEICjpo57mnLo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wMOWkqea0pea7qOa1t+WbvemZheacuuWcuuWbvemZheWHuuWPkeWOhembhuWQiO+8jOeU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S4k+S4mumihumYn+WKnueQhueZu+acuuaJi+e7re+8jOaQreS5mOiIquePremjnuW+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mprOWwlOS7o+Wkq+KAlOiKveW6hO+8jOaKtei+vuWQjueUsemihumYn+aMh+W8le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nu+awkeWxgOWQjuaPkOWPluihjOadju+8jOmAmui/h+a1t+WFs+OAguWFpeS9j+mFkuW6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OAgjxiciAvPg0KPHN0cm9uZz7lj4LogIPoiKrnj60gJm5ic3A7Vk41MDEgMjE6MDAtL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xMCsxPC9zdHJvbmc+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iKveW6h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Iq95bqE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Ryb25nPuiKveW6hOWkp+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t5Y2g5amG5aGULS3kupTmjIflsqktLem+meWxseWvui0t5rOl5rWG5rW0LS1CQl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uS6q+WPl+S4gOS4quayoeaciU1vcm5pbmcgY2FsbOeahOaXqeaZqO+8jDEz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aSn5aCC6ZuG5ZCI5LmY6L2m5YmN5b6A44CQ6Iq95bqE5aSn5pWZ5aCC44CR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7qmMTXliIbpkp/vvInvvIzor6XmlZnloILmmK/kuIDluqflk6XnibnlvI/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vIzlu7rkuo4xOTI46IezMTkzM+W5tOOAguaVmeWgguaciemSn+WhlOWSjOe+juWmgumU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e7mOa7oeOAiuWco+e7j+OAi+aVheS6i+eahOWkqeeql+eOu+eSg++8jOefs+WktOW7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GhemDqOWimeWjgee7meS6uua4heWHieS5i+aEj+OAguaVmeWgguavj+WkqeaXqe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jOW8peaSkua0u+WKqO+8jOW4uOiDveWcqOmXqOWkluWQrOingeivtee7j+WjsOaIluWU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Pree+juWmguWkqeexgeeahOatjOWjsOOAguaVmeWgguWRqOWbtOWcsOWKv+i+g+mrm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4gOiniOaVtOS4quiKveW6hOOAgiDmjqXnnYDmiJHku6zlj4Lop4LjgJDlqYbpgqP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qYbloZTjgJHvvIjmuLjop4jml7bpl7TnuqYyMOWIhumSn++8ie+8jOWFtOW7uuS6juWF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tMTLkuJbnuqrpl7TvvIzmmK/ljbDluqbmlZnnmoTlu7rnrZHjgILljaDlqYbloZTnmoT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po47moLzmnInkupvlkLTlk6Xnqp/nmoTlkbPpgZPvvIzku47loZTlvoDkuIvnnIvvvIz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oir3luoTnoqfok53nmoTmtbfmuK/jgILkuK3ppJDlkI7liY3lvoDms5Xlm73nlLXlv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g4XkurrjgIvnmoTlpJbmma/mi43mkYTlnLDjgJDkupTmjIflsqnjgJH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yMOWIhumSn++8ie+8jOeEtuWQjuWJjeW+gOOAkOm+meWxseWvuuOAke+8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jIw5YiG6ZKf77yJ77yM6K+l5a+65bu65LqOMTnkuJbnuqrlkI7mnJ/vvIzlhbblk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kurrkuYvlpITlnKjkuo7lhbblkI7lsbHnmoTnmb3oibLlpKfkvZvjgILlnKjoir3luoT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u7vkvZXlnLDmlrnpg73og73nnIvop4Hov5nluqflt6jlpKfnmoTnmb3oibLlpKfkvZ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nZDkuo7ojrLoirHkuYvkuIrvvIzkv6/op4bkvJfnlJ/nmoTmrKLkuZDkuI7ng6bmib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pgInmi6nku47kvqfovrnnmoTlsI/ot6/kuIvlsbHvvIzov5jlj6/ku6XnnIvop4H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Irnmb3oibLnmoTljafkvZvjgILlkI7lj4Lop4LjgJDoir3luoTmsonpppnjgJHvvJroi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msonpppnlk4HotKjkuYvpq5jljbTkuqvoqonkuJbnlYzjgILlroPmuIXmlrDjgIHlub3pm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LmnInnk5zmnpznmoTnlJzpppnlj4jmnInpspzoirHnmoToiqzoirPjgILmsonpppn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ja/mnZDkvb/nlKjvvIzlhbblip/mlYjlhbfmnInmj5DnpZ7phpLohJHjgIHoiJLnvJP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jgIHmvoTlh4Dlv4PngbXjgIHnkIbnlYXlkbzlkLjjgIHovoXliqnnnaHnnKDjgIHosIP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iIbms4znrYnor7jlpJrlhbvnlJ/kv53lgaXlip/mlYjvvJs8YnIgLz4NCua4qemmqO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kOiKveW6hOazpea1hua1tOOAkeS5n+WPq+eDreefv+azpea1tO+8jOazpea1huadpeiHq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keeahOWugeWSjOWxseiEmu+8iE5pbmggSG9h77yJ77yM6K+l5Zyw5a+M5ZCr5aSn6Y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/54mp5YWD57Sg77yM54m55Yir5piv5rq05YWD57Sg77yM5Y+v5Lul6LCD6IqC6I235bCU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W35Zyo5Lq65L2T5p+Q5Lqb6YOo5L2N5LiK77yM5bCG54Ot5Lyg6Iez6IKM5L2T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5YyW5a2m5oiQ5YiG44CB5b6u55Sf54mp562J5YWx5ZCM5L2c55So6ICM6L6+5Yiw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Ziy55eF55qE5pWI5p6c77yb5Lmf6IO95pyJ5pWI5riF55CG5ZKM5oGi5aSN6IKM6IK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b77yM6K6p55qu6IKk5pu05ruR5pu057K+6Ie044CC5rOl5rWG5rW05Yy66YeM5py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5rSe56m05ZKM5Za35rOJ77yM5L2g6IO95Zyo6YKj5pS+5p2+6Lqr5b+D44CC5Zyo5rOl5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Yy65ZCO6Z2i5pyJOeS4qumrmOeDreefv+azieeAkeW4g++8jOiuqeaCqOWcqOa1uOazo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sua0l+i6q+S9k++8m+WPpuacieefv+aziea4uOazs+axoOOAguWcqOiKveW6hO+8jO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azpea1hua1tOaJjeS4jeiZmuatpOihjOWTpu+8gTxiciAvPg0K5pma5LiK6LWg6YC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QkJR44CCPGJyIC8+DQo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6Iq95bqE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+WkqTwvRElWPg0KDQoNCg0KPERJViBjbGFzcz10bF9sX3RpdGxlY19yaWdodD48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luoQgICjooYznqIvkuK3or7TmmI4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lhajlpKnoh6rnlLHmtLvliqg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ri4546p5bu66K6u77ya6Iq95bqE6JGX5ZCN5Zub5bKb5LiA5pel5ri477yI54+K5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K+S4gOWymyvnq7nlspsr6JqV5bKb77yJPC9zdHJvbmc+PGJyIC8+DQrjgJDnprvlspv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JHvvIjnj4rnkZrlspsr5LiA5bKbK+erueWymyvompXlspvvvIkg6Ii56KGMMzDliIbp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Dnj4rnkZrlspvmtYXmsLTljLrln5/lgZzkuIvmnaXvvIzlpKflrrbnurfnurfot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tbfph4zmta7mvZzlkozmuLjms7PvvIzog4blsI/nmoTlj6/ku6Xnqb/kuIrmlZHnlJ/oo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mtbfph4zlsL3mg4XmuLjlvIvvvIzop4LnnIvnvo7kuL3nmoTnj4rnkZrku47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sIblhY3otLnkuLrlkITkvY3muLjlrqLotaDpgIHjgJDmtbflupXnjrvnkoPoiLnlkozmt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jgJHvvIznhLblkI7miJHku6zliY3lvoDkuIDlspvmtbfkuIrlubPlj7Dlj4LliqDlkIT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msLTkuIrmtLvliqjvvJvlhaXmsLTmkanmiZjovabvvIzpppnolYnoiLnvvIzmiZjnv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nrYnnrYnvvIzpmo/lkI7kuZjoiLnmirXovr7nq7nlspvkuqvnlKjmtbfpspzppJDvvIz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kuZjoiLnmiJHliY3lvoDjgIrotormnaXotorlm6fjgIvmi43mkYTlnLDigJTigJTom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vvIzompXlspvlj4jnp7DmsYnosK3lspvvvIzku47nqbrkuK3kv6/nnrDlg4/mnaHnu7/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mpXpnZnljaflnKjmtbfpnaLvvIzmmK/oir3luoTor7jlpJrliJflspvkuK0q5YW3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5qE5bKb5bG/5LmL5LiA77yM5bKb5LiK6YOB6YOB6JGx6JGx77yM56m65rCU5riF5p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aSE6YO96YCP6Zyy552A5LiA6IKh5Y6f5aeL576O77yM5ZCE57G755Sf5rS744CB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6K6+5pa96b2Q5YWo77yM5aaC5ri45rOz5rGg77yM6Zyy5aSp5ZCn5Y+w77yM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77yM562J562J44CC5oKo5Y+v5Lul5Zyo5rW36YeM5bC95oOF5ri45byL77yM5ryr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5aSp57u/5rC077yM5Lqr5Y+X44CQ5rC05LiK54us5pyo6Iif44CR77yIMeWwj+aXtu+8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OWPr+S7peaso+i1j+WIsOialeWym+S6lOaYn+mFkuW6l+eJueacieeahOatjOiInu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IluWJjeW+gOWym+S4iueahOOAkOmrmOWwlOWkq+eQg+WcuuOAkTIw5Liq55CD546p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77yI5aaC6YGH55CD5Zy65YWz6Zet5LiN6YCA5Lu75L2V6LS555So77yJ6ICM5ZC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yo5bKb5LiK6Zey5bqt5ryr5q2l5oiW6ICF5Zyo5rW36L65552h5LiA5Liq576O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KeJ77yM6K6p6Lqr5b+D5L2T5Lya6Z2i5pyd5aSn5rW377yM5pqW5pqW5rW36aOO4oCm4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iKveW6hCA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05aSpPC9ESVY+DQoNCg0KDQo8RElWIGNsYXNzPXRsX2xfdGl0bGVjX3JpZ2h0PjxiPuiK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o6KGM56iL5Lit6K+05piO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YWo5aSp6Ieq55Sx5rS75Yqo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uOeOqeW7uuiuru+8muePjeePoOWym+S4gOaXpea4uDwvc3Ryb25nPjxiciAvPg0K44CQ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bKb5LiA5pel5ri444CR6KKr6KqJ5Li64oCc57KY5Zyo5rW35LiK55qE5LiA6aKX55KA5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+N54+g4oCd77yMMjAxMOW5tOS4lueVjOWwj+WnkOavlOi1m+S4vuWKnuWcsO+8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1geeahOixquWNjueDreW4puW6puWBh+a1t+Wym++8jOWPr+S5mOWdkOS6mua0sir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jmtbfnvIbovabvvIgzMzIw57Gz77yJ55u05oq144CC5bKb5LiK5YiG44CQ5a6k5aSW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Yy644CR44CB44CQ5a6k5YaF5ri45LmQ5Yy644CR44CB44CQ5rC05LiK5LiW55WM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M44CQ5a6k5aSW5ri45LmQ5Yy644CR5pyJ5LqR6ZyE6aOe6L2m77yM5rW355uX6Ii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Gx5rC05ruR6YGT562J5ZCE56eN57K+5b2p5Yi65r+A55qE5ri45oiP77yb44CQ5a6k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mQ5Yy644CR5pyJM0TnlLXlvbHvvIznorDnorDovabvvIzlkIjlvI/lkITmoLfnmo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nlLXnjqnvvJvjgJDmsLTkuIrkuJbnlYzlhazlm63jgJHmi6XmnInkuJzljZfkupoq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aSW5ri45rOz5rGg77yM5rW35ruo5rKZ5rup77yM5aSa56eN5rC05LiK5ri45oiP6auY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YCf5ruR5rC06YGT77yM5oeS5Lq65rGg77yM5rW35rWq5rGg77yM6L+Y5pyJ5LiA5Li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aqy576O5paw5a625Z2h5Zyj5reY5rKZ55qE5rW35bqV5LiW55WM77yM6KeC6LWP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bim6bG877yM6bKo6bG877yM5rW36b6f546v57uV5YW25Lit5Lu/5L2b572u6Lqr5rW3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44CC5Lul5LiK6K6+5pa95Z2H5ZCr5Zyo5LiK5bKb6LS555So5Lit77yM5pma5LiK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n5Z6L5oi35aSW6Z+z5LmQ5Za35rOJ5rC05bmV55S15b2x6KGo5ryU77yM5oKo5Y+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iK5LuO5pep5LiA55u0546p5Yiw5pma77yM5LmQ5q2k5LiN5b2844CC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iKveW6hD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X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6Iq95bqEICj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lhajlpKnoh6rnlLHmtLvliqjvvIzkvaDlj6/ku6XliLDoir3luoTluILl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tbDvvIznqb/moq3lnKjlpKfooZflsI/lt7fvvIzkuIDot6/poobnlaXouqvnqb/jgJDlp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jgJHnmoTlqYDlqJzlp5HlqJjvvIzliLDpmo/lpITlj6/op4HnmoTlkpbllaHppoblsJ3ls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nibnmnInnmoTjgJDmu7TmvI/lkpbllaHjgJHvvIzmhJ/lj5fov5nph4znmoTmhaLos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kuqbmiJbmmK/liLDpmYTov5HnmoTmtbfmu6notbDotbDvvIzlkozlrrbkurr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i43mi43nhafvvIzliLDnibnoibLlsI/lupfnnIvnnIvmnInmsqHmnInlv4Pku6rnmoTnj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kuZ/mmK/kuI3plJnnmoTpgInmi6njgII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6Iq95bqE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oir3luoQtLeWMl+S6rC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44CQ5Zyf54m5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44CQ6Iq95bqE5Lmz6IO244CR5aSp54S25Lmz6IO25Y+W5p2Q5LqO5qmh6IO25qCR5rGB5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6JK45Y+R5qih5aGR5oiQ5Z6L77yM5Zug5pys6Lqr5pyJ5peg5pWw55qE5rCU5a2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YW35pyJ6Imv5aW955qE6YCP5rCU5oCn77yb5Zug5rCU5a2U55qE6KGo6Z2i5piv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55qE77yM5pWF6J6o6Jmr562J5peg5rOV6ZmE552A77yM5ZCM5pe25Lmz6IO25by55oCn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77yM5LiN5piT5Y+Y5b2i44CC5Y2I6aSQ6LWg6YCB6LaK5Y2X54m56Imy57Gz57KJ77yI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aG555uu5LiN55So5LiN6YCA77yJ77yM5oyJ6KeE5a6a5pe26Ze06ZuG5ZCI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py65Zy677yM5pCt5LmY6Iiq54+t6L+U5Zue5aSp5rSl44CCPGJyIC8+DQo8c3Ryb25n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IquePrSAmbmJzcDtWTjUwMCAxNDo1MC0tMjA6NDU8L3N0cm9uZz4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iA8L0RJVj4NCgkNCg0KDQoNC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yaWdodDtjb2xvcjogIzY2NjsiPu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heS+m+WPguiAg++8jOacgOe7iOihjOeoi+S7peWHuuWboumAmuefpeS4uuWH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e6v+i3r+eJueiJsjwvaDI+DQoNCg0K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LaK6Iiq6Iiq56m677yM5aSp5rSl55u06aOe6Iq95bqENC415bCP5pe277yI5LiN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LiN6L2s5py677yJ77yM5YWl5L2P5rW35q2M5oiW5ZCM57qn6YWS5bqX77yM6Iq95bqE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4uOiniCsz5aSp6Ieq55Sx6KGM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0cm9uZz7ooYznqIvnibnoibI8L3N0cm9uZz4gJm5ic3A75YWo55CD5Li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+jua1t+a5vuS5i+S4gO+8jOaLpeaciei2iuWNlyrnvo7kuL3nmoTmtbfmu6jmspnmu6n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sLTvvIzlhajotorljZcq5aW9KuaWsOmynOeahOa1t+mynD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zdHJvbmc+6Iq95bqE566A5LuLPC9zdHJvbmc+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iKveW6hOiiq+iqieS4uuKAnOWwj+mprOWwlOS7o+Wkq+KAneOAguS9jeS6jui2iuWN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qOa1t+WyuOe6vyrkuJznq6/nmoTlnLDmlrnvvIzmsJTlgJnlrpzkurrvvIw35pyI5bmz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ripMjjihIPvvIwx5pyI5bmz5Z2HMjTihIPjgILoir3luoTnmoTmtbfmu6jmspnmu6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l6DpmYXvvIzlubzmu5HnmoTnmb3mspnvvIzmva7lubPmsLTmuIXvvIzmtbflupXljYPlp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mgIHnmoTnj4rnkZrvvIzoibLlvanmlpHmlpPmiJDnvqTov73pmo/lnKjmvZzmsLTogIX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nmoTpsbznsbvvvIzlsLHotrPlpJ/orqnmtbflupXmjqLpmanogIXkuZDmraTkuI3nlrL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luoTmmK/mtbfmu6jml4XmuLjnmoTnkIbmg7Pog5zlnLDvvIzlroPmi6XmnInotorljZc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rup77yM5bu257u15pWw5YWs6YeM77yM5ZGo6L6555qE5rW35Z+f6L+Y5pyJ5ZCE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5qE5bCP5bKb77yM5piv5ri46Ii544CB5r2c5rC055qE5aW95Y675aSE44CC5pe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oiY5pe25pyf77yM576O5Yab5L6/5bCG6Iq95bqE5L2c5Li65YW25bqm5YGH6IOc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uK6aG65bqU5YGl6Lqr5r2u5rWB77yM6Iq95bqE5bqm5YGH5Yy66L+Y5o+Q5L6b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44CB55+/5rOl5rW0562J5LyR6Zey5YGl6Lqr5pyN5Yqh4oCm4oCm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HN0cm9uZz7kuqflk4HljYfnuqc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gJm5ic3A75Zub5pif77yI6IqS6Z2SKzUwMOWFgy/kurog5Y2g5amGKzcwMOWFgy/kurr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pTmmJ/vvIjoipLpnZLkuK3lv4MrOTAw5YWDL+S6uiDlk4jnk6bpgqMrMTEwMO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vlpaLljY7llpzmnaXnmbsv5rSy6ZmFKzIxMDDlhYMv5Lq6PC9zcGFuP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WMheWQqzwvaDI+DQoNCg0KDQoJMeOAgeS6pOmAmu+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0pS3oir3luoQt5aSp5rSl5b6A6L+U57uP5rWO6Iix77yI5aaC6ZyA5YyX5LqsLeWkqea0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eUqOi9pisxMDDlhYMv5Lq677yJPGJyIC8+DQoy44CB5L2P5a6/77ya5YWl5L2P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+M5Lq65qCH5YeG6Ze05oiW5aSn5bqK5oi/77yM5aaC5Ye6546w5Y2V55S35Y2V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oiR56S+6LCD5pW05LiJ5Lq66Ze077yI5Yqg5bqK77yJ5oiW55Sx5a6i5Lq66KGl6Laz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44CCPGJyIC8+DQoz44CB6aSQ6aWu77yaNeaXqTLmraPppJDvvIjml6nppJDphZLlupf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3nlKjkuI3pgIDvvInoh6rnlLHmtLvliqjmnJ/pl7TnlKjppJDor7foh6rnkIb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TjgIHmma/ngrnvvJrooYznqIvlhoXmma/ngrnnrKzkuIDpgZPpl6jnpag8YnIgLz4NC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KjovabvvJrlvZPlnLDml4XmuLjnlKjovaY8YnIgLz4NCjbjgIHlr7zmuLjvvJr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r4HkuK3mloflr7zmuLjmnI3liqE8YnIgLz4NCjfjgIHkv53pmanvvJrml4XooYznpL7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53pmak8YnIgLz4NCjxzdHJvbmc+5Y+C6ICD6YWS5bqXPC9zdHJvbmc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VFMzNFRTsiPuOAkOa1t+atjOmFkuW6l1NlYXNpbmcgSG90ZWzjg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iciAvPg0K6K6+5pyJ5LiA5Liq5YWo5bm05byA5pS+55qE5a6k5aSW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5rGg44CB6Zyy5Y+w5ZKM6Ziz5YWJ6Zyy5Y+w77yM5o+Q5L6b5LiA5Liqc3Bh5Lit5b+D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6eB5Lq65rW35rup5Yy677yM5a6i5Lq65Y+v5Lul5Zyo6aSQ5Y6F55So6aSQ44CC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5qE5a6i5oi/5Z2H6K6+5pyJ56m66LCD5ZKM5LiA5Y+w5bmz6Z2i55S16KeG77yb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/6K6+5pyJ5LiA5Liq5LyR5oGv5Yy677yM5a6i5Lq65Y+v5Zyo5LiA5aSp55qE5b+Z5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S+5p2+77yb6YOo5YiG5a6i5oi/5Lqr5pyJ5aSn5rW35oiW5Z+O5biC576O5pmv44CC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a6i5oi/5Z2H5o+Q5L6b5LiA6Ze05bim5reL5rW055qE56eB5Lq65rW05a6k44CC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5qE6IiS6YCC77yM6YWS5bqX6L+Y6YWN5aSH5rW06KGj5ZKM5ouW6Z6L77yM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yJMjTlsI/ml7bliY3lj7DjgILot53nprvluoblkozlnLDljLrvvIhLaGFuaCBIb2EgU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77yJ55qE6L6+6IiC5riv77yISG9uIENob25n77yJ5pyJMeWFrOmHjO+8jOi3neemu+Wph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oOWNoOWphuWhlOaciTEuOOWFrOmHjO+8jOi3neemu1RoYXAgQmHmuKnms4nkuK3lv4Pmn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lhazph4zvvIzot53nprvoir3luoTmnLrlnLrmnIkyN+WFrOmHjOOAg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RTMzRUU7Ij7jgJDoir3luoToh6rnlLHkuK3lv4PphZLlupfjgJHim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mIXimIXvvIhodHRwOi8vb2R5c3NlYWhvdGVscy5jb20vbGliZXJ0eS1jZW50cmFs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5Z2Q6JC95LqO6ZmI5bqc5ruo5rW35YmN57q/55qE5Lit5b+D5Zyw5bi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CG5L2N572u5LyY6LaK77yM5Ye66KGM5ri46KeI5Y2B5YiG5L6/5o2344CC6YWS5bqX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IiS6YCC5a695pWe5piO5Lqu77yM6KOF5L+u57K+6Ie05LyY6ZuF77yM6KeG6YeO5byA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6n5Y+v5Lqr5Y+X57mB5Y2O5biC5pmv77yM5LiA5L6n5Y+v6aKG55Wl6Iq95bqE6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rW35pmv44CC6L+Q5Yqo5LyR6Zey6K6+5pa96b2Q5aSH77yM5Zyo6L+Z6YeM5L2g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a6k5aSW5rOz5rGg44CB5oyJ5pGp5pyN5Yqh44CB6JK45rW05a6k44CB5rC055a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6Lqr5Lit5b+D562J77yM5piv5raI6Zmk5peF5ri455ay5Yqz5pS+5p2+6Lqr5b+D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44CC6YWS5bqX5Y+v55So5Lit5paH44CB6Iux6K+t44CB6LaK5Y2X6K+t77yM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5ouF5b+D6K+t6KiA6Zqc56KN77yM5LiA5rWB5LyY6LSo5pyN5Yqh5Lya6K6p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l5L2P5Y+Y5b6X5pu05Yqg5oSJ5b+r44CCIOWQjOaXtu+8jOiHqueUsemFkuW6l+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hei/hzIw5bm055qE6YWS5bqX5Lia566h55CG57uP6aqM5Zui6Zif57uf5LiA566h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o6o6ZmI5Ye65paw77yM6YWS5bqX6ZuG5Zui6JCl6YCg54Ot5oOF5aW95a6i55CG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V6aKG6LaK5Y2X6YWS5bqX6KGM5Lia55qE5paw5qCH5YeG44CC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VFMzNFRTsiPuOAkOiKkumdkuS4reW/g+Wkp+mFkuW6l+OAkeKYheKYh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YheKYhe+8iGh0dHA6Ly9tdW9uZ3RoYW5oLnZuL2VuL2hvdGVsL25oYS10cmFuZy1jZW50c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aHRtbO+8iTwvc3Bhbj48YnIgLz4NCuS9jeS6juiKveW6hOa1t+a7qS/pmYjlr4zkuK3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LDnkIbkvY3nva7kvJjotorvvIxNdW9uZyBUaGFuaCBOaGEgVHJhbmcgQ2VudHJlIEhvd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q95bqE55+t6YCU5ri455qE55CG5oOz5Ye65Y+R54K544CCIOmFkuW6l+emu+W4g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i/nO+8jOS7heaciTAuMiBrbe+8jOWOu+acuuWcuuS5n+S7hemcgOimgTM55YiG6ZK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FkuW6l+S8mOi2iueahOS9jee9ruiuqea4uOS6uuWJjeW+gOW4guWMuuWGheeahOeDremX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WPmOW+l+aWueS+v+W/q+aNt+OAguWcqOacrOmFkuW6lyzkuIDliIfpg73mmK/kuLr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pgKDlrr7oh7PlpoLlvZLnmoTmsJvlm7TjgILkuLrmraTvvIzmnKzphZLlupfmj5Dkvpsq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5qE5pyN5Yqh5ZKMKuS8mOiJr+eahOiuvuaWveOAgiDphZLlupfmi6XmnInkuIDns7vli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mnI3liqHvvIzkvovlpoLvvJoyNOWwj+aXtuWJjeWPsCwgMjTlsI/ml7blrqLmiL/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sIOaXoOmanOeijeiuvuaWvSwg6KGM5p2O5a2Y5pS+5pyN5Yqh44CC6YWS5bqX5a6i5oi/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7K+5b+D6K6+6K6h77yM5Lul6IiS6YCC44CB5L6/5o235Li6KumrmOagh+WHhu+8jO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ouaIv+i/mOmFjeWkh+acieaXoOe6v+S4iue9kSjlhY3otLkpLCDllKTphpLmnI3liqEsI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ywg6L+35L2g5ZCnLCDkuabmoYzjgILlnKjphZLlupflhoXlj6/mib7liLDlgaXouq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sIOahkeaLvywg5a6k5aSW5ri45rOz5rGgLCDmsLTnlpcsIOaMieaRqeetieWkmuenje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oseS5kOiuvuaWveOAgjxiciAvPg0KPHNwYW4gc3R5bGU9ImNvbG9yOiNFRTMzRUU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ir3luoTmtLLpmYXphZLlupfjgJHimIXimIXimIXimIXimIXvvIhodHRwOi8vd3d3LmloZ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aW50ZXJjb250aW5lbnRhbC9ob3RlbHMvY24vemgvbmhhLXRyYW5nL25oYWNoL2hvdGVsZ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s77yJPC9zcGFuPjxiciAvPg0KSW50ZXJDb250aW5lbnRhbCBOaGEgVHJhbmfkvY3kuo7oi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luILkuK3lv4PjgILluIPlsYDnsr7oh7TvvIznjq/looPlub3nvo7vvIzlpKfpmpDkuo7l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3kuqvln47luILpmpDlsYXnlJ/mtLvjgILoir3luoTmtLLpmYXphZLlupfmmK/oir3lu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46w5Luj6LGq5Y2O5rW35ruo6YWS5bqX44CC6YWS5bqX5L2N5LqO6Iq95bqE5bi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6Led56a76YeR5YWw5rm+5Zu96ZmF5py65Zy65LuFNDDliIbpkp/ovabnqIv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po47mma/lrpzkurrjgILphZLlupcyNznkuKrorr7mlr3pvZDlpIfnmoTlrqLmiL/lkozlp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nYfooqvmiZPpgKDmiJDlrr3mlZ7oiJLpgILnmoTkvJHmhqnmuK/mub7vvIzmiYDmnIn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nmoTorr7orqHlnYflhbfmnInotorljZflvZPku6Ppo47moLzvvIzluKbni6znq4vmtbTnv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irHmtJLjgILmr4/pl7TlrqLmiL/lnYfphY3lpIfmnInpn7Plk43ns7vnu5/lkozluKbok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lip/og73nmoQ0MuWvuOe0ouWwvOmrmOa4hea2suaZtueUteinhu+8jOaVtOS4qumFkuW6l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unueOsOmrmOmAn+aXoOe6v+e9kee7nOeahOWFqOmdouimhuebluOAguaXoOiuuuaYr+mZ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tOS+o+aIluWutuS6uuaXhea4uO+8jOi/mOaYr+WVhuWKoeWHuuW3ru+8jOiKveW6hOa0s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FkuW6l+mDveaYr+WQhOS9jei0teWuvuWujOe+jueahOmAieaLqeOAg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RTMzRUU7Ij7jgJDpmL/nsbPkuprlqJzluqblgYfphZLlupfjgJHim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mIXimIXimIXvvIh3d3cuYW1pYW5hcmVzb3J0LmNvbS/vvIk8L3NwYW4+PGJyIC8+DQr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ir3luoTvvIhOaGEgVHJhbmfvvInmsr/lsrjvvIzorr7mnIkx5Liq56eB5Lq65rW35rup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MeW6p+WupOWklua4uOazs+axoO+8jOS7peWPiuS6q+acieiKseWbreaIluWkp+a1t+aZ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uveaVnuWuouaIv++8jOaPkOS+mzHkuKoyNOWwj+aXtuWJjeWPsOOAgemZhOi/k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WBnOi9puWcuu+8jOS7peWPiuimhuebluWQhOWkhOeahOWFjei0ueaXoOe6v+e9kee7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OpeOAgumFkuW6l+S6pOmAmuS+v+WIqe+8jOWuouaIv+mFjee9rum9kOWFqO+8m+aPkOS+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WvhOWtmOOAgeWkluW4geWFkeaNouWSjOa0l+iho+acjeWKoeOAguWuouS6uuWPr+S7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i+huiHquihjOi9pi/msb3ovabmjqLntKLor6XlnLDljLrvvIzmiJbmmK/lnKj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or6Llj7DlronmjpLop4LlhYnlkozml4XooYzkuovlrpzjgIJTcGHkuK3lv4Pmj5Dkvpvm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kIbnlpfmnI3liqHjgILphZLlupflhoXnmoTppJDljoXlhajlpKnkvpvlupTlj6/lj6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jZflkozlm73pmYXnvo7po5/jgII8YnIgLz4NCjxzcGFuIHN0eWxlPSJ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6JqV5bKbSG9uIFRhbSBSZXNvcnTjgJHimIXimIXimIXimIXimIXvvIhodHRwOi8v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vbnRhbXJlc29ydC52bi/vvIk8L3NwYW4+PGJyIC8+DQrkvY3kuo7oir3luoTompXlspv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miYDlvLrosIPnjq/looPmma/op4Lnu7/ljJblubblhbfmnInnsr7oh7Torr7o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nmoTov57plIHphZLlupfvvIzphZLlupfmma/oibLkvJjnvo7vvIzphY3lpZfpvZDlhaj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tKjph4/mnI3liqHku6Xmu6HotrPlrqLmiLfkuLDlr4zkvZPpqozml4XmuLjpnIDmsY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jb2xvcjojRUUzM0VFOyI+44CQ54+N54+g5bqm5YGH5p2RV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hcmwgUmVzb3J044CR4piF4piF4piF4piF4piF77yId3d3LnZpbnBlYXJsLmNvb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uS9jeS6jumdoOi/keW4guS4reW/g+eahOePjeePoOWym+S4iuOAguS4pOen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leWPr+S7peWIsOi+vui/memHjCzkuIDnp43mmK/lnZDnvIbovaYs5Y+m5LiA56eN5piv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Ii544CC55m75bKb5ZCO77yM5LmY5Z2Q5bqm5YGH5p2R55qE55S16L2m5Yiw6L6+55m7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Ye65pe277yM5bCx5YOP6LiP5YWl5LqG5LiA5Liq6a2U5bm756We5aWH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6+5pa96b2Q5YWo77yM5pyJ5Y2V54us55qE5ri45LmQ5Zy677yM5oul5pyJ6YWS5ZCnL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7iuOAgeaymea7qeOAgeWBpei6q+S4reW/g+OAgea4uOazs+axoOOAgVNwYeOAgemkkOWO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sOeQg+WupOetie+8m+WFjei0ueaPkOS+m+aXqemkkOOAgeWBnOi9puOAgemrmOmAn+aXo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9kee7nOetie+8m+WuouaIv+eUqOeOsOS7o+WMlueahOilv+W8j+WutuWFt+WSjOijheml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vuiuoeiAjOaIkOeahO+8jOS+v+WIqeeahOaYr+S7jui1sOW7iuS4iuWPr+S7peeci+WIs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ryzov5norqnkurrop4nlvpfoiJLpgILjgIHmg6zmhI/jgII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LiN5YyF5ZCrPC9oMj4NCg0KDQoNCgnotorljZfnrb7or4HotLkzO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77yI6ZyA6L+e5ZCM5Zui6LS55LiA5bm25Zyo5Ye65Y+R5YmN5pSv5LuY77yJ44CB6LaK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YaF55qE5LiA5YiH5Liq5Lq65raI6LS544CB5aaC5YyX5LqsLeWkqea0peW+gOi/lOeU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xMDDlhYMv5Lq6PGJyIC8+DQo8c3Ryb25nPuetvuivgei1hOaWmTwvc3Ryb25nPiAmbmJz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ljp/ku7bvvIjpobvmnInljYrlubTku6XkuIrmnInmlYjmnJ/lj4rotrPlpJ/nmoTnq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obXvvInvvJsg5Y2K5bm05YaF55qE6L+R5pyfNGNtIHggNmNt5b2p54WnM+W8oO+8iOeZ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iQ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muKnppqjmj5DnpLo8L2gyPg0KDQoNCg0KCTHjgI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tbflhbPop4TlrprvvJrkuK3lm73lhazmsJHlh7rlooPml7bvvIzmr4/kurrpmo/ouqv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rrmsJHluIHnjrDph5Eq6auYMjAwMDDlhYPvvIjnvo7ph5E1MDAw5YWD77yJ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5omA5pyJ5Ye65YWl5aKD5ri45a6i5LiN5YeG5pC65bim6L+d6KeE54mp5ZOB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buE6Imy5Lmm5YiK44CB5b2x56Kf44CB5p6q5pSv44CB54K46I2v44CB5q+S5ZOB562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aK5Y2X5peF5ri45pyf6Ze077yM5LiN5YeG5Y+C5LiO4oCc6buE4oCd44CB4oCc6LWM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oCc5q+S4oCd562J5rS75Yqo44CC5Lul5LiK5bGe6L+d5rOV6KGM5Li677yM5LiA57uP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55u45YWz6YOo6Zeo5bCG5L6d5rOV6L+956m25rOV5b6L6LSj5Lu744CC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35LiK6Iiq57q/6IGU5qOA5pe25LiA5a6a6KaB5ZCs5LuO6ZqP5Zui5a+85ri477yI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77yJ55qE5oyH5oyl77yM5oyJ5omA5oyB6K+B5Lu25LiK55qE57yW5Y+35o6S6Zif5L6d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qOA44CC54m55Yir5piv5Zyo6LaK5Y2X5peF5ri457uT5p2f5Zue5Zu95YWl5aKD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5LiN6KaB5ryP5qOA44CB6YCD5qOA77yB77yB5ZCm5YiZ77yM5bCG6Ieq6KGM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q2k5byV6LW355qE5omA5pyJ5o2f5aSx5Y+K5rOV5b6L6LSj5Lu75ZKM5Lil6YeN5ZCO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044CB5pyq57uP5qOA55ar55qE5Yqo5qSN54mp44CB5rC05p6c5LiN6IO9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Ye65YWl5aKD77yM5aSn5Lu26LaK5Y2X57qi5pyo5bel6Im65ZOB5Y+K54+K55Ga562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C65bim5Zue5Zu944CCPGJyIC8+DQo144CB5Zu95a625YWs5Yqh5ZGY77yI5aaC5YW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44CB5rOV562J77yJ5LiN6IO956m/5bel5L2c5Yi25pyN5Ye65aKD77yM5pu05LiN6IO9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z6K+B5Lu277yI5aaC5bel5L2c6K+B44CB5oyB5p6q6K+B562J77yJ5ZKM56m/5Yi2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Wn54mH5bim5Yiw6LaK5Y2X44CCPGJyIC8+DQo244CB6auY5qGj5pGE55u45py644CB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5u45py65Y+K6LS16YeN54mp5ZOB5b+F6aG75oql5YWz77yI5oql5YWz5omL57ut55Sx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Y2P5Yqp5YWN6LS55Yqe55CG77yJ77yM5Zyo6aqM6K+B5aSn5Y6F5YaF56aB5q2i5ouN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b2V5YOP44CC5peF6YCU5Lit6K+35aal5ZaE5L+d566h5aW96Ieq5bex55qE6ZqP6Lqr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77yM6LS16YeN54mp5ZOB6ZqP6Lqr5pC65bim77yM55Sx5LqO5a6i5Lq66Ieq6Lqr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6ZqP6Lqr6KGM5p2O5Y+K6LS16YeN54mp5ZOB5Lii5aSx77yM6LSj5Lu76Ieq6L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oKo55qE6LSi5Lqn5Y+K5Lq66Lqr5a6J5YWo77yM5YWl5L2P6YWS5bqX5ZCO552h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A5a6a6KaB5Y+N5omj6Zeo6ZSB44CCPGJyIC8+DQo344CB5Zyo6LaK5Y2X5peF5ri4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6LCo6Ziy6LSt54mp4oCc6buR5bqX4oCd77yM5Lul4oCc5aWX6ICB5Lmh4oCd562J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ZCR5ri45a6i5ZSu5Y2W5YGH5YaS5Lyq5Yqj5ZWG5ZOB44CC5Y2D5LiH5LiN6KaB6LSq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a6c6LSt5Lmw4oCc5ZCN6KGo4oCd77yM6Ziy5q2i5bqX5a625Lul6K+l6KGo4oCc5pyq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B4oCd5a+55ri45a6i6L+b6KGM4oCc5oGQ5ZCT4oCd44CB4oCc5pWy6K+I4oCd44CC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rWB5Yqo5ZWG6LSp6LSt5Lmw546J5Zmo562J6LS16YeN54mp5ZOB77yM5LiO5YW26K6o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u344CC5LiN6KaB5ZCs5L+h5omA5L2P6YWS5bqX6Zeo5aSW6Zey5pWj5Lq65ZGY5Yqd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f5YW25Ye65Y675raI6LS5562J44CCPGJyIC8+DQo444CB6LaK5Y2X5peF5ri4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Zu95YmN77yM6K+35oyJ54Wn5pys5Lq655yf5a6e5oSP5oS/4oCc6K6k55yf44CB6K+m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aC5a6e4oCd5aGr5YaZ44CK6LaK5Y2X5peF5ri45oSP6KeB5Y+N6aaI5Y2V44CL44C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pem5pyJ6Zeu6aKY5oiW57qg57q35Y+R55Sf5pe277yM6L+Z5bCG5piv5aSE55CG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pe255qE6YeN6KaB5rOV5b6L5L6d5o2u44CCPGJyIC8+DQo544CB6IOh5b+X5piO6Zm15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5ZGo5LiA44CB5ZGo5LqU5ZKM6YeN6KaB6IqC5YGH5pel5Y+K57u05L+u5pyf5YaF5pqC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aSW5byA5pS+44CCPGJyIC8+DQoxMOOAgea4uOWuouWcqOWHuuWFpeWig+aXtu+8jO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4ruWKqemZjOeUn+S6uuaPkOihjOadjuWSjOaQuuW4puWFtuWug+eJqeWTge+8j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p+eUn+S4jeW/heimgeeahOm6u+eDpuOAgjxiciAvPg0KMTHjgIHlnKjotorljZf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vvIzor7foh6rop4nnu7TmiqTlm73lrrbliKnnm4rlkozmsJHml4/lsIrkuKXvvIHp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m73lrrbms5XlvovjgIHms5Xku6TjgII8YnIgLz4NCjEy44CB5pe25beu77ya5q+U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L+fMeWwj+aXtjxiciAvPg0KMTTjgIHmtJfmvLHnlKjlhbfljIXmi6zniZnoho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liLfjgIHmtJflj5HmsLTjgIHmtbTmtrLjgIHmr5vlt77jgIHmi5bpnovnrYnvvIjphZLlu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uLjkuI3lpIfvvInvvJvmipjlj6Dpm6jkvJ7jgIHlpKrpmLPplZzjgIHpmLLmmZLpnJz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s7PooaPjgIHluL3lrZDnrYnvvJvluLjnlKjoja/lk4HvvJrlpoLpu4Tov57ntKDjgIH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oja/jgIHlpLTnlrzoja/jgIHpgIDng6foja/jgIHliJvlj6/otLTnrYnvvJvlubbor7f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kuKrkurrmg4XlhrXluKblpb3lv4XlpIfoja/lk4HjgII8YnIgLz4NCjE144CB5aSp5rC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Y2X5LiA5bm05Zub5a2j6YO96YCC5ZCI5peF5ri444CC5Zyo5YyX5pa577ya5a+5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ZCI6YCC55qE5a2j6IqC5piv5LuOMTDmnIjoh7PmrKHlubQ05pyIIOaXtumXtO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ojeW+ruWGt+W5tuW5sueHpe+8jOaYpeWkqeWIsOadpeaXtu+8jOWcqOWFqOWbvee7hOe7h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S8oOe7n+iKguW6huOAguimgeaYr+WuouS6uuacieacuuS8muWcqOWFg+aXpuiKguWI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Ghe+8jOWuouS6uuWwhuiDveaso+i1j+ays+WGheiKguaXpeawlOawm+eahOmynOiKse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ays+WGhei/juaYpeeahOeDremXueawlOawm+OAgui/meWto+iKguWIsOays+WGhe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uS6uuW6lOW9k+WHhuWkh+WlveWbtOW3vuOAgeW4veWtkOWSjOWkueiho+OAguWkj+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i+WkqeaWueS+v+S6jueIrOWxseaIlua1t+S4iua4uOazs+OAguWcqOWNl+aWue+8mue7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eawlOWHieeIve+8jOW5s+WdhzI34oSD77yM5a6i5Lq65bqU6K+l5bim5aSP5aSp55qE5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ZKM6KGj5pyN77yM5Yqg5LiK5LiA5Liq6Zuo6KGj44CC6L+Z6YeM57uI5bm05Y+v5Lul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aH5YyW5ri444CB55Sf5oCB5ri477yI57u/6Imy5ri477yJ44CB5rW35LiK5ri4562J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rS75Yqo44CCJm5ic3A7PGJyIC8+DQoxNuOAgei2iuWNl+eahOmlrumjn+avlOi+g+a4h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4u+imgemjn+eJqe+8muexs+OAgeezr+exs+OAgeWQhOenjemdkuiPnOOAgeixhu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nOWSjOWQhOWcsOWMuueahOWxseePjea1t+WRs+OAgui2iuWNl+Wbm+Wto+mDveWPr+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sOWQhOenjeaWsOmynOe+juWRs+eahOeDreW4puawtOaenOOAgjxiciAvPg0KMTfjgIH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Jrlh7rlpJbmnJ/pl7QsIOWwvemHj+WwkeW4pui0temHjeeJqeWTgSwg5oqk54Wn6ZKx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a+E5a2Y5Zyo6YWS5bqX5YmN5Y+w55qE5L+d6Zmp566x5YaF5oiW6ZqP6Lqr5pC65bim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nLDphZLlupfliY3lj7DlkozmiL/pl7TlhoXmnInkv53pmannrrHkuLrmgqjmj5Dkvpss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v+Wwhui0temHjeeJqeWTgeaUvuWcqOaIv+mXtOWGheaIluWvhOWtmOWcqOihjOadjui9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phZLlupfnmoTkv53pmannrrHmnInmlLbotLnnmoQs5Lmf5pyJ5YWN6LS555qELOivt+mXr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muWQjuWGjeS9v+eUqCzku6XlhY3pgKDmiJDkuI3lv4XopoHnmoTmjZ/lpLHvvJv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l67mnJ/pl7Qs5bu66K6uKuWlvembhuS9k+a0u+WKqCzlpoLmnpzopoHlpJblh7rvvIw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Ly077yM5bm25bim5LiK6YWS5bqX55qE5ZCN5Y2hLOS4iumdouazqOaYjumFkuW6l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dgOeUteivne+8jOS7peWFjeWbnuadpeaXtui/t+i3r+OAguaXhea4uOiAheW6lOmHh+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eeahOWuieWFqOmYsuiMg+aOquaWvSwg5aSp6buR5ZCO5bC96YeP5LiN6KaB5Y2V54u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CR55qE6KGX6YGT5LiK6KGM6LWwLCDlubbli7/kvb/pmo/ouqvmkLrluKbnmoTpkrH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j6Dlrp3kuI3lv4XopoHlnLDlvJXkurrms6jmhI8u5peF6KGM6ICF5aaC5pyJ6KKr55uX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Y+R55SfLOWPr+S7peWcqDI05bCP5pe25YaF6ZqP5pe25LiO5a+85ri45oiW6ICF6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IGU57O744CCPGJyIC8+DQoxOOOAgeWkluW4geWFkeaNoijlhbfkvZPmjInlvZPml7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njocpIOS7peS4i+WBmuS4uuWPguiAg++8mui0p+W4gei2iuWNl+ebvuOAguS4u+imge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2iuWNl+ebvuWSjOe+jumHke+8jOacieS6m+WcsOaWueWPr+S7peS9v+eUqOS6uuawkeW4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hYPkurrmsJHluIHnuqbnrYnkuo4zMDAw6LaK5Y2X55u+44CC55Sx6LaK5Y2X5Zu95a62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+R6KGM55qE6LaK5biB5YyF5ousMTAw5Z2X44CBMjAw5Z2X44CBNTAw5Z2X44CBMTAw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TIwMDDlnZfjgIE1MDAw5Z2X44CBMTAwMDDlnZfjgIEyMDAwMOWdl+OAgTUwMDAw5ZKM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Z2X562J5ZCE56eN57q45biB5Zyo5YWo5Zu957uf5LiA5rWB6KGM44CC6LaK5Y2X6ZO2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R6KGM5pyJNTAwMDAw5Z2X44CBMTAwMDAwMOWdl+WSjDUwMDAwMDDlnZfnmoTpk7bnp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otorluIHkuIDmoLfkvb/nlKjjgII8YnIgLz4NCjE5IOWmguS9leaLqOaJk+eUteivnT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cqOi2iuWNl+aLqOaJk+S4reWbveWbuuWumueUteivnSAwMDg2K+WMuuWPtyvnlLXo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noIE8YnIgLz4NCuWcqOi2iuWNl+aLqOaJk+S4reWbveaJi+acuiAwMDg2K+aJi+acuuWPt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ciAvPg0K5Zyo6LaK5Y2X5ouo5omT6LaK5Y2X5Zu65a6a55S16K+dIOi2iuWNl+WMuuWPt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lj7fnoIE8YnIgLz4NCuWcqOi2iuWNl+aLqOaJk+i2iuWNl+aJi+acuiAmbmJzcDsw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WPt+eggTxiciAvPg0K5Zyo5Lit5Zu95ouo5omT6LaK5Y2X5Zu65a6a55S16K+dIDAwO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+3K+eUteivneWPt+eggTxiciAvPg0K5Zyo5Lit5Zu95ouo5omT6LaK5Y2X5omL5py6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AwODQr5omL5py65Y+356CBPGJyIC8+DQrkuK3lm73pqbvotorljZfkvb/ppob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Dg0LTQtODQ1MzczNjxiciAvPg0K5Lit5Zu96am76LaK5Y2X5L2/6aaG5Zyw5Z2A77ya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iC6buE6ICA6KGXNDblj7fvvIxOMDQ2LCBIMEFORyBESUVVIFNUUkVFVO+8jEhBTk9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2BD2FC96BCCFBF3AD95EFE091682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