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4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C8ABE5A5386460C327DB161A0A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C8ABE5A5386460C327DB161A0A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Wwj+W3tOm7ji3lk4jlsJTmu6jjgIHmo67mnpfmsKflkKct5LyK5pil44CB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6IyF5YWw5rKf5Y+M5Yqo5Y+M5Y2nNeaXpTzljJfkuqzlh7rlj5E+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NzQNCg0KPGJyPg0KDQoJPOWTiOWwlOa7qD5QMu+8m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3tOm7ji3lk4jlsJTmu6jjgIHmo67mnpfmsKflkKct5LyK5pil44CB5LqU6JC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IyF5YWw5rKf5Y+M5Yqo5Y+M5Y2nNeaXpTzljJfkuqzlh7rlj5E+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uWPjOWKqOWPjOWNpzE4N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Jm5ic3A7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E8c3Bhbj4mbmJzcDs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5Y+M5Yqo5Zui44CR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wvYj48Yj48c3BhbiBzdHlsZT0iZm9udC1mYW1pbHk65a6L5L2T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LiN5ZCr5a+85ri444CB5peF5ri46L2m77yJ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OermeS5mOWKqOi9puS6jOetieW6p+i1tOWTiOWwlOa7qO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+8geWuouS6uuiHquihjOS5mOi9pu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IAo8L3A+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kOmFkuW6l+WPguiAg+OAke+8mueH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ummhjwvc3Bhbj4gPHNwYW4gc3R5bGU9ImZvbnQtZmFtaWx5OuWui+S9kzsiPuS4n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gPHNwYW4gc3R5bGU9ImZvbnQtZmFtaWx5OuWui+S9kzsiPuinguWFi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mmhjwvc3Bhbj4gPHNwYW4gc3R5bGU9ImZvbnQtZmFtaWx5OuWui+S9kzsiPuaBk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emFkuW6lz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zsOWFieWNjuWuvummhjwvc3Bhbj4g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nOmjjuWuvummhj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OWYieWfjuOAgea4r+WfjumlreW6lz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lnuWGnOWuvummhuetiTwvc3Bhbj4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OAke+8muWFt+S9k+i9puasoeS7peWHuuWboumAmuefpeS5puS4uuWH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+8mjwvc3Bhbj48c3Bhbj5EMj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Dwvc3Bhbj48c3Bhbj4w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C9zcGFuPjxzcGFuPjAwLzE1OjAyK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j5EM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Dwvc3Bhbj48c3Bhb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aPC9zcGFuPjxzcGFuPjAyLz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o8L3NwYW4+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+8iTwvc3Bhbj48c3Bhbj4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WZhbWlseTrlrovkvZM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EvMjI6MTA8L3NwYW4+PHNwYW4gc3R5bGU9ImZvbnQtZmFtaWx5OuWui+S9kz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HNwYW4gc3R5bGU9ImZvbnQtZmFtaWx5OuWui+S9kzsiPuOAgTwvc3Bhbj4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NwYW4+PHNwYW4gc3R5bGU9ImZvbnQtZmFtaWx5OuWui+S9kz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48c3BhbiBzdHlsZT0iZm9udC1mYW1pbHk65a6L5L2T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LzIzPC9zcGFuPjxzcGFuIHN0eWxlPSJmb250LWZhbWlseTrlrovkvZM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E8L3NwYW4+PHNwYW4gc3R5bGU9ImZvbnQtZmFtaWx5OuWui+S9kz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4gOetieW6p+ivt+ihpem9kOWNleeoi+W3ruS7tzwvc3Bhbj48c3Bhbj4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6jvvJrlpoLmnpzmraTml6XliqjovabnpajmlLnkuLr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kvY/lrr/ngavovabkuIrvvIzlj6/ku6Xlh4/ljrvlt67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PHNwYW4gc3R5bGU9Im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jxzcGFuIHN0eWxlPSJmb250LWZhbWlseTrlrovkvZM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HN0eWxlPSJ0ZXh0LWluZGVudDozNDIu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8c3Bhbj4vIC8gLz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xzcGFuPjwvc3Bhbj48L2I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TxiPjxzcGFuPkQ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ID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4jlsJTmu6jluILmuLg8L3NwYW4+PHNwYW4+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8iuaYp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PC9wPgo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ZmFtaWx5OuWui+S9kzsiP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wlOa7qOeahOe+juS4vemjjuWFie+8jOS5mOi9pui1tOWTiOWwlOa7qOe7j+a1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+8jOWPguinguS6mua0suesrOS4gOmrmOmSouWhlOm+meWhlOWkluaZ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4iuWhlO+8jOm+meWhlOW5v+WcuuiHqueUsea0u+WKqDwvc3Bhbj48c3Bhb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J44CC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Y+C6KeC6L+c5LicKuWkp+eahOS4nOato+aVmeaVmeWgguKAlOKAlOWco+KA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W5v+Wcuu+8iOa4uOiniOaXtumXtD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iG6ZKf77yJ44CC5beN5bOo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Si6I+y5Lqa5pWZ5aCC5p6E5oiQ5LqG5ZOI5bCU5ruo54us5YW3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5ZKM5Z+O5biC6aOO5oOF44CC5ri46KeI5byC5Zu96aOO5oOF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4oCU4oCU5Lit5aSu5aSn6KGX77yI5ri46KeI5pe26Ze0PC9zcGFu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iIbpkp/vvI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lpKfooZfkuIrvvIz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lv4PkuK3msLjov5zov7fmgYvnmoTmg4Xnu5PjgILlj4Lop4Llk4jlsJTmu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TpmLLmtKrnuqrlv7XloZTvvIjmuLjop4j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HNwYW4gc3R5bGU9ImZvbnQtZmFtaWx5OuWui+S9kz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6hue6quW/teWTiOWwlOa7qOS6uuawkeaImOiDnDwvc3Bhbj48c3Bhbj4xOT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ubTnibnlpKfmtKr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vvIzmj4/nu5jkuoblk4jlsJTmu6jkurrmsJHmiJjog5zmtKrmsLTnmoTnlJ/liqj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ZPnjrDkuoblk4jlsJTmu6jkurrmsJHlm6Lnu5PkuIDlv4PjgIHlhbHlkIz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oi7Hpm4TmsJTmpoLjgILmuLjop4jkuK3lm70q6ZW/55qE5bim54q25byA5pS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4oCU5pav5aSn5p6X5YWs5Zut77yI5ri46KeI5pe26Ze0PC9zcGFu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pqbDlkI3kuK3lpJbnmoTlk4jlsJTmu6jlpKrpmLPlspv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mma/ljLrlhoXvvIzmhJ/lj5foibrmnK/lrrbku6znmoTljKDlv4Pni6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tLvliqjvvIzpgIHngavovabnq5nvvIzkuZjngavovab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Tc8L3NwYW4+PHNwYW4gc3R5bGU9ImZvbnQtZmFtaWx5OuWui+S9kz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1Mi8wNjoz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YmN5b6A5LyK5pil44CCPC9zcGFuP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77ya5aSP5a2j54KO54Ot5bmy54el77yM5ri45a6i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6Ziy5bmy54el77yM55m95aSp5aSW5Ye65rOo5oSP6Ziy5pmS77yb5pWj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aaC5p6c5rKh5pyJ5ZCs5riF5a+85ri455qE6K6y6Kej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a+85ri45rKf6YCa77ybPC9zcGFuP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yI+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44CR77ya5Y+C6ICD6b6Z5bee5aSn6YWS5bqX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qG55Sf5riU5p2R5aSn6YWS5bqX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KuS4nOWMl+awkeS/l+mkkOWOhTwvc3Bhb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xsemHjOi+uemTgemUheeCl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4v+emj+WbremkkOWO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mbmJzcDsgPC9zcGFuPjxzcGFuPiZuYnNwOyA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MzEwLjk1cHQ7Ii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zxzcGFuPiZuYnNwOyZuYnNwOyZuYnNwOyZuYnNwOyZuYnNwOy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gavovaY8L3NwYW4+PHNwYW4+PC9zcGFuPjwvY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48c3Bhbj5EMzxzcGFuPiZuYnNwOyZuYnNwOy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LyK5pilPC9zcGFuPj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kupTok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OaXuuayszwvc3Bhbj48c3Bhbj4v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iJ6I2rPC9zcGFuPjxzcGFuPjwvc3Bhbj48L2I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+8jOS5mOi9pue6pjwvc3Bhbj48c3Bhb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otbTlvoDkupTokKXlm73lrrbmo67mnpflhazlm63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IjmuLjop4jml7bpl7TnuqY8L3NwYW4+PHNwYW4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CP5pe277yJ6L+Z6YeM5pyJ5LiW55WMKuWkpy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uqLmnb7ljp/lp4vmnpflkozlm73lrrbnuqfmo67mnpflhazlm63vvIzmmK/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o67mnpfnlJ/mgIHml4XmuLjnpLrojIPljLrjgILkupTokKX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6TmoJHlj4LlpKnvvIzmnpfmtbfojKvojKvvvIzpo47mma/lrpzkurr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saTml7rmsrPmiJblmInojavjgIL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Ij7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mlrnnmoTmsLTotKjlgY/noazlj4rlh4nvvIzkuIDlrpropoHlsIbmsLTng6flv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vvIzlpoLmnpzkvZPotKjlgY/lvLHnmoTmuLjlrqLorrDlvpfpmo/ouqvmkLrluK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lk4HvvIzku6XpmLLogqDog4PmhJ/lhpLmiJbmsLTlnJ/kuI3mnI3lvbHlk4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saTml7rmsrM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iJ6I2r5Zyw5aSE5p6X5Yy677yM5pep5pma5rip5beu6L6D5aSn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+65pys5peg56m66LCD77ybPC9zcGFuP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yI+44C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4CR77ya5b6h5Li05a6+6aaGPC9zcGFuPiA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65a625ZWG5YqhPC9zcGFuPiA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Ga6b6Z5b6X5aSn6YWS5bqX44CB5aSp5LiL6b6Z6IW+5a6+6aaG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5So6aSQ6aSQ5Y6F44CR77ya5LqU6JCl5Lic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bqXPC9zcGFuPiA8c3BhbiBzdHlsZT0iZm9udC1mYW1pbHk65a6L5L2TOyI+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6YWS5bqXPC9zcGFuPiA8c3BhbiBzdHlsZT0iZm9udC1mYW1pbHk65a6L5L2T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qi5p2+6YWS5bqXPC9zcGFuPiA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k5pe65rKz6ZGr5pe65peF5ri46aSQ5Y6F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Gk5pe65rKz5b6h6aaZ6ZiB6YWS5bqX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Gk5pe65rKz5Lic5qGl6Iqx5Zut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mYW1pbHk65a6L5L2TOyI+5ZiJ6I2r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WG5Yqh6YWS5bqX562J44CC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Ljc1cHQ7IiBjbGFzcz0iTXNvTm9ybWFsIj4KCT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gPC9zcGFuPjxzcGFuPiZuYnNwOzwvc3Bhbj48Y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LzxzcGFuPiZuYnNwOyA8L3NwYW4+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zxzcGFuPiZuYnNwOyA8L3NwYW4+PHNwYW4+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axpOaXuuays+aIluWYieiN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0PHNwYW4+Jm5ic3A7Jm5ic3A7I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saTml7rmsrM8L3NwYW4+PHNwYW4+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WYieiNqzwvc3Bhb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6IyF5YWw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vIrmmKU8L3NwYW4+PHNwYW4+L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TiOWwlOa7qDwvc3Bhbj48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sZ/loKTlhazlm63op4LnlYznopHotY/nlYzmsZ/nlYznop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jY7kurrmsJHlhbHlkozlm73lm73lvr3jgIHkuK3lm73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PC9zcGFuPjxzcGFuIHN0eWxlPSJmb250LWZhbWlseTrlrovkvZM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5Mzwvc3Bhbj48c3BhbiBzdHlsZT0iZm9udC1mYW1pbHk65a6L5L2TOyI+4oCd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6L+Z55WM56KR5o+Q6YaS5Lq65Lus5bey57uP5Yiw5LqG56WW5Zu955qE6L655aK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J6I2r6Ieq55Sx5rS75Yqo77yM5Y2I6aSQ5ZCO77yM5YmN5b6A6IyF5YWw5rKf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I5ZCr6Zeo56Wo77yJ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siPuWwj+aXtu+8i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q+eLvOayn++8jOe0oOacieWMl+aWueKAnOS5neWvqOayn+KAneS5i+ensOeah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iMheWFsOayn++8jOS4uuWcsOWjs+WPmOi/geeahOiktueaseaWreijg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aehOmAoOa3seiwt+OAguWkp+iHqueEtueahOmsvOaWp+elnuW3peWhkemAo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sOWvjOWkmuagt+eahOmAoOWei+WcsOiyjO+8jOWmguefs+iAgeWmquOAgeingum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qhumpvOWzsOOAgemprOmejeWzsOetie+8m+S5mOi9pui/lOWbnuS8iuaYpe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rmeS5mOeBq+i9pjwvc3Bhbj48c3Bhbj5LNzA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PC9zcGFuPjxzcGFuPjIxOjU0LzU6N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eaIluWFtuS7lui9puasoe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jwvc3Bhbj4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kOa4qemmqOaPkOekuuOAk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Oayn+aZr+WMuue0oOacieWMl+aWueeahOWwj+S5neWvqOS5i+ensO+8jOi/memH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mAoOeXlei/ueWwke+8jOaZr+iJsuWkqeeEtuengOS4veOAguS9huaYr+e+juS4r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ahOaYrzwvc3Bhbj48c3Bhb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mormr5TovoPmtLvot4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rDlvpflpIfnnYDngrnpmLLomoromavnmoToja/lk4HmiJbmmK/ov5vlhaXmma/ljL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7bplb/oopbnmoTooaPmnI3vvJvmnpfljLrnu53lr7nnpoHng5/npoHnga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p4nphY3lkIjvvJs8L3NwYW4+PHNwYW4+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TUuMTVwdDsiIGNsYXNzPSJNc29Ob3JtYWwiPg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yZuYnNwOyZuYnNwOyDml6nppJA8L3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YjppJA8L3NwYW4+PHNwYW4+PHNwYW4+Jm5ic3A7IDwvc3Bhbj4vI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Gr6L2m5LiKPC9zcGFuPjxzcGFuPjwvc3Bhbj48L2I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OTUuMTVwdDsiIGNsYXNzPSJNc29Ob3JtYWwiPgoJ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5vcm1hbCI+Cgk8Yj48c3Bhbj5EN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lj4zliqjlm6LjgJHlk4jlsJTmu6jvvIjkuI3lkKvlr7zmuL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8L3NwYW4+PHNwYW4+LS0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w8L3NwYW4+PHNwYW4+PC9zcGFuPjwvY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iC5YaF6Ieq55Sx5rS75Yqo44CC6Ieq5bex5oqK5o+h5pe26Ze0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6L2m5YmN5b6A5ZOI5bCU5ruo6KW/56uZ5LmY5Yqo6L2m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6L2m5qyh5Y+C6ICD44CR77ya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M6L2m5qyh5Y+C6ICD77yaPC9zcGFuPjxzcGFu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Njwvc3Bhbj48c3BhbiBzdHlsZT0iZm9udC1mYW1pbHk65a6L5L2T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LzE0PC9zcGFuPjxzcGFuIHN0eWxlPSJmb250LWZhbWlseTrlrovkvZM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UpPC9zcGFuPjxzcGFuIHN0eWxlPSJ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RDI2PC9zcGFu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D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yOC8x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aPC9zcGFuPjxzcGFuPjU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k8L3NwYW4+PHNwYW4+RDEw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PC9zcGFuPjxzcGFuPjEwOjIyLzE4OjM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k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E8L3NwYW4+PHNwYW4+RDM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rKE8L3NwYW4+PHNwYW4+KD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L3NwYW4+PHNwYW4+MjYvM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mjwvc3Bhbj48c3Bhbj4yM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IluWFtuS7luWKqOi9puS6jOetieW4reOAgu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9puasoeS4jee7n+S4gDwvc3Bhbj4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siPuaXoOazl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rme+8jOWuouS6uuiHquW3seaKiuaPoeWlveaXtumXtO+8jOiHquihjOaJk+i9p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tOWjq+aKtei+vuWTiOWwlOa7qOilv+ermeS5mOWKqOi9pui/lOWbnu+8jOiusOW+l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W4puWlveeJqeWTge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siP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tpOaXpeaUueS4uuehrOWNp+eBq+i9puWbnueoi++8jOaIkeekvumAgOWuouS6u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tpOaXpeS9j+Wuv+eBq+i9puS4ijwvc3Bhbj48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g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mbmJzcDsKPHAgY2xhc3M9Ik1zb05vcm1hbCI+Cgk8Yj48c3Bhbj5E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lj4zliqjlm6LjgJHljJfkuqw8L3NwYW4+PHNwYW4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k4jlsJTmu6j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l4XmuLjovabvvIk8L3NwYW4+PHNwYW4+PC9zcGFuPjwvY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Yqo6L2m5LqM562J5bqn6LW05ZOI5bCU5ruo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5a6i5Lq66Ieq6KGM5LmY6L2m5YmN5b6A6YWS5bqX5YWl5L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Q6YWS5bqX5Y+C6ICD44CR77ya54eV6L6+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mYW1pbHk65a6L5L2TOyI+5Lic5pa55a6+6aaG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eC5YWJ5YGH5pel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mYW1pbHk65a6L5L2TOyI+5oGS5rKz5pil5aSp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iA8c3BhbiBzdHlsZT0iZm9udC1mYW1pbHk65a6L5L2TOyI+5Lit5rOw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iA8c3BhbiBzdHlsZT0iZm9udC1mYW1pbHk65a6L5L2TOyI+5Lic6aO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iA8c3BhbiBzdHlsZT0iZm9udC1mYW1pbHk65a6L5L2TOyI+5L2w5ZiJ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+O6aWt5bqXPC9zcGFuPiA8c3BhbiBzdHlsZT0iZm9udC1mYW1pbHk65a6L5L2TOy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+6aaG562JPC9zcGFuP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QyO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A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+MDAvMTU6MDIp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PkQy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C9zcGFuPjxzcGFuPj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L3NwYW4+PHNwYW4+MDIv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mjwvc3Bhbj48c3Bhb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JPC9zcGFuPjxzcGFuPiBEMTA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vvIg8L3NwYW4+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jwvc3Bhbj48c3Bhbj41MS8yMj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77yJ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PC9zcGFuPjxzcGFuPkQ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IPC9zcGFu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Jo8L3NwYW4+PHNwYW4+MTUv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+8mjwvc3Bhbj48c3Bhb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77yJ77yM5aaC6ZyA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+36KGl6b2Q5Y2V56iL5beu5Lu3PC9zcGFuPjxzcGFuPjE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C9zcGFuPjxzcGFu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uOAgjwvc3Bhbj4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WmguaenOatpOaXpeWKqOi9puelqOaUueS4uuehrOWNp+eBq+i9pu+8jOWuo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Bq+i9puS4iu+8jOWPr+S7peWHj+WOu+W3ruS7tzwvc3Bhbj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jwvc3Bhbj4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jM0Mi42cHQ7Ii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i8gLyAvPHNwYW4+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k4jlsJTmu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jwvcD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GI+PHNwYW4+RDI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W4gua4uDwvc3Bhbj48c3Bhb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yK5pilPC9zcGFuP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MXB0OyI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p6aSQ5ZCO77yM5ri46KeI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77yM5LmY6L2m6LW05ZOI5bCU5ruo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6ys5LiA6auY6ZKi5aGU6b6Z5aGU5aSW5pmv77yI5LiN5ZCr5LiK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GU5bm/5Zy66Ieq55Sx5rS75YqoPC9zcGFuPjxzcGFu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iIbpkp/vvInjgILnu5/kuIDpm4blkIj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zkuJwq5aSn55qE5Lic5q2j5pWZ5pWZ5aCC4oCU4oCU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PC9zcGFuPjxzcGFu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/vvInjgILlt43ls6jlo67nvo7nmoT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mnoTmiJDkuoblk4jlsJTmu6jni6zlhbflvILlm73mg4XosIPnmoT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ln47luILpo47mg4XjgILmuLjop4jlvILlm73po47mg4XnmoTnmb7lubTogIH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K7lpKfooZfvvIjmuLjop4jml7bpl7Q8L3NwYW4+PHNwYW4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++8ie+8jO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eZvuW5tOenr+a3gOeahOaWh+WMluW6leiVtOOAgeeLrOWFt+eJueiJsueahO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DheOAgee7j+S5heS4jeihsOeahOS8oOWlh+aVheS6i++8jOWwhuaIkOS4uua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i/t+aBi+eahOaDhee7k+OAguWPguinguWTiOWwlOa7qO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mYsua0que6quW/teWhlO+8iOa4uOiniOaXtumXtDwvc3Bhbj4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C9zcGFuPjxzcGFuPjE5N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a4uOiniOS4reWbvSrplb/nmoTluKbnirblvIDmlL7lvI/lhazlm6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mnpflhazlm63vvIjmuLjop4jml7bpl7Q8L3NwYW4+PHNwYW4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++8ie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OWQjeS4reWklueahOWTiOWwlOa7qOWkqumYs+Wym+aZr+WMuu+8iOWQq+mXqOelq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aEn+WPl+iJuuacr+WutuS7rOeahOWMoOW/g+eLrOi/kO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eBq+i9puerme+8jOS5mOeBq+i9pu+8mjwvc3Bhbj48c3Bhbj5LNz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zcGFuPjIyOjU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zcGFuPjxzcGFuIHN0eWxlPSJmb250LWZhbWlseTrlrovkvZM7Ij7vvIn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iY3lvoDkvIrmmKXjgII8L3NwYW4+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rlpI/lraPngo7ng63lubLnh6XvvIzmuLjlrqLlpJrllp3msLT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nmb3lpKnlpJblh7rms6jmhI/pmLLmmZLvvJvmlaPlrqLlm6L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lkKzmuIXlr7zmuLjnmoTorrLop6PvvIzor7fmgqjpmo/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p/pgJrvvJs8L3NwYW4+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Ij7jgJDnlKjppJDppJDljo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gIPpvpnlt57lpKfphZLlupc8L3NwYW4+ID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mobnlJ/muJTmnZHlpKfphZLlupc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q5Lic5YyX5rCR5L+X6aSQ5Y6FPC9zcGFuPi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Gx6YeM6L656ZOB6ZSF54KW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bi/56aP5Zut6aSQ5Y6F44CC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+Jm5ic3A7ID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TAuOTVwdDsiIGNsYXNzPSJNc29Ob3JtYWwiPg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yZuYnNwOyD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YjppJA8L3NwYW4+PHNwYW4+PHNwYW4+Jm5ic3A7IDwvc3Bhbj4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PHNwYW4+Jm5ic3A7Jm5ic3A7I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vIrmmKU8L3NwYW4+PHNwYW4+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lOiQpT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5rGk5pe6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ojas8L3NwYW4+PHNwYW4+PC9zcGFuPjwvY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5o6l56uZ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1tOW+gOS6lOiQpeWbveWutuajruael+WFrOWbre+8iOWQq+mXqOelqO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nov5nph4zmnInkuJbnlYwq5aSnKuWujOaVtOeahOe6oua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el+WSjOWbveWutue6p+ajruael+WFrOWbre+8jOaYr+m7kem+meaxn+ecgeajru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ekuuiMg+WMuuOAguS6lOiQpeWbveWutuajruael+WFrOWbreWGheWPp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ael+a1t+iMq+iMq++8jOmjjuaZr+WunOS6uuOAguWNiO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OaXuuays+aIluWYieiNq+OAguiHqueUsea0u+WKqO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kOa4qemmqOaPkOekuuOAke+8muWMl+aW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WBj+ehrOWPiuWHie+8jOS4gOWumuimgeWwhuawtOeDp+W8gOWQjumlrueU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i0qOWBj+W8seeahOa4uOWuouiusOW+l+maj+i6q+aQuuW4puiCoOiDg+iNr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CoOiDg+aEn+WGkuaIluawtOWcn+S4jeacjeW9seWTjeWlveW/g+aDhe+8m+axpOa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j4v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javlnLDlpITmnpfljLrvvIzml6nmmZrmuKnlt67ovoPlpKfvvIzphZLlupfln7r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Js8L3NwYW4+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jgJDphZLlupflj4LogIP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LTlrr7ppoY8L3NwYW4+IDxzcGFuIHN0eWxlPSJmb250LWZhbWlseTrlrovkvZM7Ij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E8L3NwYW4+IDxzcGFuIHN0eWxlPSJmb250LWZhbWlseTrlrovkvZM7Ij7ogZ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phZLlupfjgIHlpKnkuIvpvpnohb7lrr7ppob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nlKjppJDppJDljoXjgJHvvJrkupTokKXkuJzljJfkurrlrrb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rlrovkvZM7Ij7kupTokKXlpKfkvJ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WZhbWlseTrlrovkvZM7Ij7kupTokKXnuqLmn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DxzcGFuIHN0eWxlPSJmb250LWZhbWlseTrlrovkvZM7Ij7vvJvmsaTml7r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l7rml4XmuLjppJDljoU8L3NwYW4+ID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Tml7rmsrPlvqHpppnpmIHphZLlupc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aTml7rmsrPkuJzmoaXoirHlm63lgYfml6XphZLlupc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mInojavpu4Tph5Hmtbflsrj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jgII8L3NwYW4+IAo8L3A+CjxwIHN0eWxlPSJ0ZXh0LWluZGVudDoyNjc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HNwYW4+Jm5ic3A7PC9zcGFuPjxiPjxzcGFuPiZuYnNwOzwv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2I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YjppJA8L3NwYW4+PHNwYW4+PHNwYW4+Jm5ic3A7IDwvc3Bhbj4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j4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Gk5pe65rKz5oiW5ZiJ6I2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wIGNsYXNzPSJNc29Ob3JtYWwiPgoJPGI+PHNwYW4+RDQ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pOaXuuayszwvc3Bhbj48c3Bhb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iJ6I2rPC9zcGFuPjxzcGFuPi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jIXlhbDmsp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ZvbnQtZmFtaWx5OuWui+S9kzsiPuS8iu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t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PC9zcGFuPjxzcGFuPjwvc3Bhbj48L2I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siP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n+WgpOWFrOWbreingueVjOeikei1j+eVjOaxn+eVjOeikeS4iuacieKAnO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WbveW+veOAgeS4reWbveOAgTwvc3Bhbj48c3Bhbj4yM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Twvc3Bhbj48c3Bhbj4xOT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igJ3nmoTlrZfmoLfjgILov5n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j5DphpLkurrku6zlt7Lnu4/liLDkuobnpZblm73nmoTovrnlooPkuobjgILlmInoja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lkI7vvIzliY3lvoDojIXlhbDmsp/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jmuLjop4jml7bpl7TnuqY8L3NwYW4+PHNwYW4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77yJ56We56eY54yr54u8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YyX5pa54oCc5Lmd5a+o5rKf4oCd5LmL56ew55qE5Zu95a625qOu5p6X5YWs5Zut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77yM5Li65Zyw5aOz5Y+Y6L+B55qE6KS255qx5pat6KOC6ICM5b2i5oiQ55qE5p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44CC5aSn6Ieq54S255qE6ay85pan56We5bel5aGR6YCg5LqG6L+Z6YeM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Cg5Z6L5Zyw6LKM77yM5aaC55+z6ICB5aaq44CB6KeC6Z+z5bOw44CB6aqG6am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Z6N5bOw562J77yb5LmY6L2m6L+U5Zue5LyK5pil77yM6ZuG5L2T6YCB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Pks3MD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g8L3NwYW4+PHNwYW4+MjE6NTQvNTo0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5oiW5YW25LuW6L2m5qyh6L+U5Zue5ZOI5bCU5ru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rip6aao5o+Q56S644CR77ya6IyF5YWw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YyX5pa555qE5bCP5Lmd5a+o5LmL56ew77yM6L+Z6YeM5Lq65bel5bu66YCg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mv6Imy5aSp54S256eA5Li944CC5L2G5piv576O5Lit5LiN6L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qE5pivPC9zcGFuPjxzcGFu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aiuavlOi+g+a0u+i3g++8jOaJgOS7peaCqOiusOW+l+Wk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YsuiaiuiZq+eahOiNr+WTgeaIluaYr+i/m+WFpeaZr+WMuuWJjeepv+S4iuS7t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o+acje+8m+ael+WMuue7neWvueemgeeDn+emgeeBq++8jOivt+aCqOiHquini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gCjwvcD4KPHAgc3R5bGU9InRleHQtaW5kZW50OjI5NS4x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Dwvc3Bhbj4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mbmJzcDsgPC9zcGFuPi8g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+PC9zcGFuPjwvYj4gCjwvcD4KPHAgc3R5bGU9InRleHQtaW5kZW5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NXB0OyIgY2xhc3M9Ik1zb05vcm1hbCI+Cgk8Yj48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xzcGFuPkQ1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KqOWbouOAkeWTiOWwlOa7qO+8iOS4jeWQq+WvvOa4uOOAgeaXhea4uOi9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L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c3Bhbj48c3Bhbj48L3NwYW4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Ij7mirXovr7lkI7vvIz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oh6rlt7Hmiormj6Hml7bpl7TvvIzlrqLkurroh6rooY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opb/nq5nkuZjliqjovabov5Tlm57ljJfkuq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ovabmrKHlj4LogIPjgJHvvJr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ovabmrKHlj4LogIPvvJo8L3NwYW4+PHNwYW4+RDI4KDA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Jo8L3NwYW4+PHNwYW4+NTAv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+8mjwvc3Bhbj48c3Bhbj41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Twvc3Bhbj4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PHNwYW4gc3R5bGU9ImZvbnQtZmFtaWx5OuWui+S9kz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Twvc3Bhbj48c3BhbiBzdHlsZT0iZm9udC1mYW1pbHk65a6L5L2T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LzE3PC9zcGFuPjxzcGFuIHN0eWxlPSJmb250LWZhbWlseTrlrovkvZM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g8L3NwYW4+PHNwYW4gc3R5bGU9ImZvbnQtZmFtaWx5OuWui+S9kz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5EMTAyPC9zcGFu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A6MjIvMTg6Mz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Twvc3Bhbj4g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5EMz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j4oMT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wvc3Bhbj48c3Bhbj4yNi8y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aPC9zcGFuPjxzcGFuPjIy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iW5YW25LuW5Yqo6L2m5LqM562J5bit44CC5Zug5Zue56iL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PC9zcGFuPj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g5rOV6ZuG5L2T6YCB56u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qK5o+h5aW95pe26Ze077yM6Ieq6KGM5omT6L2m5oiW5o2i5be05aO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KW/56uZ5LmY5Yqo6L2m6L+U5Zue77yM6K6w5b6X57Si6KaB5Y+R56W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5rOo77ya5aaC5p6c5q2k5pe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s5Y2n54Gr6L2m5Zue56iL77yM5oiR56S+6YCA5a6i5Lq65beu5L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iBzdHlsZT0iZm9udC1mYW1pbHk65a6L5L2TOyI+5Lq6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4Gr6L2m5LiKPC9zcGFuP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iAKPC9w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ZmY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qEg5Lqn5ZOB54m56Im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6Lev5a6J5o6S77ya5LiA5Lq65Lmf5oiQ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z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wvc3Bhbj48L3NwYW4+IA0KPHAgc3R5bGU9InRleHQtaW5kZW50Oi0xMy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IuMn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jgI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onmjpL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aSq6Ziz5bKb44CBPHNwYW4gc3R5bGU9ImNvbG9yOmJsYWNrOyI+5oSf5Y+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I55Kn55qE5Yaw5Z+O6a2F5Yqb77yb5qOu5p6X5rCn5ZCn5LqU6JCl44CB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HNwYW4+LTwvc3Bhbj7ojIXlhbDmsp/jgIHlgaXlurfmtJfogrrnlJ/mgIH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Ny43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a7po5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k4HlsJ3mraPlrpfkuJzljJfnibnoibLlhpzlrrboj5zvvJs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pibGFja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NjEuN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S41NXB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5cHQ7Ij7ilqE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MheWQqzxzcGFuPjQ8L3NwYW4+5aSn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6Ziz5bKb6Zeo56Wo44CB5LqU6JCl5Zu95a625qOu5p6X5YWs5Zut6Zeo56Wo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IyF5YWw5rKf6Zeo56Wo77yb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3LjJwdDttYXJnaW4tbGVmdDo1Ny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iNmZ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WoSDpmYTliqDotaDpgI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Zyj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pav5aSn5p6X5YWs5Zut44CB5Lit5aSu5aSn6KGX44CB6Ziy5rSq57qq5b+1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GU5bm/5Zy677yI5LiN5LiK5aGU77yJ44CB5rGf5aCk5YWs5Zut6KeC55WM56KR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77yI6LWg6YCB5pmv54K577yM5LiN5Y67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C9zcGFuP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NjAwO2ZvbnQtc2l6ZTo5cHQ7Ij7ilqEg6LaF5YC86LWg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Wkqeavj+S6uui1oOmAgTxzcGFuPjE8L3NwYW4+55O255+/5rOJ5rC0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77ybPH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44CQ5Lqk6YCa44CRJm5ic3A7PGJyIC8+DQrlj4zliqj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WMl+S6rOWKqOi9puS6jOetieW6p+aIluWFtuS7luehrOWNp+i9puasoS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yK5pilLeWTiOWwlOa7qOeBq+i9puehrOWNp+OAgjxiciAvPg0KMu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WFqOeoi+WPjOS6uuagh+WHhumXtO+8m+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aZr+WMuumFkuW6l+iuvuaWve+8iOaxpOaXuuays+aIluWYieiNq++8ie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+g+Wkp+W3rui3ne+8jOivt+WLv+S7peWfjuW4guW/g+aAgeihoemHj+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aLvOS9j++8jOWmguae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ivt+eOsOihpeaIv+W3ruOAgjxiciAvPg0KM+OAgeOAkOeUqOmkkOOAkTLml6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5Li6MjD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Li66YWS5bqX5ZCr5pep77yM5LiN5Y2g5bqK5L2N5peg5pep6aSQ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Y+j5ZGz5Lul5Lic5YyX6I+c5Li65Li744CCPGJyIC8+DQo044CB44CQ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2j6KeE5peF5ri45omL57ut55So6L2m44CCPGJyIC8+DQo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PGJyIC8+DQo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44CQ5YS/56ul44CRMS4x57Gz5Lul5LiL5YS/56ul5ri4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r6L2m5L2N5q2j5bqn5Y+K5Y2K5Lu35YS/56ul6aSQ77ybPGJyIC8+DQo444CB44C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R5peF6KGM56S+6LSj5Lu76Zmp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uOAgeWFqOeoi+WFpeS9j+mFkuW6l+S6p+eUn+eahOWNleaIv+W3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z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Ne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+8mzxiciAvPg0K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DxiciAvPg0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3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ri45a6i5LiN5ZCr5pep6aSQ77ybPGJyIC8+DQo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Jm5ic3A7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lwdDsiPumHjeimge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PC9iPiA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uOAgemDqOWIhuaVo+WuouaLv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+vuW9k+WcsOWQjuWPr+iDveWtmOWcqOS4jeWQjOi9puasoeS6kuebuOetieW+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QrOS7juWvvOa4uOWuieaOku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44CB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HNwYW4+PC9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lwdDttYXJnaW4tbGVmdDo5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K3pgJTlm6DlrqLkurroh6rouqvljp/lm6DpnIDohLHlm6L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a/ngrnpl6jnpajvvIjmjInml4XooYznpL7ljY/orq7ku7fpgIDov5jvvIn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phZLlupfljY/llYbpgIDov5jpg6jliIb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vvJs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u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uaXhea4uOi/h+eoi+S4re+8jOS5n+ivt+WmpeWWhOS/neeu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nlLXohJH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npajmjZ/mjInlrp7pmYXlj5HnlJ/kuLrlh4b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zxzcGFuP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pys5Zui6Zif57Sn5oCl6IGU57O75Lq65ZKM55u45YW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5rOo5piO77yb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PHNwYW4+MTwvc3Bhbj7ml6Xlj5HpgIHvvIjlpoLpgYf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Jrnn6XvvInvvJs8L3NwYW4+IA0KPC9wPg0KJm5ic3A7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dDsiPuiHquaEv+WPguWKoOi0reeJqeOAge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zcGFuPjwv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rlrovkvZM7Y29sb3I6Ymx1Z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peWFheWNj+iuru+8mjxzcGFuPjwv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kuL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nmoTotK3nianpnIDmsYLvvIzml4XmuLjogIXkuI7ml4XooYznpL7nu4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oh6rmhL/nrb7nvbLmnKzotK3nian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ihjOekvuWuieaOkueahOaXhea4uOe6v+i3r+S4reS4jeWMheaLr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S6hua7oei2s+aXhea4uOiAhemcgOimge+8jOWPjOaWueWNj+WVhuS4gOiHt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kluWPpuihjOe6puWumui0reeJqea0u+WKqO+8jOivpei0reeJqea0u+WK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eUsea0u+WKqOacn+mXtOi/m+ihjO+8jOaXhea4uOiAheWPr+iHqueU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Zug5LiN5Y+v5oqX5Yqb5oiW5peg5rOV6aKE6KeB55qE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44CB5Lq65pWw5LiN5aSf562J5Y6f5Zug6Ie05L2/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6LSt54mp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PHNwYW4+ID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otK3nian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ogIXmtLvliqjjgII8c3Bhbj4g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uOAgeWboOaXhea4uOiAhei2h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On+WboOS6p+eUn+eahOi0ueeUqOaIlumBl+a8j+ihjOeoi+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aJv+aLheOAgjxzcGFuPiA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44CB5peF6KGM56S+5Zyo5q2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Co5oWO6LSt54mp44CB55CG5oCn5raI6LS577yM5aaC5L2V6LSt54m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6KGM5Yaz5a6a77yM5oKo5Zyo57qm5a6a6LSt54mp5Zy65omA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ul6Z2e6LSo6YeP6Zeu6aKY77yM5oiR56S+5LiN5om/5ouF6LSj5Lu7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N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or7fmgqjms6jmhI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m73ms5Xlvovpkojlr7nllYblk4Hnp43nsbvjgIHllYblk4HmlbDph4/jg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rYnmlrnpnaLnm7jlhbPop4TlrprvvIzlpoLmnInnlpHpl67lupTlj4rml7bor7f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7zmuLjmiJbnm7jlhbPkurrlkZjvvIzlm6Dml4XmuLjogIXoh6rouqvljp/lm6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67popjml4XooYznpL7kuI3mib/mi4XotKPku7vjgII8L3NwYW4+IA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dGFibGUgc3R5bGU9ImJvcmRlci1jb2xsYXBzZTpjb2xsYXBz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Qk8dGJvZHk+DQoJCQk8dHI+DQo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MGUwZTA7IiB2YWxpZ249InRvcCIgd2lkdGg9IjcwOCIgY29sc3Bhbj0iNS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St54mp5bqX5YiX6KG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iNlMGUwZTA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LDngr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TBlMGUwOyIgd2lkdGg9Ijk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7bpl7Q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2lkdGg9IjE5N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CN56ew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xNjI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3aWR0aD0iMTQ0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S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yK5pilPHNwYW4+Lzwvc3Bhbj7msa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N6LaF6L+HPHNwYW4+MT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x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8iuaYpeajruWoh+WxseeJueS6p+WTgeWxleWOheaIluWkp+iHqueE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S6p+WxleWOh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2T5Zyw5bGx54m55Lqn5ZOB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3otoXov4c8c3Bhbj4x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siPuWPpuihjOS7mOi0uemhueebruihpeWFheWN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HV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q7vvJo8c3Bhbj48L3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jEzLj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Lrkuobmu6HotrPml4XmuLjogIXkuKrmgKfljJbnmoTmuLjop4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4XmuLjogIXlkozml4XooYznpL7nu4/ljY/llYbkuIDoh7Toh6rmhL/nrb7nvb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5jotLnpobnnm67ooaXlhYXljY/orq7jgII8c3Bhbj4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44CB5Zug5peF6KGM56S+5a6J5o6S55qE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LiN5YyF5ous5Y+m5LuY6LS55peF5ri46aG555uu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eF5ri46aG555uu77yM6K+l6aG555uu5a6J5o6S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L+b6KGM77yM5peF5ri46ICF5Y+v6Ieq55Sx6YCJ5oup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uOAgeWboOS4jeWPr+aKl+WKm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ingeeahOaDheWGteWvvOiHtOihjOeoi+WPmOabtOOAgeS6uuaVsOS4jeWkn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HtOS9v+aXheihjOekvuaXoOazleWuieaOkuWPpuihjOS7mOi0ueaXtu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wheino++8jOWPjOaWueWdh+S4jeaJv+aLhei/nee6pui0o+S7u+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ml4XmuLjogIX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r7zmuLjlkYrnn6XnmoTmtLvliqjml7bpl7TvvIzku6XlhY3lu7bor6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bHlk43lhbbku5blrqLkurrmtLvliqjjgII8c3Bhbj4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44CB5Zug5peF5ri46ICF6LaF5pe25oiW5YW25LuW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iW6YGX5ryP6KGM56iL77yM55Sx5peF5ri46ICF6Ieq6Lqr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atpOeJueWIq+aPkOmGkuaXhea4uOiAhe+8muS7peS4i+aJgOWIl+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ivt+aCqOiHquaEv+iwqOaFjumAieaLqeW5tuazqOaEj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WwpOWFtuS4jeimgeWPguWKoOiHqui6q+eKtuWGteS4jeWunOWPguWKo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CqOWPguWKoOeahOaYr+mrmOmjjumZqea0u+WKqO+8iOWmguawtOS4iuawtO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mrmOmAn+mrmOepuua0u+WKqOetie+8ie+8jOW7uuiuruaCqOWPpuihjO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S6uui6q+aEj+WkluS/nemZqeOAgjxzcGFuPiA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Lul5LiL5omA5YiX6Ieq6LS56aG555uu6LS555So5Li6PHU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Xzwvc3Bhbj48L3U+5Lq65Lul5LiK55qE57u85ZCI5LyY5oOg5Lu35qC877yM6Iul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LiN6LazPHU+PHNwYW4+XzEwIDwvc3Bhbj48L3U+5Lq65pe2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44CCPC9zcGFuPiANCjxwPg0KCTxiciAvPg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ib3JkZXItY29sbGFwc2U6Y29sbGFwc2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Fja2dyb3VuZDojZTBlMGUw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OTAiIGNvbHNwYW49IjY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ojZTBlMGUw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4Mi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ZhbGlnbj0idG9wIiB3aWR0aD0iMTY0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BlMGUwOyIgd2lkdGg9Ijk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2lkdGg9Ijc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ojZTBlMGUw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tLnnlKg8c3Bhbj4vPC9zcGFuPuS6u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pIfms6g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g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IHdpZHRoPSIxNjQ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HqueUsea0u+WKqOacn+mXt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mnpflm60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T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ZjuWbreaYr+ebruWJjeS4lueVjOS4iirlpKfnmoTkuJzljJfomY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m63mnpfvvIzmmK/lh7rkuo7mjL3mlZHlkozkv53miqTkuJbnlYzmv5Lljb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ljJfomY7ogIzlu7rnq4vnmoTlm63mnpf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qumYs+Wym+eUteeTtui9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MC0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8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E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egeWcsOmmh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ZOI5bCU5ruo5p6B5Zyw6aaG5piv5LiW55WM6aaW5bqn5p6B5Zyw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M5Lit5Zu95ZSv5LiA5LiA5a625Lul5aix5LmQ6KGo5ryU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aG44CC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4TnvZfmlq/po47mg4XlsI/plYc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Mi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iG6ZKf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Q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WF5ruh5byC5Z+f6aOO5oO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k4jlsJTmu6j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oibrmnK/ppoY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jUt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TiOWwlOa7qOWGsOmbquiJuuacr+mmhu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OaooSrlpKfnmoTlrqTlhoXlhrDnga/pm6rpm5XoibrmnK/lsZXop4jppo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+meWhl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WFieelqD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U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M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b6Z5aGU4oCU5LiW55WM5ZCN5aGU77yM5ZOI5bCU5ruo5Y2B5aSn5Z+O5b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L5LiA44CC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jqvmlq/np5HlpKfliafpmaI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WDPHNwYW4+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jI5ODwvc3Bhbj7lhYPkuInnp43ku7fmoL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T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eWkp+WJp+mZouaYr+WNg+S4h+aKlei1h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ahOm7kem+meaxn+ecgeWGheWUr+S4gOmhtue6p+a8lOiJuuWoseS5k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iNn+iQg+m7kem+meaxn+m7keWcn+WcsOmjjuS/l+OAgeS/hOe9l+aWr+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WTiOWwlOa7qOWVpOmFkuaWh+WMluetiem+meaxn+WcsOWfn+eJueiJs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sOeahOa8lOWHuuW9ouW8j+OAg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LqM5Lq66L2s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1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N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c5YyX6L+Z5ZiO6L6+5a6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6aWt77yM5LiN6IiN5LqM5Lq66L2s4oCm5b2T5Zyw54m56Imy5LqM5Lq66L2s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L+X5YWx6LWP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MiIgd2lkdGg9Ijg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saTml7rmsrPmma/lj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srOS4ie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h6rnlLHmtLvliqjmn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Gk5pe65rKz55+z5p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CP5pe2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k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Ieq5oS/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5Zu95a625YWs5ZutPHNwYW4+LS0tPC9zcGFuPuael+a1t+Wlh+efs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uLjop4jml7bpl7TnuqY8c3Bhbj4zPC9zcGFuPuWwj+aXtu+8ieWbveWut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+aXhea4uOaZr+WMuu+8jOi/memHjOeahOael+a1t+Wlh+efs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veWGheWPkeeOsOeahOWUr+S4gOS4gOWkhCrlhbjlnovnmoTljbDmlK/mnJ/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nLDotKjpgZfov7njgII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nguWFieWhl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E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tY/mnpfmtbfnvo7mma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ODI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YieiN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m93c3Bhbj0iMiIgd2lkdGg9IjE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6ys5Zub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queUsea0u+WKqOacn+mX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gZDpvpnlm73lrrblnLDotK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wj+aXt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I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HquaEv+S5mOi9puWJjeW+gOWY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kOm+meWbveWutuWcsOi0qOWFrOWbrTxzcGFuPiA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Y8c3Bhbj4zMDwvc3Bhbj7liIbpkp/vvInov5nph4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og5Lit5Zu956ys5LiA5Z2X5oGQ6b6Z5YyW55+z55qE5Y+R55S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I2r5oGQ6b6Z5Zu95a625Zyw6LSo5YWs5Zut4oCc5Zug6b6Z6ICM5ZCN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iLnmuLjnlYzmsZ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Y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+v6Ieq5oS/55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+E55WM5rKzPHNwYW4+LTwvc3Bhbj7pu5HpvpnmsZ/vvIzigJzmuLjkuID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Hop4jkuKTlm73po47lhYnigJ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u86Ii55ri46KeI77yM5Zug5pmv5Yy6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LiA77yM5YW35L2T5Lu35qC85Lul5pmv54K55a6e6ZmF5Y+R55Sf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5aaC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O5peF5ri45ZCI5ZCM5a2Y5Zyo5LiN5LiA6Ie077yM5Lul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65YeG44CCID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vvJogPHNwYW4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pTxzcGFuPjxzcGFuPiZuYnNwOyA8L3NwYW4+PC9zcGFu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uaXpT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cn++8mj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5hdnk7Zm9udC1zaXplOjlwdDsiPjwvc3Bhbj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C8ABE5A5386460C327DB161A0A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