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3:1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76494A6EC1CCFF3CFF18D3F9DF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76494A6EC1CCFF3CFF18D3F9DF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lm73oiKrnqbo+5rOV5Zu9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A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0t5be06buOUEFSSVMtLeWwvO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wvOaWr05JQ0UtLTEyS00tLUVaRS0tMTBLTS0t5pGp57qz5ZOlTU9O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NUtNLS3miJvnurNDQU5ORVMtLTE3OUtN6ams6LWbTUFSU0VJTEx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TUFSU0VJTExFLS05MktNLemYv+WwlOWLkkFSTEVTLSAzN0tNLS3liqDlsJTm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LS02NEtNLeaIiOWwlOW+t0dPUkRFUy00OEtNLemYv+e7tOWwvOe/gUFWSUdOT04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Zu95bCP6ZWHLS0zNjJLTS0t5YWL6I6x6JK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Q0xFUk1PTlQtRkVSUkFORC0xMTNLTS1NT05UTFVDT0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TU9OVExV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EtNLeWhnue6s+WPpOWgoSBDSEFURUFVIERFIFNFTExFUyBTVVIgQ0hFUi00MktNLS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KFDSEFNQk9SRC0xNTdLTS3li5LoipIgTEUgTUFOUy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i5LoipJM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LS0xNzNLTS0t5Zyj57Gz5q2H5bCU5bGxTU9VTlQtLVNBSU5ULS1NSUNIRUwxMzBLT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IENBRU4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Q0FFTi0tNjhLTS0t57+B5byX5Yu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mxldXIgLS00NUtNLS3osaHpvLvlsbFFdHJldGF0LS0yMDVrbS0t5be06buOUEFSSV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LS3lt7Tpu45QQVJJUy0t5bC85pav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ms5Xlm73oiKrnqbrlhazlj7jlm73pmYX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po57lvoDms5Xlm73ljZfpg6jlsLzmlq8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FGMTI5IDA5OjA1LS0xNDowMCDovawgQUY3NzA4IDE4OjEwLS0xOTo0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wvOaWr05JQ0UtLTEyS00tLUVaRS0tMTBLTS0t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QUNPLS01NUtNLS3miJvnurNDQU5ORVMtLTE3OUtN6ams6LWbTUFSU0VJTEx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uLjop4jlsLzmlq/vvIzlpKnkvb/mub7ntKfpgrvoi7Hlm73kur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fpgZPvvIzlm6DlvaLkvLzlpKnkvb/nmoTnv4XohoDogIzlvpflkI3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HliIbmuZvok53vvIzmmK/mtojlpI/nmoTlpb3lnLDmlrkg44CC5bC85pav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m55Yir77yM6YO95piv55Sx6bmF5Y2155+z6ZO65oiQ55qE77yM6Lip5LiK5Y6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Sa77yM5Y205Yir5pyJ5LiA55Wq6Laj5ZGz44CC6Iux5Zu95Lq65p6X6I2r5aSn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JGX5ZCN55qE5pWj5q2l5aSn6YGT77yM6L+Z5p2h5rW35ruo5aSn6YGT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Lik5peB56eN5ruh5ZCE56eN6Iqx5Y2J77yM6Iux5Zu95Lq6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MTgzMOW5tOeUseWwvOaWr+eahOiLseWbveS+qOawkeWLn+asvuS/ruW7uueah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rmmK/kuIDmnaHlrr3nuqYy57Gz55qE5bCP5b6E77yM5ZCO5p2l57uP6L+H5om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ZW/6L6+NeWFrOmHjOeahOWkp+mBk++8jOeOsOW3suaIkOS4uuWwvOaWr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avlOS9k+mqjOS5i+WkhOOAguS5i+WQjumpsei9puWJjeW+gEVaReS9jeS6ju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Rqee6s+WTpeS5i+mXtO+8jOaYr+S4gOW6p+e+juS4veeahOS4reS4lue6qu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mDveaVo+WPkeWHuua1k+a1k+eahOWOhuWPsuaEn+WSjOWPpOWFu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csOS4rea1t+mjjuWRs+OAgumVh+WtkOS4iueahOW7uuetkemDveW7uuWcqOmZoeWz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+8jOW+iOWDj+m5q+etkeW3oueahOaWueW8j++8jOWboOatpOWPiOensOKAnOm5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KAneWwj+mVh+S4jeS7heWdkOaLpTM2MMKw5Zyw5Lit5rW35YWo5pmv77yM5L2N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L655Ye46LW355qE5LiA5bqn5bGx5LiK77yM54us5Y2g6auY5Zyw77yM5rW3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5u45LqS5pig77yM5pmv6Imy5aOu5Li9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e0oOacieKAnOi1jOWbveKAneS5i+ens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+WTpe+8jOWkluinguWvjOS4veWggueah+eahOiSmeeJueWNoee9l+Wkp+i1jOW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RqOWbtOWBnOmdoOedgOWQhOW8j+WQhOagt+eahOS4lueVjOmhtue6p+axvei9p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e+oe+8jOa1gei/nuS6juWcsOS4rea1t+i+ue+8jOaEn+WPl+asp+a0suWvjOixq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DheOAguS5i+WQjumpsei9puWJjeW+gOaIm+e6s++8jOWkluinguaIm+e6s+W9se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iRl+WQjeeahOaIm+e6s+eUteW9seiKguS4vuWKnuWcsO+8jCrlj5fms6jnm67nmo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pZbljbPlnKjmraTpooHluIPvvIzlvbHoioLlrqvliY3nmoTmraXooYzpgZP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okZflkI3lvbHmmJ/lkozlr7zmvJTnlZnkuIvnmoTmiYvljbDjgILlhYv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oZ7nibnmtbfmu6jlpKfpgZPmmK/miJvnurMq5Li76KaB55qE5bmy6YGT77yM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mkkOmmhuOAgeWlouS+iOWTgeW6l+WfuuacrOmDveiBmumbhuS6juatp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jjuaZr+WNgeWIhuS4jemUme+8jOS4gOi+ueaYr+S8mOe+jueahOa1t+aZr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louWNjueahOWVhuS4muWMuu+8jOS4jeiuuuaYr+aso+i1j+mjjuaZr+i/mO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reeJqe+8jOi/memHjOmDveS4jeWuuemUmei/h+OAguS5i+WQjuWJjeW+gOmprOi1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6LWbTUFSU0VJTExFLS05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LkkFSTEVTLSAzN0tNLS3liqDlsJTmoaVHQVJELS02NEtNLeaIiOWwlOW+t0d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OEtNLemYv+e7tOWwvOe/gUFWSUdOT04t5rOV5Zu9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qbHovabliY3lvoDpmL/lsJTli5LvvIzov5nph4zljoblj7LmupDov5zmtYH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lu7rnrZHvvIzoibrmnK/nmoTnkbDlrp3vvIzmvKvmraXkuo7pmL/lsJTl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kuK3vvIzov5nph4znmoTmiL/lsYvmnoTpgKDlpKflpJrljYHliIbnroDljZXvvIz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mb3nmoTmiJbmmK/mt6HlvannmoTlopnkuIrmsqHmnInku4DkuYjoo4XppbD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nqpfluLjluLjooqvmvIbmiJDlkITnp43mgqbnm67nmoTpopzoibLvvIzoi7nmnpz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k53miJbogIXmt6HnsonvvIzov5nnp43nroDmtIHmmI7lv6vkuI7mma7nvZfml7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pmLPlhYnml6Dmr5TlkozosJDvvIzkvLzkuY7ku43og73nnIvop4HmorX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LmorXpq5jml4XmuLjkuK3lv4Pmm77nu4/mmK/morXpq5jlibLmjo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ku6XpgIPpgb/nlpflhbvnlJ/mtLvnmoTljLvpmaLvvIznjrDlnKjmiJDkuLr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nLDvvIzmnInlkITnp43lupfpk7rjgIHlm77kuabppobnrYk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LmY6L2m5YmN5b6A5Yqg5bCU5qGl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uY5Y2i5pe25Luj55qE5bu6562RLCDljobnu48yMDAw5bm055qE5bKB5pyILCD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5bGCLCDmr4/lsYLpg73mnInmlbDnm67kuI3nrYnnmoTlnIblvaLmoaXmi7HjgIL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pobblsYLpgJrov4csIOS4i+WxguS+m+S6uumAmuihjCwgMjXnsbPplb/nmoTmoaXm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kv53or4HkuobmsrPmsLTnmoTmtYHnlYXlj4rmnaXlvoDoiLnlj6rnmoTpgJrooY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IOWug+aYr+e9l+mprOaXtuacn+mrmOW6puWPkei+vueahOawtOWIqeW3peeoi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lveS+i+ivgS7pqbHovabliY3lvoDmiIjlsJTlvrfkvY3kuo7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nmoTkuIDkuKrlsI/plYfvvIzlroPmmK/kuIDluqflu7rkuo7lsbHltJbkuIr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47jgILmiIjlsJTlvrfljoblj7LmgqDkuYXvvIzmnInlvojlpJrkvLDorqH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q5pep55qE5Y+v5Lul6L+95rqv5Yiw5Y2B5LiA5LiW57qq44CC576O5Zu9Q05O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5peF5ri4572R56uZQ05OR2/pgInlh7rnmoTkuJbnlYwq576O5Li955qE5Y2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77yM5rOV5Y2X5pmu572X5pe65pav5ZCV6LSd6ZqG5bGx5Yy655qE5oiI5bCU5b6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2j55m75qac6aaW44CC6L+Z5bqn5bCP6ZWH5YWF5ruh6Im65pyv5oOF6LCDL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7tOWwvOe/ge+8jOaVmeeah+Wuq+aYr+W6p+iQveS6juazleWbveWNl+mD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7tOWwvOe/geeahOS4gOW6p+WPpOiAgeWuq+auv++8jOasp+a0sirlpKfjgIE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ZOl54m55byP5bu6562R44CC5pWZ55qH5a6r5YiG5pen5q6/5ZKM5paw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YiG44CC5pen5q6/5py05a6e5peg5Y2O77yM5bGe572X6ams5bu6562R6aOO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/5a+M5Li95aCC55qH77yM5Li65YW45Z6L55qE5ZOl54m55byP5bu6562R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LuF5piv5pWZ55qH55qE5a6r5q6/77yM5Lmf5piv5LiA5bqn6KaB5aGe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YmN55qE5bm/5Zy65LiK77yM55Sx5LqO5pyJ6K645aSa55qE5ri45a6i5p2l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omA5Lul5pi+5b6X6Z2e5bi454Ot6Ze544CCIOmYv+e7tOWwvOe/geahpShQ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50LULDqW5lemV0Ke+8jOWPiOWQjeWco+i0neWGheazveahpSDvvIzmmK/kuIDluq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K3kuJbnuqrmoaXmooHjgILov5nluqfmoaUq5Yid5qiq6Leo572X57qz5rK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i/57u05bC857+B5ZKM5bem5bK455qE6Zi/57u05bC857+B5paw5Z+OLueQvOeRtu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nOWTgeOAiuWPiOingeS4gOW4mOW5veaipuOAi+abvuWcqOatpOWPluaZr+OAgu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leWbveWwj+mVhzxiciAvPg0K5pma6aSQ77ya5YWt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0zNjJLTS0t5YWL6I6x6JKZ6LS55pyXQ0xFUk1PTlQtRkVSUkFORC0xMTNLTS1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kuZjovabliY3lvoDlhYvojrHokpnotLn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nmoTlnKPmr43mlZnloILmmK/kuJbnlYzkuIrllK/kuIDkuIDluqfnlKj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u7rmiJDnmoTlpKfmlZnloILvvIzov5znnIvlsLHlg4/mmK/ooqvng5/nho/pu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muK/lj6PlnKPmr43mlZnloILmmK/lpaXlvJfmtoXnvZfpqazlvI/nmoT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ooqvliJflhaXkuJbnlYzmlofljJbpgZfkuqfvvIzogIHln47mvKvmra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WFreiPnOS4gOaxpDxiciAvPg0K5LiL5Y2I77ya5LmY6L2m5YmN5b6ATU9O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77yM5YWl5L2P6YWS5bqX5LyR5oGv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5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tMTIwS00t5aGe57qz5Y+k5aChIENIQVRFQVUgREUgU0VMTEVTIFNVUiBDSEVSLTQ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zouWgoUNIQU1CT1JELTE1N0tNLeWLkuiKkiBMRSBNQU5T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L2m5YmN5b6A5Lqr5pyJ4oCc5rOV5Zu955qH5a625ZCO6Iqx5Zut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5Om5bCU5rKz6LC355qE6LCi5bCU5rmW55WU5aGe57qz5Y+k6ZWH5Y+C6KeC4pi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+k5aCh77yI5ZCr5Lit5paH6K6y6Kej77yJ5oq16L6+5ZCO77yM5YWI5Y+C6Ke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iK55m+5YWs6aG355qE6JGh6JCE5Zut44CB5Z+O5aCh5LiT5bGe55qE5Y+k5L2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YWS56qW77yM5LqG6Kej5q2j5a6X5rOV5Zu96JGh6JCE6YWS55qE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NDDliIbpkp/vvInvvJvnhLblkI7mnaXliLDloZ7nurPlj6TloKH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HloZ7nurPlj6TloKHlhY3otLnkuLrlrqLkurrmj5DkvpvnmoTms5Xlm73kuK3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mnI3oo4XvvIznqb/otorlm57ms5Xlm73kuK3kuJbnuqrpgqPkuKrpq5jotLXjgIH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tLXml4/nlJ/mtLvml7bku6PvvIzlvpzlvonkuo7lj6ToibLlj6Tpppn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flrrblj6TloKHigJTigJTloZ7nurPlj6TloKHvvJvmjqXnnYDvvIz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oKHoirHlm63ph4zkuL7ooYzlk4HphZLkvJrvvIzlubbpgoDor7fms5Xlm7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pKfluIjlnKjlrqLkurrlk4HphZLov4fnqIvkuK3vvIzorrLop6Pms5Xlm7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ofljJblj4rokaHokITphZLkuI7nvo7po5/nmoTmkK3phY3kuYvpgZPvvIzlnKjljY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6TloKHoirHlm63kuK3vvIzlk4HlsJ3kuIDlnZfljp/msYHljp/lkbPnmoTloZ7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ibnkuqflpbbpharvvIzmkK3phY3kuIDmna/ms5Xlm73pobbnuqfnmoTokaHokI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jlk4HphZLkvJrmiYDmj5DkvpvnmoTmiYDmnInokaHokITphZLlnYflnKjms5Xlm7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mr5TotZvkuK3ojrflvpfov4fph5HlpZbvvIzlubbkvp3lrqLkurroh6rouqvllp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lk4HlsJ3vvInvvIzlho3liqDkuIrkuIDlnZfmlrDpspzphaXohIbnmoTlsI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Jbpl7Qq576O5ZGz55qE5Lqr5Y+X5Lmf5LiN6L+H5aaC5q2k77yI5ZOB6YWS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k4HphZLnu5PmnZ/lkI7vvIzmuLjlrqLlj6/oh6rnlL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Iq5ZCO77yM6L+U6L+Y5Y+k5aCh5pyN6KOF77yM57uT5p2f6Zq+5b+Y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ms5XlvI/po47lkbPppJA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zouWgoeKYhe+8iOWFpeWGhe+8ieaYr+azleeOi+W8l+acl+ilv+aWr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4luS9s+S9nO+8jOS7o+ihqOS6huS7luWvueaipuaDs+eahOaJp+edgOWSjOWvu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louWNjueahOeDreeIse+8jOWPpOWgoemVv+WuveWQhOaciTEwMOWkmuexs+OAg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to+aWueW9oueahOS4u+Wgoe+8jOS4pOS+p+S4uuWFreS4quWchumUpeW9ou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alvOOAguWfjuays+eOr+e7leWbm+WRqO+8jOiDjOmdoOWkp+ajruael++8jOmdou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+8jOe7v+agkeOAgemynOiKseOAgembleWhkeWSjOa4hea+iOeahOa5lu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aegeS9s+eahOinhuinieS6q+WPl+OAgummmeazouWfjuWgoeWFseaciTQ0M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DEz5Liq5Li75qW85qKv5ZKMNzDkuKrlia/mpbzmoq/vvIzlkajouqvlhbHmnIk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4HngonjgILlsJbloZTlkozpkp/mpbznm7TlhrLkupHpnITvvIzku6XnpLrmsLjmg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Ppl6jmraXlhaXkuLvloKHvvIznq4vljbPnva7ouqvkuo7kuIDkuKrmmI7kuq7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rqvmrr/kuYvkuK3vvIzmraPlr7nnnYDokZflkI3nmoTigJzlj4zml4vm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nu4Tni6znq4vnmoTmpbzmoq/nm7jkupLkuqTplJnlnLDlm7Tnu5X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ovbTlv4PvvIzonrrml4vlvI/lnLDnm5jml4vogIzkuIrvvIzlkIzml7b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nmoTkurrvvIzlj6/ku6Xnm7jkupLnnIvop4HvvIzogIzkuI3kvJrnorDpnaL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7rnrZHlj7LkuIrkuIDnu53jgILkuYvlkI7liY3lvoDli5Loip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kuiKkkxFIE1BTlMtLTE3M0tNLS3lnKPnsbPmrYflsJTlsbFNT1VO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TlQtLU1JQ0hFTDEzMEtNLS3ljaHmmIIgQ0FFT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zleWbveiRl+WQjeWPpOi/ueWSjOWkqeS4u+aVmeWco+WcsC3lnKPnsbP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imIXvvIzkvY3kuo7oipLku4DnnIHkuIDluqflsI/lspvkuIrvvIzot53mtbflsr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sI/lspvlkYjlnIbplKXlnovvvIzlkajplb85MDDnsbPvvIznlLHogLj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mnoTmiJDvvIzmtbfmi5Q4OOexs++8jOe7j+W4uOiiq+Wkp+eJh+aymeWy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a2qOa9ruaXtuaJjeaIkOS4uuWym++8jOWFrOmHjDjkuJbnuqrvvIznuqLooaP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aXotJ3lnKjlspvkuIoq6auY5aSE5L+u5bu65LiA5bqn5bCP5pWZ5aCC5Z+O5aCh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Sp5L2/6ZW/57Gz5q2H5bCU77yM5oiQ5Li65pyd5Zyj5Lit5b+D77yM5pWF56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bCU5bGx77yM5aaC5LuK5bey6KKr5YiX5Li64oCc5LiW55WM5paH5YyW5LiO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ZCN5b2VPGJyIC8+DQrljYjppJDvvJroh6rnkIY8YnIgLz4NCuS4i+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oeaYgu+8jOazleWbveilv+WMl+mDqOWfjuW4gu+8jOS4i+ivuuabvOW6l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W6nOWSjOWNoeWwlOeTpuWkmuaWr+ecgeeahOecgeS8muOAguWNoeaYguS7pe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luaXtuacn+S/ruW7uueahOWOhuWPsuW7uuetkeiAjOmXu+WQjeOAguS5i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5pma6aSQ77ya5YWt6I+c5LiA5rG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piCQ0F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TS0t57+B5byX5YuS5bCUSG9uZmxldXIgLS00NUtNLS3osaHpvLvlsbFFdHJldGF0LS0y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5be06buOUEFSSV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mpsei9puWJjeW+gOe/geW8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OaYr+eUu+WutueahOaRh+evru+8jCDokZflkI3nmoTljbDosaHmtL7nmoTlj5HmupDl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J8OJY29sZSBkZSBIb25mbGV1cinvvIzov5nph4znmoTpo47mma/nu5nkuobljbDosaH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gbXmhJ/nu6fogIzliJvpgKDkuobor6XnlLvpo47jgILov5nph4zmm77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vvIzmmK/oi7HlkInliKnmtbfls6HpgJrlvoDloZ7nurPmsrPnmoTlkr3llo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nKjmuK/lj6Plkajlm7TmnInlvojlpJrnmKbnmKbpq5jpq5jnmoTlu7rnrZ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5nph4zni6znibnnmoTlu7rnrZHpo47moLzvvIzkuZ/kuLrov5nluqflr4zmnI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JTmga/nmoTln47luILlop7mt7vkuoblh6DliIbkuKrmgKfjgIL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v5nluqfljoblj7LmgqDkuYXnmoTogIHln47vvIzmhJ/lj5fnnYDlsoHmnIj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ofljJbmsJTmga/jgII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rOV5Zu96K+65pu85bqV5aSn5Yy6KuWPl+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p+aXhea4uOS6rueCueS5i+S4gC3oh6rnhLbmma/op4Lpm4blpKfmiJDogIVFVFJB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5oKs5bSW5rW35bK477yM6L+Z6YeM6auY6L6+5Yeg5Y2B57Gz55qE55m95Z6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ZW/5pyf5Y+X6Iez5rW35rWq55qE5ouN5omT5LiO5L616JqA77yM5b2i5oiQ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GJyIC8+DQrlpKflpKflsI/lsI/nmoTmtbfomoDmtJ7vvIznlLHkuo7ku47kvqfpna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KfosaHnmoTpvLvlrZDvvIzpob7lvpflkI3osaHpvLvlsbHjgIL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48YnIgLz4NCuaZmumkkO+8muWhnue6s+ays+a4uOiIue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I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JjeW+gO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bvemZheiIquePrei/lOWbnuS4reWbv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UYxMjggMTU6MzAtLTA2OjQwKjE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a6J5oq15YyX5Lqs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iR5Lus5oSJ5b+r6ICM5rWq5ryr55qE6Z2e5Yeh5rOV5YWw6KW/5LmL5peF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azleWbveiIquepuuWFrOWP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m7ju+8jOWFpeS9j+WFqOeoizTmmJ/phZLlupfvvIwyMOS6uuW3puWPs+Wwj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tOm7juS4gOWkqeiHqueUsea0u+WKqO+8jOWhnue6s+ays+a4uOiIue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Kue+j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iAmbmJzcDvms5Xlm73ljZfpg6jln47luIItLemYv+WwlOWLku+8m+eUu+W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i0t57+B5L2b5YuS5bCU77yb6Ieq54S25pmv6KeC5oKs5bSW5rW35bK4LS3osaHpvL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OS4lue6que9l+mprOaVmeeah+WxheaJgC0t6Zi/57u05bC857+B77ybNT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i55Om5bCU5rKz6LC35Z+O5aCh5LitKuWkpyrlro/kvJ8tLemmmeazouWPpO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py65Zy656iO77yJ77yM5Zui6Zif57uP5rWO6I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boumYn+aXhea4uOetvuivgei0ue+8mzxiciAvPg0KMy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5vmmJ/phZLlupflj4zkurrmoIflh4bpl7TkvY/lrr/vvIjkuKTkurrkuI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nvvJs8YnIgLz4NCjQu5rOV5Zu95q615Lit5byP5Y2I44CB5pma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bPGJyIC8+DQo1LuWFqOeoi+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PuOacuu+8mzxiciAvPg0KNi7lhajnqIvkuK3mlofpoobpmJ/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cu6KGM56iL5Lit5pyJ4piF5Y+35pmv54K555qE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aXheihjOekvui0o+S7u+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vvIzlhajnqIvmrKflhYM0MOaspy/kurr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LjgIH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miZjov5DotLnjgIHnrqHnkIbotL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j4rnmoTmma/ngrnmuLjop4jlj4rlhbbku5botLnnlKjvvIz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pmLv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uOAge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eihjOeoi+aZr+eCueWunumZhea4uOin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z44CB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vvIg377y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ijljIXmi6zlpKvlprvliIblvIDkvY/lrr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TjgIHpgIDppJDor7TmmI7vvJo8YnIgLz4NCu+8iDHvvI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mnInkupvln47luILnmoTkuK3ppJDljoXkuI3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sIbpgIDlrqLkurrppJDotLnvvJs8YnIgLz4NCu+8iDPvvI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KjppJDml7bpl7TlnKjpq5jpgJ/lhazot6/kvJHmga/nq5n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AsIOWwhumAgOWuouS6uumkkOi0ue+8mzxiciAvPg0K77yINO+8i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agh+WHhu+8muS6lOiPnOS4gOaxpOmAgDXmrKflhYPmr4/kurrvvIzlha3oj5zkuID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qyn5YWD5q+P5Lq677ybPGJyIC8+DQrvvIg177yJ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osIPlpITnkIbvvIzkvYbml6Dms5Xmib/mi4Xku7vkvZXotZTlgb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nKrlnKjmraPop4TllYblupfotK3nian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Jvlr7zmuLjmnInotKPku7vlkoz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5a+85ri45bqU6K+m57uG6K6y6Kej6YCA56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Oo5oSP5LqL6aG55Y+K56iO5Y2V55qE5q2j56Gu5aGr5YaZ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15a6+5Liq5Lq66Zeu6aKY77yI5aaC5rKh5pyJ5LuU57uG5ZCs6K6y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rWB56iL5pON5L2c44CB5rKh5pyJ5oyJ54Wn5rWB56iL6YKu5a+E56iO5Y2V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i6KeC5Y6f5Zug77yI5aaC6YGH5Yiw5rW35YWz6YCA56iO6YOo6Zeo5Li0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Li05pe25pu05pS55rWB56iL44CB56iO5Y2V5Zyo6YKu5a+E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ZWG5a625rKh5pyJ5pS25Yiw56iO5Y2V562J77yJ5Zyo6YCA56i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SZ6K+v77yM5a+86Ie05oKo6KKr5omj5qy+44CB5peg5rOV6YCA6ZKx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pyJ5omA5Ye65YWl562J5oOF5Ya177yM5peF6KGM56S+5ZKM5a+85ri45LuF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6ev5p6B5aSE55CG77yM5bm25LiN6IO95om/5ouF5oKo55qE5o2f5aSx77yM6K+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5CG6Kej44CCPGJyIC8+DQo244CB5L+d6Zmp6K+05piO77yaPGJyIC8+DQ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ml4XooYzmhI/lpJbkvKTlrrPkv53pmanvvIjlkKvot6/ljY7mlZHmj7Tkv53pm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H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r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mhI/op4H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vvJs8YnIgLz4NCjxzdHJvbmc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NS7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76494A6EC1CCFF3CFF18D3F9DF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