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8096BD29FF1B99A8F2924A5F07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8096BD29FF1B99A8F2924A5F07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m7hOmHke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EwNQ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mVv+axn+S4ieWzoeS4i+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Lea4uOi9r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sOmDvemsvOWfjuOAgea4uO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j+S4ieWzoeOAgeelnuWls+WzsOOAgeeev+WhmOWz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ph43luoY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ermeS5mFQ55qyhMTU6MTYtLTE1OjU25oiWSzgxOeasoTA5OjA4LS0xMToz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xseWfjumHjeW6h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0t5ri46L2u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oLnmja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mirXovr7ph43luobvvIzmjqXlm6LlkI7pgIHmnJ3lpKnpl6jnoIHlpLTkuI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oyMjowMOW3puWPs+a4uOiIueWQr+iIqu+8jOW8gOWni+S4ieWzoe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zAg5a6+5a6i5Zyo54Ot6Ze555qE5qyi6L+O5Luq5byP5Lit55m76Ii5ICjmnK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pPGJyIC8+DQoyMTozMCDlpJrlip/og73ljoXmuLjoiLnor7TmmI7k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zOjAwIOa4uOiIuei1t+iIqj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xMzA1Mjc0NF85MjI4NC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sOmDvemsvOWfj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5Lqr55So5pep6Iy25ZKM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ZuYnNwOzxiciAvPg0KMDg6MDAtMTI6MDAg5ri46Ii56KeC5YW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wMCDkuqvnlKjnvo7lkbPljYjppJA8YnIgLz4NCjEzOjAwLTE1OjMwIOa4uO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TxiciAvPg0KMTU6MzAtMTg6MzAg6KKr6KqJ5Li64oCc5Lit5Zu955qE56We5puy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6ay85Z+O4oCU5Liw6YO977yM5ri46KeI5pe26Ze057qmM+Wwj+aXtuOAk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xsemdouawtOeahOWPpOWfju+8jOaYpeeni+aXtuensOKAnOW3tOWtkOWIq+mD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xieWSjOW4neawuOWFg+S6jOW5tOS7juaes+WOv+WIkuWHuuWNleeLrOiuvuWO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4uuKAnOS4sOmDveWOv+KAne+8jOiHs+S7iuW3suaciTE5MDDlpJrlubTljoblj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zlk4jnpaDjgIHmiqXmganmrr/jgIHlpYjmsrPmoaXjgIHnjonnmofmrr/jgIHnmb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l6DluLjmrr/jgIHlpKfpm4Tlrp3mrr/jgIHprLzpl6jlhbPjgIHpu4Tms4n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aHlj7DjgIHlpKnlrZDmrr/jgIHkuow8YnIgLz4NCuS7mealvOOAgeWfjumajeauv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kuauv+etiTMw5aSa5bqn44CC5bGx5LiK6L+Y5pyJ6IuP6L2844CB6ZmG5ri444CB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J5Y6G5Luj5ZCN5Lq655qE56KR5Yi76aKY5ZKP44CC5Y676aKG55Wl5Lit5Zu96ay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K+6auT77yBPGJyIC8+DQoxODozMC0yMDowMCDkuqvnlKjnvo7lkbP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A2MTMwNTMyMDRfNDk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6vlsb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npZ7lpbPls7DjgIHnnr/loZjls6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2OjMwLTA3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iMtuWSjOiHquWKqeaXqemkkDxiciAvPg0KMDc6MDAtMTA6MDAg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aOO5YWJPGJyIC8+DQoxMDowMC0xMDozMCDoiLnov4fnnr/loZjls6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6q+eUqOe+juWRs+WNiOmkkDxiciAvPg0KMTM6MDAtMTY6MzAg44CQ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R5Lmf56ew5aSn5a6B5rKz5bCP5LiJ5bOh77yM5pyJ5Lq66LWe6aKC5a6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bOh77yM6IOc5Ly85LiJ5bOh4oCd77yM5bCP5LiJ5bOh5piv6b6Z6Zeo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u+5bOh5ZKM5ru057+g5bOh55qE57uf56ew77yM5a6D5piv5aSn5a6B5rKz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mA5ZyoPGJyIC8+DQoxNjozMC0xODozMCDoiLnkuIrop4LotY/lt6vls6H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LTIwOjAwIOiIuemVv+asoumAgeaZmuWutDxiciAvPg0KMjA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6IGU5qyi5pma5LyaICZuYnNwOyZuYnNwOzxiciAvPg0KMjI6MDAtMDI6MDAg6Ii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Ii56Ze4PGJyIC8+DQ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DUzMjE3XzEwNjY0LmpwZyIgYWx0PSIiIC8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3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iMtuWSjOiHquWKqeaXqemkkDxiciAvPg0KMDc6MDAtMTA6MzAg5LiK5bK4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R5peF5ri45Yy65Y2gMTUuMjjlubPmlrnlhazph4znmbvkuIo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WtkOWyreinguaZr+eCueS9oOiDvem4n+eesOS4ieWzoeW3peeoi+WFqOiyjOS9k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vl+WPpeKAnOaIquaWreW3q+WxseS6kembqO+8jOmrmOWzoeWHuuW5s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aDheaAgO+8m+ermeWcqDE4NeW5s+WPsOS4iuWQkeS4i+S/r+eci++8jO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wkeaXj+eahOS8n+Wkp+S4juiHquixqu+8m+i1sOi/m+i/keWdneinguaZr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tui3neemu+aEn+WPl+mbhOS8n+WjruS4veeahOWkp+Wdne+8m+eZu+S4iuWdn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btOmdoumbt+mchuS4h+mSp+eahOazhOa0quaZr+ingu+8m+adpeWIsO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aso+i1j+S6uuS4juiHqueEt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jO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/lOiIueS4iue7p+e7reiIquihjDxiciAvPg0KMTA6MzAtMTE6MzAg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PGJyIC8+DQoxMTozMC0xMjowMC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rpzmmIzmlrDkuJbnuqrnoIHlpLQtLeWuvuWuouWcqOeDremXueeahOasoumA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mu+iIuTxiciAvPg0K56CB5aS05LiK5o6l5a6i5Lq677yM6Ieq55Sx5rS75Yq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BVDUw5qyhMTc6MjEtLTExOjM15oiWVDU45qyhMjA6NTYtLTEwOjE5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8aW1nIHNyYz0iL3VwbG9hZHMvbGl0aW1nLzIwMTQwNjEz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zM2ODYxLmpwZyIgYWx0PSIiIC8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gavovabkuo7mnKz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jJfkuqzvvIznu5PmnZ/ml4XooYz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NeaYn+e6p+a2ieWklua4uOi9ru+8jOe6r+eOqeaXoOi0reeJqe+8jOWRqDHlj5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fjgIHlkagy5Y+R6buE6YeR5LiJ5Y+344CB5ZGoM+WPkem7hOmHkeWFq+WPt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j5Hpu4Tph5HkupTlj7fjgIHlkag15Y+R6buE6YeR5YWt5Y+344CB5ZGoNuWPke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OAgeWRqDflj5Hpu4Tph5HkuIDlj7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kaDoiLnkuIrkvY/lrr8z5pma5Y+M5Lq65qCH5YeG6Ze0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77yM54us5Y2rMjTlsI/ml7bmvqHmsLTvvIzmj5DkvpvmtJfmvLHnrY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E8L3NwYW4+PGJyIC8+DQo8c3BhbiBzdHlsZT0iZm9udC1zaXplOjE0cHg7Ij7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JDlkKsz5pepNOato+mkkO+8jOaXqeS4reaZmuiHquWKqemkkCsx5Liq5a605Ly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wYW4gc3R5bGU9ImZvbnQtc2l6ZToxNHB4OyI+4p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mv54K55Li65LiJ5Liq5pmv54K5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ri46Ii55YWs5Y+45o+Q5L6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o+Q5L6b6Ii55ZGY5pma5LyaL+WoseS5kOetieS6kuWKqOiKgu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5aaC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oyJ54WnNC415oqY5qC4566X77yM5YyX5Lqs4oaS6YeN5bqG5pep54+tK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rpzmmIzihpLljJfkuqzmmZrnj60rNjAw5YWDL+S6uiDor7fmj5Dkvpv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I3ljZXvvIjlkI3lrZcr6Lqr5Lu96K+B5Y+377yJ55Sz6K+35oqY5omj77y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qk6YCa77ya5YyX5LqsLS3ph43luobngavovabnoazljafvvIzlrpzmmI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++8jOixquWNjua4uOiIueiIueelqOWPjOagh+mXtO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vY/lrr8g6aSQ6LS5IOWoseS5kCDlr7zmuLgg5LiK5bK46LS577yJPGJyIC8+DQr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ovabvvIzmjqXpgIHmoLnmja7kurrmlbDlronmjpL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jgII8YnIgLz4NCueUqOmkkO+8muiIueS4iuWQqzPml6k05q2j77yb6Ii5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YO95q+U6L6D5aW977yM5pep5Lit5pma6Ieq5Yqp6aSQ77yI5YW35L2T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77yJ44CCPGJyIC8+DQrpl6jnpajvvJrlkKvmuLjoiLn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LkuInls6HlpKflnZ0r56We5Yac5rqq5bCP5LiJ5bOhK+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a+85ri477ya6Ii55LiK5pyJ5ri46Ii55o+Q5L6b6Zmq5ZCM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k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aXhea4uOaEj+WklumZ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2iOi0ueOAgeaZr+WMuuWGheWwj+mXqOelqOOAgeWboOS4jeWPr+aKl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buOWFs+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8096BD29FF1B99A8F2924A5F07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