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5:45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1A6F5DCD9A1E6BE8BD447D84A23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A6F5DCD9A1E6BE8BD447D84A23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LSd5Yqg5bCU5rmWNeaXpea4uD7kurLkuLTkuJbnlYwqKua3seeahOa5lu+8jOeO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l+i9pua4uF9f5peF5ri457q/6Lev5Ye65aKD5peF5ri45qyn5rSy6LSd5Yqg5bCU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zY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POS/hOe9l+aWr+i0neWKoOWwlOa5ljXml6XmuLg+5Lqy5Li05LiW55WMKir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njq/muZbliJfovab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Ax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CU5bqT6Iyo5YWL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46v6LSd5Yqg5bCU5rmW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ZLlupfmoIflh4blj4zkurr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bCU5bqT6Iyo5YWLLS3kuYzmlq/lpYctLemYv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j+mVh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WS5bqX5qCH5YeG5Y+M5Lq66Z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8iuWwlOW6k+iMqOWFiy0t6YeM5pav54m55rip5Y2h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hZLlupfmoIflh4blj4zkurr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yK5bCU5bqT6Iyo5YWL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8iuWwlOW6k+iMqOWFi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RkY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SFU3OTY3Jm5ic3A7IDA5NTAvMTQxN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BGRj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7ljJfkuqzpppbpg73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orrDmiYvnu63vvIzpo57lvoDmlq/kvIrlsJTlupPojKjlhYvjgII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a+85ri45o6l5py677yM5Z+O5biC5ri46KeI77ya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tmb250LXdlaWdodDpib2xkOyI+5p2c6ams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bee5pS/5bqc5aSn5qW844CB5LqM5oiY6IOc5Yip57qq5b+15bm/5Zy644CB6ZW/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B5a6J5Yqg5ouJ5rKz55WU6KeC5YWJPC9zcGFu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XB4O2JhY2tncm91bmQtY29sb3I6I0ZGRkZGRjsiP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WuvummhuS8keaBr+OAgjwvc3Bhb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AwMDBGRj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FkuW6l+agh+WHhuWPjOS6u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46v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U5rmW5YiX6L2m5ri4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rr7ppobml6nppJDlkI7vvIzpqbHovabliY3lvoDnpZ7np5j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9GRjAwMDAiIHN0eWxlPSJjb2xvcjojRkYwMDAwICFpbXBvcnRhb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J3liqDlsJTmuZY8L3NwYW4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77yM5LmY5Z2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MDAwMEZGIiBzdHlsZT0iY29sb3I6IzAwMDBGRiAhaW1wb3J0YW5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d5Yqg5bCU5rmW546v5rmW5ri46KeI5YiX6L2m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S4gOWkqeeahOi0neWKoOWwlOa5lueOr+a5lua3seW6pua4uO+8jOWIl+i9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nOmdoO+8iDbvvI0xMOerme+8jOavj+ermeWBnOeVmTE177yNNDXliIbpkp/lt6blj7P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njgILmgqjlsIbmrKPotY/liLDnvo7kuL3nmoTotJ3liqDlsJTmuZbmuZblsrj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0MDYyNzA3MzgyOF80MTg4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8aW1nIHNyYz0iL3VwbG9hZHMvbGl0aW1nLzIwMTQwNjI3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XzMxNDk3LmpwZyIgYWx0PSIiIC8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kuW6l+agh+WHhuWPjOS6u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yK5bCU5bqT6Iyo5YWLLS3kuYzmlq/lpYctLemYv+WwlOi+vu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5a6+6aaG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LmM5pav5aWH5bCP6ZWH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ngueci+W4g+eQhuS6mueJueS6uuW3q+W4iOihqOa8lO+8jOS6kuWKqOa0u+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9k+WcsOaWh+WMluS4juawkeS/l++8jOWPguinguWcsOaWueW/l+WNmueJqemmh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k+WcsOeJueiJsuWNiOmkkO+8jOWQjui/lOWbnuW4guWGhea4uOiniOS5hei0n+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wvc3Bhbj48c3BhbiBjbGFzcz0iX0ZGMDAwMCIgc3R5bGU9ImNvbG9yOiNGRjAwMDA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S4nOato+aVmeWgguOAgeazouWFsOWkp+aVmeWgguOAgeWNg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muS6uuaWh+WMluWFrOWbreOAgTEzMOeJueiJsuihl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mbmJzcDvkuK3lvI/mmZrppJDvvIzkvJHmga/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FkuW6l+agh+WHhuWPjOS6uumXt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yK5bCU5bqT6Iyo5YWLLS3ph4zmlq/nibnmuKnljaHplY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XqemkkOWQjua4uOiniOWOn+Wni+ajruael+S4r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jbGFzcz0iX0ZGMDAwMCIgc3R5bGU9ImNvbG9yOiNGRjAwMDAgIWltcG9ydGFu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TlweDtiYWNrZ3JvdW5kLWNvbG9yOiNGRkZGRkY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WhlOWIqeiMqOawkeS/l+adkSo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5cHg7YmFja2dyb3VuZC1jb2xvcjojRkZGRkZGOyI+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W55WM5LiKPC9zcGFuPjxzcGFuIGNsYXNzPSJfMDAwMEZGI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i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XdlaWdodDpib2xkOyI+Kua3seeahOi0neWKoOWwlOa5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vvJo8L3NwYW4+PHNwYW4gY2xhc3M9Il9GRjAwMDA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CFpbXBvcnRhbnQ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ZvbnQtd2VpZ2h0OmJvbGQ7Ij7muZbnlZTop4LlhYnjgIHph4zmlq/nibnmuKn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8L3NwYW4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4CB55m75bGx6aG26KeC55yL6LSd5Yqg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+c5pmv44CBPC9zcGFuPj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XdlaWdodDpib2xkOyI+6LSd5Yqg5bCU5rmW5Y2a54mp6aaGK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vvIzmuZbnlZTlk4HlsJ08L3NwYW4+PHNwYW4gY2xhc3M9Il8wMDAw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ICFpbXBvcnRhbnQ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2ZvbnQtd2VpZ2h0OmJvbGQ7Ij7otJ3liqDlsJTmuZb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Knng6Tpsbw8L3NwYW4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WS5bqX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vIrlsJTlupPojKjlhYs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NwYW4gc3R5bGU9ImNvbG9yOiMwMDAwRkY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JweDtiYWNrZ3JvdW5kLWNvbG9yOiNGRkZGRkY7Ij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ogSFU3OTY4Jm5ic3A7IDE3NTAvMTkyN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BGRj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Zm9udC13ZWlnaHQ6Ym9sZD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zcGFuIHN0eWxlPSJjb2xvcjojMDAwME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ep6aSQ5ZCO5L2P5Zyw5ZGo6L656Ieq55Sx5rS75Yqo77yM6YCA5oi/44CC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WIl+WugeWkp+ihl+OAgemprOWFi+aAneWVhuS4muWkp+ihl+inguWFieOAgi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gIHmnLrlnLrvvIzov5Tlm57ljJfkuqzjgII8L3NwYW4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wMDAwRkY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JweDtiYWNrZ3JvdW5kLWNvbG9yOiNGRkZG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YxNjYxQT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T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qIOS7peS4iuihjOeoi+S7heS+m+WPguiAg++8jCrnu4jooYznqIv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ov5vooYzlvq7osIPvvIzmlazor7f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NwYW4+PGJyIC8+DQo8L3NwYW4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Y29tX3N0eWwi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DRjc7Ij4NCgk8c3Bhbi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KYhjwvc3Bhbj4mbmJzcDs8c3Bhb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iZuYnNwOz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yI+5Lqy5Li05LiW55WMKua3seeahOa5ljwvc3Bhbj7vvIzkvZPpqozljp/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uLjvvIzorqnmgqjlnKjljp/lp4vmo67mnpflkozlpKnnhLbmsKflkKfkuK3lgI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kuI7kuYvmuIXniL3vvJsmbmJzcDs8L3NwYW4+PGJyIC8+DQo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pib2xkOyI+4piGJm5ic3A7IOS4jui/nOS4nOWPpOiAg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GNsYXNzPSJfRkYwMDAwIiBzdHlsZT0iY29sb3I6I0ZGMDAwMCAhaW1wb3J0YW5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CU5bqT6Iyo5YWLPC9zcGFuPui/kei3neemu+aOpeinpu+8m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PHNwYW4gc3R5bGU9ImZvbnQtd2VpZ2h0OmJvbGQ7Ij7imIYmbmJzcDs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ri46KeIPHNwYW4gY2xhc3M9Il9GRjAwMDAi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Ij7loZTliKnojKjkv4TnvZfmlq/msJHkv5flm608L3NwYW4+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L+E572X5pav5Lmh5p2R5rCU5oGv5Y+K5bCR5pWw5rCR5peP5rCR5L+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uKYheS9j+Wuv+WuieaOku+8mumFkuW6l+agh+WHhu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JhY2tncm91bmQtY29sb3I6I0ZGRkZGRjsiPg0KCTEu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6A6L+U5Zui6Zif57uP5rWO6Iix5py656Wo5ZCr56iO6LS577yI5Zui6Zif5py656W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Ye656Wo77yM5aaC6YGH5pS/5bqc5oiW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6LS577yM5Zyo5pyq5Ye656Wo55qE5oOF5Ya15LiL5bCG6L+b6KGM5aSa6YC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M5pWs6K+36LCF6Kej44CC5Zui6Zif5py656Wo5LiA57uP5byA5Ye677yM5LiN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B5LiN5b6X562+6L2s44CB5LiN5b6X6YCA56Wo77yJ77yM5Lit6Ze05q61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peF5ri45be05aOr44CCDQo8L3A+DQ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Mi7nrb7or4HvvJrlm6LpmJ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zLuS9j+Wuv++8mumFkuW6l+agh+WHhjLkurrpl7T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ueUqOmkkO+8muihjOeoi+S4reWboumYn+agh+WHhueUqOmkkO+8jO+8iOS4reW8j+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KqemkkOaIlueJueiJsumkkO+8jOWQq+mjnuacuuS4iueUqOmkkO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UqOmkkOivt+iHqueQhu+8m+WmguWboOiHqui6q+WOn+WboOaUvuW8g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mkkOi0ueS4jemAgO+8ieOAgg0KPC9wPg0KPHA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Uu6Zeo56Wo77ya6KGM56iL5Lit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aaW6YGT5aSn6Zeo56Wo44CCDQo8L3A+DQo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mFja2dyb3VuZC1jb2xvcjojRkZGRkZGOyI+DQoJNi7lr7zmnI3vvJrkuJPogY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obpmJ/lhbzlr7zmuLjjgIINCjwvcD4NCjxw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3LuWEv+erpeS7t+agh+WHhu+8muW5tOm+h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yge+8iOS4jeWQq++8ie+8jOWFtuS7luacjeWKoeagh+WHhuWmguaIkOS6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iYWNrZ3JvdW5kLWNvbG9yOiNGRkZGRkY7Ij4NCgkxL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boumYn+aXhea4uOetvuivgei0uS/kurrvvIzkuI7lm6LotLnkuIDotbfmlK/ku5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yLuWNleaIv+W3ruOAgg0KPC9wPg0KPHA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Mu5YW25LuW77ya6aKE5a6a5Z+O5bi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+O5biC55qE5b6A6L+U5Lqk6YCa6LS555So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YmFja2dyb3VuZC1jb2xvcjojRkZGRkZGOyI+DQoJNC7lh7rlhaX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anlk4HmtbflhbPlvoHnqI7vvIzotoXph43ooYzmnY7nmoTmiZjov5DotLnjgI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1LuWboOS6pOmAmuW7tumYu+OAgeaImOS6ieOAgeaUv+WP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kqeawlOOAgemjnuacuuacuuWZqOaVhemanOOAgeiIquePreWPlua2iOaIlu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etieS4jeWPr+aKl+WKm+WOn+WboOaJgOW8leiHtOeahOmineWklu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Yu6YWS5bqX5YaF5rSX6KGj44CB55CG5Y+R44CB55S16K+d44CB5Lyg55yf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ZOB44CB54Of6YWS562J5Liq5Lq65raI6LS5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YmFja2dyb3VuZC1jb2xvcjojRkZGRkZGOyI+DQoJ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4LliqDnmoToh6rotLnku6Xlj4rku6XkuIrigJzotLnnlKjljIXlkKvigJ3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lhbblroPpobnnm67jgII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C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S7mrKfmtLLpoobppoblnKjpgJrluLj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wq5pma5Lya5Zyo5Zui6Zif5Ye65Y+R5YmNMeS4quW3peS9nOaXpe+8jOi/lOi/m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iAheeahOaKpOeFp+etieWOn+S7tue7meaXheihjOekvu+8jOWxiuaXtuaJj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iOt+aCieetvuivgee7k+aenO+8jOiLpeaPkOWJjeWHuuetvu+8jOaIkeS7rOWwhu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mAmuefpeaCqOOAgu+8iOasp+a0suaXhea4uOaXuuWto+eahOaXtuWA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9v+mihummhuWmguaEj+Wkp+WIqeOAgeW4jOiFiuS8muWHuueOsOaPkOWJjeWNiu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vueahOaDheWGte+8jOatpOenjeaDheWGtei+g+mavueQhuino++8jOS9huWunuWxn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v+mmhuaXuuWto+aDheWGteS4i+eahOmAmuW4uOWBmuazle+8jOaVrOivt+iwheino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c3R5bGU9InZlcnRpY2FsLWFsaWduOmJhc2VsaW5lO2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Iu6ZSA562+6K+05piO77ya5Zui6Zif5Zue5Zu95ZCO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5YWo5Zui55qE5oqk54Wn5Y6f5Lu25ZKM5b6A6L+U55qE55m75py654mM5Lqk6L+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SA562+77yI55m75py654mM5LiN5LqI6YCA6L+Y77yM5aaC5oKo6ZyA6KaB5o2i5Y+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6ev5YiG77yM5Y+v5Zyo5py65Zy66Iiq56m65YWs5Y+45p+c5Y+w5Yqe55C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iG5LmL5ZCO5YaN5Lqk57uZ6aKG6Zif77yJ77yM5Lmf5pyJ5Y+v6IO96aKG6aaG5L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5Y676Z2i6K+V6ZSA562+77yM5bGK5pe25oiR5Lus5Lya5o+Q5YmN6YCa55+l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YWN5ZCI77yb6ZSA562+55qE5pe26Ze06YCa5bi45Li6MuS4quaYn+acn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uuWto+eUseS6jumihummhue5geW/me+8jOS8muWHuueOsOS4gOS6m+Wbouacn+mUgOet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jOS4quaciOeahOaXtumXtO+8jOaVrOivt+iwheino+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5b2T5oKo5LuO5qyn5rSy56a75aKD5pe277yM5LiA5a6a5qOA5p+l5rW35YWz5piv5ZC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qk54Wn55uW5LqG5riF5pmw55qE56a75aKD56ug77yM5a6D5piv5oKo5bey57u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Zu955qE5ZSv5LiA5Yet6K+B44CC5aaC5p6c5rKh5pyJ55uW56ug5oiW6ICF56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peg5rOV6L6o6K6k5bCG5Lya5a+86Ie05L2/6aaG6KaB5rGC5oKo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6YCg5oiQ5LiN5b+F6KaB55qE5o2f5aSx77yM6Z2e5bi45oqx5q2J5Y+q6IO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om/5ouF77yM6K+35oKo6LCF6Kej55qE5ZCM5pe25Lmf6K+35oKo6Ieq5bex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5WZ5oSP77yb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NC7ooYznqIvkuK3miYDliJf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j4rml7bpl7Tku4Xkvpvlj4LogIPvvIzlsIbmoLnmja7lrp7pmYXmg4XlhrXlgZrlh7r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osIPmlbTvvIzoi6XmnInosIPmlbTvvIzmiJHku6zkvJrkuI7mgqjnoa7orqT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2ZXJ0aWNhbC1hbGlnbjpiYXNlbGluZTt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1Luasp+a0suWQjOWMl+S6rOaXtumXtOaFou+8jOaXtuW3ruS4u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FreWwj+aXtu+8m+WGrOWto+S4g+Wwj+aXtu+8iOS4quWIq+WbveWutuS4jeWQ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8muacieaXtuW3ru+8jOWdh+S7peW9k+WcsOWIsOi+vuaXtumXtOS4uuWHh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2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Yu5qyn5rSy6YWS5bqX77ya5qyn5rSy5pWj5ou85Zui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yo5Z+O5aSWMzXlhazph4zoh7MxMDDlhazph4zlpITvvIzovabnqIvku47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ZLlupfkuIDoiKzopoEzMOWIhumSn+iHszkw5YiG6ZKf77yM5oyJ5oOv5L6L5LiA6I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yo5biC5Yy65YaF77yM5Y6f5Zug5piv5Lya5bGV5pe65a2j5pyf6Ze05Zui6Z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L2P5oi/57Sn5byg77yM5aSn5Z6L6L2m55qE5YGc6L2m5Zyw5Y+K5pep6aSQ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b6YWS5bqX5aSn5aCC6YO95q+U6L6D5bCP77yM5peg5ZWG5Zy677yM55S15qKv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mY5Z2Q5Lik5Liq5Lq65ZKM6KGM5p2O77yM5aSn6YOo5YiG6YWS5bqX55Sa6Ie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qKv77yb5pyJ5Lqb6YWS5bqX55qE5Y+M5Lq65qCH5YeG5oi/5Lya6K6+572u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Lik5byg5bqK77yM5pa55L6/5pyJ5bCP5a2p55qE5a625bqt5ri45a6i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Y+M5Lq65oi/5Y+q6K6+572u5LiA5byg5aSn55qE5Y+M5Lq65aSn5bqK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M5Lu95bqK5LiK55So5ZOB77yM5pyJ5pe25piv5LqM5byg5Y2V5Lq65bqK5ou8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o5pe25Y+v5ouJ5byA77yb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Ny7mrKfmtLL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/lraPmrKfmtLLml4XmuLjlm6LpmJ/nlLHkuo7kurrmlbDovoPlpJrvvIzkuJTooY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nml7bovoPplb/vvIzlj6/og73lr7zoh7TnqbrosIPns7vnu5/ml6Dms5X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hrfvvIzlj6blpJbmrKfnm5/op4TlrprnqbrosIPlj6rlnKjplb/pgJTovablvJXmk4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7blgJnlt6XkvZzvvIzogIzovabovoblnKjlgZzovabnirbmgIHml7blkK/liqj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mmK/ov53ms5XnmoTooYzkuLrvvIzlm6DmraTml6Dms5XlnKjlrqLkurrkuIrovabliY0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PkOWJjeWItuWGt++8jOWboOatpOWPr+iDveWvvOiHtOi9puWGhea4qeW6pui+g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w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gu55Sx5LqO5ZCE56eN5Y6f5Zu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B5Y6G5Y+y5oKg5LmF44CB5qyn5rSy5rCU5YCZ6L6D5rip5ZKM562J77yM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g56m66LCD6K6+5aSH77yb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OS7mrKfmtLL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roDljZXnmoTml6nppJDvvIzphZLlupfmj5DkvpvnmoTml6nppJDpgJrluLjlj6rmnI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lkpbllaHjgIHojLbjgIHmnpzmsYHnrYnvvJsNCjwvcD4N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xMC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s6jmmI7nmoTln47luILpl7Tot53nprvvvIzlj4LnhaflooPlpJblnLDl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op4blvZPlnLDkuqTpgJrnirblhrXov5vooYzosIPmlbT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t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xMS7moLnmja7mrKflhbHkvZPms5Xlvovop4TlrprvvIz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4/lpKnlt6XkvZzml7bpl7TkuI3lvpfotoXov4cxMOWwj+aXtu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A6F5DCD9A1E6BE8BD447D84A23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