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1:3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697E7D23D937C9F6CD6D22B88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697E7D23D937C9F6CD6D22B88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NeaXpea4uD7kurLkuLTkuJbnlYwqKua3seeahOa5lu+8j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l+i9pua4uF9f5peF5ri457q/6Lev5Ye65aKD5peF5ri45qyn5rSy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S/hOe9l+aWr+i0neWKoOWwlOa5ljXml6XmuLg+5Lqy5Li05LiW55WMKi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jq/muZbliJfovab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6v6LSd5Yqg5bCU5rm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S3kuYzmlq/lpYctLemYv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6YeM5pav54m55rip5Y2h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OTY3Jm5ic3A7IDA5NTAvMTQxN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orrDmiYvnu63vvIzpo57lvoDmlq/kvIrlsJTlupPojKjlhYvjgI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+O5biC5ri46KeI77ya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p2c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ee5pS/5bqc5aSn5qW844CB5LqM5oiY6IOc5Yip57qq5b+15bm/5Zy644CB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a6J5Yqg5ouJ5rKz55WU6KeC5YWJ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46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iX6L2m5ri4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r7ppobml6nppJDlkI7vvIzpqbHovabliY3lvoDnpZ7np5j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J3liqDlsJTmuZY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77yM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Yqg5bCU5rmW546v5rmW5ri46KeI5YiX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gOWkqeeahOi0neWKoOWwlOa5lueOr+a5lua3seW6pua4uO+8jOWIl+i9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mdoO+8iDbvvI0xMOerme+8jOavj+ermeWBnOeVmTE177yNNDXliIbpkp/lt6blj7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njgILmgqjlsIbmrKPotY/liLDnvo7kuL3nmoTotJ3liqDlsJTmuZbmuZblsr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zA3MzgyOF80MTg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zMxNDk3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bCU5bqT6Iyo5YWLLS3kuYzmlq/lpYctLemYv+WwlOi+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a6+6aa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mM5pav5aWH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eci+W4g+eQhuS6mueJueS6uuW3q+W4iOihqOa8lO+8jOS6kuWKqO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aWh+WMluS4juawkeS/l++8jOWPguinguWcsOaWueW/l+WNmueJqemm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NiOmkkO+8jOWQjui/lOWbnuW4guWGhea4uOini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nOato+aVmeWgguOAgeazouWFsOWkp+aVmeWgguOA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uS6uuaWh+WMluWFrOWbreOAgTEzMOeJueiJsuih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vkuK3lvI/mmZrppJDvvIzkvJHmga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LS3ph4zmlq/nibnmuKnljaH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On+Wni+ajruael+S4r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hlOWIqeiMqOawkeS/l+adkS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Kua3seeahOi0neWKoOWwl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J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muZbnlZTop4LlhYnjgIHph4zmlq/nibnmuK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B55m75bGx6aG26KeC55yL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5pmv44CB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6LSd5Yqg5bCU5rmW5Y2a54mp6aaG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muZbnlZTlk4HlsJ0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otJ3liqDlsJTmuZ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nng6Tpsb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lsJTlupPojKjlhY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SFU3OTY4Jm5ic3A7IDE3NTAvMTkyN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2P5Zyw5ZGo6L656Ieq55Sx5rS75Yqo77yM6YCA5oi/44CC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l+WugeWkp+ihl+OAgemprOWFi+aAneWVhuS4muWkp+ihl+inguWFi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ov5Tlm57ljJfkuqzjgII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IOS7peS4iuihjOeoi+S7heS+m+WPguiAg++8jCr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PvvIzmlaz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Y29tX3N0eWwi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Yhjwvc3Bhbj4mbmJzcDs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qy5Li05LiW55WMKua3seeahOa5ljwvc3Bhbj7vvIzkvZPpqoz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vvIzorqnmgqjlnKjljp/lp4vmo67mnpflkozlpKnnhLbmsKflkKfkuK3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kuYvmuIXniL3vvJsmbmJzcDs8L3NwYW4+PGJyIC8+DQo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yI+4piGJm5ic3A7IOS4jui/nOS4nO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ui/kei3neemu+aOpeinpu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ZvbnQtd2VpZ2h0OmJvbGQ7Ij7imIY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i46KeI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oZTliKnojKjkv4TnvZfmlq/msJHkv5flm608L3NwYW4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+E572X5pav5Lmh5p2R5rCU5oGv5Y+K5bCR5pWw5rCR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uKYheS9j+Wuv+WuieaOku+8m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Zui6Zif57uP5rWO6Iix5py656Wo5ZCr56iO6LS5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77yM5Lit6Ze0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5be05aOr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nrb7or4HvvJr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S9j+Wuv++8mumFkuW6l+agh+WHhjLkurrpl7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OmkkO+8muihjOeoi+S4reWboumYn+agh+WHhueUqOmkkO+8j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mkkOaIlueJueiJsumkkO+8jOWQq+mjnuacuuS4iueUqOmkk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Ni7lr7zmnI3vvJrkuJPog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LuWEv+erpeS7t+agh+WHhu+8muW5tOm+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+8iOS4jeWQq++8ie+8jOWFtuS7luacjeWKoeagh+WHhuWmgu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x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umYn+aXhea4uOetvuivgei0uS/kurrvvIzkuI7lm6LotLnkuIDotbfmlK/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M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anlk4HmtbflhbPlvoHnqI7vvIzotoXph43ooYzmnY7nmoTmiZj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mrKfmtLLpoobppoblnKjpgJrluL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q5pma5Lya5Zyo5Zui6Zif5Ye65Y+R5YmNMeS4quW3peS9nOaXpe+8jOi/lOi/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AheeahOaKpOeFp+etieWOn+S7tue7meaXheihjOekvu+8jOWxiuaXtu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Ot+aCieetvuivgee7k+aenO+8jOiLpeaPkOWJjeWHuuetvu+8jOaIkeS7r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aCqOOAgu+8iOasp+a0suaXhea4uOaXuuWto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ihummhuWmguaEj+Wkp+WIqeOAgeW4jOiFiuS8muWHuueOsOaPkOWJjeWN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ahOaDheWGte+8jOatpOenjeaDheWGtei+g+mavueQhuino++8jOS9huWunuWxn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aXuuWto+aDheWGteS4i+eahOmAmuW4uOWBmuazle+8jOaVrOivt+iwhe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ZlcnRpY2FsLWFsaWduOmJhc2VsaW5l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M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Izoi6XmnInosIPmlbTvvIzmiJHku6zkvJrkuI7mgqjnoa7orq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asp+a0suWQjOWMl+S6rOaXtumXtOaFou+8jOaXtuW3ruS4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Yu5qyn5rSy6YWS5bqX77ya5qyn5rSy5pWj5ou85Zui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Z+O5aSWMzXlhazph4zoh7MxMDDlhazph4zlpITvvIzovabnqIvku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uIDoiKzopoEzMOWIhumSn+iHszkw5YiG6ZKf77yM5oyJ5oOv5L6L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iC5Yy65YaF77yM5Y6f5Zug5piv5Lya5bGV5pe65a2j5pyf6Ze0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2P5oi/57Sn5byg77yM5aSn5Z6L6L2m55qE5YGc6L2m5Zyw5Y+K5pep6aS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y7mrKfmtLL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mrKfmtLLml4XmuLjlm6LpmJ/nlLHkuo7kurrmlbDovoPlpJrvvIzkuJ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ml7bovoPplb/vvIzlj6/og73lr7zoh7TnqbrosIPns7vnu5/ml6Dms5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vvIzlj6blpJbmrKfnm5/op4TlrprnqbrosIPlj6rlnKjplb/pgJTovablvJXmk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t6XkvZzvvIzogIzovabovoblnKjlgZzovabnirbmgIHml7blkK/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K/ov53ms5XnmoTooYzkuLrvvIzlm6DmraTml6Dms5XlnKjlrqLkurrkuIr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PkOWJjeWItuWGt++8jOWboOatpOWPr+iDveWvvOiHtOi9puWGhea4qeW6pu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6G5Y+y5oKg5LmF44CB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OS7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M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S7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697E7D23D937C9F6CD6D22B88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