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AEE9648CFCD6C394FABD5BCE80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AEE9648CFCD6C394FABD5BCE80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QxMOaXpSoq5YWo56iLNeaYnyoq5Y2a5Y2h5ouJ6L+e5L2PM+aZmiDkuIDmlbT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xfX+aXhea4uOe6v+i3r+WHuuWig+aXhea4uOWNl+S6muWwvOaziuWwl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E0MQ0KDQo8YnI+DQoNCgk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2s5py6PuWwvOaziuWwlDEw5pelKirlhajnqIs15pifKirljZrljaHmi4nov57kvY8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VtOWkqeiHqueUseihj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w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6jCzmmJ/mnJ/lm5ss5pif5pyf5YWt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C85rOK5bCU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o5aSp5rSlL+efs+WutuW6hC/lpKrljp8pLS3opb/lro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u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LeWKoOW+t+a7oemDvS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qg5b635ruh6YO9LS3lpYfnibnml7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lh+eJueaX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Yfnibnml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lh+eJueaX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7otLeWNmuWNoeaL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a5Y2h5ou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muWNoeaL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a5Y2h5ou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muWNoeaL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2a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muWNoeaLiS0t5Yqg5b635ruh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iqDlvrfmu6H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opb/lrok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4oCU5YyX5Lqs77yI5aSp5rSlL+efs+WutuW6hC/lpKrlj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o5aSp5rSlL+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C/lpKrljp8pLS3opb/lro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3suWQq+WMl+S6rCjlpKnmtKU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S/opb/lronvvIzopb/lrokv5YyX5LqsKOWkqea0pS/msrPljJcp6IGU6L+Q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6KW/5a6J5py65Zy65YWN6LS55L2P5a6/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LS3liqDlvrfmu6H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WPguiAg+iIquePre+8mlRWNjAxOSAwODo1NS8xMDo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Zyo6KW/5a6J5ZK46Ziz5Zu96ZmF5py65Zy66ZuG5ZCI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C85rOK5bCU6aaW6YO9LeWKoOW+t+a7oemDveOAguaKtei+vuWQju+8jOWPguin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Wig+WGheacgOWvjOebm+WQjeeahOOAge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veWQjeS4uuKAnOiBlOWQiOWbveS6uuexu+aWh+WMlumBl+S6p+KAneeahOiXj+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+8jeaWr+eTpuaJrOW4g+mCo+eJueWvuuKAnFN3YXlhbWJodW5hdGjigJ0g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njgILnlLHkuo7or6Xlr7rph47nlJ/njLTlrZDkuI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v5nkupvnjLTlrZDpob3nmq7lj6/niLHvvIzlm6DogIzmnInigJznjLTlupn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0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iqDlvrfmu6Hpg70tLeWlh+eJueaXu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WH54m55pe65Zu95a625qOu5p6X5YWs5Zut44CC5aWH54m55pe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piv5Lqa5rSy5pyA5aW955qE6Ieq54S25L+d5oqk5Yy677yM5Lul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G55qE6YeO55Sf55Sf54mp6LWE5rqQ6JGX56ew5LqO5LiW77yM5a6D5o+Q5L6b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Zyo6Ieq54S25qCW5oGv5Zyw55Sf5rS755qE5Yqo54mp55qE5py65Lya44CC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m+ael+WuvummhuWNiOmkkOWQju+8jOmqkeedgOWkp+ixoe+8iOaXtumXtDEw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S4m+ael+S4reepv+i2iu+8jOingueci+aCoOeEtuiHquWcqOingeS6uuS4jeaD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iKsem5v+OAgem6i+m5v++8jOWPr+eIseeahOWwj+eMtO+8m+S9oOS5n+iuuO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n+WKoOaLieiZjuWcqOS4m+ael+S4reS/oeatpe+8jOeci+WIsOi0qumjn+eahOeG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eahOiKseixueS7peWPiuS8l+WkmueahOmHjueUn+WKqOeJqeWcqOS4m+ael+S5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WcsOeUn+a0u+OAgui/meWEv+eUn+a0u+edgOS6mua0sueLrOacieeahOeLrOinkueK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qkeedgOWkp+ixoeWOu+Wvu+aJvu+8jOaYr+avlOi+g+WuueaYk+ingeWIsOeah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LrOacqOiIn++8iOaXtumXtDQ15YiG6ZKf77yJ77yM5ZyoTmFyYXlhbmnmsrPkuI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poLmnpzov5DmsJTlpb3nmoTor53ov5jlj6/ku6XnnIvliLDph47nlJ/nmoTps4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ILkuq7nmoTmsLTpuJ/jgILliLDlpKfosaHln7rlnLDlkKzlr7zmuLjku4vnu43lpKf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aDmgKfnrYnvvIzlj4Lop4Lljp/lp4vloZTlpbTmnZHjgILmmZrppJDlkI7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sLzms4rlsJTmg4XosIPnmoTnr53ngavmmZrkvJrmiJbop4LnnIvloZTlp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rYzoiJ7ooajmvJTvvIjnuqY0NeWIhumSn++8i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5rip6aao5o+Q56S677ya5aWH54m55pe65piv5bC85rOK5bCU5Y2X6YO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bmz5Y6f5Zyw5bim77yM5YWF5ruh5LqG56We5aWH55qE5Zug57Sg77yM5ZCE6Imy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qSN54mp5Zyo6L+Z6YeM5ZKM6LCQ55u45aSE44CC6L+Z6YeM55qE6YWS5bqX5Lul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5qE5bqm5YGH5p2R6YWS5bqX5bGF5aSa77yM5L2P5a6/5p2h5Lu25q+U6L6D6Imw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f5oCB5LiA5Lqb77yM5bu66K6u6Ieq5bim5rSX5ryx55So5ZOB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H54m55pe6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lj6/ku6Xkuqvlj5fkuIDkuKrmsqHmnIltb3JuaW5nY2Fs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S4gOinieedoeWIsOiHqueEtumGkuOAgjxiciAvPg0K6YWS5bqX77yaRkVX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TElGRSBSRVNPUlQmbmJzcDsg5oiW5ZCM57qnPGJyIC8+DQp3d3cuZmV3YXdpbGRsaWZl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TxiciAvPg0K5rip6aao5o+Q56S677ya5aWH54m55pe65piv5bC85rOK5bCU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5qE5bmz5Y6f5Zyw5bim77yM5YWF5ruh5LqG56We5aWH55qE5Zug57Sg77yM5ZC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qSN54mp5Zyo6L+Z6YeM5ZKM6LCQ55u45aSE44CC6L+Z6YeM55qE6YWS5bq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+u55qE5bqm5YGH5p2R6YWS5bqX5bGF5aSa77yM5L2P5a6/5p2h5Lu255u45a+5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77yM5Lmf5pi+5b6X5pu055Sf5oCB5LiA5Lqb77yM5bu66K6u6Ieq5bim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ouW6Z6L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lh+eJueaX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LS3ljZrljaHmi4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JjeW+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aBrOmdmeeahOWNmuWNoeaLieWwj+mVh+OAguWNiOmkkOWQju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WcqOa5lui+uemXsuW6reS/oeatpe+8jOi0reS5sOW9k+WcsOS8oOe7n+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5n+WPr+enn+WAn+S4gOi+huiHquihjOi9puaIluaRqeaJmOi9puWOu+WNmuWNoe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mZhOi/keeahOadkeiQveeci+eci++8jOaso+i1j+WwvOaziuWwlOaXluaXju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+8jOS9k+mqjOWwvOaziuWwlOactOWunueahOmjjuWcn+S6uuaDhe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NmuWNoeaLiei/meS4quW+kuatpeS8kemXsueahOWkqeWggu+8jOaWueS+v+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ZrljaHmi4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muWNoe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F5pmo6KeC5Zac546b5ouJ6ZuF5bGx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MTAw5YiG6ZKf77yJ77yM5YmN5b6A6K+65Li56L6+77yITmF1ZGFuZGH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kKjmnJfnp5Es5pu05Yqg6L+R6Led56a755qE6KeC6LWP6bG85bC+5bOw77yM55y65p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6ZuF5bGx5a6J5aic5pmu5bCU57qz5q61576k5bOw77yM5qyj6LWP5Luk5Lq6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55qE5pel5Ye65Y+Y6Imy576O5pmv77yM5LiH5bm05Yaw6Zuq5beo5bOw5ZGI546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bG85bC+5bOw5ZGI546w6YeR6Imy77yM54m55Yir5aOu6KeC44CC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pep6aSQ44CC54S25ZCO5YmN5b6A6LS555Om5rmW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lnKjotLnnk6bmuZbkuIrms5voiJ/vvIzmuZbkuIrlj6/ku6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7nu7XnmoTpm6rlsbHvvIzmuZbkuIrnmoTlsI/lspvlubPpnZnogIznvo7kuL3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igJ3kuIrmnInlpI/lhYvokoLlpbPnpZ7lupnvvIzkuIvljYj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nKjmuZbovrnpl7Lluq3kv6HmraXvvIzotK3kubDlvZPlnLDkvKDnu5/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j6/np5/lgJ/kuIDovoboh6rooYzovabmiJbmkanmiZjovabljrvljZrljaHmi4n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YTov5HnmoTmnZHokL3nnIvnnIvvvIzmrKPotY/lsLzms4rlsJTml5bml47nmoTnlLD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vZPpqozlsLzms4rlsJTmnLTlrp7nmoTpo47lnJ/kurrmg4XvvIz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ZrljaHmi4nov5nkuKrlvpLmraXkvJHpl7LnmoTlpKnloILvvIzmlrnkvr/muLjnj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qvlj5fmiJHku6zni6zlrrbotaDpgIHnmoTku7flgLw1MDDlhYPkuJbnlYz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pLmraXvvIjotaDpgIHpobnnm67kuI3ljrvkuI3pgIDotLnvvInvvIz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a5Y2h5ou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rljaHm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7iuWkqeaCqOWPr+S7peiHqueUseaUr+mFjeWFqOWkq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XouWPr+S7peaso+i1j+e+juS4veeahOa5luWFieWxseiJsu+8jOS5n+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a5lui+uee7teW7tjMtNOWFrOmHjOeahO+8iOWsieearuWjq+ihl++8i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muWNoeaLieiwt+WcsOe+juS4veeahOa5luWFieWxseiJsuOAgui/mOWPr+S7p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fjumHjOiHqueUseiHquWcqOeahOWIsOWkhOmAm+mAm++8m+WNs+S9v+aCq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mu+8jOmdmemdmeeahOWRhuWcqOi/meaCoOmXsuiAjOW5s+mdmeeahOWwj+Wf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uqeaCqOS8muaEn+a/gOS4lueVjOS4iuern+acieWmguatpOmXsumbheW5vemd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Dj+WkqeWgguS4gOagt+KApuKApuWKoOS4iuWxueeri+WcqOWMl+aWue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onOaZrue6s+WxseiEie+8iOacgOmrmOWxseWzsOi2hei/hzgwMDDnsbPvvIn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m73nmoTml4XmuLjogIXmtYHov57lv5jov5TjgIL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a5Y2h5ou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rljaHmi4ktLe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mY6L2m6L+U5Zue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2I6aSQ44CC5LiL5Y2I5ri46KeI5aeL5bu65LqOMTPjgIExNO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+t+Wyl+adnOW3tOW5v+Wcuu+8iEJoYWt0YXB1ciBEdXJiYXIgU3F1YXJl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J77yI5ri46KeI5pe26Ze057qmMTIw5YiG6ZKf77yJ77yaNTXnqpflrqv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GFsYWNlIG9mIDU1IHdpbmRvd3PvvInjgIHlt7TnibnokKjmi4nlpbPnpZ7lupnvvIhC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IERldmnvvInjgIHlsLzkuprloZTms6Lmi4nloZTvvIhOeWF0YXBvbGEgVGVtcGxl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qU5LiW57qq5Lul5ZCO77yM5be05b635bKX55qE5Z+O5biC5qC45b+D5piv5p2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L+Z6YeM5pyJ6ZW/6L6+NTAw5bm06ams5ouJ546L5pyd55qE546L5a6r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K645aSa5ZCE5YW36Im65pyv54m56Imy55qE5a6r5q6/44CB5bqt6Zmi44CB5a+6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562J77yM6KKr6KqJ5Li64oCc5Lit5LiW57qq5bC85rOK5bCU6Im65pyv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bqT4oCd77yM57Sg5pyJ4oCc6Zyy5aSp5Y2a54mp6Zmi4oCd5LmL56ew77yM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bmF5Lit5LiW57qq5bC85rOK5bCU55qE55Gw5Li95Zu+55S744CC6KeC5q+V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O95biC5Yy677yM5ri46KeI5Y2X5Lqa5pyA5aSn55qE4oCc5Y2a6L6+5ZOI5aSn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Qm91ZGhhbmFudGjkuJbnlYzmlofljJbpgZfkuqfvvInvvIj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/meaYr+iXj+S8oOS9m+aVmeeahOWco+WcsO+8jOS/l+ensOKAnOWw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KAneOAgiDlnKjlro/lpKfnmoTnmb3oibLnqbnlvaLkuIrnn5fnq4vnnYDkuID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oZTvvIzlm5vpnaLpg73nlLvmnInlt6jlpKfnmoTjgIHmtJ7lr5/kuJbkv5fnmoT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mK/kuJbnlYzkuIrmnIDlpKfnmoTkvZvloZTkuYvkuIDjgILkuIvljYjliY3lvo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3nmoTotK3nianljLrigJTigJTms7Dnvo7lsJTooZfvvIzkuIDop4jooZfluI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moTpo47lnJ/kurrmg4XjgILmmZrkuIrlk4HlsJ3lsLzms4rlsJTlvZPlnLD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sLzms4rlsJTmrYzoiJ7ooajmvJTjgILmmZrppJDlkI7lhaXkvY/phZLlupf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iqDlvrfmu6Hpg70tLe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j4LogIPoiKrnj63vvJrvvJpUVjYwMjAg77yIMTI6MDAv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k8L3N0cm9uZz7vvIzlrp7pmYXku6Xlh7rnpajkuLrlh4Y8YnIgLz4NCua4heaZ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k+adn+WQju+8jOaMpeWIq+WPpOiAgeiAjOa3s+actOeahOWNl+S6mueDreWcn+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mjnuW+gOilv+Wuie+8jOe7k+adn+aEieW/q+eahOWwvOaziuWwl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+8iOS7peS4iuihjOeoi+a4uOiniOmhuuW6j+WPr+agueaNruS9j+Wuv+mFkuW6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DheWGteetieWBmuWFiOWQjumhuuW6j+iwg+aVtO+8ie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nigJTljJfkuqzvvIjlpKnmtKU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L+WkquWOn++8iS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5LmY54+t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77yM57uT5p2f5oSJ5b+r55qE5bC85rOK5bCU6aOO5oOF5ri444CC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ul5Ye65Zui6YCa55+l5Lmm5Li65YeG77yB5Ye65Zui5aSp5pWw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pe26Ze06K6h566X77yM5LiO5Yiw6L6+5pe26Ze05peg5YWz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opb/ol4/oiKrnqbrlhazlj7joiKrnj63vvIjopb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vvInvvIzlkKvljJfkuqwv5aSp5rSlL+ays+WMl+W+gOi/lOilv+WuieiBlOi/k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aPkOS+m+ilv+WuieacuuWcuuWFjei0ueS9j+Wuv++8jOe6r+eOqeaXoOi0r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Dwvc3Bhbj48L3N0cm9uZz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XkvY/kupTmmZrlvZPlnLA15pif6YWS5bqX44CB5LqM5pma54m56Imy5bqm5YGH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aWueWwj+eRnuWjqy0t5Y2a5ouJ5Y2h5ouJM+aZmui/nuS9j++8jOS4gOaVt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Wr+eTpuaJrOW4g+mCo+eJueWvulN3YXlhbWJodW5hdGjnjLTlupktL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+t+a7oemDveWFqOiyj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6LWg6YCB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mr4/kurrmr4/lpKnkuIDnk7bnn7/ms4nmsLT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DDlhYPlkozlubPloZTlvpLmraXvvIjkuI3lj4LliqDotLnnlKjkuI3kuojpgIDov5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mZq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y5Li05LiW55WM6Ieq54S26YGX5Lqn5L+d5oqk5Yy65aWH54m55pe677yM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b5p6X5o6i6Zmp5LmL5LmQ6LajICZuYnNwO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uq5bGx5aWH6KeC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op4Lpm6rlsbHml6X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ZrljaHmi4nnm5vmma/vvIzkuqvlj5fouqvnqb/nn63ooavnnIvpm6rlsbH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phZLlupfmiL/pl7TnnLrmnJvpm6rls7DpoobnlaXlv4PngbXpnIfmkr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il4/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6LpmJ/nu4/mtY7oiLHmnLrnpajjgIHmnLrlnLrnqI7jgIHnh4PmsrnotLnvvIj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L+efs+WutuW6hC/lpKrljp8tLeilv+WuieW+gOi/lOiBlOi/kOacuuelqO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lv+WuieacuuWcuuWFjei0ueS9j+Wuv++8iTxiciAvPg0K4peP5YWo56iL5b2T5Zyw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WHhumXtO+8iOeDreawtOWZqOOAgeW9qeeUteOAgeepuuiwg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etieWfuuacrOiuvuaWve+8ieivt+aQuuW4puavm+W3vuOAge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iGj+OAgea0l+WPkeaKpOWPkea2suOAgeaLlumeizxiciAvPg0K4peP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PGJyIC8+DQril4/ooYznqIvkuK3lm6LpmJ/nlKjppJA3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TkuKrmraPppJDjgILooYznqIvlhoXppJDpo5/kuI3nlKjotLnnlKjkuI3pgI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vZPlnLDmg4XlhrXosIPmlbTnlKjppJDpobrluo/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WkluaXhea4uOepuuiwg+S4k+i9puOAgjxiciAvPg0K4peP5YWo56iL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2T5Zyw5LiT5Lia5Lit5paH5a+85ri477yM6K6y6Kej5bC85rOK5bCU5Lq65pa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DQril4/ml4XooYznpL7otKPku7vkv53pmak8YnIgLz4NCuKXj+aXhe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iOaMgeS4reWbveaKpOeFp+iQveWcsOetvu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WKoOW+t+a7oemDve+8mkxFIEhJTUFMQVlB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44CBR2hhbmdyaSBCb3V0aXF1ZSBIb3RlbOOAgUdoYW5ncmlCb3V0aXF1ZUhvdGXjgIFs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QUxBWUEgSE9URUw8YnIgLz4NCuWlh+eJueaXuu+8mlNhZmFyaSBBZHZlbnR1cmUgTG9k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WNmuWNoeaLie+8mkhvdGVsIERhbmRlbGlvbuOAgeWkp+S4veiK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LQUxBU0jjgIFOSVZBIE5JV0EgTE9ER0XmiJblkIznuqc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il4blj7jmnLrjgIHlr7zmuL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sI/otLk1MDAv5Lq677yb5ZCE5Zyw5Zu95YaF5b6A6L+U5py65Zy6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WOn+Wni+WcsOmrmOmTgeaIluiAheeBq+i9puS7peWPiuaxvei9puWHuuWPkeWIs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cuuWcuueahOS6pOmAmuS7peWPiuaOpemAgSk8YnIgLz4NCuKXhuWmgumBh+WNl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IkeS7rOS8muWwvemHj+WuieaOkuaLvOaIv++8jOWmguS9j+WNlemXtOmcgOihpe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+ihjOeoi+S4reacquWMheWQq+eahOmkkOmlru+8iOW3suWQq+mZpOWklu+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Qhu+8mzxiciAvPg0K4peG5Y2a5Y2h5ouJ6Ieq5Yqp5ri4546p6aG555uu77ya5ruR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5u05Y2H5py677yM56ef5Y2V6L2m562JIOmcgOiHqueQhu+8m+agueaNru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Pr+mAieaLqTxiciAvPg0K4peG5YW25LuW5Liq5Lq65raI6LS5IOmcgOiHqueQh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ihjOadjua1t+WFs+eojuOAgei2hemHjei0ueOAgeS/neeuoei0ueOAge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FkuawtOetie+8ie+8m+iIquepuuWFrOWPuOS4tOaXtuWKoOaUtu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4peG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5bC85rOK5bCU5rW35YWz6KeE5a6a5q+P5Lq65pyA5aSa5Y+v5Lul5pC65bimMjAw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miJbnrYnlgLzkuo4yMDAw576O6YeR55qE5aSW5biB44CB6buE6YeR562J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6LS16YeN54mp5ZOB5Ye65aKD44CC5bC85rOK5bCU5a+56buE6YeR566h5Yi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l5qC877yM6K+35a6i5Lq65LiN6KaB5pC65bim6buE6YeR6aWw5ZOB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6KGM77yM5aaC5p6c6Kem54qv5b2T5Zyw5rOV5b6L77yM5ZCO5p6c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rKh5pyJ5Lu75L2V6LSj5Lu777yM6K+35oKJ55+l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lnLDljLogMeaciCAy5pyIIDPmnIggNOaciCA15pyIIDbmnIggN+aciCA45pyIIDn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gMTHmnIggMTLmnIgmbmJzcDs8YnIgLz4NCuWKoOW+t+a7oemDvSAyLTE5IDQtMjAg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MS0zMCAxNi0zMCAyMC0zMCogMjEtMzAqIDIwLTI5KiAxOS0yNyAxNS0yMyA0LTIzIDIt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WNmuWNoeaLiSAmbmJzcDsgOC0yMCA4LTIxIDExLTI3IDE2LTMwIDE5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LTMwKiAyMS0zMCogMjEtMzAqIDIwLTI5KiAxOC0yNyAxMS0yMyA4LTIw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Yfml7ogJm5ic3A7ICZuYnNwOyA3LTI0IDgtMjYgMTItMzMgMTgtMzUgMjAtMzUgMjMt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LTMzKiAyNC0zMyogMjItMzIqIDE4LTMxIDEyLTI5IDgtMjQmbmJzcDs8YnIgLz4NCj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ez5qyh5bm0M+aYr+WwvOaziuWwlOeahOW5suWto++8jOawlOWAmeeIveacl+OAg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ihjOaXtuWfuuacrOS4iuaQuuW4puiWhOavm+iho+WPiuWkluWll+WwseWPr+S7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Wlh+aXuuWxnueDreW4pu+8jOWkqeawlOeCjueDre+8jOWIq+W/mOS6huW4puef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+OAguimgeWBmuWBpeihjOW+kuatpeeahOa4uOWuoumcgOimgeagueaNrue6v+i3r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rmOS9juWSjOWto+iKguaQuuW4pumAguWQiOacjeijhe+8jOS4gOiIrOeZveWkq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Pr+epv1TmgaTvvIzmmZrpl7TliJnpnIDopoHmt7vliqDnvr3nu5LmnI3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lhYXmspvjgIHlhqzlraPmsJTlgJnlubLnh6XvvIzlu7rorq7mgqjlh4blpIf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pmLLmmZLpnJzjgIHpga7pmLPluL3jgIHmtqbogqTjgIHmtqbllIfoho/nrYn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vLHnlKjlk4HjgIHmi5bpnovvvIjmraTkuKTpobnlsLzms4rlsJTlkIT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I3mj5DkvpvvvIzlvLrng4jlu7rorq7mkLrluKblh7rooYz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Zyw55CG5p2h5Lu277ya5bC85rOK5bCU6Z2i56ev5Li6MTQ3LDE4Me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ozIsMzAw5aSa5LiH77yM5rW35ouU5Y+Y5YyW5b6I5aSn77yM5LuO5rW35ouU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VGVyYWnlubPljp/liLDmtbfmi5Q4ODQ457Gz55qETXQuIEV2ZXJlc3TvvIzpmaTkuob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lpJbvvIzmuLjlrqLluLjliLDnmoTliqDlvrfmu6Hpg73osLflnLDjgIHljZrljaH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ml7rnmoTmtbfmi5TlnYflnKgxMDAw57Gz5Lul5LiL77yM5LiN5Lya5pyJ5Lu75L2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N5bqU44CCPGJyIC8+DQoyLumrmOWxse+8muWFqOeQg+i2hei/hzgwMDDnsbP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bHmnIkxNOW6p++8jOiAjOWcqOWwvOaziuWwlOWig+WGheWwseaciTjluqc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5LiW55WM5paH5YyW6YGX5Lqn5ZCN5b2V5Lit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S2F0aG1hbmR1IER1cmJhciBTcXVhcmUgJm5ic3A75Yqg5b635ruh6YO96ICB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UGF0YW4gRHVyYmFyIFNxdWFyZeW4leWdpueah+Wuq+W5v+WcuuOAgUJoYWt0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dXJiYXIgU3F1YXJl5be05YWL5Z2m5biD55qH5a6r5bm/5Zy644CBU3dheWFtYmh1bmF0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puaJrOW4g+mCo+eJueWvuuOAgUJvdWRoYSBOYXRoIFRlbXBsZeWNmui+vuWTiOWkp+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NoYW5ndSBOYXJBeWFuIFRlbXBsZeaYjOWPpOe6s+aLieaJrOWvuuOAgUx1bWJpbmkt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QXlhbiBOYXRpb24gUGFya+iTneavl+WwvOS9m+S4u+WHuueUn+WcsOOAgVJveWFsIENo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TmF0aW9uIFBhcmvnmoflrrblpYfnibnml7rlm73lrrblhazlm608YnIgLz4NCjQu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a5bC85rOK5bCU5Li65LiA5Y2w5bqm5pWZ5Zu95a6277yM5L2G5piv5Zy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2w5bqm5pWZ5ZKM5L2b5pWZ5bey57uP6J6N5ZCI5Zyo5LiA6LW344CC5Y2w5bq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2g5Lq65Y+jODYuNSXvvIzkvZvmlZnlvpLljaDkurrlj6M3Ljgl77yM56mG5pav5p6X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My41Je+8jOWkqeS4u+aVmeW+kuWNoOS6uuWPozAuMiXjgII8YnIgLz4NCjUu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Y5pa56K+t6KiA5Li65bC85rOK5bCU6K+t77yM5L2G5Zyo5peF5ri45Yy6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6Iux6K+t5Lqk5rWB44CCPGJyIC8+DQo2LuaXtuW3ru+8muWwvOaziuWwl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agvOael+WwvOayu+W/qzXlsI/ml7Y0NeWIhu+8jOavlOWMl+S6rOaFojLlsI/ml7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Ny7msJTlgJnlj4rooaPnnYDvvJrlsLzms4rlsJTlsZ7kuo7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msJTlgJnvvIzov5nph4zmr4/lubTnmoTlubLlraPkuLoxMOaciC3mrKHlubQ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ZyoNS0yNeKEg+S5i+mXtO+8jOaXqeaZmua4heWHie+8jOimgeepv+iWhOavm+ih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Wll++8jOS9huaXpemXtOa4qeW6puS8muWbnuWNh+iHszI15bqm5bem5Y+z44CC6IC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iv5Zyo5q+P5bm0N+aciC045pyI77yM5rCU5rip5ZyoMTItMzDihIPkuYvpl7TvvIw0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KnmsJTpl7fng63vvIzlgo3mmZrluLjmnInpmLXpm6jvvIzmlYXlnKjov5nmrr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lsLzms4rlsJTvvIzlupTmkLrluKbpgI/msJToia/lpb3lhbzpmLLmsLT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ml6DorrrmmK/lkKbnmbvlsbHlgaXooYzvvIznmbvlsbHpnovkuZ/lupTlh4blp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LogIznmbvlsbHmiYDpnIDnlKjlk4Hlj6/ku6XlnKjliqDlvrfmu6Hpg73miJbljZ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p5/lgJ/miJbotK3kubDvvIzov5nkupvnlKjlk4HlpJrmlbDmmK/nmbvlsbHpmJ/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ianlk4HvvIzlrp7nlKjlj4jkvr/lrpzjgII8YnIgLz4NCjgu55S15Y6L77ya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S15Y6L5Li6MjIwViBBQ++8jDUwSHrjgILms6jmhI/mj5LlrZTmmK/lnIbmj5Llr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kuIDkupvnlLXlmajmj5LlpLTkuI3og73nlKjjgILlu7rorq7luKbkuKrmrKf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og73ovazmjaLmj5LlpLTjgILliqDlvrfmu6Hpg73nmoTlrr7ppobpg73mnInnp5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lj6/lsLHov5HlnKjliqDlvrfmu6Hpg73lvZPlnLDotoXluILotK3kubDvvIhS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em5Y+z77yJ44CCPGJyIC8+DQo5Lui0p+W4geWFkeaNouaUu+eVpe+8muWwvOaziuW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Pq+WNouavlO+8iE5lcGFsZXNlIFJ1cGVl77yM566A5YaZUnPvvInvvIzln7rmnK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kIzkurrmsJHluIHlj4rnvo7lhYPnmoTmsYfnjofpg73lnKjms6LliqjjgILotKf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vvJrlsLzms4rlsJTnmoTlrpjmlrnotKfluIHkuLrljaLmr5TvvIwx576O5YWDPTkw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r5Tlt6blj7PjgILlpJbmsYflhZHmjaLpobvpgJrov4fpk7booYzmiJblrpjmlrnmjoj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msYflhZHmjaLllYbvvIzlhZHmjaLogIXlnKjmsYflhZHkuqTmmJPkuK3lupTntK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lZnmlLbmja7jgILlpoLmnpznm7TmjqXnlKjkurrmsJHluIHlhZHmjaLvvIzmsJ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nuqbkuLox77yaMTYuNTDvvIjmnIDmlrDlj4LogIPku7fmoLzvvIk8YnIgLz4NCjEw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/neWBpe+8muWwvOaziuWwlOa1t+WFs+WvueaXheWuouWFpeWig+eahOajgOeWq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vuaVo++8jOS9huS4uuS6huiHqui6q+WuieWFqO+8jOacgOWlvei/mOaYr+aOpeWPl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XoueWvuOAgeS8pOWvkuOAgemcjeS5seWSjOegtOS8pOmjjuetiemihOmYsuazq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OaziuWwlOa1geihjOS4gOenjeWQjeS4uuKAnOWKoOW+t+a7oemDveeXouKAneeahOiC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WIh+WLv+mlrueUqOacqueFruayuOeahOeUn+awtO+8jOS5n+WwvemHj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Qg+iUrOiPnOOAgeaymeaLieS4juawtOaenOOAguWcqOWNl+S6muasoeWkp+mZ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o+eahOeWn+eWvu+8jOiZveeEtuWcqOWwvOaziuWwlOW5tumdnuaYr+eWq+WM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jruael+WcsOW4pu+8jOWmguWlh+aXuihjaGl0d2FuKeeahOWbveWutuWKqOeJq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Ghe+8jOi/mOaYr+acgOWlveWcqOS4pOaYn+acn+WJjeW8gOWni+acjeeUqOeWn+eW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btOWIsOemu+Wig+WQjuWFreaYn+acn+aJjeWBnOatouOAguWkqeawlOeCjueD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mgeW4pumYsuiaiuWJgu+8jOmbqOWto+aXtuabtOimgeaFjumYsuihgOib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u6YCa6K6v77ya5bC85rOK5bCU5Zu95a625Luj56CBKDk3NynvvIzliqDlvrfmu6Hpg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vIzorablr5/lsYAoMTAwKe+8jOaJk+W+gOS4reWbveWbvemZhemVv+mAlElER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FJzMTkwL01pbu+8jOaciUlQ55S16K+d5omT77yMUlMyMC/liIbpkp/vvIzkuIrnvZ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czIwfjQwL2jjgILlnKjlooPlpJbnlKjphZLlupfnlLXor53miJZJQ+WNoeW+gOS4re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eUteivneivt+aLqDAwMS04Ni3ljLrlj7fnlLXor53jgILkvovlpoLvvJowMDErODYr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Xor53lj7fnoIHvvInvvIzlpoLmi6jmiZPmiYvmnLrvvJowMDErODYr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YaF5omL5py65Yiw5bC85rOK5bCU5Y+v5Lul55So44CC5bC85rOK5bCU55qE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6L+Y5LiN5aSq5Y+R6L6+77yM5bC9566h5oiQ5Yqf55Sz6K+35LqG5ryr5ri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Y6755qE5omL5py66L+Y5piv5LiN6IO955So44CCPGJyIC8+DQo8c3Ryb25n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jwvc3Ryb25nPjxiciAvPg0K5Zyw6ZyH5ZCO55qE5bC85rOK5bCU5pmv5Yy6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5Yqg5b635ruh6YO955qE5paH54mp5Y+k6L+55pyJMjAl55qE5o2f5Z2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DAl5a6M5pW055qE5L+d55WZ5LqG5LiL5p2l44CC6IO95aSf5ruh6Laz5aSn5a62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PGJyIC8+DQox44CB5bC85rOK5bCU5pS/5bqc5Ye65LqO5a+55aWH5pe6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5ZGo6L65546v5aKD5L+d5oqk55qE6ICD6JmR77yM6Iez5LuK5pyq5Zyo5aW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auY562J57qn6YWS5bqX44CC5aWH5pe657Si5ouJ5ZOI6ZWH5omA5Zyo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2h5Lu2566A6ZmL44CB5peg5rSX5ryx55So5YW344CB55Sx5aSq6Ziz6IO95L6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bCR5pyJ55S16KeG44CB56m66LCD6K6+5aSH55qE5bqm5YGH5p2R5byP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bC85rOK5bCU6YGT6Lev54ut56qE44CB5Y+I5aSa5Li655uY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GM6L2m6YCf5bqm5oWi77yM6K+l5YWo5pmv5ri45ZCE5Zyw5LmL6Ze055qE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a5ZyoNi035bCP5pe277yMCeaIkeS7rOW7uuiuruWuouS6uuS4uumVv+mAl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m+WHhuWkh+S7peiOt+W+l+iIkumAgueahOaXhemAlOOAguavlOWmguaQuuW4pumd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mjn+WTgeOAgea2iOmBo+aXtumXtOeahOinhuWQrOiuvuWkh+etie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Xhea4uOS4muaYr+WwvOaziuWwlOeahOaUr+afseS6p+S4mu+8jOW+iOWkmu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utuW6reWFqOmDqOeahOaUtuWFpeWwsemdoOaPkOS+m+S4gOS6m+aXhea4uOacjeWK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OAgumAlOS4reWkmuWkhOacieW9k+WcsOS6uuWRmOWPguS4jueahOmhueebr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vj+asoeaUr+S7mDIwLTIwMOWNouavlOS4jeetieeahOWwj+i0ue+8jOe7meS6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q+ept+eahOWbveWutuS4gOS6m+W4ruWKqeOAgumAlOS4reatpOexu+mhueebru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cuuOAgemFkuW6l+ihjOadjuWNj+WKqeS6uuWRmO+8jOmFkuW6l+a4hea0g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WNoeaLiei0ueeTpua5luazm+iIn+eahOiIueWkq++8jOWlh+aXuuWQhOexu+S4m+ae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WQkeWvvO+8jOWMheaLrOmqkeixoeaOoumZqeeahOixoeWkq+OAgeS4m+ael+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keWvvOOAgeeLrOacqOiIn+eahOiIueWkq+etie+8jOmkkOWOheS+jeiAhe+8j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eahOWPuOacuuOAgeiIueWkq+OAgeaVmee7g+etieOAgjxiciAvPg0KNOOAg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WbouWQjuivt+aUr+S7mDQwMDDlhYMv5Lq655qE5a6a6YeR5Lul56Gu5L+d5oql5ZC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Iul5Zug5a6i5Lq65Y6f5Zug5Y+W5raI5oiW5Y+Y5pu05Ye66KGM77yM5YiZ6K+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g5rOV6YCA6L+Y44CC5oyJ6Iiq56m65YWs5Y+46KeE5a6a77yM5Zui6Zif56W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44CB5LiN6IO96YCA56Wo44CB5LiN6IO9562+6L2s77ybPGJyIC8+DQo1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peF6YCU5Lit55qE56qB5Y+R5oOF5Ya15Y+v5a+56KGM56iL5YGa6YCC5b2T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55Sx5LqO5LiN5Y+v5oqX5Yqb44CB6Iiq56m65YWs5Y+4562J5pa56Z2i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peF5ri46K6h5YiS77yM5peF6KGM56S+5LiN5om/5ouF6LSj5Lu75ZKM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244CB5aSW5Zyw6IGU6L+Q5a6i5Lq677yM5aaC5b2T5aSp5peg5rO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LiA5q616Iiq54+t6ZyA5Lit6L2s77yM6L2s5o6l5pe26Ze0MjTlsI/ml7blhoX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taDpgIHlronmjpIx5pma5py65Zy66ZmE6L+R5Lit6L2s5L2P5a6/5ZC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I5aaC5LiN5L2/55So77yM6LS555So5LiN6YCA77yJ77yM5aaC5LiN56ym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2h5Lu277yM6LaF5pe26L2s5py65a6i5Lq66ZyA6Ieq55CG5L2P5a6/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5aaC5Y+R5Lu75L2V5oSP5aSW77yM5Y+v5Lya5byV6Ie0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44CB6LSi54mp5o2f5aSx5Y+K5YW25LuW5byA5pSv44CC5oiR5Y+4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oiR56S+6LSt5Lmw55qE5peF5ri45oSP5aSW5L+d6Zmp5Z+656GA5LiK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g6LSt5aKD5aSW5peF5ri45oSP5aSW5Lyk5a6z5Y+K6LSi5Lqn5o2f5aSx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L+d6Zmp77yB5pyJ5YWz5ZCE6aG55L+d6Zmp5Y+K6LWU5YG/5Z2H5oyJ54W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omA5YiX5piO57uG6LWU5YG/57uG5YiZ5aSE55CG44CCPGJyIC8+DQo4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a5Yqg5b635ruh6YO977yaMTMwMOexs++8jOWNmuWNoeaLie+8mjgwMOexs++8jOWl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E1MOexs++8jOe6s+WKoOmYlOeJue+8mjE5MDDnsbPjgILmiYDku6XmiZPmto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jp/lj43lupTnmoTmi4Xlv4PlkKfvvIzlsL3mg4XmhJ/lj5foh6rnlLHjgIH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zms4rlsJTvvIHlhbPkuo7lvpLmraXnmoTlpKfoh7Tmtbfmi5Tmg4XlhrXvvJrlsI/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IPmganlsbHvvJoxMzQw57GzLeW4g+aBqeWxseinguaZr+WPsDMxMDDnsbPjgILlronl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sJTnurPls7DlpKfnjq/nur/lvpLmraXvvJo4MDDnsbMtNTUwMOexs+OAgkFCQ+W+k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DDnsbMtNDIwMOexs+OAguS9kOWnhue0ouWnhuS4i+ihjOW+kuatpee6v+i3r++8mjEz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MjcwMOexs+OAguePoOWzsOWkp+acrOiQpeW+kuatpe+8mjI4NDDnsbMtNTU1MOex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cqOWwvOaziuWwlOS4jeiDveWWneacqueFruayuOeahOawtO+8jOacgOWl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vhuWwgeeahOefv+azieawtOmlrueUqO+8jOaIluS5sOWltuiMtuWWne+8jO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ltuiMtumDveaYr+e7j+i/h+eFruayuOeahOOAgjxiciAvPg0KMTDjgIHliLD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4XmuLjml7bvvIzkuI3opoHniKzpqpHlnKjnpZ7lg4/kuIrpnaLnjqnogI3miJb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Lrlr7nlvZPlnLDlrpfmlZnkv6Hku7DnmoTlsIrph43jgII8YnIgLz4NCjEx44C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aaH5aWz6L6D5Li65L+d5a6I77yM5YiH6K6w6Zeu5YCZ5pe25LiN6KaB6Lqr5L2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6Lef5b2T5Zyw5oub5ZG85pe277yM5Y+M5omL5ZCI5Y2B5b6u56yR6K+05aOw4oCc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eKAne+8iOaEjzxiciAvPg0K5Li65oKo5aW977yM5piv5bC85rOK5bCU5Lq65bi4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a55byP77yJ5Y2z5Y+v44CCPGJyIC8+DQoxMuOAgeWwvOaziuWwlOS6uuebuO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S9j+WcqOS6uueahOWktOmhtu+8jOaJgOS7peWIh+iusOS4jeimgeaKmuaRuO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OAgjxiciAvPg0KMTPjgIHlt6bmiYvlnKjlsLzms4rlsJTkurrnmoTop4Llv7XkuK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3mtIHvvIzmj6HmiYvmiJbkvKDpgJLkuJzopb/ml7bmnIDlpb3nlKjlj7PmiYvmiJ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YnIgLz4NCjE044CB5bC85rOK5bCU5Lq65Lil5qC86ZmQ5Yi25pC65bim6LaF6L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Y+k6JGj5Ye65aKD77yM5Zyo6LSt5Lmw5pe25pyA5aW96K+i6Zeu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7Si6KaB5Y+R56Wo5oiW5pS25o2u44CCPGJyIC8+DQoxNeOAgeWwvOaziuWwl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hjOmptuaWueWQkeS4juaIkeWbveebuOWPje+8jO+8iOaxvei9pueahOaWueWQkeeb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+i+ue+8ie+8jOaJgOS7pea4uOWuouWcqOi/h+mprOi3r+eahOaXtuWAmeS4gOWum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inguWvn+adpeW+gOeahOi9pui+hu+8jOS7peWFjemAoOaIkO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jxiciAvPg0KMTbjgIHlnKjlsLzms4rlsJTmnLrlnLrlh7rmuK/jgIHlhaXmu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KfljoXlhoXmiZjov5DooYzmnY7ml7bpg73mnInlvojlpJrlsLzms4rlsJTlt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Y3opoHmsYLluK7mgqjmj5DooYzmnY7vvIzlpoLmnpzkuI3lh4blpIfnu5nlsI/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YPkuIfkuI3opoHlkIzmhI/ku5bku6zliqjmgqjnmoTooYzmnY7jgILlpoLmnpzkuq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uK7liqnmkKzov5DooYzmnY7vvIzliJnpnIDopoHnu5nkuojlsI/otLn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voDov5TliqDlvrfmu6Hpg73nmoToiKrnj63ml7bor7fliqHlv4XkuIr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3mnLrlnLrml6Dms5Xkv53or4HooYzmnY7nmoTotKLkuqflronlhaj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DmraTpga3lj5fotKLnianmjZ/lpLHvvIzmiJH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lkJHokL3lnLDmnLrlnLrnmoTooYzmnY7mn6Xor6LmiqXmoYjvvIzor6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jInop4TlrprlgZrnm7jlupTnmoTlpITnkIbmiJbogIXotZTku5j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peF6YCU5Lit5pC65bim55qE6LS16YeN54mp5ZOB77yI546w6YeR77yM5oqk54W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6ZqP6Lqr5pC65bim5oiW5a+E5pS+5Zyo5L2P5a6/6aWt5bqX55qE5L+d6Zmp566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Y+v5pS+5Zyo6L2m5LiK44CB5oi/6Ze05YaF44CB5omY6L+Q6KGM5p2O5Ya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qk6Iez5LuW5Lq65L+d566h77yM5aaC5pyJ6YGX5aSx5peF5a6i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LiO5peF6KGM56S+6LSj5Lu75peg5YWz44CC77yI5ZCE5Zyw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6Zmp566x5Li65a6i5Lq65o+Q5L6b77yJ44CCPGJyIC8+DQoxOOOAgeWwvOaziu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LreeqhOOAgeWPiOWkmuS4uuebmOWxseWFrOi3r++8jOihjOi9pumAn+W6puaF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aZr+a4uOWQhOWcsOS5i+mXtOeahOihjOi9puaXtumXtOWkmuWcqDYtN+Wwj+aXt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S4uumVv+mAlOihjOi9puWBmuS6m+WHhuWkh+S7peiOt+W+l+iIkumA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OAguavlOWmguaQuuW4pumjn+WTgeOAgea2iOmBo+aXtumXtOeahOinhuWQrOiuv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njgIHml4XooYznpL7lj6/moLnmja7ml4XpgJTkuK3nmoTnqoHlj5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liY3lkI7pobrluo/lgZrlh7rpgILlvZPnmoTosIPmlbTnmoTmnYP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lj5jjgII8YnIgLz4NCjIw44CB55Sx5LqO5LiN5Y+v5oqX5Yqb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J5pa56Z2i55qE5Y6f5Zug5b2x5ZON5peF5ri46K6h5YiS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5ZKM5Lu75L2V6LS555So77yb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AEE9648CFCD6C394FABD5BCE80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