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1A8685929EE428F5B55A07E94C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A8685929EE428F5B55A07E94C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5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zNj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eiOjuebtOmjnj7lvrflm73kuIDlnLA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0t5oWV5bC86buRTXVuY2hlb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NoZW4tLTE1NUtNLS3lm73njovmuZZLw7ZuaWdzc2Vl77yI6LSd5biM54m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7QmVyY2h0ZXNnYWRlb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veeOi+a5lkvDtm5pZ3NzZWUtLTE5NUtNLS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r1HYXJtaXNjaC0tNjBLTS0t5paw5aSp6bmF5aChU2NobG9zcyBOZXVzY2h3YW5zdGVp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RnVzc2V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M5qOuRnVzc2VuLS0xNDJLTS0t5qKF5bCU5pav5aChTWVlcnN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hLTS0t5L2b6I6x5aChRnJlaWJ1cm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ojrHloKFGcmVpYnVyZy0tMzBLTS0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VGl0aXNlZS0tNTJLTS0t6bqm55C05qC5T1VUTEVUQ0lUWU1FVFpJTkdFTi0tMzV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+5Yqg54m5U3R1dHRnYXJ0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Zu+5Yqg54m5U3R1dHRnYXJ0LS0x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rW35b635aChSGVpZGVyYnVyZy0tMTY4S00tLeenkeW4g+S8puiMqEtvYmxlbn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bojKhLb2JsZW56LS04MktNLS3lkJXlvrfmlq/mtbflp4ZSw7xkZXNoZWltLS02M0t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hbDlhYvnpo9GcmFua2Z1cnQtLeWMl+S6rEJ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ZWlqaW5n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0t5oWV5bC86buRTXVuY2hlb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rGJ6I6O5Zu96ZmF6Iiq56m66aOe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YmN5b6A6YWS5bqX5YWl5L2P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MSDcyMyAxNDowMC0tMTc6Mz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FNdW5jaGVuLS0xNTVLTS0t5Zu9546L5rmWS8O2bmlnc3NlZe+8iOi0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Wr+WKoOeZu0JlcmNodGVzZ2FkZW7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0neW4jOeJueaWr+WKoOeZu++8jOa4uOiniOWbveeOi+a5luWug+aYr+WcqC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DmsrPml7bmnJ/nlLHlhrDlt53lvaLmiJDvvIzplb83LjfljYPnsbPvvIwq5a6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35Y2D57Gz77yM5rmW5bK457q/6ZW/MTkuOTbljYPnsbPvvIzpnaLnp681LjIxO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+8jOa5luawtOWuuemHjzUxMSw3ODUsMDAw5bmz5pa557Gz77yM5bmz5Z2H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Meexs++8jCrmt7HlpIQxOTDnsbPvvIzmmK/lvrflm70q5rex55qE5rmW5rOK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q+X6YK75Z+O6ZWH5aSW77yM5Zu9546L5rmW5a6M5YWo6KK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46v5oqx77yM5YW25Lit5YyF5ous5b635Zu955qE56ys5LqM6auY5bOw55Om6Iy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44CCPGJyIC8+DQrljYjppJDvvJrlha3oj5zkuIDmsaQ8YnIgLz4NCuS4i+WNi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5sOW3ouKYheefl+eri+S6jumrmDE4ODHnmoTlsbHpobbkuYvkuIrvvIznlLHpqazk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so3mm7zkuo4xOTM45bm05LiL5Luk5bu66YCg77yM5piv5L2c5Li657qz57K55YW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55YuSNTDlsoHnlJ/ml6XotLrnpLzogIzlu7rpgKDnmoTkuIDluqfkvJjpm4X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Dlt6Lnu4/ljobkuoYxM+S4quaciOeahOW7uuiuvu+8jOS6jjE5MzjlubTnmoT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vvIzluIznibnli5LlsIblhbbnlKjkvZzmrL7lvoXph43opoHlrqLkurrkuYvnlKj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77yM55uf5Yab5a+54oCc6bmw5bei4oCd6L+b6KGM5LqG6L2w54K477yM5L2G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Z2P44CC6bmw5bei6L+Z5bqn5biM54m55YuS55qE6LGq5Y2O5Yir5aKF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uT5p2f5YmN5bm25LiN5Li65Lq65omA55+l77yM55u05Yiw5LqM5oiY57uT5p2f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qS5L2T5YWs5byA77yM6Iux5Zu96K6w6ICF55Om5b634oCi5pmu55CG5pav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GT5Lit56ew5a6D5Li64oCc5LiW55WM5YWr5aSn5aWH6L+55LmL5LiA4oC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i64oCc6bmw5bei4oCd44CC5aaC5LuK55qE4oCc6bmw5bei4oCd5Lu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WIneeahOWOn+Wni+eKtuaAge+8jOW5tuWQuOW8leS6huaXoOaVsOeahOa4uOW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u9546L5rmWS8O2bmlnc3NlZS0tMTk1S00tLeWKoOexs+a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c2NoLS02MEtNLS3mlrDlpKnpuYXloKFTY2hsb3NzIE5ldXNjaHdhbnN0ZWluLS3lr4zm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mpsei9puWJjeW+gOWKoOexs+aWveW+t+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WKoOexs+aWveKAlOW4leiXpOWfuuWFtOaYr+W3tOS8kOWIqeS6muW3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v+OAguS5n+ensOS4uumYv+WwlOWNkeWxsealmuagvOWzsOS4i+eahOKAnOmHk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KAneOAgui/memHjOmjjuaZr+WmgueUu++8jOWugemdmeiAjOe+juWlve+8jOeyvui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WNjuOAguS4lueVjOesrOWbm+WxiuWGrOWlpeS8muabvuWcqOatpOS4vui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iRl+WQjeS9nOabsuWutueQhuafpS7mlr3nibnlirPmlq/nmoT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mhJ/lj5fpnZnosKfnvo7lpb3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eL5bu65LqOMTg2OeW5tO+8jOS9jeS6juaLnOaBqeW3nuWNl+mDqOi+ueWig+Wwj+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+8iEZ1ZXNzZW7vvInov5Hpg4rnvqTls7DkuK3nmoTkuIDkuKrlsI/lsbHls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OAguWfjuWgo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S4reS4lue6queahOawlOaBr++8jOS7juS4jeWQjOeahOinkuW6puingu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leeOsOWHuuWPmOWMluaXoOept+eahOmdouWuueOAg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jruWFpeS9j+mFkuW6l+S8keaBr+OAgjxiciAvP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S0xNDJLTS0t5qKF5bCU5pav5aChTWVlcnNidXJnLS0xMzhLTS0t5L2b6I6x5aChRnJl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S5mOi9puWJjeW+gOaiheWwlOiMqOWgoe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9v+eUqOeahOWfjuWgoeS4reWOhuWPsuaCoOS5heeahOS4gOS4quOAguWfju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ieWfjueJhuWbtOe7le+8jOmHjOmdouihl+mBk+S4jeWkp++8jOS9huWFhea7v+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W7uuetkeOAguWxseS4i+WNmueZu+a5luaYjuacl+a4heS6ru+8jOWxseS4i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ueEtuiAuOeri+OAgui/memHjOabvue7j+aYr+S4gOS4quS7peaNlemxvOS4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aiheWwlOaWr+WPpOWgoe+8iOWkluingu+8ieaYr+W+t+WbveeOsOWtm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kuIDvvIzmo5Xpu4ToibLnmoTln47loKHnn5fnq4vlnKjmmI7mnJf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mbvmuZbmu6jlsbHkuIrjgILmraTlnLDmmK/lvrflm73ljZfpg6j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Ig6ZqP5ZCO5ri46KeI5Zyo5qKF5bCU5pav5aCh5Y+k5aCh5Lic6Z2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77yM5piv55Sx5bq35pav5Z2m6Iyo5Zyw5Yy65Li75pWZSm9oYW5u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IFNjaGVuayB2b24gU3RhdWZmZW5iZXJnIOS6jjE3MTDlvIDlp4vkv67lu7rnmoT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mlrDln47loKHjgILvvIjmuLjop4jnuqYx5bCP5pe277yJ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WJjeW+gOW+t+WbveW8l+iOseWg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iq+a4uOS6uui1nuiuuOS4uuKAnOW+t+WbvSrlj6TogIHkuZ/mmK8q5Y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45byV5Yqb55qE5Z+O5biC5LmL5LiA4oCd77yM5Lul5Y+K6KKr5b635Zu95Lq6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J5Lik56eN5Lq677ya5LiA56eN5piv5L2P5Zyo5byX6I6x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m5LiA56eN5piv5oOz5L2P5Zyo5byX6I6x5aCh55qE5Lq64oCd55qE56eN56eN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IOi1sOWcqOWPpOWfjuWGheW8r+absueahOWwj+mBk++8jOeci+edgOWIq+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prOS4geWhlO+8iOWkluingu+8ieOAgSrokZflkI3nmoTlu7rnrZHlkozosaHlvoH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KHlpKfmlZnloILvvIjlpJbop4LvvInjgIHml6fluILmlL/ljoXvvIjlpJbop4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LmlL/ljoXvvIjlpJbop4LvvInvvIzlj6Tlhbjlu7rnrZHkuI7njrDku6Plu7rnr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I8YnIgLz4NCuaZmumkkO+8muWFreiPnOS4gOaxpD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ojrHloKFGcmV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MzBLTS0t5ru05ru05rmWVGl0aXNlZS0tNTJLTS0t6bqm55C05qC5T1VUTEVUQ0lUWU1F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Ti0tMzVLTS0t5pav5Zu+5Yqg54m5U3R1dHRnYXJ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7Tmu7TmuZbvvIjnibnliKvlronmjpLmu7Tmu7TmuZbmuLjoiLk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Ou5p6X6JuL57OV77yJ77yM5ru05ru05rmW77yIVGl0aXNlZe+8ieaYr+W+t+Wbv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3tOeZuy3nrKbmu5XloKHlt57pu5Hmo67mnpfljZfpg6jnmoTkuIDkuKr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vpflkI3kuo7nvZfpqaznmofluJ3mj5Dlm77mlq/jgILlroPnmoTpnaLnp6/kuLox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lubPlnYfmt7HluqbkuLoyMCDnsbPjgILmu7Tmu7TmuZbnlLEgRmVsZGJlcmcg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Zyo5pu05paw5LiW77yM5Yaw56Kb54mp5oyW5o6Y5b2i5oiQ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K444CC6L+Z5Liq5rmW5rOK55qE5Ye65Y+j77yM5rW35ouUODQwIOexs++8jOaYr0d1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s++8iOS4i+a4uOensOS4uiBXdXRhY2jmsrPvvInjgILliY3lvoDpuqbnkLTmoL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5nph4wq5pep5ZugSHVnbyBCb3Nz55qE5bel5Y6C55u06JCl5bqX6ICM5Ye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b6I5aSa5LiN54ix6YCb5ZWG5Zy655qE55S35Lq65Lmf5p2l6L+Z6YeM5om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6bqm55C05qC555qE5ZOB54mM6Z2e5bi45LmL5aSa77yM6Laz5Lul5ruh6L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Lic55qE5pe25bCa54ix5aW96ICF44CCPGJyIC8+DQrljYjppJDvvJr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JjeW+gOaWr+WbvuWKoOeJueS9jeS6juW+t+Wbveilv+WNl+mD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y3nrKbohb7loKHlt57kuK3pg6jlhoXljaHmsrPosLflnLDvvIzpnaDov5Hpu5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6vnk6bmnKzjgILnjovlrqvlub/lnLrmmK/mlq/lm77liqDnibnnmoTluIL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llpzniLHnmoTkvJHpl7LlqLHkuZDlnLrmiYDvvIzkuZ/mmK/mr4/lubT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kuL7lip7lnLD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bvuWKoOeJuVN0dXR0Z2FydC0tMTE4S00tLe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aWRlcmJ1cmctLTE2OEtNLS3np5HluIPkvKbojKhLb2JsZW5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tbflvrfloKHvvIzlnZDokL3kuo7lhoXljaHmsrPnlZT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oKHvvIjlpJbop4LvvInvvIzlnKjpnZLoibLnmoTnjovluqflsbEoS25pZ3N0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6ouiJsuaymeefs+aJgOW7uueahOa1t+W+t+WgoeWfjuWgoe+8jOiZveW3suau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7jeS4jeWkseeOi+iAhemjjuiMg++8jOS/r+inhuedgOWxseiEmuS4i+eah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iAgeWfjuWSjOWGheWNoeays+OAguWfjuWgoeWni+W7uuS6jjEz5LiWIOe6qu+8jO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bTlkowxNzY05bm05Lik5qyh6YGt5Y+X6Zu35Ye777yM5bm25Zyo5LiJ5Y2B5bm0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CM55uf5oiY5LqJ5Lit5o2f5q+B5Lil6YeN77yM6YCQ5riQ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rW35b635aCh6ICB5Z+O5Yy65rW35b635aCh6ICB5Z+O5Zyo5YaF5Y2h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KN5rKz6ICM5bu677yM5Li66ZW/5p2h5b2i44CC5bC9566h6ICB5Z+O5Lmf5Y2B5Yi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77yM5L2G6KGX6YGT44CB5bCP5be344CB5ZKM5Li76KaB5bu6562R6YO9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Y+k5py06aOO5qC85Li76KGX5Li66LGq5pmu54m56KGXIO+8iEhhdXB0c3R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+8jOS4juWGheWNoeays+W5s+ihjO+8jOWFqOmVv+e6pjEuNuWFrOmHjO+8jOS4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jxiciAvPg0K5Y2I6aSQ77ya5YWt6I+c5LiA5rGkPGJyIC8+DQrkuIvljYjvvJ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luIPkvKbojKjvvIzmuLjop4jlvrfmhI/lv5fkuYvop5LvvI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op5LmmK/ojrHojLXmsrPlkozlhbbmlK/mtYHmkanms73lsJTmsrPkuqTmsY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77vvIzov5nph4zkuZ/miJDkuLrlvrflm73nu5/kuIDnmoTosaHlvoHjgILmsr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mraPkuK3moJHnq4vnnYDlvrflm73lm73ml5fvvIzkuKTovrnliIbliKvmmK8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ueahOW3nuaXl++8jOixoeW+geedgOW+t+Wbvee7n+S4g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biD5Lym6IyoS29ibGVuei0t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ZCV5b635pav5rW35aeGUsO8ZGVzaGVpbS0tNjNLTS0t5rOV5YWw5YWL56aPRnJhbmtm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pqbHovabliY3lvoDlkJXlvrfmlq/mtbflp4bphZ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rfmlq/mtbflp4blnZDokL3lnKjmsrPlsrjmo67mnpflr4bluIPnmoTnvJPnvJ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mu6Hln47pg73mmK/ph43ph43lj6Dlj6DnmoTnuqLoibLlsYvpobblko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pDnmoTooZfpgZPvvIzmtbjmvKvnnYDoirHpppnvvIzpl6rng4HnnYDpmLPlhYn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IDliIfpg73mmK/lsI/lt6fogIznsr7oh7TnmoTvvIzlsI/phZLlt7fjgIHlsI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sI/ngavovabnq5njgIHlsI/ml6XogLPmm7zlsLzlqIXlpbPnpZ7lg4/ig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m63mmK/lpKfniYflpKfniYfnmoTjgILokaHokITlm63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ogIzmlLnlj5jpopzoibLvvIzpo47lhYnlpoLnlLvnmoTmnZHluoTmjqnmmKD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kuK3vvIzmr4/kuIDlpITluoTlm63pg73mmK/kuIDkuKrlj6TogIH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InpuJ/og6HlkIwoRHJvc3NlbGdhc3NlKe+8jOWQuOW8l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OAguW+t+a0m+WhnuWwlOWwj+W3t+mHjOmDveaYr+eyvue+jueahOekv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mjjuWRs+mkkOmmhuOAgemFkueqluetieOAguW3t+WuveS4jei2sz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jpLliJfnnYDkuIDluqfluqfpu5HoibLmoYHmnrblsI/mpbzvvIzmpbzlsYLlkJ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Hlh7rvvIzmnoHpmankuJTmnoHlr4zlu7rnrZHoibrmnK/nvo7mhJ/jgILmpbzkuIr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spzoirHngrnnvIDvvIzpk7rpnaLnsr7nu4bogIzpq5jpm4XjgILlsI/lt7fnmoT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n7PlrZDpk7rmiJDnmoTjgILov5nph4zlpKnlpKnpg73mnInlv6vkuZDnmoT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j6TogIHnmoTlu7rnrZHoibrmnK/jgIHmrKLkuZDnmoToioLml6XmsJTm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u6TmuLjlrqLlnKjmraTkuZDkuI3mgJ3ov5T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rOV5YWw5YWL56aP77y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rOV5YWw5YWL56aP55qE572X6ams5bm/5Zy65piv5rOV5YWw5YWL56aP6ICB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2N5LqO576O6Iy15rKz5Lul5YyX77yM5Lmf5piv5pen5biC5pS/5Y6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bm/5Zy65bu65LqO5Lit5LiW57qq77yM5LqM5oiY5pe26KKr54K45q+B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LmO5YWo6YOo6YeN5bu677yM5aaC5LuK5piv5rOV5YWw5YWL56aP5ZSv5LiA5Li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eeEtuS/neeVmeedgOS4reWPpOihl+mBk+mdouiyjOeahOW5v+Wcuu+8jOS4j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leWFsOWFi+emj+W9ouaIkOS6huW8uueDiOWvueavlOOAguiAgeW4guaUv+WOh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eahOagh+W/l+S5i+S4gOOAguS9jeS6jue9l+mprOW5v+WcuuS4i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GjeeOsDE15LiW57qq55qE5LiJ6KeS5b2i6Zi25qKv5Z6L5oi/5a2Q57uE5oi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5Yqg5YaV55qH5bid55qE5Zy65omA77yM546w5Zyo5piv5biC6ZW/5Yqe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qW85oi/55qE5LqM5qW85pyJ5Liq55qH5bid5aSnIOWOhUthaXNlcnNhYW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vZfpqazluJ3lm73nmofluJ3kuL7ooYzliqDlhpXlhbjnpL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m5vlo4HmgqzmjILnnYDku47mn6Xph4zmm7zlpKfluJ3liLDkvZvmnJfojKjku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MuS4queah+W4neeahOeUu+WDj+OAguS7peWJjeeah+W4neWKoOWGleS7quW8j+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iDljoXvvIznjrDlnKjmmK/mjqXlvoXlpKfljoXvvIzlpoLku4rkuZ/mmK/lvrf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trPnkIPpmJ/lh6/ml4vlvZLmnaXlkoznkIPov7fni4LmrKLnmoTlnLDmlr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mnInlvr3nq6Dlm77nurnoo4XppbDnmoTpnLLlj7DkuIrvvIzlvrflm73otrPnkI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lkZjku6zmjqXlj5fnvqTkvJfmrKLov47jgILms5XlhbDlhYvnpo/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lLHnvZfpqazlub/lnLrkuJzkvqfnqb/ov4fljYrmnKjpgKDluILmsJHkvY/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IvliLDms5XlhbDlhYvnpo/lpKfmlZnloILjgILov5nmmK/kuIDluqf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k6XnibnlvI/lu7rnrZHvvIzku44xMuS4lue6quWwseS4gOebtOaIkOS4u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oOWGleWFuOekvOS4vuWKnuWcsO+8jOWboOatpOWPiOiiq+ensOS4uuKAnOeah+W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OAguWmguS7iuaVmeWgguWuneW6k+WGhemZiOWIl+acieWkp+S4u+aVm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GleWFuOekvOaXtuaJgOepv+eahOWNjuS4veiho+iij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YWw5YWL56aPRnJhbmtmdXJ0LS3ljJfkuqxCZWlqaW5n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mrYzlvrfmlYXlsYXvvIjlpJbop4LvvInnm7TliLDov4HlsYXprY/nj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ku47lh7rnlJ/lkI7nm7TliLAyNuWyge+8iOmZpOWOu+S7luWcqOiOseavlOmUoe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kTTlubTku6Xlj4rlnKjms5Xlm73kuJzpg6jln47luIL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3NidXJn77yJ5rGC5a2m55qEMeW5tOWkmu+8iemDveaYr+WcqOi/meW6p+Wbm+Wxgumr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po47moLzlu7rnrZHph4zluqbov4fnmoTjgILmrYzlvrfnmoTniLbkur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ob7pl67lrpjvvIzmr43kurLmmK/ms5XlhbDlhYvnpo/luILluILplb/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rYzlvrfkuIDlrrblnKgxOOS4lue6queahOW9k+aXtu+8j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OaMh+WPr+aVsOeahOWQjea1geWutuW6reOAguS4gOalvOaYryDljqjmiL/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pbzmmK/mspnpvpnpl7Tlkozpn7PkuZDljoXvvIzmrYzlvrfniLbmr43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prnnmoTmiL/pl7Tpg73lnKjkuInmpbzvvIzlm5vmpbzkvr/mmK/mrYzlvr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jgILmiL/pl7Tph4zmkYbmlL7nnYDmrYzlvrfniLHnlKjnmoTkuabmoYz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jgIrlsJHlubTnu7TnibnkuYsg54Om5oG844CL5ZKM44CK55uW6Iyo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i/77yM6YO95piv5Zyo6L+Z5byg5Lmm5qGM5LiK5YaZ5bCx55qE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77yI5aSW6KeC77yJ77yM5rOV5YWw5YWL56aP6ICB5q2M5Ymn6Zmi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KuiRl+WQjeeahOW7uuetkeS5i+S4gO+8jOS6jjE4ODDlubTlu7rmiJDjgI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7nq6XojqvmiY7nibk25bKB5pe25YCZ55qE56ys5LiA5qyh55m75Y+w5ryU5Ye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ryC5Lqu55qE5aSn5oi/5a2Q6YeM44CC5Zyo5LqM5oiY5Lit6KKr5pGn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5ZCO5p2l6KKr6YeN5bu677yM546w5bey5oiQ5Li65Lq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q6/5aCC44CC6YeR6J6N5Yy65rOV5YWw5YWL56aP6YeR6J6N5Yy65piv5qyn5rSy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HkeiejeS4reW/g+S5i+S4gOOAguazleWFsOWFi+emj+ivgeWIuOS6pOaYk+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Wbm+Wkp+ivgeWIuOS6pOaYk+aJgOS5i+S4gO+8jOebruWJjeWcqOatp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NuWutuW+t+WbveWSjOWkluWbveeahOmTtuihjOWSjOmHkeiejeacuuaehO+8jO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+tyDmhI/lv5fpk7booYzjgIHlvrflm73llYbkuJrpk7booYzjgIHlvrflm7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pk7booYzjgIHoirHml5fpk7booYzjgIHkuK3lm73pk7booYznrYkxOTU35bm0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6uL6ZO26KGM57uE5oiQ55qE5b635Zu95Lit5aSu6ZO26KGM5Zyo5q2k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OW5tOiuvueri+W+t+Wbvei0p+W4geWfuumHkSDkvJrvvIwxOTk45bm06K6+56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aSu6ZO26KGM44CC5ZCE6ZO26KGM5aSn5qW857uE5oiQ5b635Zu95ZSv5LiA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76k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psei9puWJjeW+gOacuuWcuu+8jOWHhuWkh+WKnueQhuaJi+e7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Eg3MjAgMTc6MTAtLTA5OjM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nmirXljJfkuqzvvIznu5PmnZ/nvo7lpb3nmoTlvrf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GJ6I6O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py677yM5YWl5L2P5YWo56iL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a5luOAgeWjgeeUu+adkS0t5Yqg57Gz5pa944CB5Y2a55m75rmW55WU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0t5qKF5bCU5pav5aChLuW8l+iOseWgoS7mlrDlpKnpuYXloKHjgIHmu7Tmu7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vrfloKHjgIHojrHojLXmsrPosLc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bvemZheW+gOi/lO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ie+8jOWboumYn+e7j+a1juiIse+8mzxiciAvPg0KMi7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Mu5qyn5rSy5b2T5Zyw5qCH5YeG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CzkuIDppJDlvrflm73njKrogp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b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nvvJs8YnIgLz4NCjUu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WFqOeoi+S4reaWh+mihumYn+WFvO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ma/ngrnnmoTpppbpgZPpl6jnpajvvJs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5LuagueaNruW9k+WcsOS5oOS/l+S7mOWig+WkluWPuO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wj+i0ueWPiuWvvOa4uOacjeWKoei0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mma/ngrnmuLjop4jlj4rlhbbku5botLnnlKjvvIz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1A8685929EE428F5B55A07E94C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