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B9B6FFC86D1224ABD14400502F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9B6FFC86D1224ABD14400502F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mv4Dmg4XmmpHmnJ805pmaNuWkqeiHqueUseih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5YWz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zcxDQoNCjxicj4NCg0KCTzlhbPlspvoh6rnlLHooYw+576O5Zu95YWz5bK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R5pyfNOaZmjblpKnoh6rnlLHooY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s+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nm7Tpo57lhbP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c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ooY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ooY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oo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Plsp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YWz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nB0OyI+5YeM5pmoPHNwYW4+MDA6MDA8L3NwYW4+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PHNwYW4+VDI8L3NwYW4+6Iiq56uZ5qW8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Y5Z2Q576O5Zu95Yqo5Yqb6Iiq56m655u06aOe5YmN5b6A576O5Zu9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Wz5bKb44CC5oq16L6+5ZCO55Sx5b2T5Zyw5a+85ri45py65Zy66L+O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bCG5byV6aKG5oKo5bGV5byA5biC5Yy66KeC5YWJ5LmL5peF77yaPGI+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We5YOPPC9iPu+8mjxzcGFuPjE5NTA8L3NwYW4+5bm055Sx576O5Zu955S356ul5Yab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Y6G57uP6aOO6Zuo77yM6KeB6K+B5YWz5bKb6L+R5Luj5Y+Y6L+B44CCPGI+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PC9iPu+8muWFs+Wym+esrOS4gOW6p+WkqeS4u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2Njk8L3NwYW4+5bm05YW05bu677yM5ZCO57uP5Y6G5Yeg5qyh5pS55bu6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yJ5LuK5pel5LmL6KeE5qih44CCPGI+6KW/54+t54mZ5bm/5Zy6PC9iPj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lv+ePreeJmee7n+ayu+aXtuacn+eahOaAu+edo+W6nOaXp+WdgOOAgu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DqOWIhueOsOS7jeS/neWtmOWujOaVtOOAguWFtuS4reW3p+WFi+WKm+Wxi+S4uu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Au+edo+Wkq+S6uuaLm+W+hei0teaXj+S5i+WcuuaJgOOAgjxiPuaLieWgp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c3Bhbj7vvJo8L3NwYW4+5YWz5bKb5Lq65oi/5bGL5Zyw5Z+66YGX5Z2A77yM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yo5YWz5bKb5Y6f5L2P5rCR5paH5YyW6YeM5Li65p2D5Yip5ZKM5Zyw5L2N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6YWS5bqX5Yqe55CG5YWl5L2P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77yM5LiN55So5YaN5oOm6K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Y6L5Yqb77yM6K6p5oiR5Lus552h5Yiw6Ieq54S26YaS5ZCn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6KGM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urrlnKjmspnmu6nkuIrmmZLlh7rkuKrlgaXlurfogqToibLkuZ/orrjmmK/np4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ka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QrOWQrOmfs+S5kO+8jOWSjOaci+WPi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+8jOaZkuaZkuavlOWfuuWwvOmjjuaDhe+8jOWPiOaYr+WvjOacie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t5Lit5Y2I5LqOMTI6MDDpgIDmiL/vvIzlp5P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vljYjoh6rnlLHmtLvliqjvvIzpgJvlhbPlsptERlMsT1VUTEVTU+S7peWPiks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qeaIkeS7rOaKiuWFs+Wym+W4puWbnuWutuWQp+OAguaZmuS6juaMh+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4gOWQjOWJjeW+gOaDheS6uuW0lu+8jOWcqOWklemYs+ilv+S4i+eah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iGnei3quS4i+e7meaIkeS7rCrniLHnmoTlpbPkurrkuIDkuKrmtarmvKvog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m57lv4blkKfjgILpmo/lkI7liY3lvoDmnLrlnLrvvIzlkozlhbPlsptTQVkg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S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iJHku6zlubjnpo/nmoTlrr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LaF5YC86Ieq55Sx6KGM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iMwMDAwMDA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5u06aOe5YWz5bKb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44CBPC9zcGFuPjwvYj48Yj48c3BhbiBzdHlsZT0ibGluZS1oZWlnaHQ6MTUwJ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mFkuW6l+S9j+Wuv+WQq+WPjOaXqe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YWz5bKb5py65Z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6YWS5bqX5b6A6L+U5o6l6YCB5py6PC9zcGFuPjwvYj4gDQoJCTwvcD4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9IiI+DQoJCTxwIHN0eWxlPSJjb2xvcjogcmdiKDAsIDAsIDA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jYWxpYnJpIiwic2Fucy1zZXJpZiI7Zm9udC1zaXplOjEwLjV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0iIj4g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Wz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uILljLrop4Llh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xNTAl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wvYj48Yj48c3BhbiBzdHlsZT0ibGluZS1oZWlnaHQ6MTUwJT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Wls+elnuWDj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Ij4vPC9zcGFuPjwvYj48Yj4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4nnrKznn7P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yI+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Zyj5L+d5b2V5LqM5L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si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xpbmUtaGVpZ2h0OjE1MCU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mlZnloII8L3NwYW4+PC9iPj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GL5Lq65bKsPC9zcGFuPjwvYj4gDQoJCTwvcD4NCgkJCTwvbGk+DQo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0iIj4NCgkJ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r4/kur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gOeTtuefv+azieawt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mhuemTvuS4gOadoeOAgeWFs+Wym+acuuWcuueojuOAgeWvvOa4uO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JPC9saT4NCgkJCQkJCTwvb2w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xzcGFuPjxiPjxzcGFuPjxzcGFuPj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C9iPjxi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l4XmuLjmhI/lpJbkv53pmanjgII8L3NwYW4+PC9iP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G9sPg0KCTxvbD4NCgkJPG9sPg0KCQkJPG9s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IzAwMDAwMDtmb250LXN0eWxlOm5vcm1hb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PGI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KGM56iL5Y+v6IO95Zug6Iiq54+t562J5Zug57S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F5LuF5YGa5Y+C6ICD77yb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xpPg0KPGxp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ib2xkOyI9IiI+DQoJCQkJCTxwIHN0eWxlPSJ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Bmb250LWZhbWlseTo7IiBjYWxpYnJpIiwic2Fucy1zZXJpZ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0eWxlOm5vcm1hbDtmb250LXdlaWdodDpub3JtYWw7Ij0iIj4g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peF5ri45pe26Ze05Y+K5qC55o2u5ri45a6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C5b2T5bu26ZW/77y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iPiA8L3NwYW4+PC9iPj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vOa4uOS5n+WPr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HuueahOa0u+WKqOS7peWPiuaZr+eCueWGheWuue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L2xpPg0KPGxp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jYWxpYnJpIiwic2Fucy1zZXJpZiI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ib2xkOyI9Ii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jYWxpYnJp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62+77yMPC9zcGFuPjwvYj4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iqXku7flnYfkuI3lkKvnvo7lm73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gkJCQkJCQk8L3A+DQoJCQkJCQkJCTwvbGk+DQo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29sPg0KCQkJCQkJCQkJPC9vbD4NCgkJCQkJCQkJPC9vb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cmVk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dDsiPuWHuuWig+WPiuaQreacuueah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NwYW4+IDwvc3Bhbj4gDQo8b2w+DQoJPGxp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3R5bGU6bm9ybWFsO2ZvbnQtd2VpZ2h0OmJvbGQ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dHlsZTpub3JtYWw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j48c3BhbiBzdHlsZT0iZm9udC1mYW1pbHk65paw5a6L5L2TOyI+5Ye65Lq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bim55qE5aSW5biB6YeR6aKd55u45b2T5LqOPC9zcGFuPjwvYj48Yj48c3Bhb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KaB55Sz5oql77yM5Ye65aKD5pe25q2k5qy+5Y+v5pC65Ye6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/5YWN6bq754Om77yM5Y2z5L2/5omA5bim55qE5aSW5biB6YeR6aKd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1MDAw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76O5YWD5Lul5LiL77yMKuWlveS5n+WQjOagt+eUs+aKpeOAgui2h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minemcgOaMgeS4reWbvemTtuihjOWHuuWFt+eahOWkluaxh+aQuuW4p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IDwvc3Bhbj48L2I+IA0KCQk8L3A+DQo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7ms5Xov5vlj6PkuKXnpoHnianlk4HvvIjmrablmajjgIHniIbngrjniannrYn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ianlk4HvvIjml6Dnur/nlLXmlLblj5HmnLrjgIHlhYnnm5jjgIHlvZXlg4/luK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jqfliLbnianlk4HvvIjpurvphonliYLjgIHljJblrabnianjgIHmsqHmnIn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nmoTlpITmlrnoja/nrYnvvInvvIzml6DorrrmlbDph4/lpJrlsJHvvIzlnYf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mtbflhbPms5XjgII8L3NwYW4+PC9iPiANCgkJPC9wPg0K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XnpoHmkLrluKbmpI3nianjgIHmpI3niankuqflk4HjgIHogonnsbvjgIH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puJ/nsbvjgIHonJfniZvku6Xlj4rlhbblroPmtLvliqjnianlkozliqjnia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C9iPiANCgkJCQk8L3A+DQoJCQkJCTwvbGk+DQo8bGk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JvbGQ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ByZ2IoMCwgMCwgMCk7IGZvbnQtZmFtaWx5OjsiIGNhbGlicm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PiA8Yj48c3BhbiBzdHlsZT0iZm9udC1mYW1pbHk65paw5a6L5L2T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pGE6LGh5py677yM6auY57qn54Wn55u45py677yM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Sz5oql77yM6K+36Ieq6KGM5aGr5YaZ55Sz5oql5Y2V5ZCO6L+H5YWz77yI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K+36LWw57qi6Imy6YCa6YGT5bm25L+d566h5aW95rW35YWz55Sz5oql5Y2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YWl5aKD5pe25rW35YWz6KaB5qOA5p+l77yJ44CCPC9zcGFuPjwvY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PC9saT4NCjxsaS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2FsaWJyaSIsInNhbnMtc2VyaWYiO2ZvbnQtc2l6ZToxMC41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Ym9sZDsiPSIiPg0KCQk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mjIn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6Xmr4/kurrkuIDku7bvvIg8L3NwYW4+PC9iPjxi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5YWs5pak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Iul6LaF6YeN6K+35oKo6Ieq5LuY6LaF6YeN6LS555So44CC6LS16YeN5Y+K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yF5ous6ZKx5biB6aaW6aWw5ZKM5oqk54Wn562J5LiA5a6a6Ka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Y2D5LiH5Yir5pS+5Zyo5omY6L+Q6KGM5p2O5YaF44CC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bGk+DQo8bGk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GNhbGlicmkiLCJzYW5zLXNlcmlmIj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JvbGQ7Ij0iIj4N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6K+35a6i5Lq66YWN5ZC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ZCN5Y2V5Y+K5Zui6Zif562+6K+B6aG65bqP5o6S6Zif6YCa6L+H6L656Ziy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e65a2j5pyf6Ze05Ye66KGM77yM5py65Zy65Y+K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ZGY56ev5p6B6YWN5ZCI6aKG6Zif5bel5L2c77yM5LqS55u4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5aSn5a625ri46KeI5pe26Ze044CCPC9zcGFuPjwvY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ByZ2IoMCwgMCwgMCk7IGZvbnQtZmFtaWx5OjsiIG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LCJzYW5zLX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PiA8Yj48c3Bhbj4mbmJzcDs8L3NwYW4+PC9i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Iiwic2Fucy1zZXJpZiI7Zm9udC1zaXplOjEwLjVwd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j4gPGI+PHNwYW4+Jm5ic3A7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j4gPGI+PHNwYW4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PHAgc3R5bGU9ImNvbG9yOiByZ2IoMCwgMCwgMCk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GNhbGlicmkiLCJzYW5zLX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iciAvPg0K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GNhbGlicmk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j4mbmJzcDs8L3NwYW4+PC9iPiANCgkJCQkJCQkJCQk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IDxiPjxzcGFuPiZuYnNwOzwvc3Bhbj48L2I+IA0KCQkJCQkJCQk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iA8Yj48c3BhbiBzdHlsZT0iY29sb3I6cmVk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dDsiPumkkOmlr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NCg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vbD4NCgkJCQkJCQkJCQkJCQk8bGk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Ym9sZDsiPg0K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0eWxlOm5vcm1hbDtmb250LXdlaWdodDpub3JtYWw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PjxzcGFuIHN0eWxlPSJmb250LWZhbWlseTrmlrDlrovkvZM7Ij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mtbfpspwq5Li65Ye65ZCN44CC6aSQ5Y6F5Lit5bi45bi45pyJ5Lm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ZKM5rCR5peP6Iie6LmI6KGo5ryU44CC5q+U6L6D5pyJ5Luj6KGo5oCn55qE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6Z2i77yM5p+l6I6r5rSb57qi57Gz6aWt44CC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JCQkJCTwvcD4NCgkJCQkJCQkJCQkJCQk8L2xpPg0K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jYWxpYnJp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tmb250LXN0eWxlOm5vcm1hb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DQoJCT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WuieaOkueahOaXqemkkOWkmuaVsOS4uuilv+mkkO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KqemkkOaXtu+8jOivt+mAgumHj+mAieWPlu+8jOivt+WLv+WcqOmkkOebmOWG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mjn+WTgei/h+WkmuaIluaJk+WMheW4pui1sO+8jOWboOWul+aVmeS/oeS7sOWvu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WTgeemgeW/jO+8jOivt+S6juihjOWJjemAmuefpe+8jOS7peS+v+WmpeWW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CQkJCQkJCQkJCQkJCQk8L3A+DQo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paw5a6L5L2TOyI+55S15rqQ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aSW5Ye65peF6KGM5rOo5oSP5LqL6aG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IDwvc3Bhbj48L2I+IA0K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vbD4NCgkJCQkJCQkJCQkJCQkJCQk8bGk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Ym9sZDsiPg0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CQkJCQkJCQkJCQkJCQkJCT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pKflpJrkuLo8L3NwYW4+PC9iPjxiPjxzcGFuPjE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uS8j+eJueaJgeWYt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ktO+8jOWmguacieeJueauiumcgOimgeivt+S4juWvvOa4u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n47luILlhazlhbHkuqTpgJrns7vnu5/ku6Xlt7Tlo6vlkozlh7r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g73mmK/lnKjphZLlupfkvZzkuLrlgZzpnaDnq5njgII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lh7rml4XooYzlupTnu5PkvLTogIzooYzvvIzluKblpb3phZLlupfljaH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I8L3NwYW4+PC9iPiANCgkJ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Y2FsaWJya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xMC41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IDxiPjxzcGFuPiZuYnNwOz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e0p+aApeiBlOezu+eUteiv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iA8L3NwYW4+PC9iPiANCgkJCQkJCQkJCQ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DQoJCQkJCQkJCQkJCQkJCQkJCQkJCQk8L29s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CQkJCQkJCQkJCQkJCQkJCQk8b2w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IHN0eWxlPSJjb2xvcjojMDAwMDAw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kJCQkJCQkJCQkJCQkJCQkJCQ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mYW1pbHk65paw5a6L5L2TOyI+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5S16K+d77yaPC9zcGFuPjwvYj48Yj48c3Bhbj45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JCQkJCQkJCQkJCQkJ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gPGI+PHNwYW4+Jm5ic3A7PC9zcGFuPjwvYj4g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Y2FsaWJyaSIsInNhbnMt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I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bCP6LS55Y+K5rCU5YCZ54q25Ya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CQkJCTwvcD4NCg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JCQkJCQkJCQkJPC9vbD4NCjxzcGFuPiA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Pg0KCQkJCQkJCQkJCQkJCQkJCQkJCQkJ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0eWxlOm5vcm1hbDtmb250LXdlaWdodDpib2xk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CQkJCQkJCQ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WFs+Wym+acieaUr+S7mO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W4uOS4ujwvc3Bhbj48L2I+PGI+PHNwYW4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+jumHkeOAg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sZ7ng63luKbmtbfmtIvmgKfmsJTlgJnvvIzpq5jmuKnlpJ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lpKfjgILlubTlnYfmsJTmuKk8L3NwYW4+PC9iPjxiPjxzcGFuPjI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4oSD77yM5bm06ZmN5rC0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yMDAwLTMw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mr6vnsbPjgILlhbbkuK3ml7HlraPkuLrmr4/lub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oh7PmrKHlubTkupTmnIjvvIzpm6jlraPkuLrmr4/lubTlha3mnIjoh7PljY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QkJCQkJCQkJCQkJCQk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WsOWui+S9kzsiPu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i+mhuTwvc3Bhbj48L2I+IA0KCQkJCQkJCQkJCQkJCQkJCQkJCQkJ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jYWxpYnJp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EwLjVwd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gPGI+PHNwYW4gc3R5bGU9ImZvbnQtZmFtaWx5OuaWsOWui+S9kz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XtuWPr+aQuuW4puWFjeeojummmeeDnzwvc3Bhbj48L2I+PGI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DA8L3NwYW4+PC9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mlK/vvIzmiJbpm6rojIQ8L3NwYW4+PC9iPjxiPj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uaUr++8jOaIlu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+NTA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L77yb5YWN56iOPC9zcGFuPjwvYj48Yj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W6p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mZkDwvc3Bhbj48L2I+PGI+PHNwYW4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Ttu+8iDwvc3Bhbj48L2I+PGI+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PC9zcGFuPjwvYj4gDQoJCQkJCQkJCQkJ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CQkJCQkJCQkJPC9vb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9B6FFC86D1224ABD14400502F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