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17:01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B0242038A4E5FD8D1398C57350D2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0242038A4E5FD8D1398C57350D2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bHluoTjgIHmma7lroHlr7rmiJblsI/luIPovr7mi4nlrqvlj4zluqcy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mib/lvr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3NTYNCg0KPGJyPg0KDQoJPD7pgb/mmpHlsbHluoTjgIHmma7lroH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sI/luIPovr7mi4nlrqvlj4zluqcy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/lvr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Q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c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Jv+W+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b/lvrctLe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63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zowMOWMl+S6rOerme+8iOWcsOmTgTLlj7fnur/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D5Y+j5Ye677yJ5Zu95peX5p2G5LiL6K6k57qi5bqV6buE5a2X4oCcICZuYnNwOyDigJ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5fpm4blkIjlj5bnpajvvJs8YnIgLz4NCjA3OjU25LmYSzc3MTHmrKHngavovabnoa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ib/lvrfvvIgxMu+8mjMx5YiG5oq16L6+77yM5Y6G5pe2NOWwj+aXtjI2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zowMOWuieaOkuWNiOmkkO+8jOmkkOWQjuW8gOWni+e+juWmmeeahOinguWFi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xiciAvPg0KMTQ6MDA8c3Ryb25nPuOAkOmBv+aakeWxseW6hOaZr+WMu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XtumXtOS4jeWwkeS6jjE1MOWIhumSn++8ieWni+W7uuS6jjE3MDPlubTvvIjlurfn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kuozlubTvvInvvIzljaDlnLA1NjTkuIflubPmlrnnsbPvvIzmmK/kuJbnlYznjrDl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+WutuWbreael+OAgumBv+aakeWxseW6hOaMieS4reWbveWcsOeQhuW9ouiyjOmA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iuoe+8jOS7peilv+WMl+WxseWMuuOAgeS4nOWNl+a5luWMuuOAgeWMl+mDqOW5s+WO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9oueKtuWcsOiyjOaehOaIkOS4reWbveeJiOWbvueahOe8qeW9seOAgumBv+aake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uiHqueEtuWxseawtOS5i+acrOiJsu+8jOaSt+axn+WNl+WhnuWMl+S5i+mjjuWF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atpei/mOaYr+iLj+adreeahOeDn+mbqOa/m+a/m+KApuKApuW9vOS4gOatpeW3su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eahOeyl+eKt+ixqui/iOKApuKApuiejeWNl+engOWMl+mbhOS4uuS4gOS9k++8jOmb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jeiDnOS4uuS4gOWbre+8jOWPr+iwk+WxseW6hOWSq+WwuumXtO+8jOebtOS9n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OAgue9rui6q+S4ieeZvuW5tOeah+W4neeahOWIq+iLke+8jOaEn+WPl+S4ieeZvuW5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eahOWQieelpeOAgua4uOiniOmBv+aakeWxseW6hOaZr+WMuu+8jOaso+i1j+WNmuWk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seeahOWbreael+iJuuacr++8jOWTgeWRs+enr+a3gOS4sOWOmueahOaWh+WMluW6l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i6geS6huWkquS5he+8jOS6juaYr+WQkeW+gOS5hei/neeahOaCoOeEtuOAguivt+a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ouiEmuatpe+8jOi1sOi/m+mBv+aakeWxseW6hO+8mzxiciAvPg0KMTc6MDDmmZ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ppJDlkI7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om/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b/lvrctLe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ronmjpLml6nppJDvvJs8YnIgLz4NCjA4OjAwPHN0cm9uZz7jgJDmma7lroHlr7rigKLmm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r7rmma/ljLrjgJE8L3N0cm9uZz7vvIjpl6jnpajlt7LlkKvvvIzml7bpl7TnuqY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vZPlnLDkv5fnp7DlpKfkvZvlr7rvvIzmma/ljLrnlLHnmoflrrblr7rlupnnvq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7lroHlr7rlkozmma7kvZHlr7rnu4TmiJDvvIzkuKTluqflr7rlupnlhYjlkI7kv67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zU15bm077yI5Lm+6ZqG5LqM5Y2B5bm077yJ77yMMTc2MOW5tO+8iOS5vumahuS6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O+8ieOAguWPluaZruWkqeS5i+S4i+WuieWugeOAgeS/neS9keWkqeS4i+S8l+eUn+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ZruWugeWvuuWGheS+m+WlieedgOS4lueVjOS4iioq5aSn55qE6YeR5ryG5pyo6ZuV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oCU4oCU5Y2D5omL5Y2D55y86KeC5LiW6Z+z6I+p6JCo77yM5pmu5L2R5a+65piv5ZaH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Lmg5L2b5pWZ55CG6K665YW457GN55qE57uP5a2m6Zmi44CC5pmu5a6B5a+65piv5Li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JeP57uT5ZCI55qE5a+65bqZ44CC5YmN5Y2K6YOo5Li65rGJ5byP77yM5ZCO5Y2K6YO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byP77yM5Lik56eN5LiN5ZCM6aOO5qC855qE5bu6562R6J6N5Li65LiA5L2T77yM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b2T5a6M576O44CC6L+Z6YeM5YOn5L6j5LqR6ZuG77yM6aaZ54Gr5pe655u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KirlpKfnmoTkvZvmlZnlnKPlnLDvvJs8YnIgLz4NCuaIljxzdHJvbmc+44CQ5pmu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LmY5LmL5bqZPC9zdHJvbmc+PHNwYW4+PHN0cm9uZz7igKI8L3N0cm9uZz4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obvlvKXnpo/lr7/kuYvlupnjgJE8L3N0cm9uZz7mrr/loILmpbzlrofvvIzmmJ/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uIPvvIzkvp3lsbHpnaLmsLTvvIzlt6fkuo7liKnnlKjlnLDlir/lkozmma/nianooazm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PlsYDngbXmtLvvvIzlj4jkuI3lpLHluoTkuKXogoPnqYbjgILkvb/mgqjkuI3pnID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5jljp/vvIzlsLHog73mnJvop4Hopb/ol4/nmoTluIPovr7mi4njgILml6Dpobvot4vm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5/vvIzlsLHog73lkKzliLDol4/msJHnmoTovr7njpvpvJPjgII8YnIgLz4NCjEzOjE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NOasoeeBq+i9puehrOW6p+i/lOWbnuWMl+S6rOS4nO+8iDE477yaMDHliIbmirX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zljobml7Y05bCP5pe2NDjliIbpkp/jgILlpoLpgYfov5TnqIvpq5jls7D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iJnnu5/kuIDlronmjpLmraPop4TlrqLov5Dlt7Tlo6vov5Tlm57ljJfkuqwr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K+36LCF6Kej77yJ57uT5p2f5om/5b635LmL5peF77yM6L+U5Zue5rip6aao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qeWkqeWPkeWbou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l6jnpajlhajlkKvvvIjpgb/mmpHlsbHluoTjgIHmma7lroHlr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L2R5a+65oiW5pmu6ZmA5a6X5LmY5LmL5bqZLumhu+W8peemj+Wvv+S5i+W6mTLpgIn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zdHJvbmc+5Lqn5ZOB5Y2H57qnIDwvc3Ryb25nPiZuYnNwO+WFpeS9j+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mJ/phZLlupcg5bmz5pelKzUw5YWDL+S6uiDlkajmnKsrMTAw5YWDL+S6u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JPovabmnI3liqE8L3N0cm9uZz4gJm5ic3A7MeS6uui1tysxNTDlhYMv5Lq6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ermeOAgeWMl+S6rOermeOAgemmlumDveacuuWcuuKGkuebtOmAgeaJv+W+t++8j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erme+8iOmcgDLkurrotbfvvIk8YnIgLz4NC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kuqTpgJrvvJrljJfkuqwtLeaJv+W+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54Gr6L2m56Gs5bqnPGJyIC8+DQoy44CB5L2P5a6/77ya5om/5b63Mea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gh+WHhumXtO+8jOepuuiwg++8jOeLrOeri+WNq+a1tO+8jOS6p+eUn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hpeaIv+W3rjxiciAvPg0KM+OAgeeUqOmkkO+8mjHml6kx5q2j77yM5q2j6aSQ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44CB5YWr6I+c5LiA5rGk44CB5LiN5ZCr6YWS5rC077yM5aaC5LiN6Laz5Y2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Lq65pWw5a6J5o6S55So6aSQPGJyIC8+DQo044CB6Zeo56Wo77y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PGJyIC8+DQo144CB55So6L2m77ya5b2T5Zyw55So6L2m77yI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W35L2T5Lq65pWw6ICM5a6a77yJ5L+d6K+B5q+P5Lq65LiA5bqnPGJyIC8+DQo2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b2T5Zyw5LiT5Lia5Lit5paH5a+85ri45pyN5YqhPGJyIC8+DQo3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5L+d6ZmpPGJyIC8+DQo444CB5YS/56ul77ya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Y+q5ZCr5b2T5Zyw6L2m6LS577yM6aSQ6LS577yM5a+85pyN6LS577yM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PGJyIC8+DQo8c3Ryb25nPuaOqOiNkOmFkuW6lzwvc3Ryb25nPjxiciAvPg0K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M5qCH6Ze077ya5oC75ZCO5bmy5LyR5omA44CB6JmO6LeD5bGx5bqE44CB55m+55u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GJyIC8+DQrosarljY7lj4zmoIfpl7TvvJrph5Hnm5vnq4vlrr7ppobjgIHkupHmtbf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h5HpmLPllYbliqHphZLlupfjgIHph5Hlrp3lnZvlv6vmjbfphZLlupc8YnIgLz4N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Yn+mFkuW6l++8miDkub7pmLPlpKfphZLlupfjgIHkupHlsbHppa3lupfjgIHnm5v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kuqzln47ppa3lupc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ljZXmiL/lt67jgIHlrqLkurrlm6Dnp4HmtojotL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Zyo5LiN6ZmN5L2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ZKM5LiN5YeP5bCR5pmv54K555qE5YmN5o+Q5LiL77yM5oiR56S+5pyJ5p2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ri46KeI55qE5YWI5ZCO6aG65bqP5Y+K5L2P5a6/5Zyw54K5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6Ieq54S25oiW5YW25LuW5Lq65Yqb562J5LiN5Y+v5oqX5ouS5Zug57Sg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u26K+v5oiW5pmv54K55YeP5bCR6ICM5Lqn55Sf5o2f5aSx77yM5oGV5oiR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77yBPGJyIC8+DQoy44CB5Zug5pWj5a6i5ou85Zui55qE54m55q6K5oCn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6YCU6YCA5Zui5LiN6YCA5Lu75L2V6LS555So44CC5pys5Lqn5ZOB5Y+v6IO9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KGM56iL5q615Y+R55Sf5Zui5Y+L55qE5Y+Y5YyW77yM55Sa6Iez5pu05o2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77yM6K+35oKo6LCF6Kej44CC5ou85Zui5qyh5pWw57qm5Li6Measo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oeaVsOWPiuihjOeoi+auteinhue6v+i3r+aUtuWuouaDheWGteiAjOWumu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JgOacieiHqui0uemhueebruWdh+aYr+aOqOiNkOaIluW7uuiuruaAp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uouS6uuW6lOacrOedgOKAnOiHquaEv+iHqui0ueKAneeahOWOn+WImemFjOaDh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vvOa4uOe7hOe7h+iHqui0uea0u+WKqOS4jeS8muW4puacieS7u+S9leW8uui/q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xiciAvPg0KNOOAgeaIkeekvuS4jeaPkOS+m+iHqueEtuWNlemXtO+8jOS9j+Wuv+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S6uumcgOeOsOihpeaIv+W3ruaIluaLvOaIv+aIluWFpeS9j+S4ieS6uumX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AgeW5tOS6uuS8mOaDoO+8mjYw5ZGo5bKB5Lul5LiK6ICB5bm05Lq65LyY5oOg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NzDlkajlsoHku6XkuIrogIHlubTkurrkvJjmg6AxMDDlhYMv5Lq677yI5Yet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5Lqr5Y+X5LyY5oOg77yJ77yM5Lul5LiK6YeR6aKd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55qE5beu6aKd44CC5Ye65Zui5pe26aG75pC65bim55u45YWz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5a+85ri46LSt56Wo5YmN5ZCR5a+85ri45Ye656S677yM5ZCm5YiZ5bCG5Li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Y5oOg77yM5LyY5oOg55qE6YeR6aKd5bCG55Sx5Zyw5o6l56S+5a+85ri45Lul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Zyo5b2T5Zyw6YCA57uZ5pys5Lq644CCPGJyIC8+DQo244CB5oiR56S+5aSE55C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l5a6i5Lq65aGr5YaZ55qE5oSP6KeB5Y2V5Li65YeG77yM6K+36YWN5ZCI5a+85ri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Gr5YaZ5b2T5Zyw55qE5oSP6KeB5Y2V77yM5LiN5aGr5oiW6Jma5aGr6ICF5bC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77yB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B0242038A4E5FD8D1398C57350D2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