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1 Oct 2025 23:27:5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9007D4CBF662535F71A518E51B9A10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07D4CBF662535F71A518E51B9A10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msrPpuL3lrZDnqp3jgIHlsbHmtbflhbPjgIHljZfmiLTmsrPlj4zluqcz5pelX1/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ot6/lkajovrnml4XmuLjljZfljJfmiLTmsrM8L3RpdG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YWxsIj4gDQoNCg0KDQoqew0KDQoNCg0KCW1hcmdpbjogM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wYWRkaW5nOiAwOw0KDQoNCg0KfQ0KDQoNCg0KYm9keXsNCg0KDQoNCgl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gYXJpYWwsIHNhbnMtc2VyaWY7DQoNCg0KDQoJZm9udC1zaXplOiA5cHQ7DQoNCg0KDQoJ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IDE1MCU7DQoNCg0KDQoJdGV4dC1hbGlnbjogY2VudGVyOw0KDQoNCg0KCW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DQoNCg0KDQp9DQoNCg0KDQp1bCwgb2wsIGxpLCBkbCwgZHQsIGRkI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A7IH0NCg0KDQoNCnVsLCBsaSB7IGxpc3Qtc3R5bGU6bm9uZTsgbGlzdC1zdHlsZS1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vbmU7IH0NCg0KDQoNCmE6bGluayxhOnZpc2l0ZWQsYTpob3ZlcnsNCg0KDQoNCgljb2xv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sNCg0KDQoNCgl0ZXh0LWRlY29yYXRpb246IG5vbmU7DQoNCg0KDQp9DQoNCg0KDQo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gew0KDQoNCg0KCWRpc3BsYXk6IGJsb2NrOw0KDQoNCg0KCX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NCg0KDQoNCgljbGVhcjogYm90aDsNCg0KDQoNCgloZWlnaHQ6IDA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ogIi4iOw0KDQoNCg0KfQ0KDQoNCg0K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Q0KDQoNCg0KLyogSGlkZXMgZnJvbSBJRS1tYWMgXCovDQoNCg0KDQoqIGh0bWw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aGVpZ2h0OiAxJTt9DQoNCg0KDQouY2xlYXJmaXggeyBkaXNwbGF5OiBibG9ja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vKiBFbmQgaGlkZSBmcm9tIElFLW1hYyAqLw0KDQoNCg0KIA0KDQoNCg0KI3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ew0KDQoNCg0KCWJhY2tncm91bmQ6ICNGRjk7DQoNCg0KDQoJYm9yZGVyLWJvdHRvbTogM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5OTk7DQoNCg0KDQoJcGFkZGluZzogM3B4IDA7DQoNCg0KDQoJ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TBweDsNCg0KDQoNCgl0ZXh0LWFsaWduOiBjZW50ZXI7DQoNCg0KDQp9DQoNCg0KDQojd3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lcnsNCg0KDQoNCgl3aWR0aDogMjI1bW07DQoNCg0KDQoNCg0KDQoNCgl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NCg0KDQoNCgl0ZXh0LWFsaWduOiBsZWZ0Ow0KDQoNCg0KCWJhY2tncm91bmQ6IHdoaXR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BhZGRpbmc6IDIwbW07DQoNCg0KDQoJYm9yZGVyLXRvcD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xlZnQ6IDFweCBzb2xpZCAjOTk5Ow0KDQoNCg0KCWJvcmRlci1y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NHB4IHNvbGlkICMzMzM7DQoNCg0KDQoJYm9yZGVyLWJvdHRvbTogNHB4IHNvbGlkIC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wew0KDQoNCg0KCW1hcmdpbi1ib3R0b206IDFtb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xew0KDQoNCg0KCWZvbnQtc2l6ZTogMTJwdDttYXJnaW4tYm90dG9tOiAzbW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mgyew0KDQoNCg0KCWZvbnQtc2l6ZTogMTBwdD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5yb3V0ZV92aWV3X21vZHVsZXsNCg0KDQoNCgltYXJnaW46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NCg0KDQoNCglmbG9hdDogbGVmdDsNCg0KDQoNCgl0ZXh0LWFsaWduOmNlbnRlc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oZWlnaHQ6MTEwcHg7DQoNCg0KDQp9DQoNCg0KDQoucm91dGVfdmlld19tb2R1bGU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BhZGRpbmc6IDJweDsNCg0KDQoNCgltYXJnaW4tYm90dG9tOjN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ib3JkZXI6IHNvbGlkIDFweCAjOTk5Ow0KDQoNCg0KfQ0KDQoNCg0KLnJvdXRlX3ZpZXdfb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lIC5wbGFjZW5hbWV7DQoNCg0KDQoJdGV4dC1hbGlnbjogY2VudGVy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FibGV7DQoNCg0KDQoJdGFibGUtbGF5b3V0OiBmaXhlZDsNCg0KDQoNCglib3JkZXI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wc2U6IGNvbGxhcHNlOw0KDQoNCg0KfQ0KDQoNCg0KdGR7DQoNCg0KDQoJYm9yZGVy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wYWRkaW5nOiAxbW07DQoNCg0KDQoJZm9udC1zaXplOiA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IDFtbTsJZm9udC1zaXplOiA5cHQ7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jxzdHlsZSB0eXBlPSJ0ZXh0L2NzcyIgbWVkaWE9InByaW50I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HJpbnRCdG57DQoNCg0KDQoJZGlzcGxheTogbm9uZ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zdHlsZT4NCg0KDQoNCiANCg0KDQoNCjwvaGVhZD4NCg0KDQoNC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b2R5Pg0KDQoNCg0KPGRpdiBpZD0icHJpbnRCdG4iPg0KDQoNCg0KW+i/lOWbnuS4u+mht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NCg0KDQoNClvmiZPljbDmnKzpobVd44CADQoNCg0KDQpb5YWz6Zet56qX5Y+jXcK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jxkaXYgaWQ9IndyYXBwZXIiPg0KDQoNCg0KPGRpdiBzdHlsZT0i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HJpZ2h0OyI+PGltZyBzcmM9Ii9PUkc3MTg4X3RlbXBsZXRzLzAwMi9pbWFnZXMvbG9nb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iIGFsdD0i5YyX5Lqs6Z2S5bm05peF6KGM56S+6IKh5Lu95pyJ6ZmQ5YWs5Y+4IiB0aXR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6Z2S5bm05peF6KGM56S+6IKh5Lu95pyJ6ZmQ5YWs5Y+4IiBib3JkZXI9IjAiPj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gxPue8luWPtzM3NTcNCg0KPGJyPg0KDQoJPD7ljJfmiLTmsrPpuL3lrZDnq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sbHmtbflhbPjgIHljZfmiLTmsrPlj4zluqcz5pelPC9oMT4NCg0KDQoNCjxw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Y2NjttYXJnaW46IDAgMCAybW0gMDtwYWRkaW5n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I+6K+l5Lu35qC85piv5pys57q/6Lev5bi46KeE5pyN5Yqh5qCH5YeG55qE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35qC844CC5a6e6ZmF5Lu35qC85Zug5oKo55qE5Ye65Y+R5pe26Ze044CB6YWS5bqX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44CB6Iiq54+t5oiW5Lqk6YCa562J5pyN5Yqh55qE5LiN5ZCM6ICM5pyJ5omA5beu5Yi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IA0KDQoNCg0KDQoNCg0KPHA+5peF5ri45aSp5pWw77yaMyDlpKk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lh7rlj5Hml6XmnJ/vvJrmmJ/mnJ/kuIAs5pif5pyf5LqMLOaYn+acn+S4iSzmm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lm5ss5pif5pyf5LqULOaYn+acn+WFrSzmmJ/mnJ/ml6U8L3A+DQoNCg0KDQo8cD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lnovvvJrljZfljJfmiLTmsrM8L3A+DQoNCg0KDQo8cD7nur/ot6/ku7fmoLzvvJrCpSA8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dHlsZT0iY29sb3I6I0ZGNjYwMDsgZm9udC13ZWlnaHQ6Ym9sZDsgZm9udC1zaXplOjE0c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1MDwvZm9udD4g6LW3PC9wPg0KDQoNCg0KDQoNCg0KDQoNCg0KDQoNCiANCg0KDQo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8c3Ryb25nPj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uaXhea4uOmihOiuoueUteivne+8m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DQoNCg0KCQk8dHIgaWQ9InRsX3QiPg0KDQoNCg0KICAgICAgPHRkIGhlaWdo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iIGFsaWduPSJjZW50ZXIiPjxzdHJvbmc+MTwvc3Ryb25nP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5YyX5LqsLS3ljJfmiLTmsrMgKOeBq+i9p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ljJfmiLTmsrMgKOaxvei9pik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WMl+aItOaysz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ljJfmiLTmsrMtLeWM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o54Gr6L2mKSA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pWs6K+36Ieq55CG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mlazor7foh6rnkIY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KDQoNCg0KICAgICAgICANCg0KDQoNCiAgICAgICAgDQoNCg0KDQoJICAgIDwvdGFibGU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Q0KDQoNCg0KPGJyPg0KDQoNCg0KPERJViBjbGFzcz10bF9sX3RpdGxlY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bGVmdCBzdHlsZT0iY29sb3I6I0ZGMDAwMDsg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sgZm9udC1zaXplOjE0cHg7Ij7nrKwx5aSpPC9ESVY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3JpZ2h0PjxiPuWMl+S6rC0t5YyX5oi05rKzICjngav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wMOWMl+S6rOermeWbveaXl+adhuS4i+iupOKAnCDigJ3lr7zmuLjml5fpooblj5bljrvnq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bnpajvvIzljJfkuqznq5nkuZhZNTA55qyhMDc6NTAtMTA6NDTliJfovabotbT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vvIzjgJDlpKnkuIvnrKzkuIDlhbPmma/ljLrjgJHvvIjpl6jnpajlkKvvvIzlj4Lop4Lnu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+8jOS7sOacm+mCo+mbhOa1keWjruingueahOKAnOWkqeS4i+esrOS4gOWF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3qOWMvuWSjOmVh+S4nOalvO+8jOmihueVpeaYjuS7o+i+uemYsumHjemVh+eahOawlOaB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/r+inhuaYjua4heWPpOihl++8jOi/nOingumSn+m8k+alvOOAgui1oOmAgeOAkOWxsea1t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Vv+WfjuWNmueJqemmhuOAke+8jOWPguingue7k+adn+WQju+8jOi/lOWbnuWPguinguWMl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s+OAkOWlpeael+WMueWFi+Wkp+mBk+WFrOWbreOAke+8iOe6pjMw5YiG6ZKf77yJ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ul5aWl6L+Q5Li65Li76aKY55qE5LyR6Zey5YWs5ZutLS0t5aWl5p6X5Yy55YWL5aSn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Zut77yM5YaF6K6+5LiJ5Y2B57uE5Lit5Zu95aWl6L+Q5Y+y5LiK5pyJ5Luj6KGo5o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g5Yab5omL5o6M5Y2w5ZKM6ISa5o6M5Y2w5Lul5Y+K5LuW5Lus55qE5Lqy56yU562+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pyJ5Y6G5bGK5Zu96ZmF5aWl5aeU5Lya5Li75bit6ZuV5YOP77yM5bm25pu+5aSa5qyh5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e5Zu96ZmF6L2u5ruR5q+U6LWb77yM5Zyo6L+Z5Y+v5Lul5pS+5p2+5b+D5oOF77yM5oSJ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b+D44CC6ICM5ZCO5YWl5L2P6YWS5bqX44CC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mlazor7foh6rnkIY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mlazor7foh6rnkIY8QlI+PFNQQU4+PGI+5L2P5a6/77yaPC9iPuWMl+aItOays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L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yX5oi05rKz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rlj4Lop4Lop4Lpu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DjgJDpuL3lrZDnqp3lhazlm63jgJHvvIjlj4Lop4LnuqY2MOWIhumSn++8ieingui1j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iuaXpeWHuueahCoq5L2z5LmL5aSE77yM5q+P6YCi5aSP5pel5riF5pmo5LmL5pe2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L6/5LqR6ZuG5LqG5pWw5LiH5ZCN5ri45a6i6KeC6LWP4oCc57qi5pel5rW05rW34o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5aaZ5aWH5pmv44CC5q+b5rO95Lic5Li75bit5pu+5ZyoMTk1NOW5tOeahOWkj+WkqeWcqO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tkOeqneWFrOWbreaegeebrui/nOecuu+8jOaEn+aFqOS4h+WNg++8jOW9k+WNs+WGmeS4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jeacveeahOivl+evh+OAiua1qua3mOaymS7ljJfmiLTmsrPjgIvjgILjgJDljJfmiLTmsr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nsbvljZrnianppobjgJHjgJDljJfmiLTmsrPmtbfmu6jmtbTlnLroh6rnlLHmtLvliqj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plb/ovr4yMi415YWs6YeM55qE5rW35bK457q/5LiK77yM5rKZ5rup5ZKM56SB55+z77yM5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S5Lqk6ZSZ77yb5rW35rm+5ZKM5bKs6KeS77yM5L6d5qyh5o6S5byA44CC5rKZ5rup5p2+6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YeA77yM5aCq56ew5YyX5pa556ys5LiA44CC56SB55+z6YCg5Z6L5aWH54m577yM5by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6YGQ5oCd44CC5rW35rm+5rWF5rWF56Kn5rC077yM5rW05Zy65rKZ6L2v5r2u5bm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s6KeS5ouU5Zyw6ICM6LW377yM6KeC6bif6KeC5rW36KeC5pel5Ye677yM5q2k5aSEKir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lvJXlipvjgILlpKfmtbfnmoTlvIDpmJTvvIzmlZnnu5nmiJHku6zlrabkvJrlrr3lrrn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tbfnmoTljZrlpKfvvIzmv4DlirHmiJHku6zkuI3mlq3ov73msYLjgILogIzlkI7ljJfmi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nn7PloZjot6/luILlnLroh6rnlLHmtLvliqjvvIzmmZrlhaXkvY/phZLlupfvvJ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oi05rKz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miLTmsrMtLeWMl+S6rCAo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5YyX5pa555qEKirlpKflqLHkuZDln7rlnLDigJTljZfmiLTmsrPlm73pmYXlq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kuK3lv4PvvIjmjqjojZDpobnnm64xMjDlhYMv5Lq65bu66K6u5ri46KeI5pe26Ze0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a7keaymeOAgea7keiNieOAgeaCrOaMguW8j+i/h+Wxsei9puOAgVVGT+mjnuein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uuS4remjnuS6uuOAgea7kee/lOmjnuS6uuOAgemBqOa4uOWkquepuuOAgeS4ieaYn+mjn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eW9qeeQg+mjmOmjnuOAgeixquWNjui9rOmprOOAgeajruael+eBq+i9puOAgea1t+e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tiTEyMOS9meenjeWoseS5kOmhueebru+8iOWHreelqOS7u+mAieS4jemZkOasoeaVsO+8i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CqOS5kOWcqOWFtuS4re+8jOWbnuWRs+erpeW5tOeahOS5kOi2o+WSjOWEv+aXtueahOaDh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+8jOS4remkkOWQjuS5mOeBq+i9plk1MTDmrKExMzo1OeKAlDE3OjE554Gr6L2m56Gs5Y2n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YyX5Lqs77yM57uT5p2f5oSJ5b+r55qE6KGM56iL77yB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mlazor7foh6rnk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mmZrvvI/mlazor7foh6rnkIY8QlI+PFNQQU4+PGI+5L2P5a6/77yaPC9iP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JDQoNCg0KDQoNCg0KDQoNCg0KDQoNCg0KDQoNCg0KDQogDQoNCg0K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hbGlnbjogcmlnaHQ7Y29sb3I6ICM2NjY7Ij7ku6XkuIrooYznqIvku4Xkvpv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vvIzmnIDnu4jooYznqIvku6Xlh7rlm6LpgJrnn6XkuLrlh4bjgII8L3A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kaXYgc3R5bGU9Im1hcmdpbi1ib3R0b206IDFlbTsiPg0KDQoNCg0KCTxoMj7nur/ot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ibI8L2gyPg0KDQoNCg0KCTxzcGFuIHN0eWxlPSJmb250LXNpemU6MTRweDsiPuWkqe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ou+8jOWMheWQq+Wxsea1t+WFs+WkqeS4i+esrOS4gOWFs++8jOKYheiHquaEv+WPguWKoC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vlhazkuLvlj7fosarljY7muLjova4r6L2m6LS5NjXlhYMv5Lq644CB56em55qH5rGC5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rW3K+i9pui0uTYw5YWDL+S6uuOAgeWNl+aItOays+WbvemZheWoseS5kOS4reW/gzEyM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zml6DlvLrliLbmtojotLk8L3NwYW4+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iA8ZGl2IHN0eWxlPSJtYXJnaW4tYm90dG9tOiAxZW07Ij4NCg0KDQoNCgk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5So5YyF5ZCrPC9oMj4NCg0KDQoNCgkx44CB5Lqk6YCa77ya5YyX5LqsLS3ljJfmiLTm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v5TngavovabnoazluqfvvIzljJfmiLTmsrPlvZPlnLDnqbrosIPml4XmuLjovabvvIz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p4blhbfkvZPkurrmlbDogIzlrprvvIzmuLjlrqLluqfkvY3lnYfkuLrmraPluqc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jgIHkvY/lrr/vvJrlvZPlnLDphZLlupflj4zkurrmoIflh4bpl7TvvIjmiL/pl7TlubLlh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nlJ/vvIzni6znq4vljavmtbTvvInkuI3mj5Dkvpvoh6rnhLbljZXpl7TvvIzkuqfnlJ/lj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lt67pobvnlLHlrqLkurrnjrDku5g8YnIgLz4NCjPjgIHppJDppa7vvJoy5pepMuato++8j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kkDEw5YWDL+S6uumkkDEw5Lq6MeahjDjoj5wx5rGk77yM5Lq65pWw5aKe5YeP5pe277yM6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P55u45bqU5aKe5YeP77yM5L2G57u05oyB6aSQ5qCH5LiN5Y+Y77yM5LiN5ZCr6YWS5rC0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044CB5pmv54K577ya5omA5YiX5pmv5Yy66aaW6YGT6Zeo56Wo77ya5aSp5LiL56ys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4CB6bi95a2Q56qdPGJyIC8+DQo144CB5a+85pyN77ya5b2T5Zyw5Lit5paH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M6Ieq55Sx5rS75Yqo5pyf6Ze05peg5a+85ri477yM5q2k5Zui5peg5YWo6Zmq77yb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4K55bel5L2c5Lq65ZGY57uf5LiA5Y+R6L2m77yM5o+Q5YmN5LiA5aSp55S16K+d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44CB5L+d6Zmp77ya5peF6KGM56S+6LSj5Lu76Zmp77yM5Lq66Lqr5oSP5aSW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ql5ZCN56S+6Ieq5oS/6LSt5LmwPGJyIC8+DQo344CB5YS/56ul77yaMS4y57Gz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b2T5Zyw6L2m6LS544CB6aSQ6LS544CB5a+85pyNPGJyIC8+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S4jeWMheWQqzwvaDI+DQoNCg0KDQoJ5Y2V5oi/5beu44CB5ri45a6i5Zug56eB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DQoNCg0KDQo8L2Rpdj4NCg0KDQoNCg0KDQoNCg0K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NCg0KDQoJPGgyPua4qemmqOaPkOekujwvaDI+DQoNCg0KDQoJMS4g5Zug5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iv5pWj5a6i5ou85Zui77yM6K+35ZCs5LuO5a+85ri45a6J5o6S77yM6K+35ri45a6i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44CCPGJyIC8+DQoyLiDor7fkuI3opoHlsIbotLXph43nianlk4Hlj4roh6rnlKjlupT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lk4HmlL7lnKjmiZjov5DooYzmnY7kuK3vvIzku6XlhY3kuKLlpLHjgIIg5peF5ri46L+H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5Lmf6K+35aal5ZaE5L+d5a2Y44CCPGJyIC8+DQozLiDmma/ngrnpppbpgZPpl6jnp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jIfmma/ljLrmlLblj5bnmoTov5vlhaXmma/ljLrnmoTpppbpgZPpl6jnpajjgILkuI3lj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or6Xmma/ljLrlhoXljZXni6zmlLbotLnnmoTlsI/mma/ljLrmiJbmma/ljLrlhoXpnIDop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ooYzmlLblj5bnmoTlhbblroPotLnnlKjjgII8YnIgLz4NCjQuIOWcsOaOpei0qOmHj+S7p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cqOW9k+WcsOaEj+ingeWNleS4uuWHreivge+8jOivt+aCqOiupOecn+Whq+WGm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9k+WcsOacieaKleivieaEj+inge+8jOaIkeekvuaJv+ivuuWFiOihjOi1lOS7m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NS4g5ri45a6i5bim5aW955u45YWz6K+B5Lu277ya6Lqr5Lu96K+B77yM6ICB5bm0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2m55Sf6K+B562J44CCPGJyIC8+DQo2LiDlm6Dov5DlipvjgIHlpKnmsJTjgIHmlYXpm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jp/lm6DpgKDmiJDlu7bor6/vvIzmiJHnpL7kvJrlsL3lipvljY/osIPvvIzlv4XopoH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lr7nooYznqIvlgZrlh7rosIPmlbTvvIzlsYrml7bor7fphY3lkIjlubbosIXop6PjgII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ZGl2Pg0KDQoNCg0KIA0KDQoNCg0KDQoNCg0KDQoNCg0KDQoNCjwvZGl2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iANCg0KDQoNCiANCg0KDQoNCjwvYm9keT4NCg0KDQoNCjwvaHRtb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9007D4CBF662535F71A518E51B9A10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