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2 May 2025 05:36:26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D229DED554E6F93D8C79B3533E0659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D229DED554E6F93D8C79B3533E0659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op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su5Y2X5bGxLuS6mum+mea5vueDreW4puWkqeWgguWFrOWbreWPjOmjnjXml6VfX+aXhea4u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3r+WbveWGheaXhea4uOa1t+WNl+S4ieS6muW+gOi/lDwvdGl0bGU+DQoNCg0KDQo8c3R5b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wZT0idGV4dC9jc3MiIG1lZGlhPSJhbGwiPiANCg0KDQoNCip7DQoNCg0KDQoJbWFyZ2luOi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XBhZGRpbmc6IDA7DQoNCg0KDQp9DQoNCg0KDQpib2R5ew0KDQoNCg0KCW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iBhcmlhbCwgc2Fucy1zZXJpZjsNCg0KDQoNCglmb250LXNpemU6IDlwd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saW5lLWhlaWdodDogMTUwJTsNCg0KDQoNCgl0ZXh0LWFsaWduOiBjZW50ZXI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ja2dyb3VuZDogI0VFRTsNCg0KDQoNCn0NCg0KDQoNCnVsLCBvbCwgbGksIGRsLCBkdCwgZ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ib3JkZXI6MDsgfQ0KDQoNCg0KdWwsIGxpIHsgbGlzdC1zdHlsZTpub25lOyBsaXN0LX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XR5cGU6bm9uZTsgfQ0KDQoNCg0KYTpsaW5rLGE6dmlzaXRlZCxhOmhvdmVyew0KDQoNCg0KC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AjMDAwOw0KDQoNCg0KCXRleHQtZGVjb3JhdGlvbjogbm9uZT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5jbGVhcmZpeDphZnRlciB7DQoNCg0KDQoJZGlzcGxheTogYmxvY2s7DQoNCg0KDQoJdmlzaW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0eTogaGlkZGVuOw0KDQoNCg0KCWNsZWFyOiBib3RoOw0KDQoNCg0KCWhlaWdodDogM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jb250ZW50OiAiLiI7DQoNCg0KDQp9DQoNCg0KDQouY2xlYXJmaXggeyBkaXNwbGF5O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xpbmUtYmxvY2t9DQoNCg0KDQovKiBIaWRlcyBmcm9tIElFLW1hYyBcKi8NCg0KDQoNCiog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uY2xlYXJmaXggeyBoZWlnaHQ6IDElO30NCg0KDQoNCi5jbGVhcmZpeCB7IGRpc3BsYXk6IGJs</w:t>
      </w:r>
    </w:p>
    <w:p>
      <w:pPr>
        <w:pStyle w:val="PreformattedText"/>
        <w:bidi w:val="0"/>
        <w:spacing w:before="0" w:after="0"/>
        <w:jc w:val="left"/>
        <w:rPr/>
      </w:pPr>
      <w:r>
        <w:rPr/>
        <w:t>b2NrO30NCg0KDQoNCi8qIEVuZCBoaWRlIGZyb20gSUUtbWFjICovDQoNCg0KDQog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pbnRCdG57DQoNCg0KDQoJYmFja2dyb3VuZDogI0ZGOTsNCg0KDQoNCglib3JkZXI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cHggc29saWQgIzk5OTsNCg0KDQoNCglwYWRkaW5nOiAzcHggMDsNCg0KDQoNCgl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xMHB4Ow0KDQoNCg0KCXRleHQtYWxpZ246IGNlbnRlcj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3cmFwcGVyew0KDQoNCg0KCXdpZHRoOiAyMjVtbTsNCg0KDQoNCg0KDQoNCg0KCW1hcmdp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CBhdXRvOw0KDQoNCg0KCXRleHQtYWxpZ246IGxlZnQ7DQoNCg0KDQoJYmFja2dyb3VuZDogd2h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U7DQoNCg0KDQoJcGFkZGluZzogMjBtbTsNCg0KDQoNCglib3JkZXItdG9wOiAxcHgg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5OTsNCg0KDQoNCglib3JkZXItbGVmdDogMXB4IHNvbGlkICM5OTk7DQoNCg0KDQoJ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XJpZ2h0OiA0cHggc29saWQgIzMzMzsNCg0KDQoNCglib3JkZXItYm90dG9tOiA0cHgg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zMzsNCg0KDQoNCn0NCg0KDQoNCnB7DQoNCg0KDQoJbWFyZ2luLWJvdHRvbTogMW1t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aDF7DQoNCg0KDQoJZm9udC1zaXplOiAxMnB0O21hcmdpbi1ib3R0b206IDNt</w:t>
      </w:r>
    </w:p>
    <w:p>
      <w:pPr>
        <w:pStyle w:val="PreformattedText"/>
        <w:bidi w:val="0"/>
        <w:spacing w:before="0" w:after="0"/>
        <w:jc w:val="left"/>
        <w:rPr/>
      </w:pPr>
      <w:r>
        <w:rPr/>
        <w:t>bQ0KDQoNCg0KfQ0KDQoNCg0KaDJ7DQoNCg0KDQoJZm9udC1zaXplOiAxMHB0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LnJvdXRlX3ZpZXdfbW9kdWxlew0KDQoNCg0KCW1hcmdpbjogNXB4ID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1cHggNXB4Ow0KDQoNCg0KCWZsb2F0OiBsZWZ0Ow0KDQoNCg0KCXRleHQtYWxpZ246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hlaWdodDoxMTBweDsNCg0KDQoNCn0NCg0KDQoNCi5yb3V0ZV92aWV3X21vZHV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pbWd7DQoNCg0KDQoJcGFkZGluZzogMnB4Ow0KDQoNCg0KCW1hcmdpbi1ib3R0b206M3B4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JvcmRlcjogc29saWQgMXB4ICM5OTk7DQoNCg0KDQp9DQoNCg0KDQoucm91dGVfdm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19tb2R1bGUgLnBsYWNlbmFtZXsNCg0KDQoNCgl0ZXh0LWFsaWduOiBjZW50ZXI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0YWJsZXsNCg0KDQoNCgl0YWJsZS1sYXlvdXQ6IGZpeGVkOw0KDQoNCg0KCW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1jb2xsYXBzZTogY29sbGFwc2U7DQoNCg0KDQp9DQoNCg0KDQp0ZHsNCg0KDQoNCglib3JkZ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weCBzb2xpZCAjOTk5Ow0KDQoNCg0KCXBhZGRpbmc6IDFtbTsNCg0KDQoNCgl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lwdDsNCg0KDQoNCn0NCg0KDQoNCnRoIHsgYmFja2dyb3VuZDojQ0NDOyBmb250LXdlaWdod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kO2JvcmRlcjogMXB4IHNvbGlkICM5OTk7cGFkZGluZzogMW1tOwlmb250LXNpemU6IDlwdDt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3N0eWxlPg0KDQoNCg0KPHN0eWxlIHR5cGU9InRleHQvY3NzIiBtZWRpYT0ic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iPiANCg0KDQoNCiNwcmludEJ0bnsNCg0KDQoNCglkaXNwbGF5OiBub25l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L3N0eWxlPg0KDQoNCg0KIA0KDQoNCg0KPC9oZWFkPg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GJvZHk+DQoNCg0KDQo8ZGl2IGlkPSJwcmludEJ0biI+DQoNCg0KDQpb6L+U5Zue5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1XeOAgA0KDQoNCg0KW+aJk+WNsOacrOmhtV3jgIANCg0KDQoNClvlhbPpl63nqpflj6Ndw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ZGl2Pg0KDQoNCg0KPGRpdiBpZD0id3JhcHBlciI+DQoNCg0KDQo8ZGl2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G9hdDogcmlnaHQ7Ij48aW1nIHNyYz0iL09SRzcxODhfdGVtcGxldHMvMDAyL2ltYWdlcy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2dvLnBuZyIgYWx0PSLljJfkuqzpnZLlubTml4XooYznpL7ogqHku73mnInpmZDlhazlj7giIH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PSLljJfkuqzpnZLlubTml4XooYznpL7ogqHku73mnInpmZDlhazlj7giIGJvcmRlcj0iM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DQoNCg0KDQo8aDE+57yW5Y+3ODE3DQoNCjxicj4NCg0KCTznjqnnvo7mtbfljZc+6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LuWNl+WxsS7kuprpvpnmub7ng63luKblpKnloILlhazlm63lj4zpo5415pelPC9oMT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wIHN0eWxlPSJib3JkZXItYm90dG9tOiAxcHggc29saWQgIzY2NjttYXJnaW46IDAgMC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gMDtwYWRkaW5nLWJvdHRvbTogMW1tOyI+6K+l5Lu35qC85piv5pys57q/6Lev5bi46KeE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5qCH5YeG55qE5Y2V5Lq65Lu35qC844CC5a6e6ZmF5Lu35qC85Zug5oKo55qE5Ye65Y+R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44CB6YWS5bqX5pif57qn44CB6Iiq54+t5oiW5Lqk6YCa562J5pyN5Yqh55qE5LiN5ZCM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omA5beu5Yir44CCPC9wPg0KDQoNCg0KIA0KDQoNCg0KDQoNCg0KPHA+5peF5ri45aSp5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NSDlpKk8L3A+DQoNCg0KDQo8cD7lh7rlj5Hml6XmnJ/vvJrmmJ/mnJ/kuIAs5pif5pyf5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Yn+acn+S4iSzmmJ/mnJ/lm5ss5pif5pyf5LqULOaYn+acn+WFrSzmmJ/mnJ/ml6U8L3A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cD7nur/ot6/nsbvlnovvvJrkuInkuprlvoDov5Q8L3A+DQoNCg0KDQo8cD7nur/ot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moLzvvJrCpSA8Zm9udCBzdHlsZT0iY29sb3I6I0ZGNjYwMDsgZm9udC13ZWlnaHQ6Ym9sZ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iPjI0MzA8L2ZvbnQ+IOi1tzwvcD4NCg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DQoNCg0KDQo8cCBzdHlsZT0idGV4dC1hbGlnbjogY2VudGVyOyI+PHN0cm9uZz48c3Bhb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aW5wdXRfcHJpbnRmIj7ml4XmuLjpooTorqLnlLXor53vvJogwqDCoOWuouacjVFR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MjTlsI/ml7blhajlpKnlgJnkuLrmgqjmnI3liqHvvIHvvIk8L3NwYW4+PC9zdHJvbmc+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Dxicj4NCg0KDQoNCiAgIDx0YWJsZSB3aWR0aD0iNzEyIiBib3JkZXI9IjA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IGNlbGxwYWRkaW5nPSIwIiBjZWxsc3BhY2luZz0iMCIgc3R5bGU9Im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xcHggMCAwIDA7Ij4NCg0KDQoNCiAgICA8dHIgaWQ9InRsX3RzIj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MzgiIGhlaWdodD0iMjUiIGFsaWduPSJjZW50ZXIiPuWkqeaVsD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d2lkdGg9IjI3OCI+6KGM56iL5a6J5o6S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NjkiIGFsaWduPSJjZW50ZXIiPuaXqemkkD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Y5IiBhbGlnbj0iY2VudGVyIj7ljYjppJA8L3RkPg0KDQoNCg0KICAgICAg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2OSIgYWxpZ249ImNlbnRlciI+5pma6aSQPC90ZD4NCg0KDQoNCiAgICAgID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MTg5IiBzdHlsZT0icGFkZGluZy1sZWZ0OjVweDsiPuS9j+Wuv+mFkuW6l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NCg0KDQoNCiAgPC90cj4NCg0KDQoNCgkJPHRyIGlkPSJ0bF90Ij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oZWlnaHQ9IjIyIiBhbGlnbj0iY2VudGVyIj48c3Ryb25nPjE8L3N0cm9uZz4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PuWMl+S6rC0t5LiJ5LqaICjpo57mnLopID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pWs6K+36Ieq55C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mlazor7foh6rnkIY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aVrOivt+iHqueQhjwvdGQ+DQoNCg0KDQogICAgICA8dGQgc3R5bGU9In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tbGVmdDo1cHg7Ij7kuInkupo8L3RkPg0KDQoNCg0KICAgIDwvdHI+DQo8L3R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HIgaWQ9InRsX3QiPg0KDQoNCg0KICAgICAgPHRkIGhlaWdodD0iMjI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jxzdHJvbmc+Mjwvc3Ryb25nPjwvdGQ+DQoNCg0KDQogICAgICA8dGQ+5LiJ5LqaICjms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pIDwvdGQ+DQoNCg0KDQogICAgICA8dGQgYWxpZ249ImNlbnRlciI+5YyF5ZCr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ljIXlkKs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WMheWQqzwvdGQ+DQoNCg0KDQogICAgICA8dGQgc3R5bGU9In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tbGVmdDo1cHg7Ij7kuInkupo8L3RkPg0KDQoNCg0KICAgIDwvdHI+DQo8L3R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HIgaWQ9InRsX3QiPg0KDQoNCg0KICAgICAgPHRkIGhlaWdodD0iMjI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jxzdHJvbmc+Mzwvc3Ryb25nPjwvdGQ+DQoNCg0KDQogICAgICA8dGQ+5LiJ5LqaLS3lhb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YgKOaxvei9pikgPC90ZD4NCg0KDQoNCiAgICAgIDx0ZCBhbGlnbj0iY2VudGVyIj7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WMheWQq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YyF5ZCrPC90ZD4NCg0KDQoNCiAgICAgIDx0Z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cGFkZGluZy1sZWZ0OjVweDsiPuWFtOmahjwvdGQ+DQoNCg0KDQogICAgPC90cj4NCj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Tx0ciBpZD0idGxfdCI+DQoNCg0KDQogICAgICA8dGQgaGVpZ2h0PSIyMi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PHN0cm9uZz40PC9zdHJvbmc+PC90ZD4NCg0KDQoNCiAgICAgIDx0ZD7lhb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YtLeS4ieS6miAo5rG96L2mKSA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heWQqzwvdGQ+DQoNCg0KDQogICAgICA8dGQgYWxpZ249ImNlbnRlciI+5YyF5ZCr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ljIXlkKs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N0eWxlPSJwYWRkaW5nLWxlZnQ6NXB4OyI+5LiJ5LqaPC90ZD4NCg0KDQoNCiAgICA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C90cj4NCg0KDQoNCgkJPHRyIGlkPSJ0bF90Ij4NCg0KDQoNCiAgICAgIDx0ZCBoZWlna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yIiBhbGlnbj0iY2VudGVyIj48c3Ryb25nPjU8L3N0cm9uZz4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uS4ieS6mi0t5YyX5LqsICjpo57mnLopID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YyF5ZCrPC90ZD4NCg0KDQoNCiAgICAgIDx0ZCBhbGlnbj0iY2VudGVyIj7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Y8L3RkPg0KDQoNCg0KICAgICAgPHRkIGFsaWduPSJjZW50ZXIiPu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vdGQ+DQoNCg0KDQogICAgICA8dGQgc3R5bGU9InBhZGRpbmctbGVmdDo1cHg7Ij4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DwvdHI+DQoJDQoNCg0KDQogICAgICAgIA0KDQoNCg0KICAgICAgIC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gICAgPC90YWJsZT4NCg0KDQoNCgkJDQoNCg0KDQo8YnI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Pg0KDQoNCg0KPERJViBjbGFzcz10bF9sX3RpdGxlY19sZWZ0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RkYwMDAwOyBmb250LXdlaWdodDpib2xkOyBmb250LXNpemU6MTRweDsiPuesrDHlpKk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jxESVYgY2xhc3M9dGxfbF90aXRsZWNfcmlnaHQ+PGI+5YyX5LqsLS3kuInkupo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jnuacuikgPC9iPjwvRElWPjwvRElWPg0KDQoNCg0KDQoNCg0KDQo8RElWIGlkPXRsX2xf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D4NCg0KDQoNCuWMl+S6rOacuuWcuuS5mOacuui1tOS4ieS6mu+8iOacuuWcuuaciemAg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ie+8jOmjnuihjOaXtumXtOe6pjTlsI/ml7bvvIzpmY3kuLTnvo7kuL3nmoTpub/ln47ig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pmYXml4XmuLjlspvigJ3kuInkuprluILvvIzmjqXmnLrlkZjlt7Lmj5DliY3lnKjmraTmga3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mgqjnmoTliLDmnaXvvIzmsr/pgJTmrKPotY/pub/ln47nvo7mma/vvIzlh4blpIfmmI7lp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Dlr4znmoTml4XnqIvjgIINCg0KDQoNCg0KDQoNCg0KPC9ESVY+DQoNCg0KDQo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jb250ZW50cz48U1BBTj48Yj7ppJDpo5/vvJo8L2I+PC9TUEFOPuaX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VrOivt+iHqueQhiANCg0KDQoNCuOAgOWNiO+8j+aVrOivt+iHqueQhuOAgOOAgOaZmu+8j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jxCUj48U1BBTj48Yj7kvY/lrr/vvJo8L2I+5LiJ5LqaPC9TUEFOPiA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icj4NCg0KDQoNCjxESVYgY2xhc3M9dGxfbF90aXRsZWM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X2xlZnQgc3R5bGU9ImNvbG9yOiNGRjAwMDA7IGZvbnQtd2VpZ2h0OmJvbGQ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6ysMuWkqTwvRElW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9yaWdodD48Yj7kuInkupogKOaxvei9pikgPC9iPjwvRElWPjwvREl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lkPXRsX2xfY29udGVudD4NCg0KDQoNCuWJjeW+gOmjjuWFieaXluaXjueahD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44CQ6KW/5bKb44CRPC9zdHJvbmc+77yI5ri46KeI5LiN5bCR5LqOMTIw5YiG6ZKf77yJ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6aOO5pmv56eA5Li977yM56m65rCU5riF5paw77yM5rKZ5rup5p+U5ZKM77yM5rW35rC05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6I6KeB5bqV77yM546v5bKb5rW35Z+f55Sf6ZW/552A5aSn6YeP576O5Li955qE54+K55G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5oqk5a6M5aW977yM6IGa6ZuG55Sf5rS7552A5ZCE56eN6Imy5b2p5paR5paT55qE54Ot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6bG844CC5YmN5b6A5Zu95a62NUHnuqfmma/ljLo8c3Ryb25nPuOAkOWNl+WxseS9m+aVm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MluiLkeOAkTwvc3Ryb25nPu+8iOa4uOiniOS4jeWwkeS6jjEyMOWIhumSn++8ieWbreael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MluOAgeemj+Wvv+aWh+WMluOAgeeUn+aAgeaWh+WMluOAgeWFu+eUn+aWh+WMluOAgeing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Wh+WMlu+8jOWkmumHjeaWh+WMluebuOS6kui+ieaYoO+8jOebuOW+l+ebiuW9sO+8jOeGoOeG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Un+i+ieOAgueJueWIq+aYr+S4lue6quS5i+S9nDEwOOexs+mrmOeahOa1t+S4iuingumfs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CqOmch+aSvOaXoOavlOOAguiAjOWQjua4uOiniOa1t+WNl+S5hei0n+ebm+WQjeeahOWbv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jRB57qn5pmv5Yy6PHN0cm9uZz7jgJDlpKnmtq/mtbfop5Lpo47mma/ljLrjgJE8L3N0cm9uZz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muLjop4jkuI3lsJHkuo45MOWIhumSn++8ieacieaDheS6uue7iOaIkOect+WxnueahOa1qua8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8gOerr++8jOWkqeiNkuWcsOiAgeS4jeWPmOeahOeIseaDheWco+WcsOOAguW9k+Wkqeih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7k+adn++8jOiHqueUsea0u+WKqOaEn+WPl+iuqeaCqOaEj+eKueacquWwveeahOmtheWKm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muOAgg0KDQoNCg0KDQoNCg0KDQo8L0RJVj4NCg0KDQoNC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2NvbnRlbnRzPjxTUEFOPjxiPumkkOmjn++8mjwvYj48L1NQQU4+5pep77yP5YyF5ZCr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44CA5Y2I77yP5YyF5ZCr44CA44CA5pma77yP5YyF5ZCrPEJSPjxTUEFOPjxiPuS9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mjwvYj7kuInkupo8L1NQQU4+IDwvRElWPg0KPGJy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z4NCg0KDQoNCjxESVYgY2xhc3M9dGxfbF90aXRsZWNfbGVmdC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GMDAwMDsgZm9udC13ZWlnaHQ6Ym9sZDsgZm9udC1zaXplOjE0cHg7Ij7nrKwz5aSp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X3JpZ2h0PjxiPuS4ieS6mi0t5YW06ZqGIC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3ovaYpIDwvYj48L0RJVj48L0RJVj4NCg0KDQoNCg0KDQoNCg0KPERJViBpZD10bF9sX2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+DQoNCg0KDQrkurLkuLTlhq/lsI/liJrmiaflr7zvvIzokZvlsKTjgIHoiJLnkKrkuLvmvJ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jgIrpnZ7or5rli7/mibAy44CL5oOF576O5aSn54mH5ouN5pGE5Zyw44CB5rW35aSp5LuZ5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4Ot5bim5aSp5aCCPHN0cm9uZz7jgJDkuprpvpnmub7ng63luKblpKnloILmo67mnpf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3jgJE8L3N0cm9uZz7vvIjmuLjop4jkuI3lsJHkuo4xMjDliIbpkp/vvIzlkKvmma/ljLrlh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op4LovabvvInmmK/kuIrluJ3pgZfokL3lnKjlh6Hpl7TnmoTlpKnloILvvIzkuIDop4jkuprp</w:t>
      </w:r>
    </w:p>
    <w:p>
      <w:pPr>
        <w:pStyle w:val="PreformattedText"/>
        <w:bidi w:val="0"/>
        <w:spacing w:before="0" w:after="0"/>
        <w:jc w:val="left"/>
        <w:rPr/>
      </w:pPr>
      <w:r>
        <w:rPr/>
        <w:t>vpnmub7nvo7kuL3mtbflsrjnur/jgII8c3Ryb25nPuOAkOaksOeUsOWPpOWvqOOAkT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iOa4uOiniOS4jeWwkeS6jjYw5YiG6ZKf77yJ5pyJ5Y+k6ICB5paH5YyW44CB5aWH54m5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44CB5qSw6aOO6aOY6aaZ44CB56We56eY5YKp6JuK44CB5bCP6ZSk5Y+u5b2T5LqU5aSn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I5Yy677yM5Lul54us54m555qE6KeS5bqm5YWo5pa55L2N55qE5bGV56S65rW35Y2X6IuX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55Sf5oCB55qE55Sf5rS75Zy65pmv77yM5oSf5Y+X5Y2D5bm05Lyg57uf5omL5bel6Im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6Kej6ZO25Zmo5paH5YyW44CC5YmN5b6A5YW06ZqG5Y2O5L6o5Yac5Zy677yMPHN0cm9uZz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ljZfoja/mpI3nianlm63jgJE8L3N0cm9uZz7vvIjmuLjop4jkuI3lsJHkuo42MOWIhumS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DreW4puakjeeJqeeZvuenkeWFqOS5puOAguW9k+WkqeihjOeoi+e7k+adn++8jOiHqueUse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KqOaEn+WPl+a1k+mDgeeahOS4nOWNl+S6mumjjuaDheWNjuS+qOWwj+mVh+OAg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0RJVj4NCg0KDQoNCg0KDQoNCg0KPERJViBjbGFzcz10bF9sX2NvbnRlbnRzP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jxiPumkkOmjn++8mjwvYj48L1NQQU4+5pep77yP5YyF5ZCrIA0KDQoNCg0K44CA5Y2I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44CA44CA5pma77yP5YyF5ZCrPEJSPjxTUEFOPjxiPuS9j+Wuv++8mjwvYj7lhbTpmo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QQU4+IDwvRElWPg0KPGJyPg0KDQoNCg0KPERJViBjbGFzcz10bF9sX3RpdGxlYz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NfbGVmdCBzdHlsZT0iY29sb3I6I0ZGMDAwMDsgZm9ud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Ym9sZDsgZm9udC1zaXplOjE0cHg7Ij7nrKw05aSpPC9ESVY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X3JpZ2h0PjxiPuWFtOmahi0t5LiJ5LqaICjmsb3ovaYpIDwvYj4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8L0RJVj4NCg0KDQoNCg0KDQoNCg0KPERJViBpZD10bF9sX2NvbnRlbnQ+DQoNCg0KDQrmt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ml4XmuLjmlrDlnLDmoIc8c3Ryb25nPuOAkOWlpeeJueiOseaWr+aWh+WMluaXhea4uOWM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Twvc3Ryb25nPu+8iOa4uOiniOS4jeWwkeS6jjEyMOWIhumSn++8ieaYr+mmluWIm+e9ruS4m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Km+aJk+mAoOeahOa1t+WNl+WFqOWym+inhOaooSoq5aSn77yM5Lia5oCBKirkuLDlr4zvvI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Ft+S7t+agvOernuS6ieS8mOWKv+eahOmmluWutue6r+ato+WlpeeJueiOseaWr+OAgj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44CQ5pel5pyI5rm+5Y2X5rW35riU5p2R5peF5ri45Yy644CRPC9zdHJvbmc+77yI5ri46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bCR5LqOMTIw5YiG6ZKf77yJ54us54m555qE5Zyw55CG5L2N572u5ZKM5rW35Z+f6YCg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6L+Z6YeM5oiQ5Li64oCc5LiW55WM5Yay5rWq6IOc5Zyw4oCd44CC5Zyo6L+Z54mH5pyq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q5aSa6ZuV55Ci55qE5rW35Z+f55yL5bGC5bGC5rWq6Iqx77yM5oSf5Y+X5riU5rCR5paH5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6p5oKo5L2T5Lya5aSn576O5peg6KiA44CB5p6B5bqm6K+x5oOR44CB5LmQ5LiN5oCd6Jy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b2T5aSp6KGM56iL57uT5p2f77yM6Ieq55Sx5rS75Yqo5oSf5Y+X6K6p5oKo5oSP54q55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955qE6a2F5Yqb5LiJ5Lqa44CCDQoNCg0KDQoNCg0KDQoNCjwvREl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Y29udGVudHM+PFNQQU4+PGI+6aSQ6aOf77yaPC9iPjwvU1BBT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vvI/ljIXlkKsgDQoNCg0KDQrjgIDljYjvvI/ljIXlkKvjgIDjgIDmmZrvvI/ljIXlkKs8Ql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QQU4+PGI+5L2P5a6/77yaPC9iPuS4ieS6mjwvU1BBTj4gPC9ESVY+DQo8YnI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Pg0KDQoNCg0KPERJViBjbGFzcz10bF9sX3RpdGxlY19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RkYwMDAwOyBmb250LXdlaWdodDpib2xkOyB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srDXlpKk8L0RJVj4NCg0KDQoNCjxESVYgY2xhc3M9dGxfbF90aXRsZWNfcmlnaHQ+PGI+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aLS3ljJfkuqwgKOmjnuacuikgPC9iPjwvRElWPjwvRElWPg0KDQoNCg0K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XRsX2xfY29udGVudD4NCg0KDQoNCui1oOmAgTxzdHJvbmc+44CQ5Yek5Yew5bKt5ri46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44CRPC9zdHJvbmc+77yI5LiN5ZCr57Si6YGT77yM5ri46KeI5LiN5bCR5LqONjDliIbpkp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ov5nph4zmmK/llK/kuIDog73nnIvliLDigJzlhajmma/kuInkuprigJ3nmoTnu53kvbPku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vvIzmvKvmraXop4Lmma/plb/lu4rppbHop4jkuInkuprnvo7mma/jgILkvZPpqozmtbflj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kupXnlJ/mtLvvvIw8c3Ryb25nPuOAkOWTgea1t+WNl+iAgeeIuOiMtuOAkTwvc3Ryb25n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4uOiniOS4jeWwkeS6jjYw5YiG6ZKf77yJ5rWT5reh55u45a6c55qE6ICB54i46Iy25rOh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rW35Y2X5Lq65reh5a6a5LuO5a655LiO5LiW5peg5LqJ55qE5pWj5reh5oCn5oOF44CC5qC5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u6Iiq54+t5pe26Ze05a6J5o6S6YCB5b6A5LiJ5Lqa5py65Zy677yM5LmY6Iiq54+t6L+U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5Lqs77yM57uT5p2f5oSJ5b+r5rW35Y2X5LmL5peF77yBDQoNCg0KDQoNCg0KDQoNC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RElWIGNsYXNzPXRsX2xfY29udGVudHM+PFNQQU4+PGI+6aSQ6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iPjwvU1BBTj7ml6nvvI/ljIXlkKsgDQoNCg0KDQrjgIDljYjvvI/mlazor7foh6rnk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jgIDmmZrvvI/mlazor7foh6rnkIY8QlI+PFNQQU4+PGI+5L2P5a6/77yaPC9iPjwvU1BBT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JDQoNCg0KDQoNCg0KDQoNCg0KDQoNCg0KDQoNCg0KDQogDQoNCg0KDQo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ogcmlnaHQ7Y29sb3I6ICM2NjY7Ij7ku6XkuIrooYznqIvku4Xkvpvlj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vvIzmnIDnu4jooYznqIvku6Xlh7rlm6LpgJrnn6XkuLrlh4bjgII8L3A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kaXYgc3R5bGU9Im1hcmdpbi1ib3R0b206IDFlbTsiPg0KDQoNCg0KCTxoMj7nur/ot6/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oibI8L2gyPg0KDQoNCg0KCTxzcGFuIHN0eWxlPSJmb250LXNpemU6MTRweDsiPuS6mum+mea5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DreW4puWkqeWgguWFrOWbreOAgeWNl+WxseS9m+aVmeaWh+WMluiLkeOAgeilv+Wym+OAg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2r+a1t+inkuOAgeaXpeaciOa5vuWNl+a1t+a4lOadkeOAgeaksOeUsOWPpOWvqOOAgeWNl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kjeeJqeWbreOAgeWlpeeJueiOseaWr+aWh+WMluaXhea4uOWMuuOAgeWHpOWHsOWyremjj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Mujwvc3Bhbj48YnIgLz4NCjxzcGFuIHN0eWxlPSJmb250LXNpemU6MTRweDsiPj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54m56ImyPC9zdHJvbmc+ICZuYnNwO+WFpeS9j+aMh+WumumFkuW6lysx5pma5rip5rOJ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77yM57qv546p5LiN6L+b6LSt54mp5bqX77yM6LWg6YCB5Lqa6b6Z5rm+54Ot5bim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CC5pmv5Yy65YaF6KeC5YWJ6L2m44CB5pS/5bqc6LCD6IqC5Z+66YeR44CB55+/5rOJ5rC0M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i/kurrlpKk8L3NwYW4+PGJyIC8+DQo8c3BhbiBzdHlsZT0iZm9udC1zaXplOjE0cHg7Ij4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uWTgei0qOaJv+ivujwvc3Ryb25nPiAmbmJzcDvnmb3lpKnkuI3lop7liqDku7vkvZXoh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mma/ngrnvvIjnibnoibLpobnnm67pmaTlpJbvvInkuI3mm7TmjaLmiYDlkKvmma/ngrn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jovnvKnmuLjop4jml7bpl7TvvJs8L3NwYW4+PGJyIC8+DQoNCg0KDQo8L2Rpd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NCg0KDQoNCiA8ZGl2IHN0eWxlPSJtYXJnaW4tYm90dG9tOiAxZW07Ij4NCg0KDQoNCgk8aD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5So5YyF5ZCrPC9oMj4NCg0KDQoNCgnkuqTpgJrvvJrljJfkuqwtLeS4ieS6mi0t5YyX5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6L+U5Zui6Zif5py656Wo77yI5ZCr5py65bu65Y+K54eD5rK577yJPGJyIC8+DQrkvY/lrr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jIflrprphZLlupflj4zkurrmoIflh4bpl7TvvIjkuIDmmZrmuKnms4nphZLlupfvvIn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kvpvoh6rnhLbljZXpl7TvvIzkuqfnlJ/ljZXmiL/lt67miJbliqDluorotLnnlKjoh6rnk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ueUqOmkkO+8muWQqzbmraM05pep77yb5pep6aSQ77ya5Zu05qGM5LqU54K55LiA57K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LiN55So5LiN6YCA6LS577yJ77yb5q2j6aSQMTXlhYMv5Lq65Y2B6I+c5LiA5rGk77yI5Y2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iA5qGM77yJ6Ieq5oS/5pS+5byDIOi0ueeUqOS4jemAgDxiciAvPg0K55So6L2m77ya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X5Zyw5o6l5oyH5a6a5aeU5rS+R1BT5a6J5YWo55uR5o6n57O757uf5peF5ri46L2m6YWN572u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66LCD5peF5ri46L2m77yI5a6e6KGM5rua5Yqo5Y+R54+t77yM56Gu5L+d5q+P5Lq6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j5bqn77yJ77yM5o6l6YCB5py655Sx5YWs5Y+45rS+5LiT6IGM5Lq65ZGY6LSf6LSj5py6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6YCBPGJyIC8+DQrmma/ngrnvvJrooYznqIvkuK3ms6jmmI7lkKvnmoTmma/ngrnnrKzku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pl6jnpajvvIzotaDpgIHmma/ngrnlm6Dml7bpl7TmiJblpKnmsJTljp/lm6DkuI3og73li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vvIzmjInigJzkuI3pgIDotLnnlKjigJ3lkozigJzkuI3mm7TmjaLmma/ngrnigJ3lpITnk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uWvvOa4uO+8muaMgeacieWvvOa4uOi1hOagvOivgeS5pueahOS4k+S4muWvvOa4u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oi+S8mOi0qOacjeWKoTxiciAvPg0K5L+d6Zmp77ya5rW35Y2X5peF6KGM56S+6LSj5Lu76Zm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Kirpq5jkv53pop0xMOS4h+WFgy/kurrvvInvvIzlvLrng4jlu7rorq7muLjlrqLoh6rooY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3kubDml4XmuLjmhI/lpJbpmak8YnIgLz4NCuWEv+erpe+8mjLlsoHku6XkuIoxLjLnsbPku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lhL/nq6Xlj6rlkKvljYrku7fppJAr6L2m5L2NPGJyIC8+DQo8c3Ryb25nPuWPguiAg+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zwvc3Ryb25nPjxiciAvPg0K5LiJ5LqaIOmHkea1t+mAuOmFkuW6l+OAgeaoquS4sOWuvumm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vjOaZr+mFkuW6l+OAgeeni+ael+S6keiLkemFkuW6l+OAgea1t+a+nOa5vumFkuW6l+OAgem4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Rq+S4nOaWuemFkuW6l+OAgeiHu+a+nOa1t+aZr+mFkuW6l+OAgeS4lue6quWxseawtO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OAgeato+aJrOa1t+aZr+mFkuW6l+OAgeeni+ael+S6keiLkemFkuW6l+OAgemhuum+mea1t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FkuW6l+OAgTxiciAvPg0K5LiJ5LqaIOe/oOWxj+a5lumFkuW6l+OAgeS5nemHjOmmmeWVh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FkuW6l+OAgemHkeiNlOa5vuWkp+mFkuW6l+OAgeaYn+amhuWxseW6hOmFkuW6lz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06ZqGIOS5kOmHkeWuteWkp+mFkuW6l+OAgeWuieWvjOW6puWBh+mFkuW6l+OAgeeip+a1t+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ziemFkuW6l+OAgeaDoOW6t+WBh+aXpemFkuW6l+OAgea4qeaziemHkeaXpemFkuW6lyD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pmLPlsbHluoTjgIHph5Hpk7blspvlpKfphZLlupfjgIHph5Hlj7bmoYPmupDmuKnms4nlu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mnZHjgIHmlrDmmI7nj6DmuKnms4nphZLlupfjgIHlhbTpmobmuKnms4nlrr7ppobjgIHmuK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bphZLlupfjgIHkuJzmlrnoirHlm63lpKfphZLlupfjgIHlr7/ku5nphZLlupfjgIHmmI7mn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ml6XphZLlupfjgIHpkavmoaXmuKnms4nphZLlupc8YnIgLz4NCuS4ieS6miDpnZnmgan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jgIHph5HmgJ3ovr7phZLlupfjgIHlub/lkozmupDphZLlupfjgIHlh6Tlh7DosarnlJ/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jgIHlubjnpo/lpKnkuIvphZLlupfjgIHmmJ/mtbfmupDphZLlupfjgIHok53mtbfpk7bmu6n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jgIHmsYfono3mtbfmma/phZLlupfjgIHlrp3nm5vmtbfmma/phZLlupfjgIHosarpg73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lm63phZLlupfjgIHkuK3oi5HphZLlupfjgIHmtbfkuL3llYbliqHphZLlupfjgIHmmKXl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ml6XphZLlupc8YnIgLz4NCg0KDQoNCjwvZGl2Pg0KDQoNCg0KDQoNCg0KDQo8ZGl2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tYXJnaW4tYm90dG9tOiAxZW07Ij4NCg0KDQoNCgk8aDI+6LS555So5LiN5YyF5ZCrPC9oM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nljZXmiL/lt67jgIHmuLjlrqLlm6Dnp4HmtojotLkNCg0KDQoNCjwvZGl2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ZGl2IHN0eWxlPSJtYXJnaW4tYm90dG9tOiAxZW07Ij4NCg0KDQoNCgk8aD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6aao5o+Q56S6PC9oMj4NCg0KDQoNCgkx44CB5rW35Y2X6YWS5bqX5qCH5YeG5q+U5YaF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P5L2O77yM6K+35peF5ri46ICF5o+Q5YmN5YGa5aW95b+D55CG5YeG5aSH44CC5aaC6YGH5p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j6YWS5bqX6LWE5rqQ57Sn5byg5oiW5pS/5bqc5Li05pe25b6B55So562J54m55q6K5oOF5Ya1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6S+5pyJ5p2D6LCD5pW05Li65ZCM562J57qn5qCH5YeG6YWS5bqX44CC6YWS5bq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5oi/5pe26Ze05Li65Lit5Y2I55qEMTI6MDDvvIzov5TnqIvkuLrmmZrnj63mnLrnmoT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gIXlj6/miorooYzmnY7lr4TlrZjlnKjphZLlupfliY3lj7DlkI7oh6rnlLHmtLvliqjmi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ooYzlvIDpkp/ngrnmiL/kvJHmga/jgII8YnIgLz4NCjLjgIHmipjmiaPmnLrnpajvvIz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pgIDnpajjgIHmlLnnrb7vvIzor7fmiJDkurrvvIgxNuWRqOWygeS7peS4iu+8ieW4puWlv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ViOeahOivgeS7tu+8iOi6q+S7veivge+8ie+8jOWEv+erpeW4puWlveaIt+WPo+acrO+8m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M+OAgea1t+WNl+eUqOmkkOWPo+WRs+i+g+a4hea3oe+8jOS4lOaZrumAmuWboumYn+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OheiPnOW8j+avlOi+g+mbt+WQjOOAguW7uuiuruaXhea4uOiAheWPr+iHquW4puS6m+WSuOiP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Ilui+o+akkumFseetieS9kOmkkOOAgjxiciAvPg0KNOOAgeihjOeoi+S4reaXhea4uOeUq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Usea1t+WNl+ecgeaXhea4uOaxvei9puS4reW/g+e7n+S4gOiwg+W6pu+8jOS/neivgeS4g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gOato+W6p++8iDI25bqn5Lul5LiL5peF5ri46L2m5peg6KGM5p2O566x77yJ44CC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F5a+56L2m6L6G5Y+K5Y+45py65pyN5Yqh5pyJ5oqV6K+J6K+355u05o6l5ZCR5rW35Y2X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L2m57uf5LiA6LCD5bqm5Lit5b+D6L+b6KGM5oqV6K+J77yM55S16K+d77yaMDg5OC02Njg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1MeOAguaKtei+vua1t+WNl+WJjTI05bCP5pe25YaF5Y+W5raI5ZCI5ZCM55qE5ri45a6i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Zug6Iiq54+t5bu26K+v5peg5rOV5oq16L6+562J77yJ77yM6ZyA5ZCR5oiR56S+5Lqk5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5Lqn55Sf55qE5peF5ri46L2m5L2N6LS55Y+K5ZCI5ZCM57qm5a6a55qE5YW25a6D6LS5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mNDAw5YWDL+S6uuOAgjxiciAvPg0KNeOAgeWmgumBh+S6uuWKm+S4jeWPr+aKl+aLkuWboOe0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iOWPsOmjjuOAgeaatOmbqOOAgeajgOS/ruetie+8ieaIluaUv+etluaAp+iwg+aVtO+8i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zjOS6mua0suiuuuWdm+S8muiuruacn+mXtOOAgeWFqOWbveaAp+WoseS5kOWBnOa8lOet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vvOiHtOaXoOazlea4uOiniOeahOaZr+eCueWSjOmhueebru+8jOaIkeekvuacieadg+WPlua2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IluabtOaNouS4uuWFtuWug+etieS7t+aZr+eCueaIlumhueebrizotaDpgIHmma/ngrnlko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nnm67otLnnlKjkuI3pgIDvvIzlubbmnInmnYPlsIbmma/ngrnlj4rkvY/lrr/pobrluo/lgZ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lupTosIPmlbTvvJvmtbfljZfpg6jliIbmma/ljLrlj4rphZLlupfkuLrmlrnkvr/ml4X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mnInoh6rorr7nmoTllYblnLrlj4rotK3nianlnLrmiYDvvIzlubbpnZ7miJHnpL7lronmjp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4XmuLjotK3nianlupfvvIzmraTnsbvmipXor4nmiJHnpL7ml6Dms5Xlj5fnkIbvvIz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sIXop6PvvJs8YnIgLz4NCjbjgIHmtbfljZfmsJTlgJnngo7ng63vvIzntKvlpJbnur/nha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TlvLrng4jvvIzpm6jmsLTlhYXmspvvvIzor7fluKblpb3lv4XlpIfnmoTpmLLmmZLnlKjlk4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pKrpmLPplZzjgIHlpKrpmLPluL3jgIHpm6jkvJ7vvIzmtbfljZfml4XmuLjpnIDlsL3ph4/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/ml4XmuLjpnovvvIzlupTpgb/lhY3nqb/nmq7pnovjgIHpq5jot5/pnovjgILlkIzml7blu7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7oh6rlpIfmuIXng63jgIHop6PmmpHnmoToja/miJblhrLliYLvvIzmtbfljZfmmK/okZflk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tbfmu6jml4XmuLjog5zlnLDvvIzor7foh6rlpIfmi5bpnovjgIHms7PooaPms7Poo6TnrY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JTpnIDms6jmhI/kurrouqvlronlhajvvIzor7fli7/np4Hoh6rkuIvmtbfjgII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fjgIHlpJzpl7TmiJboh6rnlLHmtLvliqjmnJ/pl7Tlrpznu5PkvLTlkIzooYzlubblkYrnn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zmuLjvvIzorrDlpb3lr7zmuLjmiYvmnLrlj7flpIfnlKjvvIzms6jmhI/kurrouqvlkozotKL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lronlhajjgILotLXph43nianlk4Hlj6/lr4TlrZjlnKjphZLlupfliY3lj7Dkv53pmanmn5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vmprvnmoTphZLlupfnmoTlkI3np7DkvY3nva7kuZ/opoHorrDniaLvvIzkuI3opoHpmo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r/nm7jkv6HpmYznlJ/kurrvvIznibnliKvmmK/kuInova7mkanmiZjovabjgIHooZflpLTlj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lub/lkYrogIXvvIzlpKnkuIvmsqHmnInlhY3otLnnmoTljYjppJDjgII8YnIgLz4NCjj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mmI7ml4XmuLjjgIHmlofmmI7lh7rooYzvvIzoh6rop4nniLHmiqTmma/ljLrnmoToirHojYnm</w:t>
      </w:r>
    </w:p>
    <w:p>
      <w:pPr>
        <w:pStyle w:val="PreformattedText"/>
        <w:bidi w:val="0"/>
        <w:spacing w:before="0" w:after="0"/>
        <w:jc w:val="left"/>
        <w:rPr/>
      </w:pPr>
      <w:r>
        <w:rPr/>
        <w:t>oJHmnKjlkozmlofnianlj6Tov7nvvIzkuI3pmo/mhI/lnKjmma/ljLrjgIHlj6Tov7nkuIrkub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LkubHnlLvjgIHkuI3kubHkuKLlnoPlnL7jgIHlsIrph43lvZPlnLDlsJHmlbDmsJHml4/po4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fnrYnjgILlvojlpJrmma/ljLrlkozphZLlupflkajovrnmnInlsI/mkYrlsI/otKnvvIz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mhI/otK3kubDor7fkuI3opoHkuI7lhbborrLku7fov5jku7fvvIzkuIDml6borrLlpb3ku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kuI3otK3kubDnmoTor53lrrnmmJPkuqfnlJ/nn5vnm77jgILlh7rmuLjor7fkv53mjIHlu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nmoTlv4PmgIHvvIzpgYfkuovliIfli7/mgKXouoHvvIzlpKflrrbkupLnm7jkvZPosIX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Lnm7jluK7liqnjgII8YnIgLz4NCjnjgIHor7fphY3lkIjlr7zmuLjlpoLlrp7loavlhpnl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jgIrmuLjlrqLmhI/op4HkuabjgIvvvIzmuLjlrqLnmoTmipXor4nor4nmsYLku6XlnKjmt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lvZPlnLDvvIzml4XmuLjogIXoh6rooYzloavlhpnnmoTmhI/op4HljZXkuLrkuLvopoHkvp3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7jgILkuI3loavmiJbomZrloavogIXlvZLmnaXlkI7nmoTmipXor4nlsIbml6Dms5Xlj5fnkI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oLlnKjooYznqIvov5vooYzkuK3lr7nml4XooYznpL7nmoTmnI3liqHmoIflh4bmnInlv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7vvIzor7flsL3ph4/lnKjmtbfljZflvZPlnLDop6PlhrPjgILlpoLlnKjml4XmuLjmnJ/pl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vZPlnLDop6PlhrPkuI3kuobvvIzlj6/lnKjlvZPlnLDlpIfmoYjvvIzmj5DphpLvvJr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mipXor4nml7bmlYjkuLrov5Tlm57lh7rlj5HlnLDotbczMOWkqeWGheacieaViOOAg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MTDjgIHooYznqIvkuI3lkKvnmoTlhbbku5bmtbfljZflvZPlnLDnibnoibLml4XmuLjpob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67lj4rlkYrnn6XlhoXlrrnvvIzlpoLmnInpnIDmsYLlj6/kuI7lvZPlm6Llr7zmuLjogZTns7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kIjnkIblronmjpLml7bpl7TvvIzkuI3nu5nml4XmuLjnlZnkuIvpgZfmhr7jgILkvZPpqo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nnm67lvZPlnLDlr7zmuLjlj6/moLnmja7kvZPpqoznmoQqKuS9s+aXtumXtOi/m+ihjOWQi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uieaOku+8mzxiciAvPg0KMTHjgIHor6Xkuqflk4HmiqXku7fkuLrnu7zlkIjkvJjmg6Dku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vvIzmjIHlhpvlrpjor4HjgIHlr7zmuLjor4HjgIHorrDogIXor4HjgIHmlZnluIjor4HnrY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ku7bkuI3og73lh4/lhY3pl6jnpajotLnnlKjvvJs8YnIgLz4NCjEy44CB6YOo5YiG5pmv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x5LqO5Lqk6YCa5bel5YW355qE54m55q6K5oCn77yM5pWF5a+55peF5ri46ICF55qE5bm06b6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6Lqr5L2T5p2h5Lu25pyJ55u45bqU55qE6KaB5rGC44CC5aaC77ya6JyI5pSv5rSy5bKb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6KeE5a6aNjDlsoHku6XkuIrlj4rooYzliqjkuI3kvr/muLjlrqLvvIjljIXmi6zlrZXlpo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pnIDloavlhpnmma/ljLrnmoTlhY3otKPlo7DmmI7mlrnlj6/nmbvoiLnkuIrlspvvvJs3M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ygeS7peS4iuiAgeW5tOS6uuWHuuS6juWuieWFqOiAg+iZkeaZr+WMuuS4jeS6iOWuieaOk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ym+WPguingu+8iOivpuingee7huWMluihjOeoi+WNleS4reaZr+eCueS7i+e7je+8iU4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g0KDQoNCjwvZGl2Pg0KDQoNCg0KIA0KDQoNCg0KDQoNCg0KDQoNCg0KDQoNCjwvZGl2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PGRpdiBpZD0icHJpbnRCdG4iPg0KDQoNCg0KW+i/lOWbnuS4u+mhtV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ANCg0KDQoNClvmiZPljbDmnKzpobVd44CADQoNCg0KDQpb5YWz6Zet56qX5Y+jXcK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2Rpdj4NCg0KDQoNCiANCg0KDQoNCiANCg0KDQoNCjwvYm9keT4NCg0KDQoNCjwvaHRtb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D229DED554E6F93D8C79B3533E0659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