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0CD4ADA5C15408178CDE9401E9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CD4ADA5C15408178CDE9401E9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CD4ADA5C15408178CDE9401E9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