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0:23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408F3DF5E89B93FC6AE45410FD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408F3DF5E89B93FC6AE45410FD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jgIHlsI/luIPovr7mi4nlrqvlj4zmsb0y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ib/lvr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3NTkNCg0KPGJyPg0KDQoJPD7pgb/mmpHlsbHluoTjgIHmma7lro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uIPovr7mi4nlrqvlj4zmsb0y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vr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Jv+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b/lvrc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zMOmZtueEtuS6reWmguWutuW/q+aNt+mFkuW6l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csOmTgTTlj7fnur/pmbbnhLbkuq3nq5lB5Y+j5Ye66ams6Lev5a+56Z2i77yJ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77ybPGJyIC8+DQoxMTowMOaKtei+vuWOhuWPsuaWh+WMluWQjeWfjuaJv+W+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mkkOWQjuW8gOWni+e+juWmmeeahOinguWFieS5i+aX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jgJDpgb/mmpHlsbHluoTmma/ljLrjgJHvvIjpl6jnpajlt7LlkKvvvIz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pkp/vvInlp4vlu7rkuo4xNzAz5bm077yI5bq354aZ5Zub5Y2B5LqM5bm077yJ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TY05LiH5bmz5pa557Gz77yM5piv5LiW55WM546w5a2YKuWkp+eah+WutuWbreael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WxseW6hOaMieS4reWbveWcsOeQhuW9ouiyjOmAieWdgOiuvuiuoe+8jOS7peilv+WM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OAgeS4nOWNl+a5luWMuuOAgeWMl+mDqOW5s+WOn+WMuuS5i+W9oueKtuWcsOiy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bveeJiOWbvueahOe8qeW9seOAgumBv+aakeWxseW6hOWPluiHqueEtuWxseawt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u+8jOaSt+axn+WNl+WhnuWMl+S5i+mjjuWFie+8jOatpOS4gOatpei/mOaYr+iLj+a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mbqOa/m+a/m+KApuKApuW9vOS4gOatpeW3suaYr+iNieWOn+eahOeyl+eKt+ixqui/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iejeWNl+engOWMl+mbhOS4uuS4gOS9k++8jOmbhuWFqOWbveWQjeiDnOS4uuS4g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k+WxseW6hOWSq+WwuumXtO+8jOebtOS9nOS4h+mHjOinguOAgue9rui6q+S4i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+W4neeahOWIq+iLke+8jOaEn+WPl+S4ieeZvuW5tOemj+WcsOeahOWQieelp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v+aakeWxseW6hOaZr+WMuu+8jOaso+i1j+WNmuWkp+eyvua3seeahOWbreael+iJu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enr+a3gOS4sOWOmueahOaWh+WMluW6leiVtOOAgua1rui6geS6huWkquS5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QkeW+gOS5hei/neeahOaCoOeEtuOAguivt+aCqOaUvuaFouiEmuatpe+8jOi1sOi/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WxseW6hO+8mzxiciAvPg0KMTc6MzDmmZrppJDoh6rnkIbvvIzkuYv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m/5b6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b/lvrc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zDlronmjpL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44CQ5pmu5a6B5a+644CB5pmu5L2R5a+65pmv5Yy644CR77yI6Zeo56Wo5bey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Iw5YiG6ZKf77yJ5pmv5Yy655Sx55qH5a625a+65bqZ576k5Lit55qE5pmu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ZKM5pmu5L2R5a+657uE5oiQ77yM5Lik5bqn5a+65bqZ5YWI5ZCO5L+u5bu65LqOMTc1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S5vumahuS6jOWNgeW5tO+8ie+8jDE3NjDlubTvvIjkub7pmobkuozljYHkupTlub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bmma7lpKnkuYvkuIvlronlroHjgIHkv53kvZHlpKnkuIvkvJfnlJ/kuYvmhI/jgIL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r7rlhoXkvpvlpYnnnYDkuJbnlYzkuIoq5aSn55qE6YeR5ryG5pyo6ZuV5L2b5YOP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mL5Y2D55y86KeC5LiW6Z+z6I+p6JCo77yM5pmu5L2R5a+65piv5ZaH5Zib56CU5Lm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CG6K665YW457GN55qE57uP5a2m6Zmi44CC6L+Z6YeM5YOn5L6j5LqR6ZuG77yM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ub77yM5piv5YyX5pa5KuWkp+eahOS9m+aVmeWco+WcsO+8mzxiciAvPg0KMTA6Mz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IPovr7mi4njgIHooYzlrqvmma/ljLrjgJHvvIjpl6jnpajlt7LlkKvvvIz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ma/ljLrnlLHnmoflrrblr7rlupnnvqTkuK3nmoTmma7pmYDlrpfkuZ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kozpobvlvKXnpo/lr7/kuYvlupnnu4TmiJDvvIzkuKTluqflr7rlupnlhYjlkI7kv67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Y35bm077yI5Lm+6ZqG5LiJ5Y2B5LqM5bm077yJ77yMMTc4MO+8iOS5vumahuWbm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+8ieOAguWboOS7v+aLieiQqOW4g+i+vuaLieWuq+WSjOaXpeWWgOWImeaJjuS7gO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uiAjOW7uu+8jOS/l+ensOWwj+W4g+i+vuaLieWuq+WSjOePreemheihjOWuq+OAg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cK36KGM5a6r5pmv5Yy65Li65Lik5bqn5rGJ6JeP57uT5ZCI5byP5a+65bqZ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6P5aSn77yM6ZuE5Lyf5bqE5Lil77yM5b2i5oiQ5LqG5LiA5bmF6Zuq5Z+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oOF55S75Y2344CC5peg6aG76L+c6KGM6auY5Y6f77yM5bCx6IO95pyb6KeB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6L6+5ouJ44CC5peg6aG76LeL5raJ6Zuq5Z+f77yM5bCx6IO95ZCs5Yiw6JeP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6b6byTPGJyIC8+DQoxMzowMOiHqueQhuWNiOmkkO+8jOiHqui0ueWTgeWwneaJv+W+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Wwj+WQgzxiciAvPg0KMTQ6MDDkuZjovabov5Tlm57ljJfkuqzvvIz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ja/lsYXlnLDpk4Hnq5nnu5/kuIDmlaPlm6LvvIznu5PmnZ/mhInlv6vnmoTmib/lvr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KnlpKnlj5Hlm6LvvIzpl6jnp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jpgb/mmpHlsbHluoTjgIHmma7lroHlr7rjgIHlsI/luIPovr7mi4nlrqv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mib/lvrctLeWMl+S6rOW+gOi/lOepuuiwg+aXhea4uOW3tOWjq++8i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uWFt+S9k+S6uuaVsOiAjOWumu+8iTxiciAvPg0KMuOAgeS9j+Wuv++8mjHmmZrmib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lj4zkurrmoIflh4bpl7TvvIjmiL/pl7TlubLlh4DljavnlJ/vvIz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vvInkuI3mj5Dkvpvoh6rnhLbljZXpl7TvvIzkuqfnlJ/ljZXmiL/lt67pobv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ku5g8YnIgLz4NCjPjgIHppJDppa7vvJox5pepMeato+mkkO+8jOato+mkkDE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jDEw5Lq6MeahjOWFq+iPnOS4gOaxpO+8jOS6uuaVsOWinuWHj+aXtu+8jOiPn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inuWHj++8jOS9hue7tOaMgemkkOagh+S4jeWPmO+8jOS4jeWQq+mFkuaw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r+eCue+8mumBv+aakeWxseW6hOaZr+WMuuOAgeaZruWugeWvuivmma7kvZHlr7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sI/luIPovr7mi4kr6KGM5a6r5pmv5Yy66aaW6YGT6Zeo56Wo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6m66LCD5peF5ri45be05aOrPGJyIC8+DQo244CB5a+85pyN77ya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6Ieq55Sx5rS75Yqo5pyf6Ze05peg5a+85ri477yM5q2k5Zui5pe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PGJyIC8+DQo344CB5L+d6Zmp77ya5peF6KGM56S+6LSj5Lu75L+d6ZmpMTXkuIc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YS/56ul77yaPHNwYW4+MS4y57Gz5Lul5LiL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5L2N5Y+K5a+85ri45pyN5Yqh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PuWNleaIv+W3ruOAgeWuouS6u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i0uT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CB5bm05Lq65LyY5oOg77yaNjDlkajlsoHku6XkuIrogIHlubTkurrkvJjmg6A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3MOWRqOWygeS7peS4iuiAgeW5tOS6uuS8mOaDoDE4MOWFgy/kurrvvIjlh63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Yjouqvku73or4Hkuqvlj5fkvJjmg6DvvInvvIzku6XkuIrph5Hpop3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jmg6Dku7fnmoTlt67pop3jgILlh7rlm6Lml7bpobvmkLrluKbnm7jlhbP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ubblnKjlr7zmuLjotK3npajliY3lkJHlr7zmuLjlh7rnpLrvvIzlkKbliJnlsI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jmg6DvvIzkvJjmg6DnmoTph5Hpop3lsIbnlLHlnLDmjqXnpL7lr7zmuLjku6X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vaLlvI/lnKjlvZPlnLDpgIDnu5nmnKzkurrjgII8YnIgLz4NCjLjgIHlm6DmraTlm6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vZPlrqLkurrliLDovr7lvZPlnLDlkI7mnInlj6/og73lrZj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bbku5blrqLkurrnmoTmg4XlhrXvvIzor7flkKzku47lr7zmuLjlronmjpL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jgII8YnIgLz4NCjPjgIH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I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mf6K+35aal5ZaE5L+d5a2Y44CCPGJyIC8+DQo044CB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piv5oyH5pmv5Yy65pS25Y+W55qE77yM6L+b5YWl5pmv5Yy6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yF5ous6K+l5pmv5Yy65YaF5Y2V54us5pS26LS555qE5bCP5pmv5Yy644CB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ZyA6KaB5Y+m6KGM5pS25Y+W55qE5YW25a6D6LS555So44CCPGJyIC8+DQo1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6i5Lq65Zyo5b2T5Zyw5oSP6KeB5Y2V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aaC5Zyo5b2T5Zyw5pyJ5oqV6K+J5oSP6KeB77yM5oiR56S+5om/6K+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LuY44CCPGJyIC8+DQo244CB5ri45a6i5bim5aW955u45YWz6K+B5Lu277ya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ab5a6Y6K+B77yM6ICB5bm06K+B77yM5a2m55Sf6K+B562J77yM5YS/56ul5pe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bim5aW95oi35Y+j5pys5Y6f5Lu244CCPGJyIC8+DQo344CB5Zug6L+Q5Yqb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WF6Zqc562J5Y6f5Zug6YCg5oiQ5bu26K+v77yM5oiR56S+5Lya5bC95Yq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aB5pe25bCG5a+56KGM56iL5YGa5Ye66LCD5pW077yM5bGK5pe26K+36YWN5ZC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408F3DF5E89B93FC6AE45410FD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