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23:0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6A9996EF5604813299475E1D1E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A9996EF5604813299475E1D1E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k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ZtueEtuS6reWmguWutuW/q+aNt+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csOmTgTTlj7fnur/pmbbnhLbkuq3nq5lB5Y+j5Ye66ams6Lev5a+56Z2i77y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bPGJyIC8+DQoxMTowMOaKtei+vuWOhuWPsuaWh+WMluWQjeWfjuaJv+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pgb/mmpHlsbHluoTmma/ljLrjgJHvvIjpl6jnpajlt7LlkKvvvIz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p4vlu7rkuo4xNzAz5bm077yI5bq354aZ5Zub5Y2B5LqM5bm077yJ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Y05LiH5bmz5pa557Gz77yM5piv5LiW55WM546w5a2YKuWkp+eah+WutuWbreael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aMieS4reWbveWcsOeQhuW9ouiyjOmAieWdgOiuvuiuoe+8jOS7peilv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OAgeS4nOWNl+a5luWMuuOAgeWMl+mDqOW5s+WOn+WMuuS5i+W9oueKtuWcsOiy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eJiOWbvueahOe8qeW9seOAgumBv+aakeWxseW6hOWPluiHqueEtuWxseawt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aSt+axn+WNl+WhnuWMl+S5i+mjjuWFie+8jOatpOS4gOatpei/mOaYr+iLj+a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a/m+a/m+KApuKApuW9vOS4gOatpeW3suaYr+iNieWOn+eahOeyl+eKt+ixqui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ejeWNl+engOWMl+mbhOS4uuS4gOS9k++8jOmbhuWFqOWbveWQjeiDnOS4uuS4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WxseW6hOWSq+WwuumXtO+8jOebtOS9nOS4h+mHjOinguOAgue9rui6q+S4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4neeahOWIq+iLke+8jOaEn+WPl+S4ieeZvuW5tOemj+WcsOeahOWQieelp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+aakeWxseW6hOaZr+WMuu+8jOaso+i1j+WNmuWkp+eyvua3seeahOWbreael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nr+a3gOS4sOWOmueahOaWh+WMluW6leiVtOOAgua1rui6geS6huWkqu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keW+gOS5hei/neeahOaCoOeEtuOAguivt+aCqOaUvuaFouiEmuatpe+8jOi1sO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+8mzxiciAvPg0KMTc6MzDmmZrppJDoh6rnkIb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m/5b6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b/lvr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ronmjpL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44CQ5pmu5a6B5a+644CB5pmu5L2R5a+65pmv5Yy644CR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5pmv5Yy655Sx55qH5a625a+65bqZ576k5Lit55qE5pm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pmu5L2R5a+657uE5oiQ77yM5Lik5bqn5a+65bqZ5YWI5ZCO5L+u5bu65LqOMTc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5vumahuS6jOWNgeW5tO+8ie+8jDE3NjDlubTvvIjkub7pmobkuozljYHkupT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mma7lpKnkuYvkuIvlronlroHjgIHkv53kvZHlpKnkuIvkvJfnlJ/kuYvmhI/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7rlhoXkvpvlpYnnnYDkuJbnlYzkuIoq5aSn55qE6YeR5ryG5pyo6ZuV5L2b5YO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77yM5pmu5L2R5a+65piv5ZaH5Zib56CU5Lm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CG6K665YW457GN55qE57uP5a2m6Zmi44CC6L+Z6YeM5YOn5L6j5LqR6ZuG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77yM5piv5YyX5pa5KuWkp+eahOS9m+aVmeWco+WcsO+8mzxiciAvPg0KMTA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ovr7mi4njgIHooYzlrqvmma/ljLrjgJHvvIjpl6jnpajlt7LlkKvvvIz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ma/ljLrnlLHnmoflrrblr7rlupnnvqTkuK3nmoTmma7pmYDlrpfkuZ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pobvlvKXnpo/lr7/kuYvlupn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Y35bm077yI5Lm+6ZqG5LiJ5Y2B5LqM5bm077yJ77yMMTc4MO+8iOS5vumah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boOS7v+aLieiQqOW4g+i+vuaLieWuq+WSjOaXpeWWgOWIme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iAjOW7uu+8jOS/l+ensOWwj+W4g+i+vuaLieWuq+WSjOePreemheihjOWuq+OAg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6KGM5a6r5pmv5Yy65Li65Lik5bqn5rGJ6JeP57uT5ZCI5byP5a+65bq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6ZuE5Lyf5bqE5Lil77yM5b2i5oiQ5LqG5LiA5bmF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5S75Y2344CC5peg6aG76L+c6KGM6auY5Y6f77yM5bCx6IO95pyb6Ke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L6+5ouJ44CC5peg6aG76LeL5raJ6Zuq5Z+f77yM5bCx6IO95ZCs5Yiw6Je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6b6byTPGJyIC8+DQoxMzowMOiHqueQhuWNiOmkkO+8jOiHqui0ueWTgeWwneaJv+W+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zxiciAvPg0KMTQ6MDDkuZjovabov5Tlm57ljJfkuqz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nq5nnu5/kuIDmlaPlm6LvvIznu5PmnZ/mhInlv6vnmoTmib/lvr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rjgIHlsI/luIPovr7mi4nlrq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ib/lvrctLeWMl+S6rOW+gOi/lOepuuiwg+aXhea4uOW3tOWjq+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WFt+S9k+S6uuaVsOiAjOWumu+8iTxiciAvPg0KMuOAgeS9j+Wuv++8mjHmmZrmi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j4zkurrmoIflh4bpl7TvvIjmiL/pl7TlubLlh4DljavnlJ/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In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g8YnIgLz4NCjPjgIHppJDppa7vvJox5pepMeato+mkkO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mBv+aakeWxseW6hOaZr+WMuuOAgeaZruWugeWvuivmma7kvZHlr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sI/luIPovr7mi4kr6KGM5a6r5pmv5Yy66aaW6YGT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5be05aOrPGJyIC8+DQo2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PGJyIC8+DQo344CB5L+d6Zmp77ya5peF6KGM56S+6LSj5Lu75L+d6ZmpMTXkuIc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PHNwYW4+MS4y57Gz5Lul5LiL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WNleaIv+W3ruOAgeWuo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CB5bm05Lq65LyY5oOg77yaNjDlkajlsoHku6XkuIrogIHlubTkurrkvJjmg6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3MOWRqOWygeS7peS4iuiAgeW5tOS6uuS8mOaDoDE4MOWFgy/kurrvvI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qvlj5fkvJjmg6DvvInvvIzku6XkuIrph5Hpop3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jmg6Dku7fnmoTlt67pop3jgILlh7rlm6Lml7bpobvmkLrluKbnm7jlhbP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nmoTph5Hpop3lsIbnlLHlnLDmjqXnpL7lr7zmuLjku6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aLlvI/lnKjlvZPlnLDpgIDnu5nmnKzkurrjgII8YnIgLz4NCjLjgIH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P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0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YW25a6D6LS555So44CCPGJyIC8+DQo1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244CB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44CB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A9996EF5604813299475E1D1E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