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0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3FDAAA3443B7305473E7EB990D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FDAAA3443B7305473E7EB990D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kbzkvKbmuZbjgIHmoLnmsrPmub/lnL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L+WNlemjnjXml6VfX+aXhea4uOe6v+i3r+WbveWGheaXhea4uOWGheiSm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A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RvOS8pui0neWwlOiNieWOn+OAgea7oea0sumHjOOAgeWRvOS8pua5l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WPjOWNpzYv5Y2V6aOeNe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vvIjmtbfmi4nlsJTvvIkt54Gr6L2m56Gs5Y2n77yI6YeM56iLMjI2MO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Mz5bCP5pe2NTDliIbpkp/lt6blj7P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mtbfmi4nlsJT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mi4nlsJQt5qC55rKz5rm/5Zy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DLlsI/ml7bigJTopb/lsbHlhazlm63lhazph4wy5bCP5pe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mi4n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77yINTDlhazph4wx5bCP5pe277yJ4oCU5ruh5rSy6YeM77y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u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uh5rSy6Ye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7oea0sumHjOKAlOWll+Wog+W5v+Wcuu+8iDblhazph4w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bvemXqOaZr+WMuu+8iDjlhazph4w15YiG6ZKf77yJ4oCU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x5bCP5pe277yJ4oCU5rW35ouJ5bCUKDE5MOWFrOmHjDIuNeWwj+aXt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77yI5rW35ouJ5bCU77yJLeeBq+i9puehrOWNp++8iOmHjOeoizIyNjD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zM+Wwj+aXtjUw5YiG6ZKf5bem5Y+z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WMl+S6rOermeS5mOeBq+i9puehrOWNp+i1tOWRvOS8pui0neWwlOW4g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+8ieOAgg0KPC9wPg0KPHAgY2xhc3M9InAwIj4NCgnjgJDmuKnppqjmj5Dnp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OjAw5bem5Y+z5Zyo5YyX5Lqs56uZ5bm/5Zy65Lit5aSu5peX5p2G5LiL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77yI5YeG56Gu55qE6ZuG5ZCI5pe26Ze0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+t5L+h5oiW55S16K+d6YCa55+l5oKo77yM5peF5ri45pe65a2j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Gr6L2m6L+Q5Yqb57Sn5byg77yM5YW35L2T6ZO65L2N6KaB5rGC6YO95LiN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L+Y6K+36LCF6Kej5ZOm77yJDQo8L3A+DQo8cCBjbGFzcz0icDAiPg0KCe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ksxMzAxWzEw77yaMTcvMTbvvJoyNV0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xiciAvPg0KPHAgY2xhc3M9InAwIj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bzkvKbotJ3lsJTvvIj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rK/6YCU5qyj6LWP5YyX5pa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N5ZCM5pmv6Imy77yM5aSn57qm5LiL5Y2IMTbvvJoyNeW3puWPs+aKtei+v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fjuKAlOa1t+aLieWwlO+8jOaXheihjOekvuW3peS9nOS6uuWRmOeBq+i9puermeWH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S4vuWvvOa4uOaXl+aOpeermeWQju+8jO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jgJDlsI/otLTlo6vjgJE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u4/ov4czMOWkmuS4quWwj+aXtueahOi3r+mAlO+8jOS7iuWkqeaZmuS4iuWkp+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enr+iThOWKm+mHj+WHhuWkh+acquadpeWHoOaXpeeahOaXpeeoi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ua1t+aLieWwlOWcsOWMuuWcsOWkhOWBj+i/nO+8jO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nOi/nOiQveWQjuWGheWcsOWkp+WfjuW4gu+8jOmFkuW6l+ehrOS7tuiuvuaWv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cjeWKoei+g+W3ru+8jOWkp+WutuWHuumXqOaXheihjOWNg+S4h+S4jeimgeeU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Ou+ihoemHj+WGheiSmeWcsOWMuueahOmjn+Wuv+agh+WHhuWT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i4nls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3moLnmsrPmub/lnLAxMjjlhazph4wgMuWwj+aXtuKAlOilv+WxseWFrOWbre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LmY6L2m5YmN5b6A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/5Zyw5qC55rKz5rm/5Zyw77yM6L+Z6YeM6KKr6KqJ5Li65Lqa5rSy56ys5Li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LmuIXmvojnmoTmoLnmsrPpnZnpnZnmtYHmt4zvvIzmm7LmsLTnjq/mirHojYn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ovrnnn67moJHngYzmnKjkuJvnlJ/vvIznu7/mhI/nm47nhLbvvIzmub/lnLDku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Yfmm7PvvIzlsbHpl7Tnmb3moabmnpfov57nu7XmiJDniYfvvJvov5nmmK/kuIDku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Hono3lhaXoh6rnhLbnmoTlh4DlnJ/vvIzmmK/kuIDkuKrmm77nu4/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jgIHogIzlkI7lvZLkuo7lr4LpnZnnmoTlnKPlnLDjgILvvIjmuLjop4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+8ie+8jCZuYnNwO+WNiOmkkOWQjui1tDwvc3Bhbj7lj4Lop4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opb/lsbHlm73lrrbmo67mnpflhazlm63vvIjmuLjop4jml7bpl7Q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L2N5LqO5rW35ouJ5bCU5Yy66KW/5bGx77yM6Led5rW35ouJ5bCU5biC5Yy6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aymeWfoOWPpOadvuKAneaXqeWcqOa4heS7o+Wwseiiq+WIl+WFp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aZr++8jOaYr+aIkeWbveWUr+S4gOS7peaon+WtkOadvuS4uuS4u+S9k+eah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ruael+WFrOWbre+8ieKAlOKAlOWcqOi/memHjOWQrOadvua2m+OAgeinguael+a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e7v+iJsueah+WQjuKAneKAlOKAlOaymeWcsOaon+WtkOadvueahOmjjuW9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Ml+eWhuiHqueEtumjjuWFieS5i+engOe+juOAguWQjui/lOWbnua1t+aLie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OAgg0KPC9wPg0KPHAgY2xhc3M9InAwIj4NCgn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4nlsJTlnLDljLrvvJrog5zliKnppa3lupfjgIHpuL/ms73phZLlupfjgIHljY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rnnlLDlrr7ppoYJ44CB6I2J5Y6f5LmL5pif5b+r5o235a6+6aaG44CB5Lic5pa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Lie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4oCU5ZG85Lym6LSd5bCU6I2J5Y6f77yINTDlhazph4wx5bCP5pe277yJ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IMTUw5YWs6YeMMu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iJDlkInmgJ3msZflub/lnLrvvIjmuLjop4jml7bpl7QzMOWIh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4gOS7o+WkqemqhOaIkOWQieaAneaxl+eahOaIjumprOeUn+a2r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RvOS8pui0neWwlCrnvo7kuL3nmoTojYnljp/mma/ljLrigJTigJT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jmuLjop4jml7bpl7Qy5bCP5pe25bem5Y+z77yJ77yM5Zyo6L+Z6Ye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KZ5Y+k5pePKuelnuWco+eahOelreelgOa0u+WKqFvnpa3npYDmlZbljIVd77yb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D55m+5bm05p2l6JKZ5Y+k5Lq65LiA55u05bu257ut55qE56Wt56WA5Lyg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6KX5LiL6ams6YWSW+i1oOmAgV3vvIzmhJ/lj5fokpnlj6Tml48q54Ot5oOF44CB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eahOasoui/jui0teWuvuS7quW8j++8jOWNiOmkkOWPr+WTgeWwneeJueiJsumjjuWR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Ji+aJkuiCie+8iOW3suWQq++8ie+8m+WNiOmkkOWQjuiNieWOn+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nhuaXtumXtOaDheWGte+8ieOAguS4i+WNiOi1tOS4reWbvSr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Tmu6HmtLLph4zvvIzmrKPotY/lvILlm73mg4X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ZPpqozlvILlm73mg4XosIPnmoTnlJ/mtLvjgIL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wMCI+DQoJ5Y+C6ICD6YWS5bqX77ya5ruh5rSy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L2m5LmL576O5ZWG5Yqh5a6+6aaG44CB5Y2O576O5ZWG5Yqh5a6+6aaG44CB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S15Yqb5ZWG5Yqh5aSn6YWS5bqX44CB5LiD5Zac5ZWG5Yqh5a6+6aa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6+6aaG44CB5LiH5ZCb5Zut5aSn6YWS5bqXPGJyIC8+DQo8IS0tRW5kRnJhZ21lbnQt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gJDlsI/otLTlo6vjgJENCjwvcD4NCjxwIGNsYXNzPSJwMCI+DQoJMe+8iea4uOeOq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emu+WPgueFp+eJqe+8iOWmguWFrOi3r+OAgeiSmeWPpOWMheetie+8i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Fjei/t+WkseaWueWQkeOAguS4uuatpOW4puS4iuWwj+e9l+ebmOS7quWkh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/heimgeOAgg0KPC9wPg0KPHAgY2xhc3M9InAwIj4NCgky77yJ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5omA5Lul5aSP5a2j5peF5ri45LiN6IO95Y+q56m/55+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55+t6KOk5oiW6KOZ6KOF77yM5bqU6YCC5b2T5bim6ZW/6KKW6KGj5pyN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44CCJm5ic3A7Jm5ic3A7DQo8L3A+DQo8cCBjbGFzcz0icDAiPg0KCTPvvI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morlrZDovoPlpJrvvIzlupTpgILlvZPluKbkupvpo47msrnnsr7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vvInvvIwq5aW956m/5peF5ri46Z6L6ICM5LiN56m/5YeJ6Z6L77yM5Lul5YWN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44CCDQo8L3A+DQo8cCBjbGFzcz0icDAiPg0KCTTvvIn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rT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/lupTku5jor7TmnaXlsLHmnaXnmoTlpKfpm6jjgII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6HmtLL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blhazph4wxMOWIhumSn++8ieKAlOWbvemXqOaZr+WMuu+8iDjlhazph4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G85Lym5rmW77yINTDlhazph4wx5bCP5pe277yJ4oCU5rW35ouJ5bCUKDE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eWwj+aXt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LmY6L2m6KeC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Wll+Wog+W5v+Wcuu+8iOa4uOiniOaXtumXtDQw5YiG5bem5Y+z77yJ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FpemAieS4lueVjOWQieWwvOaWr+e6quW9le+8ieWQjui1tOWbvemXqOaZr+WMu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blt6blj7PvvInvvIznmbvlm73pl6jvvIzkv6/nnrDkv4TigK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lq/lhYvlsI/plYfvvIznlYznopHnlZnlvbHjgILlkI7kuZjovabotb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muZbjgIHljJfmlrnnrKzkuIDlpKfmuZbjgIHmnInmnLrmsLTkuqfln7r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lr5Lku5nlooPlkbzkvKbmuZbvvIjmuLjop4jml7bpl7Qy5bCP5pe25bem5Y+z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pa55ZyG5YWr55m+6YeM77yM56Kn5rOi6I2h5ry+77yM5YOP5LiA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5qE5piO54+g77yM6ZW25bWM5Zyo6I2J5Y6f5LiK77yM5q2k5rmW5Lul5aSn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44CB6bKc44CB576O6JGX56ew5YWo5Zu977yM5bm257mB5q6W6bG857G7MzD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nm5vkuqfnp4DkuL3nmb3omb7vvIzljYjppJDlk4HlsJ3lkbzkvKbmuZ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rTvvIjlt7LlkKvvvInvvIzljYjppJDlkI7muZbovrnoh6rnlLHkvJHpl7L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vvInjgILlj4Lop4LlkbzkvKbotJ3lsJTljZrnianppob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5bem5Y+z77yJ77yI6LWg6YCB5pmv54K577yM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5LiN6YCA6LS555So77yJ77yM5ZCO5LmY6L2m6L+U5Zue5rW35ouJ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ZCO57uT5p2f5oSJ5b+r6KGM56iL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kOWPguiAg+i9puasoeOAkUsyNzjvvIgxODoyNy8yMzoyO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0sxMzAy77yIMTU6NDMvMjE6MTjvvIk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4CQ5bCP6LS05aOr44CR5ZG85Lym6LSd5bCU6I2J5Y6f5pqR5pyf5piv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KuWkmueahOaXtuiKgu+8jOeBq+i9pui/kOWKm+aciemZkO+8jOS4jeiDve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WFt+S9k+mTuuS9jeeahOimgeaxgu+8jOi/mOivt+iwheino++8gQ0K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EZyYWdtZW50LS0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eaZm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u+8gQ0KPC9wPg0KPCEtLUVuZEZyYWdtZW50LS0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qemmqOeahO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3LjAwMD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77yIMe+8ieWMl+e6v+iNieWOn+OAgei+ueWig+WfjuW4g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esrOS4gOa5v+WcsOetiee7j+WFuO+8jOe7neWvueS4jeiDvemUmei/h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y77yJIOi0tOW/g+i1oOmAgeS4i+mprOmFk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lreelgO+8jOaEn+WPl+a1k+a1k+eahOiNieWOn+mjjuaDh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Igz77yJ6IiM5bCW576O5ZGz77ya6I2J5Y6f5omL5oqK6IKJ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DQo8L3A+DQo8c3BtAu+/vQd0EGwC77+9dXAgcO+/vW89IiIgYWNlcnVuOid5ZXMn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yZ2IoMCwwLDApOz0iIiBmb250LXNpemU6OS4wMDAwcHQ7PSIi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z0iIiAiPSIiPjxiciAvPg0KPHAgY2xhc3M9InAwIj4NCgkxMS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8L3NwbQLvv70HdBBsAu+/vXV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TAwMHB0O3RleHQtaW5kZW50Oi00OC4zMzAwcHQ7Ij4NCgkxLuS9j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v++8mumFkuW6l+WPjOS6uuagh+mXtO+8iOaMieS4ieaYn+e6p+agh+WHh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mFkuW6l+iuvuaWve+8iOa1t+aLieWwlOOAgea7oea0sumHjO+8ie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S4lOWkp+mDqOWIhumFkuW6l+ayoeacieeUteai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jOivt+WLv+S7peWfjuW4guW/g+aAgeihoemHj++8jO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iHquihpeaIv+W3ruaIluaYr+WuieaOkuS4ieS6uumXtO+8jOWuouS6u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LvOaIv+aIluS4ieS6uumXtO+8jOivt+eOsOS7mOWNleaIv+W3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DguNT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zAwcHQ7Ij4NCgkyLueUqCZuYnNwOyZuYnNwO+mkkO+8mjPml6nppJAz5q2j6aSQ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M5LiN5Y2g5bqK5L2N5peg5pep6aSQ77yM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5ZCr6YWS5rC077yM5Y2B5Lq65LiA5qGM77yM5LiN6Laz5Y2B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a+55YeP5bCR77yM5L2G5qCH5YeG5LiN5Y+Y77yJ44CC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mv5Yy66LWE5rqQ5pyJ6ZmQ77yM6aSQ6aWu6LSo6YeP6K+35LiN6KaB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5qE5pyf5pyb5YC8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1MDAwcHQ7dGV4dC1pbmRlbnQ6LTQ4LjMzMDBwdDsiPg0KCTMu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6L2m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MDAwcHQ7dGV4dC1pbmRlbnQ6LTQ4LjMzMDBwdDsiPg0KCTQ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6Wo77ya6KGM56iL5Lit5omA5YiX5pmv54K556ys5LiA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Zeo44CB5ZG85Lym5rmW44CB5ZG85Lym6LSd5bCU6I2J5Y6f44CB5qC55rKz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Gx5YWs5Zut77yJ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MDAwcHQ7dGV4dC1pbmRlbnQ6LTQ4LjMzMDBwdDsiPg0KCTUu5a+8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Lit5paH5a+85ri45pyN5Yqh77yINOS6uuS7peS4i+eUseWPuOa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WNleeahOeUn+a0u+WPiuiusuino+acjeWKo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kp+S6pOmAmu+8muWMl+S6rC3mtbfmi4nlsJTlvoDov5Tnoazljac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uOAgeiHqumAieiHqui0uemhueebru+8mw0KPC9wPg0KPHA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77ybDQo8L3A+DQo8cCBjbGFzcz0icDAiPg0KCTT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nLrlnLrvvIjovabnq5nvvInmjqXpgIH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jOadjueJqeWTgeaJmOeuoeaIlui2hemHjei0u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guMDAwMHB0O3RleHQtaW5kZW50Oi0x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Liq5Lq66LS555So44CB5YyF5ous77ya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OOAge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gY2xhc3M9InAwIj4NCgk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L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+DQoJMS4xMuWRqOWyge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gY2xhc3M9InAwIj4NCgkyLuWboOatpOWbo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WJje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kuebuOetieW+heeahOaDheWGte+8jOivt+WQrOS7juWvvOa4uOWuieaOk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OOAgeaZmumkkOS4uuS4reW8j+ahjOmkkO+8i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Q0KPC9wPg0KPHAgY2xhc3M9InAwIj4NCgk0Lu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i/mOacquWPguWKoOmhueebrumXqOelqOOAgeS9j+Wuv+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acn+mXtOS4jemAgOS9j+Wuv+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OAgg0KPC9wPg0KPHAgY2xhc3M9InAwIj4NCgk1L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Lu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pOmAmuWPiua4uOiIueetieayoeacieS8mOaDoO+8ie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aIluWbnuWHuuWPkeWcsO+8ieWQjumAgOi/mO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Iz5aSp5aSW5oql5ZCN5a6i5Lq654Gr6L2m56Wo5Li65a6e5ZCN5Yi2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5a6J5o6S5ZCI55CG5oC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6YOo5o2f5aSx77yI5YyF5ous5byC5Zyw54Gr6L2m56W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5oyB6Lqr5Lu96K+B5pys5Lq65Yqe55CG6YCA56Wo77yJ44CCMj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rqLkurrkuI3og73lrp7lkI3liLbvvIzkvYbkv53or4HmraPluLjlh7r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C7lnLDmjqXotKjph4/ku6XlrqLkurrlnKjlvZPlnL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63or4HvvIzor7fmgqjorqTnnJ/loavlhp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S7mnKzlm6LpmJ/ntKfmgKXogZTns7vkurrlkoznm7jlhbP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ovb3mmI7jgIINCjwvcD4NCjxwIGNsYXNzPSJwMCI+DQoJMTA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OAg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FDAAA3443B7305473E7EB990D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