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E1F48D2C3D7DFDF48CAD54E38C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1F48D2C3D7DFDF48CAD54E38C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/jgIHloZ7nvZXlnZ3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3NjA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lm7TlnLrjgIHlhoXokpnlj6TkuYzlhbDluIPpgJrojYnljp/jgIHloZ7nvZXlnZ3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nKjlhbDlm7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3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M5YWw5biD57uf5aSn6I2J5Y6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Kj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yr5ri45LmM5YWw5biD57u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lhbDluIPnu5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5YWw5biD57uf6I2J5Y6f4oCU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yo5YWw5Zu05Zy65LmM5YWw5biD57uf5aSn6I2J5Y6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ebtOmXqOS4nOaWuemTtuW6p+mXqOWJjembhuWQiO+8iOWcsOmTgTLlj7fnur/kuJ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5lD5Y+j5Ye677yJPGJyIC8+DQowNjozMOS5mOi9puS4gOi3r+WMl+S4ijQ4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zliY3lvoDlv4PpqbDnpZ7lvoDnmoTmnKjlhbDlm7TlnLrjgJDkuYzlhbD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Ynljp/jgJHvvIjpl6jnpajlt7LlkKvvvInov73lr7vnm5vkuJbnmoflrrbnp4vni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jgILmsr/pgJTop4LotY/nh5XlsbHloZ7lpJbkv4rnvo7po47lhYnvvIzmsr/nnYD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TpgZMg5LiA6Lev5LiK6auY5bOh5rWB5rC077yM5LuK5aSp6KaB6LWw55qE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6L656LWw6L65546p77yM5Y+v6Ieq5aSH5LiA5Lqb6Zu26aOf5ZK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zMOWuieaOkuS4remkkO+8jOmkkOWQjue7p+e7reWMl+S4iu+8jOi/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WFi+S7gOWFi+iFvuaXl++8jOS4gOacm+aXoOmZheeahOWkp+iNieWOn+eqgeaY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3qOWkp+eahOmjjui9puefl+eri+WcqOW5v+iipOeahOiNieWOn+S5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ZveS6keeip+awtO+8jOaIkOe+pOeahOeJm+e+iumprO+8jOS8muiuqe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FtOWli+eKtuaAgeS4reOAguWcqOi/memHjOaIkeS7rOi+uei1sOi+ueeOq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csOaWueWBnOS4i+i9puadpe+8jOe7meWkp+WutuesrOS4gOaXtumXtO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awlOaBr+OAgumAlOe7j+aVsOS4queJp+awkeadkeiQveWPr+mAguaXtu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Jm+OAgee+iuOAgeagheagjzxiciAvPg0KMTU6MDDlurfnhpnlsa/nsq7lpIT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ZbjgJHov5zov5zmnJvljrvvvIzmjpLliJflpoLlpKnkuIrljJfmlpfvvIzkuIPmmJ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lvpflkI3jgILmraXlhaXmma/ljLrvvIzmsr/nnYDmnKjmoIjpgZPonL/onJ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ot6/nvo7mma/lsL3mlLbnnLzlupXvvIzlubPpnZnnmoTmsLTpnaLjgIHkuL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jYnjgIHkuI7onL/onJLnmoTmnKjmoIjpgZPjgIHmlrnkuq3jgIHmi7HmoaXjgI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/mnKjlsYvnm7jmmKDooazvvIzlnKjlm5vlkajmnpfmtbfnmoTnjq/mir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7lk6rkuIDkuKrop5LluqbmrKPotY/pg73lj6/ku6Xor7TmmK/kuIDluYX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I8YnIgLz4NCjE2OjMw44CQ55m95qGm5Z2q44CR5Lqt5Lqt546J56uL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6L+c55yL6auY5rSB6ISx5L+X77yM6L+R55yL6LSo5py06auY6LS144CC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ri45Lq65LiN57ud77yM5pil5aSP5Lik5a2j5p6X5Lit57u/6I2J5aaC6I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4K557yA77yM6JyC6aOe6J226Iie77yM56eL6aOO6YCB54i977yM5qGm5Y+25p+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7qi77yM5p6X5Lit6ZO66LWk6buE6Imy55qE6JC95Y+277yM5LiO6ZO255m955q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b6JOd55qE5aSp56m65Lqk55u46L6J5pig77yM5L+o54S25LiA5bmF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PGJyIC8+DQoxNzowMOOAkOeVjOays+OAkeaYr+ays+WMl+ecgeS4j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ayu+WMuueahOWIhueVjOays++8jOatpOays+WQjeKAnOWQkOWKm+agueays+KAnS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pnor63vvIzmhI/kuLrlvK/mm7Lni63nqoTjgILmsrPpgZPonL/onJLmm7Lmipj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vbrmvbrvvIzmuIXmvojop4HlupXvvIzosaHkuIDmnaHpk7boibLnmoTnjonluKb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oZ7lpJbmo67mnpfojYnljp/kuYvkuK3jgILov5nph4zmmK/mu6bmsrPmup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oh6rmhL/oh6rotLnmvILmtYE8YnIgLz4NCjE4OjAw6YGl5pyb552A6I2J5Y6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is55qE576O5pmv6L+U5Zue6YWS5bqX77yM5aSc5pma5aaC5p6c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L5Yiw6I2J5Y6f55qE5aSc56m657mB5pif54K554K577yM6ZO25rKz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is55KA55Ko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qOWFsOWbtOWc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yr5ri45LmM5YWw5biD57uf6I2J5Y6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Y6L2m5YmN5b6A44CQ57qi5bGx5Yab5Yy66LeR6ams5Zy644CR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Ieq6LS56aqR6ams5ri46KeI6I2J5Y6f5rex5aSE77yM5oSf5Y+X6I2J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ams5aSr5bim6aKG5ZKM5oyH5a+85LiL562W6ams5oms6Z6t77yM5bC95oOF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44CC5LiN5oOz6aqR6ams55qE5a6i5Lq65Y+v5Lul6Ieq5oS/6YCJ5oup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5oiW6ICF5Zyo6I2J5Y6f5LiK5pGY5pGY6YeO6Iqx77yM5oKg6Zey6YCb6Y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zMOWuieaOkuWNiOmkkDxiciAvPg0KMTM6MzDnvo7kuL3nmoTpq5jljp/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blhpvms6HlrZDjgJHov5nph4zmmK/lurfnhpnnmofluJ3nmoToiIXniLbkvZ/lm73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oYDmtbTmspnlnLrnmoTlnLDmlrnjgILov5nph4zmsLTpnaLlvIDpmJT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vvIzmsLTkuK3nmoToiqboi4fplb/lvpfkuIDkuJvkuJvnmoTvvIzogIzkuJTov5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lpb3lg4/mmK/nu5nmkYTlvbHluIjlronmjpLnmoTpgZPlhbf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qazpo57lpZTliLDmuZbovrnmnaXllp3msLTvvIznvqTpqazlhaXmsLTvvIzku7/kvZ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h5HmiIjpk4Hpqazku7DlpKnllbjvvIzlo67lo6vmgrLmrYzljbfopb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orqnlpKflrrblnKjpoobnlaXkvJjnvo7ojYnljp/oh6rnhLbpo47lhYn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op6PojYnljp/liqjkurrnmoTnvo7kuL3mlYXkuovjgILmg7PosaHlvZPlubTph5H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ku7DlpKnllbjvvIzlo67lo6vmgrLmrYzljbfopb/po47nmoTooYDogonmspn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t7Llj5jkuLrnu7/ojYnojLXojLXvvIzms6LlhYnmvKrmtp/nmoTml4XmuLj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nlLHoobflnLDmhJ/mhajkuIDnlarvvIE8YnIgLz4NCjE3OjMw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YWl5L2P77yM6Ieq55Sx5rS75Yqo77yI5pma6aSQ6Ieq55CG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4g+e7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5YWw5biD57uf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uieaOkuaXqemkkDxiciAvPg0KMDg6MDDjgJ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ZbjgJHmspnmi4nor7rlsJTmuZbvvIzmu6Hor63mmK/lvK/lvK/nmoTmnIjkuq7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mo67mnpfjgIHojYnljp/jgIHmuZbms4rjgIHpo47ovabvvIzmmK/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Ppo47mma/ljLoq576O55qE5Zyw5pa55Lmf5piv55S16KeG5Ymn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aSW5pmv5Zyw77yM6aOO5Yqb5Y+R55S16aOO6L2m5Lmf5piv6I2J5Y6f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IDxiciAvPg0KMTE6MzDljYjppJDvvIzkuZjovaY0ODDlhazph4znuqY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ljJfkuqzvvJs8YnIgLz4NCjE5OjAw5oq16L6+5YyX5Lqs6IqN6I2v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uZ57uf5LiA5pWj5Zui77yM57uT5p2f5LmM5YWw5biD57uf5aSn6I2J5Y6f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o+WuouWRqOS6jOS6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vvIzlm6LpmJ/lj6/lpKnlpKnlj5HvvIjljZXlm6LljZXorq7vvInvvIzljIXlkKv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pgJrojYnljp/jgIHloZ7nvZXlnZ3lm73lrrbmo67mnpflhazlm63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W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iOi9puWei+inhuWFt+S9k+S6uuaVsOiAjOWumu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IkumAguWei+W6puWBh+mFkuW6l+WPjOS6uuagh+mXtOeLrOeri+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PkOS+m+iHqueEtuWNlemXtOWHuueOsOWNleS6uuivt+ihpeaIv+W3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ueUqOmkkOWFsTLml6k05q2j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5YWr6I+c5LiA5rGk77yM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57u05oyB6aSQ5qCH5LiN5Y+Y77yM5LiN5ZCr6YWS5rC0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mM5YWw5biD57uf6I2J5Y6fK+Whnue9leWdneajruael+WFrOWbreWbouS9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geacieaViOivgeS7tu+8muWNiuelqOmAgDYw5YWD77yM5YWN56Wo6YC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a+85pyN77ya5YWo56iL5a+85ri46Zmq5ZCM5pyN5Yqh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pyf6Ze05LiN5ZCr5a+85ri45ZKM55So6L2m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MTXkuIflhYMv5Lq6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5uu55qE5Zyw55So6aSQ44CB5peF5ri4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Lq66Lqr5oSP5aSW5Lyk5a6z5L+d6Zmp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vt+WbouWPi+WKoeW/heaQuuW4puacieaViOivgeS7tu+8iOi6q+S7ve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AgeW5tOivgeOAgeaKpOeFp+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4uOeUqOeUqOWTge+8muWiqOmVnOOAgemYsuaZkumcnOOAg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gueaNruWkqeawlOaDheWGteivt+iHquWkh+aJgOmcgOiho+eJqeS7peWFje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4uOeUqOiNr+WTge+8muWIm+WPr+i0tOOAgeaEn+WGkuiNr+OAgea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WtkOeahCrmma7lj4rnmoTmraLms7voja/jgIHmuIXlh4nmsrnjgIHpmLLmhJ/lhp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jgIHnmq7ogqTov4fmlY/nmoToja/lk4HvvIzmnInlhbblroPnl4Xlj7Lnmo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U8YnIgLz4NCumAgumHj+aQuuW4puS4quS6uuW4uOeUqOiNr+WTgeWw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6lOaApeS5i+eUqOivt+WbouWPi++8jOaZlei9pueahOWbouWPi+WIh+iusOaQu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OOAgeWuieWFqOaPkOekuu+8muivt+WuouS6uuS/neeuo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i0temHjeeJqeWTgemaj+i6q+aQuuW4pu+8jOaZr+WMuuWPguingumYsu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WmguacieS4ouWkseWSjOaNn+Wdj+i0o+S7u+iHqui0n+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luWPguWKoOiHqui0ueWosTxiciAvPg0K5LmQ6aG555uu5pe2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aaC5Y+C5Yqg5pyJ5Y2x6Zmp5oCn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aSW5LqL5pWF77yM5ri45a6i6Ieq6KGM5om/5ouF5YWo6YOo6LSj5Lu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57uP5rWO5LiO5rOV5b6LPGJyIC8+DQr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mqkem7kei9puWHuueOsOS7u+S9leaEj+Wklui0o+S7u+iHqui0n+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e7j+a1juS4juazleW+i+i0o+S7u+OAgjxiciAvPg0KNeOAgeiEseWb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4uOWuouS4remAlOaUvuW8g+aZr+eCueeUqOmkkOS9j+Wuv+OAgeacqu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aIlumAgOWboui0ueeUqOS4gOW+i+S4jemAgO+8m+iEseWbou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keeUn+S7u+S9leaEj+WkluS6i+aVhe+8jOa4uOWuouiHquihjOaJv+aL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j5Lu777yM5peF6KGM56S+5LiN5om/5ouF5Lu75L2V57uP5rWO5LiO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244CB6LSt54mp5o+Q56S677ya5peF5ri45pyf6Ze0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6LSt54mp5LiO5peF6KGM56S+5peg5YWz77yb6LSt54mp5pe26K+35Y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Lmw77yM5LiN5Lmw5LiN6KaB5LiO5b2T5Zyw5ZWG6LSp56CN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Y+R55Sf57qg57q3562J5LiN5oSJ5b+r55qE5LqL5oOF77yM5aaC5Zug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WG6LSp5Y+R55Sf57qg57q377yM5ri45a6i6Ieq6KGM6Kej5Yaz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344CB54m55Yir5aOw5piO77ya5Lul5LiK6L2m56iL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5Y+C6ICD5pe26Ze077yM5aaC6YGH77yI5pS/5bqc5L+u6Lev77yJ5oi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J5oiW77yI5oSP5aSW5LqL5Lu277yJ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5peF6KGM56S+5LiN5om/5ouF5Lu75L2V57uP5rWO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bqc5L+u6Lev5piv5oyH5peF5ri46KGM56iL6KGM6L2m6Lev57q/6YGH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+56Lev6Z2i5pS56YCg5oiW5omp5bu66YCg5oiQ6KGM6L2m6Lev6Z2i5LiN5L2z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q6IO95L2O6YCf6KGM6am25oiW5bCB6Lev57uV6Lev6KGM6am277yJ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oyH5LiN6IO96aKE6KeB44CB5LiN6IO96YG/5YWN5bm25LiN6IO95YWL5py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77yM5YyF5ous5Zug6Ieq54S25Y6f5Zug5ZKM56S+5Lya5Y6f5Zug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aaC6Ieq54S254G+5a6z44CB5oiY5LqJ44CB572i5bel44CB6YeN5aSn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r5oOF44CB5pS/5bqc6KGM5Li6562J77yJ77yM77yI5oSP5aSW5LqL5Lu25piv5oy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pWF5oSP5oiW6L+H5aSx5Lul5aSW55qE5YG254S25Zug57Sg6ICM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peF5ri46KGM56iL55qE5YiX6L2m5ZKM6Iiq54+t562J5YWs5YWx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bu26K+v5oiW5Y+W5raI44CB5oG25Yqj5aSp5rCU5Y+Y5YyW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aSn56S85a6+5rS75Yqo562J5LqL5Lu277yJ44CCPGJyIC8+DQo444C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JCl6YCg5paH5piO44CB5ZKM6LCQ55qE5peF5ri4546v5aKD77yM5YWz57O7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qE5YiH6Lqr5Yip55uK44CC5YGa5paH5piO5ri45a6i5piv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Yqh77yM6K+36YG15a6I5Lul5LiL5paH5piO5YWs57qm77yaPGJyIC8+DQrika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4g77ya5oeC56S86LKM77yM55+l56S85Luq77yM6YeN56S86IqC77yM5Li+5om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6X5L2T5aSn5pa577yM6LCI5ZCQ5Lqk5rWB5paH6ZuF56S86LKM77yM5aSa55So4o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Ci6LCi4oCd44CB4oCc5omT5omw5LqG4oCd44CB4oCc5a+55LiN6LW3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35Y6f6LCF4oCd562J5paH5piO6K+t6KiA77yb5LiN6ZqP5Zyw5ZCQ55ew5ZKM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LiN5Lmx5omU5bqf5byD54mp77yM5LiN6ZqP5Zyw5aSn5bCP5L6/77yM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oqg5oyW6by75a2U44CB5YmU54mZ77yM5ZKz5Ze944CB5omT5Za35ZqP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rOo5oSP6YGu5o6p6YG/5Lq677yb5LiN5Zyo56aB54Of5Zy65omA5ZC454O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B5q2i5ouN54Wn5qCH5b+X55qE5Zyw5pa55ouN54Wn77yM5LiN5pSA54is56aB5q2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qE54mp5L2T77yM5LiN5raJ6Laz56aB5q2i5raJ6Laz55qE5Zy65omA77yM5LiN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LiN5a6c56m/6LaK6Lip6LiP55qE57u/5Zyw77yb5Zyo5YWs5YWx5Zy65omA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5oul5oyk5oqi5YWI77yM5LiN5Zan5ZOX5ZC16Ze577yM5o6S6Zif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5Zyo5YWs5YWx5bqn5qSF5LiK6Lq65Y2n77yb5LiN5by66KGM5LiO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pyf5Y2g55So5YWs5YWx6K6+5pa977yM5bCK6YeN5pyN5Yqh5Lq65ZG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77yb5pyN6KOF5pyN6aWw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pWe6IO46Zyy5oCA77yM5LiN6JOs5aS05Z6i6Z2i77yM5LiN5Zy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Sx6Z6L77yM5qC55o2u5peF5ri46aG555uu5ZKM5peF5ri45Zy65omA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52A77yb5rOo5oSP5bGV56S65paH5piO57Sg5YW777yM55CG6Kej5bCK6YeN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ZKM5Zyw5Yy655qE5a6X5pWZ5L+h5Luw44CB6aOO5L+X56aB5b+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aS54qv77yM5byV5Y+R5Yay56qB44CCIDxiciAvPg0K4pGh6aOf5a6/5paH5piO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XtuazqOaEj+enqeW6j++8jOS4jeS6ieaKou+8jOS4j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cqOemgeeDn+Wkp+WgguWQuOeDnzvlsIrph43mnI3liqHlkZjvvIzmnI3liqH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ml7blj4vlloTlm57lupTvvIzms6jmhI/nu7TmiqTlrqLmiL/lkozlhaznlKj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jgIHorr7lpIflj4rmlbTmtIHljavnlJ/vvIzmjInnhafmiYDlnKjlm73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aDkv5fmlK/ku5jlsI/otLnvvJvlsLHppJDml7bms6jmhI/mlofmmI7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rqnogIHkurrjgIHplb/ogIXjgIHmrovnlr7kurrlkozlpoflpbPvvIznhafpob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5ZCD6Ieq5Yqp6aSQ5pe26YCJ55So6aOf5ZOB6YCC6YeP77yM5LiN54af5oKJ55qE5YW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95Y+v6IO95bCG5omA5Y+W6aSQ6aWu5ZOB55So5a6M77yM5LiN6auY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o5oSP57u05oqk6aSQ6aWu5ZOB5Y2r55Sf77yb5LiN5Zyo56aB54Of6aSQ5Y6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ZC454Of77yM5Zyo5Y+v5Lul5ZC454Of55qE6aSQ5Y6F5ZC454Of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Sf5Y+X44CCIDxiciAvPg0K4pGi5Lqk6YCa5paH5piO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6L2u6Ii544CB54Gr6L2m562J5Lqk6YCa5bel5YW35pe277yM5oyJ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5Yqe55CG55u45YWz5omL57ut77yM56ev5p6B6YWN5ZCI5a6J5YWo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65bim56aB5bim54mp5ZOB77yb6YG15a6I56ep5bqP77yM5LiN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7u05oqk546v5aKD77yb5LmY5Z2Q5Lqk6YCa5bel5YW35pe277yM56S86K6p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CB44CB5byx44CB55eF44CB5q6L44CB5bm844CB5a2V5aaH5ZKM5oqx5bCP5a2p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K6p5bqn5ZKM6K+35LuW5Lq66K6p5bqn44CC6YG15a6I5Lqk6YCa6KeE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qiq56m/6ams6Lev77yM5LiN5Zyo6ams6Lev5ZKM5Lq66KGM6YGT5LiK5YGc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77yb5LmY5ri46L2u5pe277yM5LiN6KaB5bCG5p2C54mp54Of6JKC562J5Lii5Ye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6KaB5Zyo6Ii56Ii35ZKM55Sy5p2/5LiK6ZqP5oSP6Iie5Yqo6KGj5pyN5oi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b5aSc6Ze05LiN6KaB55So5omL55S1562S5ZCR5aSW5pmD54Wn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+H5b6A6Ii55Y+q55qE6K+v5Lya77yb5LmY6KeC5YWJ5ri46KeI6L2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Lul5YWN6K6p5LuW5Lq6562J5YCZ6IC96K+v6KGM56iL6K6h5YiS77yM5bm06L2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96YeP5Z2Q5Yiw6L2m5Y6i5ZCO6Z2i77yM5oqK5YmN6Z2i55qE5bqn5L2N6K6p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aH5aWz5YS/56ul44CCPGJyIC8+DQrikaPop4LlhYnmlofmmI7vvJr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kuI3pmo/mhI/ouKnouI/nu7/lnLDjgIHmlIDmipjoir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kuI3ov73mjYnjgIHmipXmiZPlkozpmo/mhI/kubHlloLliqjnianvvJv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pmo/mhI/mtoLliLvjgIHmlIDniKzjgIHop6bmkbjmlo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kYTlg4/pgbXlrojop4TlrprvvJvopoHmiormnpznmq7nurjlsZHjgIHmnYL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kuKLov5vlnoPlnL7mobbvvIzkuI3opoHlvIPnva7lnKjlnLDkuIrmiJbmip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kuK3vvIzlubbms6jmhI/lnoPlnL7liIbnsbvmipXmlL7vvJvlnKjmma/ljLr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kuLvliqjosKborqnvvIzkuI3opoHkuonmiqLvvIzkuZ/kuI3opoHlpqjnoo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nhafvvIzor7fku5bkurrluK7liqnmi43nhafopoHpgZPosKLvvJvlpJrkuLr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nkvr/vvIzlpoLooYznu4/mm7LlvoTlsI/ot6/miJblsI/moaXlsbHmtJ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vliqjkuLrogIHlvLHlpoflrbrorqnpgZPvvIzkuI3kuonlhYjmiqLooYz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lZnloILjgIHoibrmnK/mrr/loILjgIHlr7rlupnml7bvvIzopoH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jgIHnpoHpo5/jgIHnpoHppa7jgIHnpoHnlKjpl6rlhYnnga/mi43nhafnrY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op6bmkbjlsZXlk4HjgIHmlofnianlkozlhbbku5blmajni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pOWoseS5kOaWh+aYju+8muaPkOWAoeWBpeW6t+WoseS5kO+8jOaKteWItuWwgeW7uui/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aLkue7nem7hOOAgei1jOOAgeavku+8m+ingueci+eUteW9seaIl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/m+Wcuu+8jOWboOaVhei/n+WIsO+8jOWPr+ivt+WvvOW6p+WRmOWNj+WKqe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qOaEj+S/neaMgeWuiemdme+8m+S4jeS5seWPkeiuruiuuu+8jOWwiumHje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WujOavleW6lOm8k+aOjOiHtOiwou+8jOaVtOWcuua8lOWHuue7k+adn+a8l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ouW5leaXtuimgei1t+eri+m8k+aOjO+8m+a8lOWRmOWHuueOsOWkseivr++8jOim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1t+WThOOAgeWQueWPo+WTqOWSjOWWneWAkuW9qe+8m+ingueci+S9k+iCs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WwiumHjeavlOi1m+WPjOaWueWSjOijgeWIpO+8jOmBteWuiOi1m+WcuuinhO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qeW6j++8jOS4jeWkseaAgeWkseaOp+eLguWRvOS5seWPq++8jOS4jei+semqguijgeWI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RmO+8jOS4jeW+gOavlOi1m+WcuuWcsOaKleaOt+adgueJqe+8jOemgeatou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1m+WcuuWcsO+8m+mjn+eJqeWPiumlruaWmeWMheijheetieW6n+W8g+eJqeWT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mu+avlOi1m+WcuummhuW5tuaKleWFpeWeg+Wcvueus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1F48D2C3D7DFDF48CAD54E38C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