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27:4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722024C9A12C4AEB7076F1280325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722024C9A12C4AEB7076F1280325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k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kuIDlnLAxMOaXpV9f5peF5ri457q/6Lev5Ye65aKD5peF5ri45qyn5rSy5LiA5Zu9PC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mFsbCI+IA0KDQoNCg0KK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7DQoNCg0KDQoJcGFkZGluZzogMDsNCg0KDQoNCn0NCg0KDQoNC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7DQoNCg0KDQoJZm9udC1mYW1pbHk6IGFyaWFsLCBzYW5zLXNlcmlm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CWxpbmUtaGVpZ2h0OiAxNTAl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gliYWNrZ3JvdW5kOiAjRUVFOw0KDQoNCg0KfQ0KDQoNCg0KdWwsI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wgZGwsIGR0LCBkZCB7IGJvcmRlcjowOyB9DQoNCg0KDQp1bCwgbGkge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Gxpc3Qtc3R5bGUtdHlwZTpub25lOyB9DQoNCg0KDQphOmxpbmssYTp2aXNpdGVk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2ZXJ7DQoNCg0KDQoJY29sb3I6ICMwMDA7DQoNCg0KDQoJdGV4dC1kZWNvcmF0aW9u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OmFmdGVyIHsNCg0KDQoNCgl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NCg0KDQoNCgl2aXNpYmlsaXR5OiBoaWRkZW47DQoNCg0KDQoJY2xlYXI6IGJvdG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aGVpZ2h0OiAwOw0KDQoNCg0KCWNvbnRlbnQ6ICIuIj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lubGluZS1ibG9ja30NCg0KDQoNCi8qIEhpZGVz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qLw0KDQoNCg0KKiBodG1sIC5jbGVhcmZpeCB7IGhlaWdodDogMSU7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YmxvY2s7fQ0KDQoNCg0KLyogRW5kIGhpZGUgZnJvbSBJRS1tYWMg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NwcmludEJ0bnsNCg0KDQoNCgliYWNrZ3JvdW5kOiAjRkY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FweCBzb2xpZCAjOTk5Ow0KDQoNCg0KCXBhZGRpbmc6IDN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IDEwcHg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3dyYXBwZXJ7DQoNCg0KDQoJd2lkdGg6IDIyN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IGF1dG87DQoNCg0KDQoJdGV4dC1hbGlnbj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B3aGl0ZTsNCg0KDQoNCglwYWRkaW5nOiAyMG1t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0b3A6IDFweCBzb2xpZCAjOTk5Ow0KDQoNCg0KCWJvcmRlci1sZWZ0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cmlnaHQ6IDRweCBzb2xpZCAjMzMz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RweCBzb2xpZCAjMzMzOw0KDQoNCg0KfQ0KDQoNCg0KcH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DQoNCg0KDQp9DQoNCg0KDQpoMXsNCg0KDQoNCglmb250LXNpemU6IDE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21tDQoNCg0KDQp9DQoNCg0KDQpoMn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Q7DQoNCg0KDQp9DQoNCg0KDQogDQoNCg0KDQoucm91dGVfdmlld19tb2R1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1cHggNXB4IDVweCA1cHg7DQoNCg0KDQoJZmxvYXQ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DQoNCg0KDQoJaGVpZ2h0OjExMHB4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GltZ3sNCg0KDQoNCglwYWRkaW5nOiAycHg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zcHg7DQoNCg0KDQoJYm9yZGVyOiBzb2xpZCAxcHggIzk5O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AucGxhY2VuYW1le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nRhYmxlew0KDQoNCg0KCXRhYmxlLWxheW91dDog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DQoNCg0KDQoJYm9yZGVyLWNvbGxhcHNlOiBjb2xsYXBzZTsNCg0KDQoNCn0NCg0KDQoNC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vcmRlcjogMXB4IHNvbGlkICM5OTk7DQoNCg0KDQoJcGFkZGluZz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fQ0KDQoNCg0KdGggeyBiYWNrZ3JvdW5kO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7IGZvbnQtd2VpZ2h0OmJvbGQ7Ym9yZGVyOiAxcHggc29saWQgIzk5OTt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30NCg0KDQoNCjwvc3R5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wcmludCI+IA0KDQoNCg0KI3ByaW50QnRu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NCg0KDQoNCjwvc3R5bGU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lYWQ+DQoNCg0KDQogDQoNCg0KDQo8Ym9keT4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8ZGl2IGlkPSJ3cmFwc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Zsb2F0OiByaWdodDsiPjxpbWcgc3JjPSIvT1JHNzE4OF90Z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0cy8wMDIvaW1hZ2VzL2xvZ28ucG5nIiBhbHQ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dGl0bGU9I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CIgYm9yZGVyPSIwIj48L2Rpdj4NCg0KDQoNCjxoMT7nvJblj7czNzYz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nkZ7lo6voiKrnqbo+55Ge5aOr5LiA5ZywMTDml6U8L2gxPg0KDQoNCg0KPHA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NjY2O21hcmdpbjogMCAwIDJtbSAwO3BhZGRpbmc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Ij7or6Xku7fmoLzmmK/mnKznur/ot6/luLjop4TmnI3liqHmoIflh4bnmo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fmoLzjgILlrp7pmYXku7fmoLzlm6DmgqjnmoTlh7rlj5Hml7bpl7TjgIHphZLlupf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oiKrnj63miJbkuqTpgJrnrYnmnI3liqHnmoTkuI3lkIzogIzmnInmiYDlt67li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DQoNCg0KDQoNCg0KDQo8cD7ml4XmuLjlpKnmlbDvvJoxMCDlpKk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lh7rlj5Hml6XmnJ/vvJrmmJ/mnJ/kuIks5pif5pyf5LqULOaYn+acn+WFr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exu+Wei++8muS4gOWbvTwvcD4NCg0KDQoNCjxwPue6v+i3r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sKlIDxmb250IHN0eWxlPSJjb2xvcjojRkY2Nj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CI+MTU1MDA8L2ZvbnQ+IOi1tzwvcD4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Y2VudGVyOyI+PHN0cm9uZz4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aW5wdXRfcHJpbnRmIj7ml4XmuLjpooTorqLnlLXor53vvJogwqDCoOWuouacjVFR77y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I/ml7blhajlpKnlgJnkuLrmgqjmnI3liqHvvIHvvIk8L3NwYW4+PC9zdHJvbmc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icj4NCg0KDQoNCiAgIDx0YWJsZSB3aWR0aD0iNzEyIiBib3JkZXI9IjA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GNlbGxwYWRkaW5nPSIwIiBjZWxsc3BhY2luZz0iMCIgc3R5bGU9Im1hcmdpb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CAwIDA7Ij4NCg0KDQoNCiAgICA8dHIgaWQ9InRsX3RzIj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giIGhlaWdodD0iMjUiIGFsaWduPSJjZW50ZXIiPuWkqeaVs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I3OCI+6KGM56iL5a6J5o6S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Xqe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ljYj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ma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IiBzdHlsZT0icGFkZGluZy1sZWZ0OjVweDsiPuS9j+Wuv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E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Ml+S6rC0t6IuP6buO5LiWICjpo57mnLo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uIkt5Zub5pif57qn6YWS5bqX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I8L3N0cm9uZz48L3RkPg0KDQoNCg0KICAgICAgPHRkPuiLj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li0t5be05aGe5bCULS3ml6XlhoXnk6bvvIjmiJbmrKfmtLLlsI/plYfvvIladXJpY2ggO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CYXNlbCAyNTNrbSBHZW5ldmE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S4iS3lm5v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Ryb25nPjwvdGQ+DQoNCg0KDQogICAgICA8dGQ+5pel5YaF55OmLS3lronnurPopb8tL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keWwj+mVhy0t6JKZ54m55YuSLS3mtJvmoZFHZW5ldmEgNDVrbSBBbm5lY3kgODNrbSBFd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zOWttIE1vbnRyZXV4IC1MYXVzYW5uZS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LiJ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e6p+mFkuW6l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0PC9zdHJvbmc+PC90ZD4NCg0KDQoNCiAgICAgIDx0ZD7mtJvmoZEtLeS8r+WwlOWwv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4m55ouJ6IKvTGF1c2FubmUgMTAza20gQmVybmUgNjBrbSBJbnRlcmxha2VuI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iJLeWbm+aYn+e6p+mFkuW6l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1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m6Dnibnmi4nogq8tLeaWveearuiMqC0t6ZOB5Yqb5aOr6Zuq5bGxLS3nkInmo65J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ha2VuIDE4a20gU3BpZXogMTA5a20gVGl0bGlzIDYwa20gTHV6ZXJu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Ikt5Zub5pif57qn6YWS5bqX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Y8L3N0cm9uZz48L3RkPg0KDQoNCg0KICAgICAgPHRkPueQieajr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ybi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iJLeWbm+aYn+e6p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3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nkInmo64tLealmuagvC0t5YiX5pSv5pWm5aOr55m7LS3mrKfmtLLlsI/pl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lcm4gNDBrbSBadWcgMTAwa20gVmFkdXogMzBrbSBFdXJvcGUgVG93biA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4iS3lm5vmmJ/nuqfphZLlup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O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bCP6ZWHLS3lnKPliqDkvKYtLeaWveazsOWboC0t5rKZ5aSr6LGq5qOuLS3oi4/p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FdXJvcGUgVG93bjYwa20gU3QuR2FsbGVuNzJrbSBTdGVpbiBhbSBSaGVpbjE4a20gU2NoY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1c2VuNTlrbSBadXJpY2g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S4iS3lm5vmmJ/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6IuP6buO5LiWLS3ljJfkuqw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mjnuacuuS4i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xM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po57mnLo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JDQoNCg0KDQogICAgICAgIA0KDQoNCg0KICAgICAgICANCg0KDQoNCgk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NCg0KDQoNCgkJDQoNCg0K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H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YyX5LqsLS3oi4/pu47kuJY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AzOjQ1IOmmlumDveacuuWcuumbhuWQiO+8jOS4k+S4mumAgeWbouS6uuWPr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uuWbouWJjeaXhea4uOivtOaYjuS8muOAgjxiciAvPg0KMDY6NDUg5LmY5Z2Q55Ge5aOr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6Iiq54+t6aOe5b6A55Ge5aOr6IuP6buO5LiW77yM5pyf5b6F5bey5LmF55qE5qyn5rSy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LaK5p2l6LaK6L+R4oCmPGJyIC8+DQoxMToyMCDmirXovr7lkI7vvIzkuJPovabmj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liY3lvoDluILljLrmuLjop4jvvJsmbmJzcDs8YnIgLz4NCjE0OjMwIOaKtei+vuWQj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7juS4luW4guWMuua4uOiniO+8muWkluinguWco+W9vOW+l+aVmeWgguS/ruW7uuS6jjEz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77yM5a6D5oul5pyJ5qyn5rSy6KGo6Z2iKuWkp+eahOmSn++8jOebtOW+hOi+vjguN+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luinguS/rumBk+mZouWkp+aVmeWggu+8jCrokZflkI3nmoTmoIfor4bmmK/lroPpgqPph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moTlj4zloZTvvIwxNuS4lue6quaXtuaWsOaVmeS8oOaVmeWjq+iMqOa4qeWIqeWcq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mluasoeS8oOW4g+KAnOeliOelt+WSjOW3peS9nOKAneaVmeS5ieOAguWkp+aVmeWgg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+p+acieS4gOWwiuaAkuebruiAjOinhueahOafpeeQhuabvOWkp+W4nembleWDj++8jOS/r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ZouWkp+aVmeWgguWwseaYr+WcqOS7lueahOWIm+aDs+S4i+S/ruW7uueahO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6MDAg5pma6aSQ77yM5YWt6I+c5LiA5rGk77ybPGJyIC8+DQoxOTowMCDliY3lvoD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jgII8YnIgLz4NCjxzdHJvbmc+5Y+C6ICD6Iiq54+tICZuYnNwO0xYMTk3IDA2OjQ1L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yMCAmbmJzcDs8L3N0cm9uZz4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LiJLeWbm+aYn+e6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L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6IuP6buO5LiWLS3lt7TloZ7lsJQtLeaXpeWG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aIluasp+a0suWwj+mVh++8iVp1cmljaCA4OWttIEJhc2VsIDI1M2ttIEdlbmV2Y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MDc6MDAg6YWS5bqX5Lqr55So6KW/5byP5pep6aSQ44CCPGJyIC8+DQowODowM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liY3lvoDlt7TloZ7lsJQ8YnIgLz4NCjA5OjAwIOaKtei+vuWQjuW3tOWhnuWwlOW4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uOiniO+8jOWkluinguW3tOWhnuWwlOW4guaUv+WOhe+8jOWkluinguW3tOWhnuWwlOWkp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+8jOaVmeWgguS4uue6ouiJsuegguWyqeW7uuetke+8jOW7uuetkemjjuagvOS4uuWTp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WSjOe9l+mprOW8j+eahOa3t+WQiO+8jOi/meWcqOasp+a0sueahOaVmeWgguS4re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muingeOAguWkluinguS4geagvOWIqeWWt+azie+8mzxiciAvPg0KMTE6MDAg5LmY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5Ge5aOr56ys5LqM5aSn5Z+O5biC4oCU5pel5YaF55Om44CC5Y2I6aSQ6Ieq55C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NDozMCDmirXovr7lkI7ml6XlhoXnk6bluILljLrmuLjop4jvvJrmvKvmraXoi7Hlm73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vIzov5nmmK/ml6XlhoXnk6bmuZbnlZTkvJHpl7LmlaPmraXnmoTlpb3lnLDmlrnvvIz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hoXlj4LlpKnlpKfmoJHpl7Too4XppbDmnInllrfms4nlkozpm5Xlg4/jgILnuqrlv7UxO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l5YaF55Om5Yqg5YWl55Ge5aOr6IGU6YKm44CC5aSn6YGT5peB6L+Y5pyJ5Liq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6Iqx6ZKfKuaXqeS/ruW7uuS6jjE5NTXlubTvvIzoirHnm5jnm7TlvoTovr7kupTns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2NTAw5qCq6bKc6Imz55qE6Iqx5Y2J5ou85oiQ77ybPGJyIC8+DQoxODowMCDmmZrppJ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oj5zkuIDmsaTvvJs8YnIgLz4NCjE5OjAwIOWJjeW+gOmFkuW6l+S8keaBr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kuIkt5Zub5pif57qn6YWS5bqX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TwvRElWPg0KDQoNCg0KPERJViBjbGFzcz10bF9sX3RpdGxlY19yaWdodD48Yj7ml6X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tLeWuiee6s+ilvy0t5L6d5LqR5bCP6ZWHLS3okpnnibnli5ItLea0m+ahkUdlbmV2YSA0N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ubmVjeSA4M2ttIEV2aWFuIDM5a20gTW9udHJldXggLUxhdXNhbm5l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wMCDphZLlupfkuqvnlKjopb/lvI/ml6nppJDjgII8YnIgLz4NCjA4OjAwIOS5mO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iee6s+ilv+Wwj+mVh++8mzxiciAvPg0KMDk6MDAg5oq16L6+5ZCO5bCP6ZWH5ri46Ke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it5LiW57qq5bCP5Z+O6IOM6Z2g6Zi/5bCU5Y2R5pav5bGx77yM5Z+O6ZWH5Lic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6O5Li955qE5a6J57qz6KW/5rmW77yM5b2T5L2g5ryr5q2l5Zyo6ICB5Z+O5ZKM5rmW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L2g5Lya5oSf6KeJ6L+Z5bqn5Z+O5biC5aW56YKj6L+35Lq655qE6a2F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CB5Z+O5L+d55WZ5LqG5YW25aSn6YOo5YiGMTfkuJbnuqrnmoTljp/osozvvIzluIPmu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sI/lt7flkozlj6TogIHnmoTlu7rnrZHjgILov5nph4zkuI3ku4XmnInnq6Xor53oiK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lubvmma/oibLvvIzkuZ/mnInnnYDng63mg4Xlpb3lrqLnmoTkvKDnu5/vvJs8YnIgLz4NC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IOS5mOi9puWJjeW+gOazleWbveS+neS6keWwj+mVh++8jOS+neS6keWwj+mVh+awlOWAm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uu+8jOeJueWIq+mAguWQiOiKseiNieeahOeUn+mVv++8jOW9k+WcsOeahOWxheawkeS5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ThemVv+eUqOe+juS4veeahOiKseWNieaJk+aJruWutuWbre+8jOiuqeWwj+mVh+WcqOaz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iq+ivhOS4uuKAnCrlpJrpspzoirHnmoTln47luILigJ3jgILov5nph4zmmK/okZflkI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kupHnn7/ms4nmsLTnmoTmsLTmupDlnLDvvIzlm7Tnu5XnnYDkvp3kupHplYflsZXlvI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msLTnmoTkuLvpopjjgILvvIjljYjppJDoh6rnkIbvvIk8YnIgLz4NCjEzOjMwIO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iSmeeJueWLku+8jOS9jeS6jui/t+S6uueahOaXpeWGheeTpua5lu+8iOiOseiSm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ieS4nOWyuOOAgembhOS8n+eahOmYv+WwlOWNkeaWr+WxseiEmuS4i++8jOiiq+ensOS4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RnuWjq+eahOmHjOe7tOWfg+aLieKAne+8jOiHqueEtueOr+Wig+aegeS4uuS8mOe+ju+8m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QjuWkluinguKAnOawtOS4iuWgoeWekuKAneilv+W6uOWfjuWgoe+8jOi/meW6p+mb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4reS4lue6quWfjuWgoe+8jOWcsOWkhOiOseiSmea5luS4nOWyuOOAguWug+acieWNl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+p+mdouWQhOS4jeebuOWQjO+8jOaXouaYr+S4gOS4quWdmuWbuueahOWgoeWeku+8jOS5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aJrua8lOedgOeah+WutuihjOWuq+eahOinkuiJsu+8mzxiciAvPg0KMTY6MzDkuZjl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hoXnk6bmuZbmuLjoiLl75YmN5b6A5rSb5qGR77yb6L+Z5piv5pel5YaF55Om5rmW5ri4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KeC6aOO5pmvKueyvuW9qeeahOS4gOaute+8m+iIquihjOaXpeW/l+S4jueUsuadv+S4i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+jueahOaZr+iJsuS4gOi1t+WOhue7j+S6hueZvuW5tOWygeaciOOAguWcqOi/meWygeac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KAnOe+juWlveaXtuWFieKAneiSuOaxvea4uOi9ru+8jOingeivgeS6huWQhOWkhCrlv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hbPms6jnmoTpmL/lsJTljZHmlq/po47mma/vvIzljIXmi6zkuobkuK3kuJbnuqropb/lu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oKHvvIzog4zlsbHpnaLmuZbmoq/nlLDlvI/okaHokITlm63vvIzkuJbnlYzmlofljJbpg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igJTmi4nmsoPnrYnjgII8YnIgLz4NCjE4OjMwIOaZmumkkO+8jOWFreiPnOS4gOaxp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k6MDAg5YmN5b6A6YWS5bqX5LyR5oGv44CC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ljIXlkKs8QlI+PFNQQU4+PGI+5L2P5a6/77yaPC9iPuS4iS3lm5v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0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a0m+ahkS0t5Lyv5bCU5bC8LS3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i4nogq9MYXVzYW5uZSAxMDNrbSBCZXJuZSA2MGttIEludGVybGFrZW4g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wNzowMCDphZLlupfkuqvnlKjopb/lvI/ml6nppJDjgII8YnIgLz4NCjA4OjAwIOWJjeW+g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0m+ahke+8mzE5OTTlubTotbfmiJDkuLrigJzlpaXmnpfljLnlhYvkuYvpg73igJ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ms4rjgIHlsbHlnLDjgIHlhazlm63jgIHlsI/lvoTlsIbmlbTkuKrlsI/ln47ngrnnvID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ova7nvo7lpYLjgILouK/ouoXkuo7ooZflpLTvvIzlsLHmnInlpoLnva7ouqvkuo7kuK3lj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hYnph4zjgILkuIDnm7Tkv53mjIHnnYDnkZ7lo6vlvI/nmoTlkozosJDkuI7lroHpn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rXovr7lkI7lpJbop4LlnKPmr43lpKfmlZnloILvvIzkvY3kuo7ogIHln47ljLrvvIzo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kuLrnkZ7lo6sq576O5Li955qE5pWZ5aCC77yM5ZCM5pe25Lmf5piv5rSb5qGR55qE5ou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Z5aCC77yM5pyJ552A5ZOl54m55byP55qE5bu6562R5aSW6KeC77yb5aSW6KeC5aWl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55YWL5Y2a54mp6aaG77yM5Y2a54mp6aaG55qE5YWl5Y+j6Z2e5bi45Yir6Ie077ya6L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Lu/5Y+k5Luj5aWl5p6X5Yy55Lqa5a6Z5pav56We5q6/5omA5bu677yM5ZGo5Zu05omA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OOagueafseWtkOeahOijhemlsO+8jOaYr+W4jOiFiuaUv+W6nOmmiOi1oOeahOekvOeJ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TA6MDAg5LmY6L2m5YmN5b6A55Ge5aOr6aaW6YO95Lyv5bCU5bC877yM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x6Iy15rKz55qE5pSv5rWB6Zi/5YuS5rKz55WU77yM6L+Z5bqn5Y+k5Z+O57K+6Ie05LyY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N5a2X5p2l5rqQ5LqO5LiA5Y+q54aK44CC5L2c5Li65LiW55WM5LiKKuS9juiwg+eah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veS5i+S4gO+8jOS8r+WwlOWwvOaIluiuuOS8muiiq+W+iOWkmua4uOWuouW/veinhuaI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mO+8jOWFtuWunui/memHjOeahOavj+W6p+W7uuetkemDveW+iOeyvue+ju+8jOavj+S4q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Dj+OAgeWWt+aziemDveWcqOiusui/sOWKqOS6uueahOaVheS6i++8mzxiciAvPg0KMTE6M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v5bCU5bC85biC5Yy65ri46KeI77ya5aSW6KeC6ZKf5qW877yM5Lyv5bCU5bC855qE6ZKf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bi45pyJ6Laj77yM5q+P5Yiw5pW054K55YmNNOWIhumSn++8jOmSn+mdouS4iueahOaV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seS8muW8gOWni+aXi+i9rO+8jOS5i+WQjuW8gOWni+aVsumSn+aKpeaXtu+8m+Wkluing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lOWwvOWkp+aVmeWggu+8jOWug+WFt+aciemynOaYjueahDE15LiW57qq5ZOl54m56aOO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l5pyJ55Ge5aOrKumrmOeahOaVmeWgguWwluWhlO+8mzxiciAvPg0KMTM6MDAg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b6A576O5Li95bCP6ZWH5Zug54m55ouJ6IKv77yM5Zug54m55ouJ6IKv5oSP5Li6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mW5LmL6Ze04oCd77yM5L2N5LqO5Zu+5oGp5rmW5ZKM5biD6YeM5oGp6Iyo5rmW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77yI5Y2I6aSQ6Ieq55CG77yJPGJyIC8+DQoxNDowMCDmirXovr7lkI7lm6Dnibnmi4nog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jLrmuLjop4jvvJrmuLjop4jplYfkuK3lv4PnmoTkvZXnu7TlhYvooZfvvIzml4Hovr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lkI3kuLrojbfpu5Hpqaznibnlub/lnLrnmoTlrr3lub/nu7/lnLDkuIrvvIzlj6/ku6X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nmoTov5zmnJvnvo7kuL3nmoTlsJHlpbPls7DouqvlvbHvvIzkuI3orrrkvaDkvZXml7bku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iYfnu7/lnLDmk6bouqvogIzov4fvvIzpg73lj6/ku6Xpmo/ml7bkuI7lsJHlpbPls7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7jpgYfjgILov5nniYfojYnlnLDkuLrmmJTml6Xkv67pgZPpmaLnmoTluq3lm6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4rliJnnpoHmraLlhbTlu7rku7vkvZXlu7rnianvvIzku6XpmLLmraLnoLTlnY/ov5nni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mma/op4LjgILov5nlhL/mlbTlubTmsJTlgJnmuKnlkozvvIzmuZblhYnlsbH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q/looPkvJjnvo7vvJvlkI7luILljLroh6rnlLHmtLvliqjvvJs8YnIgLz4NCjE4OjAw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+8jOWFreiPnOS4gOaxpO+8mzxiciAvPg0KMTk6MDAg5YmN5b6A6YWS5bqX5LyR5o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S4iS3lm5vmmJ/nuqfphZLlupc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1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oOeJueaLieiCry0t5pa955qu6IyoLS3pk4Hlipvlo6vpm6rlsbEtLeeQieajrkludGVyb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gMThrbSBTcGlleiAxMDlrbSBUaXRsaXMgNjBrbSBMdXplcm4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A3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FkuW6l+S6q+eUqOilv+W8j+aXqemkkOOAgjxiciAvPg0KMDg6MDAg5LmY6L2m5YmN5b6A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e5aOrKue+juWwj+mVh+KAneaWveearuiMqO+8jOi/memHjOeip+awtOWmgumVnO+8jOmbq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Or+aKse+8jOepuuawlOa4heaWsO+8jOaYr+eRnuWjq+iRl+WQjeeahOS8keWFu+WSjO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kOWKqOiDnOWcsOOAguaWveearuiMqOWfjuWgoeS9jeS6jua5lua7qO+8jOWOhuWPs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vea6r+WIsDEx5LiW57qq77yM5Z+O5aCh5ZGo5Zu05pyJ5bCP54mH6JGh6JCE5Zut77yM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6ICM576O5Li944CCPGJyIC8+DQowOTozMCDkuZjovabliY3lvoDpk4Hlipvlo6v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xOjMwIOaKtei+vuWQjua4uOiniOeRnuWjq+iRl+WQjeeahOmYv+WwlOWNkeaWr+Wxs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i+S4gOmTgeWKm+Wjq+Wxse+8jOS5mDLnp43kuI3lkIznvIbovabvvIzkuIDot6/poobnl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I/lhqzkuInlraPmma/op4LnmoTlpYflppnml4XnqIs6IOesrOS4gOautee8hui9puWP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gemdkue/oOeahOiNieWcsOS7peWPiuS8kemXsuWQg+iNieeahOeJm+e+pO+8jOWwseWD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erpeivneS4lueVjO+8jCrkuLrnsr7lvannmoTmmK/nrKzkuozmrrXvvIwzNjDluqbml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nvIbovablsIbmrKPotY/liLDnmoTlo67kuL3pm6rlsbHlhajmma/nu53lr7nmmK/kuI3lj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v4fnmoTni6znibnkvZPpqozvvIHvvIjljYjppJDoh6rnkIbvvIk8YnIgLz4NCjE1OjMw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eQieajru+8jOWRqOi+uea5luWFieWxseiJsu+8jOW4uOiiq+ensOS4uuKAn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lo6vnmoTlnLDmlrnigJ3vvJvmirXovr7lkI7vvIznkInmo67luILljLrmuLjop4jvvJr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jaHotJ3lsJTmoaXvvIzov5nluqfmoaXku6XpgKDlnovni6znibnnmoTmsLTloZTlkowxO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LiA5Zy65aSn54Gr6ICM6JGX56ew77yM5bGL6aG25LiLMTfkuJbnuqrnu5jnlLvmn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lZnmnInngavng6fnmoTnl5Xov7njgILlj4Lop4LlnoLmrbvni67lrZDlg4/mmK/kuJbnl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5qE57qq5b+156KR5LmL5LiA77yM5L2c6ICF5piv5Li56bqm6ZuV5aGR5a625omY5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qOu44CC5LuW55u05o6l5Zyo5bKp55+z5bGx5aOB5LiK6ZuV5Yi75Ye65LqG5LiA5aS0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5qE54uu5a2Q77yM5Lul57qq5b+15ZyoMTc5MuW5tO+8iOaXtuWAvOazleWbveWkp+mdq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ieWcqOW3tOm7juadnOS5kOS4veWuq+eJuueJsueahDg1MOWQjeeRnuWjq+mbh+S9o+WF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Tg6MDAg5pma6aSQ5Lqr55So55Ge5aOr54m56Imy6aSQ5aW26YWq54Gr6ZS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OTowMCDliY3lvoDphZLlupfkvJHmga/jgII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LiJLeWbm+aYn+e6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b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5CJ5qOuTHV6ZXJu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oh6rnlLHmtLvliqjvvIzmhJ/lj5fnkZ7lo6vnmoToh6rnhLbpo47lhYnjgILljYj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h6rnkIbjgILmraTlpKnlkKvml6nmmZrpgIHovabvvIzor7fmgqjlh4bml7bliLDovr7p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iLblrprnmoTpm4blkIjlnLDngrnvvIzlpoLplJnov4flj5Hovabml7bpl7TvvIzlvoD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jLrnmoTovabotLnpnIDoh6rnkIY8YnIgLz4NCueQieajruaYr+eRnuWjqyrnvo7kuL3jg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Oz55qE5peF5ri45Z+O5biC77yM5Lmf5pivKuWPl+eRnuWjq+S6uuWWnOeIseeahOeRn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6puWBh+WcsOOAguWPpuWklui/meW6p+WOhuWPsuaWh+WMluWQjeWfjue7meS6huiJuuac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rOaXoOWwveeahOeBteaEn+OAguWOhuWPsuS4iu+8jOW+iOWkmuiRl+WQjeS9nOWutuWc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xheS9j+WSjOWGmeS9nOOAgueQieajruW4guWGheS4jeS5j+aWh+iJuuWkjeWFtOaXtuac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3tOe9l+WFi+W8j+eahOW7uuetkeeJqeWPiuWWt+awtOaxoOOAguW5v+WcuuWdh+S7pem5h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fs+mTuuegjO+8jOS6uuWtl+W9oueahOWwj+Wxi+mDvea2guS4iumynOiJs+eahOiJsuW9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OetieaZr+iJsuWunuWcqOS7pOS6uuelnuW+gOOAgueQieajrueahOeJueS6p+aYr+eRn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Sn+ihqO+8jOmrmOe6p+ePoOWune+8jOW3p+WFi+WKm++8jOWGm+WIgO+8jOaJi+W3peey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iKsei+ueWPiuWIuue7o+WTgeOAguWkqem5heW5v+WcuuWPiuWRqOi+ueihqOihjOOAg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neW6l+OAgeaJi+ihqOWTgeeJjOW6l+ael+eri++8jOS4juW3tOm7juaXuuWkmuWnhu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5tuWIl+S4uuasp+a0suS4pOWkp+aJi+ihqOePoOWunei0reeJqeS4reW/g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t5Zub5pif57qn6YWS5bq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+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nkInmo64tLealm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t5YiX5pSv5pWm5aOr55m7LS3mrKfmtLLlsI/plYdMdXplcm4gNDBrbSBadWcgMTAwa20gV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gMzBrbSBFdXJvcGUgVG93biA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A4OjAwIOmFkuW6l+S6q+eUqOilv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qemkkOOAgjxiciAvPg0KMDk6MDAg5LmY6L2m5YmN5b6A5qWa5qC85bCP6ZWH77yb5pyJ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aW96I6x5Z2e4oCd5LmL56ew55qE55Ge5aOr5qWa5qC85bCP6ZWH44CC5qWa5qC8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x5Z+65aCh5Lq65omA5bu656uL77yM5Lul5L2O56iO546H5ZKM5LyX5aSa5LyB5Lia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75ZCN5LqO5LiW44CCPGJyIC8+DQoxMDowMCDmirXovr7lkI7luILljLrmuLjop4jvvIzpk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mmK/ov5nluqfln47luILnmoTlnLDmoIfjgILpm4TkvJ/lo67kuL3nmoTml6fln47jgIHmp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sbHlnLDlkozmpZrmoLzmuZblsL3mlLbnnLzlupXjgILml6fln47ph4zov5jmnIkxNTA1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oiQ55qE5pma5pyf5ZOl54m55byP55qE5biC5pS/5Y6F5ZKM5ZCM5LiA5pe25Luj56uj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j5aWl5pav55Om5bCU5b635aSn5pWZ5aCC77ybIOeJueWIq+WuieaOkualmuagvOWT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0u+WKqHvvvJs8YnIgLz4NCjEyOjAwIOWNiOmkkO+8jOWFreiPnOS4gOaxpO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6MDAg5LmY6L2m5YmN5b6A6YKu56Wo5bCP5Zu9LeWIl+aUr+aVpuWjq+eZu+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6MDAg5oq16L6+5ZCO77yM5YmN5b6A6aaW6YO955Om5p2c6Iyo5ZWG5Lia6KGX77yM6L+c5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a6k5YWs54i15aSr5aaH5bGF5L2P55qE55Om5p2c5YW55Z+O5aCh77yb54m55Yir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pSv5pWm5aOr55m757qq5b+16YKu5oiz5LiA5p6a77yb77yI5pma6aSQ6Ieq55CG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OTowMCDliY3lvoDphZLlupfkvJHmga/jgII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LiJLeWbm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j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qyn5rSy5bCP6ZWHLS3lnKPliqDkv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WveazsOWboC0t5rKZ5aSr6LGq5qOuLS3oi4/pu47kuJZFdXJvcGUgVG93bjYwa20gU3QuR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uNzJrbSBTdGVpbiBhbSBSaGVpbjE4a20gU2NoYWZmaGF1c2VuNTlrbSBadXJpY2g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A3OjAwIOmFkuW6l+S6q+eUqOilv+W8j+aXqemkkOOAgjxiciAvPg0KMDg6MDAg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Zyj5Yqg5LuR77yM5aSW6KeC5Zyj5Yqg5LuR5L+u6YGT6Zmi77yM5L2N5LqO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Lit5b+D77yM55Sx5LiA57uE5rCU5Yq/5a6P5Lyf55qE5paH6Im65aSN5YW06aOO5qC85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bu6562R57uE5oiQ44CCKuWIneefl+eri+WcqOi/memHjOeahOaYr+S4gOW6p+Wni+W7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xOeW5tOeahOWHr+WwlOeJueS/rumBk+mZou+8jOWQjuadpeWPkeWxleS4uuasp+a0sir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mnKznrIPkvJrkv67pgZPpmaLjgIIxOTgz5bm077yM5L+u6YGT6Zmi5Y+K5YW25Zu+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B5YOn5L6j5qGj5qGI6aaG6KKr6IGU5ZCI5Zu95pWZ56eR5paH57uE57uH5YiX5Li6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YGX5Lqn5Zyw77ybPGJyIC8+DQoxMTowMCDliY3lvoDkuqvmnInigJzojrHojLXmsrPnl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p3nn7PigJ3kuYvnp7DnmoTkuK3kuJbnuqrlsI/plYct5pa95rOw5Zug77yb6L+Z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qyn5rSy5b636K+t5Yy65L+d5oqk5a6M5aW955qE5Lit5LiW57qq5bCP6ZWH77yM6KKr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Zu95pWZ56eR5paH57uE57uH5YiX5YWl5LiW55WM5paH5YyW6YGX5Lqn5ZCN5b2V44CC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I6x6Iy15rKz55WU55qE5biC5pS/5Y6F5bm/5Zy677yM5bu65LqOMTbkuJbnuqrkuK3lj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q6auY5Yeg5bGC5piv5Y2K5pyo5p6E6YCg77yM6Iez5LuK5LuN5piv5Y6f6KOF5p2Q5p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H5pyJ5Lit5LiW57qq55qE6aOO6Z+144CC5bCP6ZWH5pyJ5b6I5aSa5Y+k6ICB55qE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yJ6K645aSa5p6B5YW354m56Imy55qE6JGX5ZCN5rm/5aOB55S777yM5rm/5aOB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Y2B5YiG6ICQ5LmF55qE5aOB6aWw57uY55S744CC5L6L5aaC77ya5aSq6Ziz5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B55S777yM6ICB5bGL5bu65LqOMTbkuJbnuqrvvIzlo4HnlLvnu5jkuo4xOTAw5bm077yM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Go546w55qE5piv5Y+k5biM6IWK5ZOy5a2m5a6254uE5aWl5qC55bC8RGlvZ2Vuc+WS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OhuWxseWkp+Wkp+W4neOAgu+8iOWNiOmkkOiHqueQhu+8iTxiciAvPg0KMTQ6MDAg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aSr6LGq5qOu77yM6K+X5Lq65q2M5b635pu+5Li65YW26a2F5Yqb5rex5rex5oSf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ZCO5Zub5qyh5p2l5Yiw6I6x6Iy154CR5biD77yM5b2i5a655YW25Li66Z2e5bi45aOu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a656ZSZ6L+H77yM5oKo5Lya6KKr5YW25a696ZiU5LiO5rCU5Yq/5omA6ZyH5pK8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NjozMCDkuZjovabliY3lvoDoi4/pu47kuJbvvJs8YnIgLz4NCjE4OjAwIO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FreiPnOS4gOaxpO+8mzxiciAvPg0KMTk6MDAg5YmN5b6A6YWS5bqX5LyR5oGv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S4iS3lm5vmmJ/nuqfphZLlupc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55aSpPC9ESVY+DQoNCg0KDQo8RElWIGNsYXNzPXRsX2xfdGl0bGVjX3JpZ2h0Pjxi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7juS4li0t5YyX5LqsICjpo57mnLo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wNzowMCDphZLlupfkuqvnlKjopb/lvI/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YnIgLz4NCjA4OjAwIOS5mOi9puWJjeW+gOacuuWcuu+8jOWKnueQhueZu+acuuWPiumAg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i+e7re+8mzxiciAvPg0KMTM6MjAg5LmY5Zu96ZmF6Iiq54+t6L+U5Zue5YyX5Lqs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uWPguiAg+iIquePrSAmbmJzcDtMWDE5NiAxMzoyMC0tMDU6MTUrM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po57mnLrkuIo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xMO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JfkuqwgKOmjnuacu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WuieaKteWMl+S6rO+8jOe7k+adn+aEieW/q+aXhemA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t+aCqOS/neeVmeWlveW+gOi/lOeZu+acuueJjOi/nuWQjOaKpOeFp+S4gOi1t+S6pOe7m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n+aLv+WbnumUgOetvu+8jOS5n+acieWPr+iDveivt+aCqOWJjeW+gOS9v+mmhumdouivl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vu+8jOWcqOS9v+mmhuS4uuaCqOeVmeS4i+iJr+WlveeahOiusOW9leS+v+S6juaCqOWGj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HuuWbveOAgj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48L1NQQU4+IDwvRElW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2NvbG9yOiAjNjY2OyI+5Lul5LiK6KGM56iL5LuF5L6b5Y+C6ICD77yM5pyA57u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l5Ye65Zui6YCa55+l5Li65YeG44CCPC9w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7q/6Lev54m56Imy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3BhbiBzdHlsZT0iZm9udC1zaXplOjE0cHg7Ij7mkK3kuZjnkZ7lo6voiKrnqb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rqLmnLrvvIjnm7Tpo57mrKfmtLLvvInvvIzlhaXkvY/lhajnqIvkuIkt5Zub5pif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CJ5qOu5LiA5aSp6Ieq55Sx5rS75YqoPC9zcGFu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HN0cm9uZz7kuqvlj5fnvo7po58gPC9zdHJvbmc+Jm5ic3A7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e5aOr5Lyg57uf6aWu6aOfLS3nkZ7lo6vlpbbpharngavplIXjgIHopb/lvI/ml6nppJ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lha3oj5zkuIDmsaTvvIznibnliKvlronmjpLmpZrmoLzlk4HphZ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48c3Ryb25nPuihjOeoi+eJueiJs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0cm9uZz7nmb7lubTlk4HniYzokrjmsb3lvI/muLjoiLktLeaXpeWGheeTpua5lu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mYv+WwlOearuaWr+WxseaYpeWkj+WGrOS4ieWto+aZr+ingi0t6ZOB5Yqb5aOr6Zuq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yn5rSyMTDlpKflj6TloKEtLeilv+W6uOWPpOWgoeOAgeazleW8j+mjjuaDheWwj+mVh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7qz6KW/44CB5a6d55+z5bCP6ZWHLS3mlr3ms7Dlm6DjgIEq576O5bCP6ZWHLS3mlr3nm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jgIHlpb3ojrHlnZ7lsI/plYctLealmuagvOOAgeawtOS5i+Wwj+mVhy0t5L6d5Lq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DQoNCg0KPC9kaXY+DQoNCg0KDQogDQoNCg0KDQo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WMheWQqzwvaDI+DQoNCg0KDQoJ4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6Ze05b6A6L+U5py656Wo77yI57uP5rWO6Iix77yJ5Y+K5qyn5rSy5aKD5YaF5q61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I5ZCr5py65Zy656iO77yJ77ybPGJyIC8+DQril47mrKfmtLLlm73lrrbpgoDor7f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otLnvvJs8YnIgLz4NCuKXjuihjOeoi+S4reaJgOagh+aYjueahOasp+a0suS4iS3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moIflh4bphZLlupflj4rml6nppJDvvJs8YnIgLz4NCuKXjuWFqOeoi+avj+aXpeWN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mumkkOS7peS4reW8j+mkkOmjn+S4uuS4u++8iOeUqOmkkOagh+WHhuS4ujboj5wx5rGk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6YGH6YCA6aSQNuasp+WFgy/mr4/kurrmr4/ppJDvvJs8YnIgLz4NCuKXjuWFqOeoi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ixquWNjuW3tOWjq++8iOi9puihjOaMieS6uuaVsOiAjOWumu+8ie+8jOS4k+S4muWP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zxiciAvPg0K4peO6KGM56iL5Lit5bim74G755qE5pmv54K55ZCr6Zeo56Wo6LS5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l47looPlpJbml4XooYzotKPku7vpmanjgII8YnIgLz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YyF5ZCrPC9oMj4NCg0KDQoNCgk8c3Bhbj7il47mraTlm6LljZXpl7Tlt67kuLo0N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kurov5pma77yb5aKD5aSW5Y+45py644CB6YWS5bqX44CB6aSQ5Y6F5pyN5Yqh6LS55YWx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mrKflhYMv5Lq6PC9zcGFuPjxiciAvPg0KPHNwYW4+4peO5oqk54Wn6LS544CB55Sz6K+3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it5YeG5aSH55u45YWz5p2Q5paZ5omA6ZyA55qE5Yi25L2c44CB5omL57ut6LS5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oiQ5bm05Lq65omA6ZyA55qE5YWs6K+B5Lmm44CB6K6k6K+B6LS577y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+4peO5rSX6KGj44CB55S16K+d44CB6aWu5paZ44CB54Of6YWS44CB5LuY6LS5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44CB6KGM5p2O5pCs6L+Q562J56eB5Lq66LS555So77yb5YWs5Yqh5rS75Yqo5Y+K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76K+R6LS577yM6L2s5py6L+eBq+i9puaXtueUqOmkkDwvc3Bhbj48YnIgLz4NCjxzcGFuP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HuuWFpeWig+eahOihjOadjua1t+WFs+ivvueoju+8jOi2hemHjeihjOadjueahOaJmOi/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euoeeQhui0ueetie+8m+ihjOeoi+S4reacquaPkOWIsOeahOWFtuWug+i0ueeUqDr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rorpl6jjgIHmuLjoiLnvvIjova7vvInjgIHnvIbovabjgIHlnLDpk4HnpajnrYn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GJyIC8+DQo8c3Bhbj7il47ml4XmuLjotLnnlKjkuI3ljIXmi6zml4XmuLj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ov53nuqbjgIHoh6rouqvov4fplJnjgIHoh6rnlLHmtLvliqjmnJ/pl7TlhoXooYzkuLr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nlr7nl4XlvJXotbfnmoTkurrvvIzouqvlkozotKLkuqfmjZ/lpLHjgII8L3NwYW4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a4qemmqOaPkOekujwvaDI+DQoNCg0KDQoJPHN0cm9uZz7il4/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uI7lh7rlj5E8L3N0cm9uZz48YnIgLz4NCsKo5Ye65Y+R5b2T5aSp6K+35Lil5a6I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5pe26Ze05oq16L6+6ZuG5ZCI5Zyw54K577yM6Iul5Zug5pWF5peg5rOV5YeG5pe2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77yM5Yqh5b+F6ams5LiK6IGU57uc5peF6KGM56S+5bel5L2c5Lq65ZGY77yM5Lul5YWN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L+f5Yiw77yM6Iiq56m65YWs5Y+45YWz5p+c77yM5a6i5Lq65Yiw5py65Zy6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LiK5py655qE5Lil6YeN5oOF5Ya15Y+R55Sf44CCPGJyIC8+DQrCqOWHuuWbveW9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vt+maj+i6q+aQuuW4puaJi+acuu+8jOS7peWFjeaciei/n+WIsOOAgeWhnui9puOAgei9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uLuetieaEj+WklueKtuWGteiBlOe7nOS4jeS4iueahOWbsOaJsOOAgjxiciAvPg0Kwqj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lrnkvr/lh7rmuLjlrqLkurrvvIzmiJHnpL7pgIHmnLrml7bkvJrlh4blpIfmnInmiZP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u6Xlj4rmj5LlpLTovazmjaLlmajvvIzlpoLmnInpnIDopoHnmoTmuLjlrqLvvIzlj6/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pgIHlm6LotJ/otKPkurrotK3kubDjgII8YnIgLz4NCjxzdHJvbmc+4peP6Iiq54+t5LiO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pC65bimPC9zdHJvbmc+PGJyIC8+DQrCqOiIquePree7j+WBnOaIlui9rOacuuaXt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oeW/heWPjeWkjeehruiupOeZu+acuuWPo+WSjOeZu+acuuaXtumXtO+8jOW5tuaPkOWJj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5oq16L6+55m75py65Y+j44CC55m75py65Y+j5Y+v6IO95Li05pe25Y+Y5pu0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b+D5py65Zy65bm/5pKt5oiW5a+85ri45o+Q56S677yM5Lul5YWN6K+v5py6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CqOS4gOiIrOiIquepuuWFrOWPuOWFjei0ueaJmOi/kOihjOadjumineW6puS4uuavj+S6u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Izmr4/ku7bkuI3otoXov4cyMOWFrOaWpO+8jOi2hei/h+WImemcgOaUtui0ue+8m+aJi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adjuS7peS4jei2hei/hzLku7bvvIzlkIjorqHkuI3otoXov4cxOOWFrOaWpO+8jOi2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ZkOWItuiAhe+8jOS7peaJmOi/kOS4uuWHhuOAgui2hei/hzEwMOavq+WNh+eahOa2suS9k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ijljIXmi6zppa7mlpnjgIHmtJfmtbTnlKjlk4HjgIHljJblpoblk4HnrYkp44CB5omT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B5oyH55Sy6ZKz44CB5ZCE5byP5YiA5qKw562J77yM5LiN5b6X5omL5o+Q5LiK5p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Lul5omY6L+Q5pa55byP5aSE55CG77yM5YW35L2T6KeE5a6a5Y+v6IO95qC55o2u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Yq/5Y+R55Sf5Y+Y5YyW77yM6K+m5oOF6K+35LqL5YWI5ZCR6Iiq56m65YWs5Y+45p+l6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CqOivt+Wwhui0temHjeeJqeWTgeaIluaYk+eijueJqeWTgeaIlumaj+aXt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lueUqOeJqeWTgeaUvuWcqOaJi+aPkOihjOadjueuseWGheOAguS+i+Wmgu+8muiHquWk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geOAgeaRhOixoeacuuOAgeeFp+ebuOacuuetieOAguaKpOeFp+OAgeacuuelqOOAgeeO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tiei0temHjeeJqeWTgeivt+WKoeW/hemaj+i6q+aQuuW4pu+8jOS7peWFjeS4ouWks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wqjpooblj5booYzmnY7ml7blpoLlj5HnlJ/ooYzmnY7pgZflpLHmiJbmjZ/lnY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vvIzor7flj4rml7blkYrnn6Xlr7zmuLjvvIznlLHlr7zmuLjljY/liqnlkJHoiKr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ip7nkIbnm7jlhbPmiYvnu63miJbnlLPor7fnm7jlhbPntKLotZTjgII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4peP5rW35YWz5LiO5Ye65YWl5aKDPC9zdHJvbmc+PGJyIC8+DQrCqOWFpeWig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iwqOaFjuehruWunuWbnuetlOW9k+WcsOenu+awkeWumOeahOivoumXruWPiuajgOa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QuuW4puS5i+eOsOmHkeOAgeaUr+elqOaIluWFtuWug+WkluW4geS6puW6lOehruWunueUs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mguiiq+WPkeeOsOS4jeWunuaIluS4jeespu+8jOWPr+iDvemBreWIsOaLkue7neWF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UmuiHs+iiq+e9muasvuaIluaLmOemgeOAgjxiciAvPg0KwqjmmK/lkKbnu5nkuoj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jgIHmmK/lkKblh4bkuojlh7rjgIHlhaXlooPvvIzkuLrmnInlhbPmnLrlhbPnmoTooYzml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iKnjgILlpoLlm6DmuLjlrqLoh6rouqvljp/lm6DmiJblm6Dmj5DkvpvmnZDmlpnlrZj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kuI3og73lj4rml7blip7nkIbnrb7or4HogIzlvbHlk43ooYznqIvnmoTvvIzku6X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nInlhbPmnLrlhbPmi5Llj5Hnrb7or4HmiJbkuI3lh4blh7rlhaXlooPnmoTvvIznm7jlh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lkozotLnnlKjnlLHmuLjlrqLoh6rooYzmib/mi4XjgII8YnIgLz4NCsKo5b2T5oKo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6a75aKD5pe277yM5LiA5a6a5qOA5p+l5rW35YWz5piv5ZCm57uZ5oKo55qE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5LqG5riF5pmw55qE56a75aKD56ug77yM5a6D5piv5oKo5bey57uP5Zue5Yiw5Lit5Zu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5Yet6K+B44CC5aaC5p6c5rKh5pyJ55uW56ug5oiW6ICF56ug5LiN5riF5pmw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o6K6k5bCG5Lya5a+86Ie05L2/6aaG6KaB5rGC5oKo6Z2i6K+V6ZSA562+77yM55Sx5q2k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N5b+F6KaB55qE5o2f5aSx77yM6Z2e5bi45oqx5q2J5Y+q6IO955Sx5pys5Lq6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IOivt+aCqOiwheino+eahOWQjOaXtuS5n+ivt+aCqOiHquW3seWKoeW/heS7lOe7hueVm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xiciAvPg0KwqjmkLrluKbotoXov4fkuIDlrprph5Hpop3pmZDluqbnmoTnianlk4H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kITkuKrlm73lrrblooPlhoXml7blupTov5vooYzmtbflhbPnlLPmiqXvvIzmmK/lkIT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mLLmraLotbDnp4HogIzph4flj5bnmoTmjqrmlr3vvIzlsZ7kuo7lm73pmYXmg6/kv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m73mtbflhbPkvJrmnInpmo/mnLrmir3mn6XnmoTlj6/og73vvIzlpoLpgYfmtbflhbPmi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vvIzml4XooYznpL7kuI3mib/mi4Xku7vkvZXotKPku7vjgII8YnIgLz4NCjxzdHJvbmc+4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CZ5LiO56m/552APC9zdHJvbmc+PGJyIC8+DQrCqOW4puWlveW6lOWto+iho+eJq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jeWkqeawlOWPmOWMlui+g+Wkp++8jOWuueaYk+edgOWHieOAgeaEn+WGk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or7flsL3ph4/lh4blpIflpb3pmLLml6XmmZLjgIHpmLLpm6jjgIHmuLjms7Pml7bmiYD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nmoTpga7pmLPkvJ7jgIHlpKrpmLPplZzjgIHpmLLmmZLpnJzjgIHms7Poo4XnrYnnr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sKo6Z6L5a2Q5Lul5bmz5bqV6L275L6/55qE6L+Q5Yqo6Z6L5Li65a6c77yM5aWz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bC96YeP5LiN6KaB56m/6auY6Lef6Z6L44CCPGJyIC8+DQo8c3Ryb25nPuKXj+ihjOeo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fpTwvc3Ryb25nPjxiciAvPg0Kwqjlhazlj7jkv53nlZnlr7nkuIrov7DooYznqIvnmoQq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YeK5p2D77yM6K+35Lul5Ye65Y+R5YmN56Gu6K6k6KGM56iL5Li65YeG77yM5pys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2D5a+55LiK6L+w6KGM56iL5qyh5bqP44CB5pmv54K544CB6Iiq54+t5Y+K5L2P5a6/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2c5Li05pe25L+u5pS544CB5Y+Y5Yqo5oiW5pu05o2i77yM5LiN5YaN5YGa6aKE5YW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77yM5pWs6K+36LCF6Kej44CCPGJyIC8+DQrCqOeUseS6juWboumYn+ihjOeoi+S4re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eUqOi9puOAgeaZr+eCuemXqOelqOetieWdh+S4uuaXheihjOekvuaJk+WMheaVtOS9k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+8jOWboOatpOiLpea4uOWuouWboOiHqui6q+WOn+WboOacquiDvea4uOiniOWPguin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meinhuS4uuiHquWKqOaUvuW8g++8jOaXheihjOekvuWwhuaXoOazlemAgOi0ueeUq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wqjmnKznpL7mnInmnYPmoLnmja7mma/ngrnoioLlgYfml6XkvJHmga/vvIjlhbPp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sIPmlbTooYznqIvmuLjop4jlhYjlkI7pobrluo/vvIzkvYbmuLjop4jlhoXlrrn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sJHvvIzmoIflh4bkuI3kvJrpmY3kvY7jgII8YnIgLz4NCsKo5peF5ri45pyf6Ze077yM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6YG/5YWN5Yiw5YGP5YO755qE5Zyw5pa544CC5Ye66KGM5pe25bC96YeP57uT5Ly06IC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L6/55u45LqS54Wn6aG+44CC55WZ5oSP5LiL5qa76aWt5bqX55qE5ZCN56ew5ZK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77yMKuWlveWQkeWJjeWPsOe0ouWPluS4gOW8oOmlreW6l+WQjeeJh++8jOmaj+i6q+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7peS+v+WkluWHuuWQjuiDveWkn+mhuuWIqeWbnuWIsOmFkuW6l+OAguivt+aCqOWc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acn+mXtOmBteWuiOW9k+WcsOeahOazleW+i+azleinhO+8jOS7peWPiuazqOaEj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i6q+WuieWFqOOAgjxiciAvPg0KwqjooYznqIvkuK3mnKrmoIfms6jigJzlhaX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igJ3nmoTmma/ngrnlnYfkuLrmuLjop4jlpJbop4LvvJvlhaXlhoXlj4Lop4Lmma/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lkKvpppbpgZPpl6jnpajjgII8YnIgLz4NCsKo6KGM56iL5Lit5rOo5piO5Z+O5biC6Ze0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77yM5Y+C54Wn5aKD5aSW5Zyw5Zu+77yM5LuF5L6b5Y+C6ICD77yM6KeG5b2T5Zyw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5Ya16L+b6KGM6LCD5pW077yb6KGM56iL5Lit5omA5YiX6Iiq54+t5Y+35Y+K5pe26Ze0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bCG5qC55o2u5a6e6ZmF5oOF5Ya15YGa5Ye65ZCI55CG55qE6LCD5pW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CqOihjOeoi+S4reWmgumBh+WuouinguWOn+WboOWvvOiHtOWboumYn+aXoOazl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+8jOmihumYn+S8muWcqOaKtei+vuWJjeaPkOWJjeWRiuefpeaCqO+8jOW5tuaMi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m+ihjOaVtOWboumAgOmkkO+8jOivt+aCqOiwheino+OAgjxiciAvPg0KwqjmrKfmtLL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phZLlupfnmoTlj4zkurrmoIflh4bmiL/kvJrorr7nva7kuIDlpKfkuIDlsI/kuKTlvKDlu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nkvr/mnInlsI/lrannmoTlrrbluq3muLjlrqLvvJvov5jmnInkupvphZLlupflj4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j6rorr7nva7kuIDlvKDlpKfnmoTlj4zkurrlpKfluorvvIzmlL7nva7lj4zku73luor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k4HvvIzmnInml7bmmK/kuozlvKDljZXkurrluormi7zlnKjkuIDotbfvvIznlKjml7b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vIDjgII8YnIgLz4NCsKo6KeC5YWJ5pe277yM5aSn5Lu26KGM5p2O5Y+v5pS+5Zyo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K77yM6LS16YeN54mp5ZOB5LiA5a6a6ZqP6Lqr5pC65bim77yM5Lul5YWN5Lii5aS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uKXj+mFkuW6l+mhu+efpTwvc3Ryb25nPjxiciAvPg0KwqjlpKf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phZLlupfkuI3mj5DkvpvniZnoho/jgIHniZnliLfjgIHmi5bpnovjgIHmtJflj5HmsL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mtbTkubPvvIzor7flrqLkurroh6rlpIfjgILphZLlupfmiL/pl7TkuK3ov7fkvaDlkKf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5/lk4Hku6Xlj4rppa7mlpnmmK/pnIDopoHlrqLkurrku5jotLnnmoTvvIzor7flrq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jgILmiL/pl7TlhoXmiZPnlLXor53pg73kvJrnlLHnlLXohJHorrDlhaXluJDmiL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ip7nkIbnprvlupfmiYvnu63ml7bvvIzliY3lj7DkvJrpgJrnn6XlrqLkurrkuqTotLn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h6rku5jvvInjgII8YnIgLz4NCsKo6aWt5bqX5LiA6Iis5pyJ5pS26LS555S16KeG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LS555S16KeG5Lik56eN77yM5L2/55So5YmN6K+36Zeu5riF5pyN5Yqh5ZGY5oiW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LS55qCH5YeG44CB5pON5L2c5pa55rOV5Y+K5rOo5oSP5LqL6aG577yM5Lul6YG/5YW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KaB55qE5o2f5aSx44CCPGJyIC8+DQrCqOeUseS6juWQhOenjeWOn+WboOWmgueOr+S/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guWOhuWPsuaCoOS5heOAgeWmguasp+a0suawlOWAmei+g+a4qeWSjOetie+8jOi+g+Wk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XoOepuuiwg+iuvuWkh+OAgjxiciAvPg0KwqjmrKfmtLLkuI3lkIznmoTlm73lrrb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nmoTphZLlupfmmJ/nuqfor4TliKTmoIflh4bvvIzlkIzml7borrjlpJrmrKfmtLL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sI/plYfnmoTphZLlupfnlLHkuo7lhbflpIflvZPlnLDnibnoibLvvIzlj43ogIzkuI3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or6Xlm73mlL/lupznmoTmmJ/nuqfor4TlrprvvIzlm6DogIzmsqHmnInmmJ/nuqfnmoTmj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jgILkvovlpoLnkZ7lo6vmnIk1MCXnmoTphZLlupfjgIHlvrflm73mnIk0MCXnmoT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4LkuI7mlL/lupznmoTmmJ/nuqfor4TlrprvvIzkvYbmmK/ov5nnsbvphZLlupfpg73l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nrYnlkIzkuo7ooYznqIvkuK3mjIflrprlkIzmmJ/nuqfnmoTorr7mlr3moIflh4blkoz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og73lipvjgII8YnIgLz4NCsKo5aaC6YGH5bGV5Lya5a+86Ie06YWS5bqX5oi/6Ze057Sn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qb6YWS5bqX5Lya6Led56a75biC5Lit5b+D6L6D6L+c77yM5bm25Y+v6IO95Li0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5L2P5a6/5Z+O5biC77yM5pyb5oKo6LCF6Kej44CCPGJyIC8+DQrCqOaEj+Wkp+WIq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XqemkkOmDveavlOi+g+S4gOiIrO+8jOebuOWvueWFtuS7luasp+a0suWbveWutuad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YvuW+l+mHj+WwkeiAjOS4lOeugOWNle+8jOmAmuW4uOWPquaciemdouWMheOAgeWS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iMtuOAgeaenOaxgeetie+8jOWFpeS5oemaj+S/l+ivt+a4uOWuoueQhuino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wqjmoLnmja7mnInlhbPooYzkuJrop4TlrprvvIzml4XooYznpL7mnInmnYPmoLnmja7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m6Llm6LlkZjmg4XlhrXvvIzoh6rooYzosIPphY3miL/pl7TkvY/lrr/mg4XlhrXvvIz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jZXpl7TvvIzljZXlt67oh6rooYzotJ/otKPvvIjljIXmi6zliqDluorlkozlpKvlprv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vY/lrr/vvInvvJs8YnIgLz4NCjxzdHJvbmc+4peP5peF5ri45L+d6Zmp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CqOacrOWFrOWPuOW3suS4uuWPguWbouaXheWuoui0reS5sOS7t+WAvDMw5LiH5Lm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oSP5aSW5L+d6Zmp44CC5pys5YWs5Y+45bey5by654OI6KaB5rGC5peF5a6i6Ieq6KGM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peF5ri45oSP5aSW5L+d6Zmp77yM5Lul5pu05YWo6Z2i5L+d6Zqc5peF5a6i5Yip55u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CqOWkluWHuumVv+mAlOaXhea4uO+8jOWPr+iDveS8muWboOawtOWcn+S4jeac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Oi6q+S9k+aEn+WIsOS4jemAguOAguaVheW6lOWHhuWkh+S6m+W4uOWkh+iNr+eJq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h+S4jeaXtuS5i+mcgOOAguaQuuW4puW4uOWkh+iNr+eJqeaXtu+8jOW6lOmBv+WFjeaYr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Jgu+8jOS7peWFjeiiq+ivr+S4uui/neemgeWTgeOAguWtleWmh+WPiuW5tOmVv+iAheaI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eKtuWGteS4jeiJr+iAhe+8jOWunOacieWutuS6uumaj+ihjOOAgjxiciAvPg0Kwqjm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4PohI/nl4XjgIHns5blsL/nl4XnrYnmhaLmgKfnlr7nl4XogIXlupTpmo/ouqvmkLrlu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nianvvIzlubblkKzku47ljLvnlJ/mjIfnpLrmnI3nlKjvvIzkuI3pmo/kvr/lkIP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ja/jgILkuJTlupTmj5DliY3liLDljLvpmaLntKLlj5bpmYTmnInoi7Hmlofor7TmmI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mlq3kuablpIfnlKjjgILku6Xnoa7kv53lnKjlm73lpJblj5Hnl4Xml7bvvIzlj6/ojrf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lloTmsrvnlpfjgII8YnIgLz4NCjxzdHJvbmc+4peP6LSt54mp44CB6YCA56iO5LqL5a6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DQrCqOi0reeJqemAgOeojuWfuuacrOatpemqpO+8mjxiciAvPg0KMS4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YCA56iO55qE5p+Q5ZWG5bqX5LiA5qyh5oCn6LSt5Lmw6LaF6L+H5LiA5a6a6YeR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+v5Lul55Sz6K+36YCA56iO77yb5aGr5YaZ6YCA56iO6KGo5qC85bm25Ye656S6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R5bqX5ZGY57Si6KaB5oKo55qE6YCA56iO5Y2V5o2u44CCPGJyIC8+DQoyLiDlh7rl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mtbflhbPkuYvliY3vvIzlnKjmtbflhbPlip7nkIblnKjpgIDnqI7ljZXmja7kuIrpq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nm5bnq6DnmoTmiYvnu60o6LS16YeN54mp5ZOB6ZyA6ZqP6Lqr5pC65bim77yM5Lul5L6/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qOA5p+lKeOAgjxiciAvPg0Kwqjomb3nhLblnKjlj5Hovr7lm73lrrbotK3nian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Z/or7fmgqjlj5bliLDoh6rlt7HotK3kubDnmoTllYblk4HlkI7vvIzku5Tnu4blnLDmo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lYblk4HnmoTotKjph4/jgILoi6Xlm57lm73lkI7miY3lj5HnjrDotKjph4/pl67pop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mmK/mm7TmjaLov5jmmK/pgIDov5jllYblk4Hpg73kvJrmiYvnu63nuYHlpI3jgIL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g4XlhrXkuI3kuIDvvIzog73lkKblrp7njrDmm7TmjaLmiJbpgIDov5jkuZ/opoHop4b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g4XlhrXogIzlrprjgII8YnIgLz4NCsKo6LSt54mp5Li65Liq5Lq66KGM5Li6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O5ZWG5bqX5ZKM5rW35YWz5peg5ZCI5ZCM5oiW5py65Zy65Y6f5Zug77yI6aOe5py6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B6ZO26KGM5YWz6Zeo44CB5rW35YWz5qOA5p+l5pe26Ze057Sn6L+r562J77yJ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26YCA56iO55qE77yM5oiR56S+5LiN6LSf6LSj5Yqe55CG6YCA56iO5Lia5Yqh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uKXj+a4uOWuoui0o+S7uzwvc3Ryb25nPjxiciAvPg0KwqjmnKz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I3og73mjqfliLbkuYvnibnmrormg4XlhrXkuIvvvIzlpoLmiJjkuonjgIHmlL/msrv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jgIHlpKnngb7jgIHmgbbliqPlpKnmsJTjgIHkuqTpgJrlt6Xlhbflj5HnlJ/mioDmnK/pl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jgIHnvaLlt6Xlj4rlt6XkuJrooYzliqjnrYnvvIzmnKzlhazlj7jmnInmnYPlnKjlkK/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iJblh7rlj5HlkI7lj5bmtojmiJbmm7/mjaLku7vkvZXkuIDkuKrml4XmuLjpobnnm6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nInmnYPnvKnnn63miJblu7bplb/ml4XnqIvjgILogIzmiYDlvJXlj5HkuYvpop3lpJbml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iJbmjZ/lpLHvvIzmpoLkuI7mnKzlhazlj7jml6DmtonvvIzlm6LlkZjkuI3lvpflgJ/ml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lr7nmiJbpgIDlh7rjgII8YnIgLz4NCsKo6KGM56iL5Lit5omA5a6J5o6S5LmL5py656WoL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lqC/ovabnpagv6YWS5bqX5oiW6KeC5YWJ6aG555uu77yM5Z2H5bGe5Zui5L2T6K6i5L2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uP5Ye65Y+R5YmN56Gu6K6k5Y+K6K6i6LSt5ZCO77yM5LiN6K665Lu75L2V5oOF5Ya1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q6IO95L2/55So6ICF77yM5qaC5LiN6YCA5Zue5Lu75L2V5qy+6aG544CCPGJyIC8+D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vt+S4peagvOmBteWuiOWboumYn+WHuuWPkeW9k+aXpeeahOmbhuS4reaXtumXtOOAgeWi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jOeoi+WuieaOkuS4reWPiui/lOWbnueahOWQhOS4qumbhuWQiOaXtumXtOOAguS4uu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mDqOWIhua4uOWuoueahOWIqeebiu+8jOmBv+WFjeaegeWwj+mDqOWIhua4uOWuouWb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iAjOW9seWTjeWFqOWboua4uOWuouihjOeoi+WuieaOkuOAguWmguacieWwj+mDqOWIh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acquaMieeFp+aMh+WumuaKtei+vumbhuWQiOWcsO+8jOe7j+ivpeWbouWFtuS7lu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4uOWuouetvuWQje+8jOWvvOa4uOWwhuagueaNruS6i+WFiOe6puWumuaXtumXtOWHhuaXt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OAguWboOatpOS6p+eUn+eahOivpemDqOWIhua4uOWuoueahOaNn+WksSjlpoLlh7rnp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kuIvkuIDnm67nmoTlnLDnmoTotLnnlKjmiJbliY3lvoDnm67nmoTlnLDnmoT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nrYnkuIDliIfnm7jlhbPotLnnlKgp55Sx6L+f5Yiw55qE5ri45a6i6Ieq6KGM5om/5ou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ui5ZGY5pWF5oSP5LiN6YG15a6I6KeE5YiZ5oiW5aao56KN5YWo5Zui5ri45a6i5q2j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Y+K5Yip55uK5pe277yM5pys5YWs5Y+45bel5L2c5Lq65ZGY5pyJ5p2D5Y+W5raI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Zui6LWE5qC877yM5omA57y06LS555So5oGV5LiN5Y+R6L+Y77yM6ICM6K+l5Zui5ZGY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CO5LiA5YiH6KGM5Yqo5LiO5pys5YWs5Y+45peg5YWz44CCPGJyIC8+DQrCqOWbouWRm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BteWuiOWQhOWbveaUv+W6nOS5i+adoeS+i++8jOS4peemgeaQuuW4pui/neemgeWTg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+i+iAhemhu+iHquihjOi0n+i0o+OAgjxiciAvPg0KPHN0cm9uZz7il4/nibnliKvms6jmh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YnIgLz4NCsKo5LiH5LiA6YGt6YGH5by655uX5pe277yMKuWlveS4jeimgeW8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KteaKl++8jOS7peS/neaKpOiHqui6q+WuieWFqOS4uuimge+8jOmVh+mdmeiusOS9j+atu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luW9ou+8jOS7peWIqeitpuaWueegtOahiOOAgjxiciAvPg0Kwqjpga3nqoPnm5fmiJb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uovmlYXlkI7vvIzor7fnq4vljbPpgJrnn6Xlr7zmuLjvvIzlubblnKjlr7zmuLjljY/li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liY3lvoDlvZPlnLDorablr5/lsYDmiJbpqbvlpJbkvb/poobppobvvIzlubbnlLPp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lpLHmiJbooqvnqoPor4HmmI7mlofku7bjgII8YnIgLz4NCsKo57Sn5oCl5pe2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6KiA5LiN6YCa77yM5bCx55So6KGo5oOF5oiW6IKi5L2T6K+t6KiA6KGo6L6+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Gz5b+N6ICQ5oiW5L+d5oyB5rKJ6buY77yM6ICM5aSx5Y675YWI5py644CCPGJyIC8+D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heihjOmAlOS4rei6q+S9k+iLpeacieS4jemAgu+8jOmprOS4iuWRiuefpeWvvOa4uOaI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S6uuWRmO+8jOWwvemAn+mAgeWMu+ayu+eWl+OAgjxiciAvPg0KwqjpgJTkuK3lpoL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nlpfjgIHkvY/pmaLmiJbotK3kubDoja/lk4HvvIzlupTntKLlj5bor4rmlq3kuablj4rms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or4HmmI7ljZXvvIzku6Xkvr/ov5Tlm73lkI7nlLPor7fkv53pmanotZTku5j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o5aaC5p6c5pC65bim5L+h55So5Y2h77yM6K+35Zyo5Zu95YaF5o+Q5YmN5ZCR5Y+R5Y2h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Gu6K6k5r+A5rS777yM5byA6YCa5L+h55So5Y2h5aKD5aSW5L2/55So5pyN5Yqh44CCW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IA0KDQoNCg0KDQoNCg0KDQo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NCg0KDQoNCjwvYm9keT4NCg0KDQoNC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722024C9A12C4AEB7076F1280325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