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3:0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261CABA133F48EEA5D77FA752B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261CABA133F48EEA5D77FA752B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DlnLAxMOaXpV9f5peF5ri457q/6Lev5Ye65aKD5peF5ri45qyn5rSy5LiA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NzY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kZ7lo6voiKrnqbo+55Ge5aOr5LiA5ZywMT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s5pif5pyf5LqU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gOWbv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1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6IuP6buO5LiW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i0t5be05aGe5bCULS3ml6XlhoXnk6bvvIjmiJbmrKfmtLLlsI/plYfvvIladXJpY2gg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YXNlbCAyNTNrbSBHZW5ldm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pel5YaF55OmLS3lronnurPopb8t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Wwj+mVhy0t6JKZ54m55YuSLS3mtJvmoZFHZW5ldmEgNDVrbSBBbm5lY3kgODNrbSBF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OWttIE1vbnRyZXV4IC1MYXVzYW5uZ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JvmoZEtLeS8r+WwlOWw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TGF1c2FubmUgMTAza20gQmVybmUgNjBrbSBJbnRlcmxha2Vu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6Dnibnmi4nogq8tLeaWveearuiMqC0t6ZOB5Yqb5aOr6Zuq5bGxLS3nkInmo65J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a2VuIDE4a20gU3BpZXogMTA5a20gVGl0bGlzIDYwa20gTHV6ZXJ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Qieaj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kInmo64tLealmuagvC0t5YiX5pSv5pWm5aOr55m7LS3mrKfmtLLlsI/p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gNDBrbSBadWcgMTAwa20gVmFkdXogMzBrbSBFdXJvcGUgVG93b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LS3lnKPliqDkvKYtLeaWveazsOWboC0t5rKZ5aSr6LGq5qOuLS3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dXJvcGUgVG93bjYwa20gU3QuR2FsbGVuNzJrbSBTdGVpbiBhbSBSaGVpbjE4a20gU2No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c2VuNTlrbSBadXJpY2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uP6buO5LiW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oi4/pu47kuJ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zOjQ1IOmmlumDveacuuWcuumbhuWQiO+8jOS4k+S4mumAgeWbouS6uuW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bouWJjeaXhea4uOivtOaYjuS8muOAgjxiciAvPg0KMDY6NDUg5LmY5Z2Q55Ge5aO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5Ge5aOr6IuP6buO5LiW77yM5pyf5b6F5bey5LmF55qE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K5p2l6LaK6L+R4oCmPGJyIC8+DQoxMToyMCDmirXovr7lkI7vvIzkuJPova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Y3lvoDluILljLrmuLjop4jvvJsmbmJzcDs8YnIgLz4NCjE0OjMwIOaKtei+vuWQ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uW4guWMuua4uOiniO+8muWkluinguWco+W9vOW+l+aVmeWgguS/ruW7uuS6jj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a6D5oul5pyJ5qyn5rSy6KGo6Z2iKuWkp+eahOmSn++8jOebtOW+hOi+vjgu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inguS/rumBk+mZouWkp+aVmeWggu+8jCrokZflkI3nmoTmoIfor4bmmK/lroPpgqP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j4zloZTvvIwxNuS4lue6quaXtuaWsOaVmeS8oOaVmeWjq+iMqOa4qeWIq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asoeS8oOW4g+KAnOeliOelt+WSjOW3peS9nOKAneaVmeS5ieOAguWkp+aVmeWgg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p+acieS4gOWwiuaAkuebruiAjOinhueahOafpeeQhuabvOWkp+W4nembleWDj++8j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Wkp+aVmeWgguWwseaYr+WcqOS7lueahOWIm+aDs+S4i+S/ruW7uueah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g5pma6aSQ77yM5YWt6I+c5LiA5rGk77yb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0xYMTk3IDA2OjQ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CAmbmJzcDs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uP6buO5LiWLS3lt7TloZ7lsJQtLeaXpeWG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Iluasp+a0suWwj+mVh++8iVp1cmljaCA4OWttIEJhc2VsIDI1M2ttIEdlbmV2Y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g6YWS5bqX5Lqr55So6KW/5byP5pep6aSQ44CCPGJyIC8+DQowOD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t7TloZ7lsJQ8YnIgLz4NCjA5OjAwIOaKtei+vuWQjuW3tOWhnuWwl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jOWkluinguW3tOWhnuWwlOW4guaUv+WOhe+8jOWkluinguW3tOWhnuWwl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VmeWgguS4uue6ouiJsuegguWyqeW7uuetke+8jOW7uuetkemjjuagvOS4uu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SjOe9l+mprOW8j+eahOa3t+WQiO+8jOi/meWcqOasp+a0sueahOaVmeWgguS4r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ngeOAguWkluinguS4geagvOWIqeWWt+azie+8mzxiciAvPg0KMTE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Ge5aOr56ys5LqM5aSn5Z+O5biC4oCU5pel5YaF55Om44CC5Y2I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CDmirXovr7lkI7ml6XlhoXnk6bluILljLrmuLjop4jvvJrmvKvmraXoi7Hlm7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mmK/ml6XlhoXnk6bmuZbnlZTkvJHpl7LmlaPmraXnmoTlpb3lnLDmlrn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j4LlpKnlpKfmoJHpl7Too4XppbDmnInllrfms4nlkozpm5Xlg4/jgILnuqrlv7Ux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l5YaF55Om5Yqg5YWl55Ge5aOr6IGU6YKm44CC5aSn6YGT5peB6L+Y5pyJ5Li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qx6ZKfKuaXqeS/ruW7uuS6jjE5NTXlubTvvIzoirHnm5jnm7TlvoTovr7kupT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NTAw5qCq6bKc6Imz55qE6Iqx5Y2J5ou85oiQ77ybPGJyIC8+DQoxODowMC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YnIgLz4NCjE5OjAwIOWJjeW+g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l6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LeWuiee6s+ilvy0t5L6d5LqR5bCP6ZWHLS3okpnnibnli5ItLea0m+ahkUdlbmV2YSA0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bmVjeSA4M2ttIEV2aWFuIDM5a20gTW9udHJldXggLUxhdXNhbm5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phZLlupfkuqvnlKjopb/lvI/ml6nppJDjgII8YnIgLz4NCjA4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e6s+ilv+Wwj+mVh++8mzxiciAvPg0KMDk6MDAg5oq16L6+5ZCO5bCP6ZWH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t5LiW57qq5bCP5Z+O6IOM6Z2g6Zi/5bCU5Y2R5pav5bGx77yM5Z+O6ZWH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a6J57qz6KW/5rmW77yM5b2T5L2g5ryr5q2l5Zyo6ICB5Z+O5ZKM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ya5oSf6KeJ6L+Z5bqn5Z+O5biC5aW56YKj6L+35Lq6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Z+O5L+d55WZ5LqG5YW25aSn6YOo5YiGMTfkuJbnuqrnmoTljp/osozvvIzluIP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lt7flkozlj6TogIHnmoTlu7rnrZHjgILov5nph4zkuI3ku4XmnInnq6Xor53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ma/oibLvvIzkuZ/mnInnnYDng63mg4Xlpb3lrqLnmoTkvKDnu5/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azleWbveS+neS6keWwj+mVh++8jOS+neS6keWwj+mVh+awlO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eJueWIq+mAguWQiOiKseiNieeahOeUn+mVv++8jOW9k+WcsOeahOWxheaw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hemVv+eUqOe+juS4veeahOiKseWNieaJk+aJruWutuWbre+8jOiuqeWwj+mVh+Wcq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ivhOS4uuKAnCrlpJrpspzoirHnmoTln47luILigJ3jgILov5nph4zmmK/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upHnn7/ms4nmsLTnmoTmsLTmupDlnLDvvIzlm7Tnu5XnnYDkvp3kupHplYflsZX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LTnmoTkuLvpopjjgILvvIjljYjppJDoh6rnkIbvvIk8YnIgLz4NCjEzOjM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SmeeJueWLku+8jOS9jeS6jui/t+S6uueahOaXpeWGheeTpua5lu+8iOiOseiS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S4nOWyuOOAgembhOS8n+eahOmYv+WwlOWNkeaWr+WxseiEmuS4i+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nuWjq+eahOmHjOe7tOWfg+aLieKAne+8jOiHqueEtueOr+Wig+aegeS4uuS8mOe+j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kluinguKAnOawtOS4iuWgoeWekuKAneilv+W6uOWfjuWgoe+8jOi/me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reS4lue6quWfjuWgoe+8jOWcsOWkhOiOseiSmea5luS4nOWyuOOAguWug+acie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p+mdouWQhOS4jeebuOWQjO+8jOaXouaYr+S4gOS4quWdmuWbuueahOWgoeWeku+8j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Jrua8lOedgOeah+WutuihjOWuq+eahOinkuiJsu+8mzxiciAvPg0KMTY6Mz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oXnk6bmuZbmuLjoiLl75YmN5b6A5rSb5qGR77yb6L+Z5piv5pel5YaF55Om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C6aOO5pmvKueyvuW9qeeahOS4gOaute+8m+iIquihjOaXpeW/l+S4jueUsuadv+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eahOaZr+iJsuS4gOi1t+WOhue7j+S6hueZvuW5tOWygeaciOOAguWcqOi/me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KAnOe+juWlveaXtuWFieKAneiSuOaxvea4uOi9ru+8jOingeivgeS6huWQhOWkhCr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ms6jnmoTpmL/lsJTljZHmlq/po47mma/vvIzljIXmi6zkuobkuK3kuJbnuqropb/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og4zlsbHpnaLmuZbmoq/nlLDlvI/okaHokITlm63vvI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mi4nmsoPnrYnjgII8YnIgLz4NCjE4OjMwIOaZmumkkO+8jOWFreiPnOS4gOax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Ag5YmN5b6A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0m+ahkS0t5Lyv5bCU5bC8LS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9MYXVzYW5uZSAxMDNrbSBCZXJuZSA2MGttIEludGVybGFrZW4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DphZLlupfkuqvnlKjopb/lvI/ml6nppJDjgII8YnIgLz4NCjA4OjAwIO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0m+ahke+8mzE5OTTlubTotbfmiJDkuLrigJzlpaXmnpfljLnlhYvkuYvpg73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HlsbHlnLDjgIHlhazlm63jgIHlsI/lvoTlsIbmlbTkuKrlsI/ln47ngrnnvI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a7nvo7lpYLjgILouK/ouoXkuo7ooZflpLTvvIzlsLHmnInlpoLnva7ouqvkuo7kuK3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jgILkuIDnm7Tkv53mjIHnnYDnkZ7lo6vlvI/nmoTlkozosJDkuI7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lkI7lpJbop4LlnKPmr43lpKfmlZnloILvvIzkvY3kuo7ogIHln47ljL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nkZ7lo6sq576O5Li955qE5pWZ5aCC77yM5ZCM5pe25Lmf5piv5rSb5qGR55qE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M5pyJ552A5ZOl54m55byP55qE5bu6562R5aSW6KeC77yb5aSW6KeC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Y2a54mp6aaG77yM5Y2a54mp6aaG55qE5YWl5Y+j6Z2e5bi45Yir6Ie077ya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5Y+k5Luj5aWl5p6X5Yy55Lqa5a6Z5pav56We5q6/5omA5bu677yM5ZGo5Zu05om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OagueafseWtkOeahOijhemlsO+8jOaYr+W4jOiFiuaUv+W6nOmmiOi1oO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6MDAg5LmY6L2m5YmN5b6A55Ge5aOr6aaW6YO95Lyv5bCU5bC8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Iy15rKz55qE5pSv5rWB6Zi/5YuS5rKz55WU77yM6L+Z5bqn5Y+k5Z+O57K+6Ie0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2X5p2l5rqQ5LqO5LiA5Y+q54aK44CC5L2c5Li65LiW55WM5LiKKuS9juiwg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5i+S4gO+8jOS8r+WwlOWwvOaIluiuuOS8muiiq+W+iOWkmua4uOWuouW/veinhu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WFtuWunui/memHjOeahOavj+W6p+W7uuetkemDveW+iOeyvue+ju+8jOavj+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eWWt+aziemDveWcqOiusui/sOWKqOS6uueahOaVheS6i++8mzxiciAvPg0KMTE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bCU5bC85biC5Yy65ri46KeI77ya5aSW6KeC6ZKf5qW877yM5Lyv5bCU5bC855qE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yJ6Laj77yM5q+P5Yiw5pW054K55YmNNOWIhumSn++8jOmSn+mdouS4iueah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S8muW8gOWni+aXi+i9rO+8jOS5i+WQjuW8gOWni+aVsumSn+aKpeaXtu+8m+Wkl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lOWwvOWkp+aVmeWggu+8jOWug+WFt+aciemynOaYjueahDE15LiW57qq5ZOl54m5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Ge5aOrKumrmOeahOaVmeWgguWwluWhlO+8mzxiciAvPg0KMTM6MD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6A576O5Li95bCP6ZWH5Zug54m55ouJ6IKv77yM5Zug54m55ouJ6IKv5oSP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LmL6Ze04oCd77yM5L2N5LqO5Zu+5oGp5rmW5ZKM5biD6YeM5oGp6Iyo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2I6aSQ6Ieq55CG77yJPGJyIC8+DQoxNDowMCDmirXovr7lkI7lm6Dnibnmi4n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JrmuLjop4jplYfkuK3lv4PnmoTkvZXnu7TlhYvooZfvvIzml4Hov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I3kuLrojbfpu5Hpqaznibnlub/lnLrnmoTlrr3lub/nu7/lnLDkuIrvvIzlj6/ku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ov5zmnJvnvo7kuL3nmoTlsJHlpbPls7DouqvlvbHvvIzkuI3orrrkvaDkvZXml7b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nu7/lnLDmk6bouqvogIzov4fvvIzpg73lj6/ku6Xpmo/ml7bkuI7lsJHlpbPls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7jpgYfjgILov5nniYfojYnlnLDkuLrmmJTml6Xkv67pgZPpmaLnmoTluq3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liJnnpoHmraLlhbTlu7rku7vkvZXlu7rnianvvIzku6XpmLLmraLnoLTlnY/ov5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p4LjgILov5nlhL/mlbTlubTmsJTlgJnmuKnlkozvvIz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kvJjnvo7vvJvlkI7luILljLroh6rnlLHmtLvliqjvvJs8YnIgLz4NCjE4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+8mzxiciAvPg0KMTk6MDAg5YmN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3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eJueaLieiCry0t5pa955qu6IyoLS3pk4Hlipvlo6vpm6rlsbEtLeeQieajrk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MThrbSBTcGlleiAxMDlrbSBUaXRsaXMgNjBrbSBMdXplcm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6q+eUqOilv+W8j+aXqemkkOOAgjxiciAvPg0KMDg6MDAg5LmY6L2m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Kue+juWwj+mVh+KAneaWveearuiMqO+8jOi/memHjOeip+awtOWmgumVnO+8jO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r+aKse+8jOepuuawlOa4heaWsO+8jOaYr+eRnuWjq+iRl+WQjeeahOS8keWFu+WS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iDnOWcsOOAguaWveearuiMqOWfjuWgoeS9jeS6jua5lua7qO+8jOWOhuWPs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6r+WIsDEx5LiW57qq77yM5Z+O5aCh5ZGo5Zu05pyJ5bCP54mH6JGh6JCE5Zut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576O5Li944CCPGJyIC8+DQowOTozMCDkuZjovabliY3lvoDpk4Hlipvlo6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IOaKtei+vuWQjua4uOiniOeRnuWjq+iRl+WQjeeahOmYv+WwlOWNkeaWr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mTgeWKm+Wjq+Wxse+8jOS5mDLnp43kuI3lkIznvIbovabvvIzkuIDot6/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lhqzkuInlraPmma/op4LnmoTlpYflppnml4XnqIs6IOesrOS4gOautee8hui9pu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mdkue/oOeahOiNieWcsOS7peWPiuS8kemXsuWQg+iNieeahOeJm+e+pO+8jOWws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rpeivneS4lueVjO+8jCrkuLrnsr7lvannmoTmmK/nrKzkuozmrrXvvIwzNjDluqb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vIbovablsIbmrKPotY/liLDnmoTlo67kuL3pm6rlsbHlhajmma/nu53lr7nmmK/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ni6znibnkvZPpqozvvIHvvIjljYjppJDoh6rnkIbvvIk8YnIgLz4NCjE1OjM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Qieajru+8jOWRqOi+uea5luWFieWxseiJsu+8jOW4uOiiq+ensOS4uuKA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lnLDmlrnigJ3vvJvmirXovr7lkI7vvIznkInmo67luILljLrmuLjop4j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aHotJ3lsJTmoaXvvIzov5nluqfmoaXku6XpgKDlnovni6znibnnmoTmsLTloZTlkow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A5Zy65aSn54Gr6ICM6JGX56ew77yM5bGL6aG25LiLMTfkuJbnuqrnu5jnlLv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mnInngavng6fnmoTnl5Xov7njgILlj4Lop4LlnoLmrbvni67lrZDlg4/mmK/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7qq5b+156KR5LmL5LiA77yM5L2c6ICF5piv5Li56bqm6ZuV5aGR5a625omY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44CC5LuW55u05o6l5Zyo5bKp55+z5bGx5aOB5LiK6ZuV5Yi75Ye65LqG5LiA5aS0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4uu5a2Q77yM5Lul57qq5b+15ZyoMTc5MuW5tO+8iOaXtuWAv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WcqOW3tOm7juadnOS5kOS4veWuq+eJuueJsueahDg1MOWQjeeRnuWjq+mbh+S9o+W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g6MDAg5pma6aSQ5Lqr55So55Ge5aOr54m56Imy6aSQ5aW26YWq54Gr6Z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DliY3lvoD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5CJ5qOuTHV6ZXJ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mhJ/lj5fnkZ7lo6vnmoToh6rnhLbpo47lhYnjgIL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jgILmraTlpKnlkKvml6nmmZrpgIHovabvvIzor7fmgqjlh4bml7bliLDovr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LblrprnmoTpm4blkIjlnLDngrnvvIzlpoLplJnov4flj5Hovabml7bpl7TvvI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moTovabotLnpnIDoh6rnkIY8YnIgLz4NCueQieajruaYr+eRnuWjqyrnvo7kuL3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peF5ri45Z+O5biC77yM5Lmf5pivKuWPl+eRnuWjq+S6uuWWnOeIseeah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WBh+WcsOOAguWPpuWklui/meW6p+WOhuWPsuaWh+WMluWQjeWfjue7meS6hu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rOaXoOWwveeahOeBteaEn+OAguWOhuWPsuS4iu+8jOW+iOWkmuiRl+WQjeS9nOWut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heS9j+WSjOWGmeS9nOOAgueQieajruW4guWGheS4jeS5j+aWh+iJuuWkjeWFtOaXtu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e9l+WFi+W8j+eahOW7uuetkeeJqeWPiuWWt+awtOaxoOOAguW5v+WcuuWdh+S7pem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mTuuegjO+8jOS6uuWtl+W9oueahOWwj+Wxi+mDvea2guS4iumynOiJs+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tieaZr+iJsuWunuWcqOS7pOS6uuelnuW+gOOAgueQieajrueahOeJueS6p+aYr+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n+ihqO+8jOmrmOe6p+ePoOWune+8jOW3p+WFi+WKm++8jOWGm+WIgO+8jOaJi+W3pe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Ksei+ueWPiuWIuue7o+WTgeOAguWkqem5heW5v+WcuuWPiuWRqOi+ueihqOihj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6l+OAgeaJi+ihqOWTgeeJjOW6l+ael+eri++8jOS4juW3tOm7juaXuuWkmuW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Il+S4uuasp+a0suS4pOWkp+aJi+ihqOePoOWunei0reeJqeS4reW/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kInmo64tLeal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YiX5pSv5pWm5aOr55m7LS3mrKfmtLLlsI/plYdMdXplcm4gNDBrbSBadWcgMTAwa20g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MzBrbSBFdXJvcGUgVG93bi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4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OAgjxiciAvPg0KMDk6MDAg5LmY6L2m5YmN5b6A5qWa5qC85bCP6ZWH77yb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W96I6x5Z2e4oCd5LmL56ew55qE55Ge5aOr5qWa5qC85bCP6ZWH44CC5qWa5q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Z+65aCh5Lq65omA5bu656uL77yM5Lul5L2O56iO546H5ZKM5LyX5aSa5LyB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44CCPGJyIC8+DQoxMDowMCDmirXovr7lkI7luILljLrmuLjop4jvvIz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/ov5nluqfln47luILnmoTlnLDmoIfjgILpm4TkvJ/lo67kuL3nmoTml6fln47jgIH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bHlnLDlkozmpZrmoLzmuZblsL3mlLbnnLzlupXjgILml6fln47ph4zov5jmnIkxNT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5qE5pma5pyf5ZOl54m55byP55qE5biC5pS/5Y6F5ZKM5ZCM5LiA5pe25Luj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aWl5pav55Om5bCU5b635aSn5pWZ5aCC77ybIOeJueWIq+WuieaOkualmuagvO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HvvvJs8YnIgLz4NCjEyOjAwIOWNiOmkkO+8jOWFreiPnOS4gOaxp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g5LmY6L2m5YmN5b6A6YKu56Wo5bCP5Zu9LeWIl+aUr+aVpuWjq+eZ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Ag5oq16L6+5ZCO77yM5YmN5b6A6aaW6YO955Om5p2c6Iyo5ZWG5Lia6KGX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YWs54i15aSr5aaH5bGF5L2P55qE55Om5p2c5YW55Z+O5aCh77yb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Sv5pWm5aOr55m757qq5b+16YKu5oiz5LiA5p6a77yb77yI5pma6aSQ6Ieq55C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CDliY3lvoD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yn5rSy5bCP6ZWHLS3lnKPliqDk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veazsOWboC0t5rKZ5aSr6LGq5qOuLS3oi4/pu47kuJZFdXJvcGUgVG93bjYwa20gU3Qu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NzJrbSBTdGVpbiBhbSBSaGVpbjE4a20gU2NoYWZmaGF1c2VuNTlrbSBadXJpY2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IOmFkuW6l+S6q+eUqOilv+W8j+aXqemkkOOAgjxiciAvPg0KMDg6MD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yj5Yqg5LuR77yM5aSW6KeC5Zyj5Yqg5LuR5L+u6YGT6Zmi77yM5L2N5Lq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b+D77yM55Sx5LiA57uE5rCU5Yq/5a6P5Lyf55qE5paH6Im65aSN5YW06aOO5qC8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u6562R57uE5oiQ44CCKuWIneefl+eri+WcqOi/memHjOeahOaYr+S4gOW6p+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OeW5tOeahOWHr+WwlOeJueS/rumBk+mZou+8jOWQjuadpeWPkeWxleS4uuasp+a0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znrIPkvJrkv67pgZPpmaLjgIIxOTgz5bm077yM5L+u6YGT6Zmi5Y+K5YW2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On5L6j5qGj5qGI6aaG6KKr6IGU5ZCI5Zu95pWZ56eR5paH57uE57uH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yw77ybPGJyIC8+DQoxMTowMCDliY3lvoDkuqvmnInigJzojrHojLX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n7PigJ3kuYvnp7DnmoTkuK3kuJbnuqrlsI/plYct5pa95rOw5Zug77yb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yn5rSy5b636K+t5Yy65L+d5oqk5a6M5aW955qE5Lit5LiW57qq5bCP6ZWH77yM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YWl5LiW55WM5paH5YyW6YGX5Lqn5ZCN5b2V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6x6Iy15rKz55WU55qE5biC5pS/5Y6F5bm/5Zy677yM5bu65LqOMTbkuJbnuqrkuK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6auY5Yeg5bGC5piv5Y2K5pyo5p6E6YCg77yM6Iez5LuK5LuN5piv5Y6f6KOF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pyJ5Lit5LiW57qq55qE6aOO6Z+144CC5bCP6ZWH5pyJ5b6I5aSa5Y+k6ICB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K645aSa5p6B5YW354m56Imy55qE6JGX5ZCN5rm/5aOB55S777yM5rm/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2B5YiG6ICQ5LmF55qE5aOB6aWw57uY55S744CC5L6L5aaC77ya5aSq6Ziz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77yM6ICB5bGL5bu65LqOMTbkuJbnuqrvvIzlo4HnlLvnu5jkuo4xOTAw5bm0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o546w55qE5piv5Y+k5biM6IWK5ZOy5a2m5a6254uE5aWl5qC55bC8RGlvZ2Vuc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Wkp+W4neOAgu+8iOWNiOmkkOiHqueQhu+8iTxiciAvPg0KMTQ6MDA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r6LGq5qOu77yM6K+X5Lq65q2M5b635pu+5Li65YW26a2F5Yqb5rex5rex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Zub5qyh5p2l5Yiw6I6x6Iy154CR5biD77yM5b2i5a655YW25Li66Z2e5bi4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56ZSZ6L+H77yM5oKo5Lya6KKr5YW25a696ZiU5LiO5rCU5Yq/5omA6ZyH5pK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zMCDkuZjovabliY3lvoDoi4/pu47kuJbvvJs8YnIgLz4NCj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k6MDAg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i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D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AwIOS5mOi9puWJjeW+gOacuuWcuu+8jOWKnueQhueZu+acuuWPi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e7re+8mzxiciAvPg0KMTM6MjAg5LmY5Zu96ZmF6Iiq54+t6L+U5Zue5YyX5Lq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MWDE5NiAxMzoyMC0tMDU6MTU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uieaKteWMl+S6rO+8jOe7k+adn+aEieW/q+aXh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S/neeVmeWlveW+gOi/lOeZu+acuueJjOi/nuWQjOaKpOeFp+S4gOi1t+S6pOe7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Lv+WbnumUgOetvu+8jOS5n+acieWPr+iDveivt+aCq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WcqOS9v+mmhuS4uuaCqOeVmeS4i+iJr+WlveeahOiusOW9leS+v+S6juaCq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bv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nkZ7lo6v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nLrvvIjnm7Tpo57mrKfmtLLvvInvvIzlhaXkvY/lhajnqIv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J5qOu5LiA5aSp6Ieq55Sx5rS75Yqo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qvlj5fnvo7po58gPC9zdHJvbmc+Jm5ic3A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Lyg57uf6aWu6aOfLS3nkZ7lo6vlpbbpharngavplIXjgIHopb/lvI/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3oj5zkuIDmsaTvvIznibnliKvlronmjpLmpZrmoLzlk4HphZ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hjOeoi+eJueiJs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7nmb7lubTlk4HniYzokrjmsb3lvI/muLjoiLktLeaXpeWGheeTpua5l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Yv+WwlOearuaWr+WxseaYpeWkj+WGrOS4ieWto+aZr+ingi0t6ZOB5Yqb5aOr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MTDlpKflj6TloKEtLeilv+W6uOWPpOWgoeOAgeazleW8j+mjjuaDhe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z6KW/44CB5a6d55+z5bCP6ZWHLS3mlr3ms7Dlm6DjgIEq576O5bCP6ZWHLS3mlr3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gIHlpb3ojrHlnZ7lsI/plYctLealmuagvOOAgeawtOS5i+Wwj+mVhy0t5L6d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77yI57uP5rWO6Iix77yJ5Y+K5qyn5rSy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6iO77yJ77ybPGJyIC8+DQril47mrKfmtLLlm73lrrbpgoDor7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uKXjuihjOeoi+S4reaJgOagh+aYjueahOasp+a0s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rml6nppJDvvJs8YnIgLz4NCuKXjuWFqOeoi+avj+aXp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7peS4reW8j+mkkOmjn+S4uuS4u++8iOeUqOmkkOagh+WHhuS4ujboj5wx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YCA6aSQNuasp+WFgy/mr4/kurrmr4/ppJDvvJs8YnIgLz4NCuKXjuWFqO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xquWNjuW3tOWjq++8iOi9puihjOaMieS6uuaVsOiAjOWumu+8ie+8jO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4peO6KGM56iL5Lit5bim74G755qE5pmv54K55ZCr6Zeo56Wo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ooPlpJbml4XooYzotKPku7v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j7il47mraTlm6LljZXpl7Tlt67kuLo0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urov5pma77yb5aKD5aSW5Y+45py644CB6YWS5bqX44CB6aSQ5Y6F5pyN5Yqh6LS5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rKflhYMv5Lq6PC9zcGFuPjxiciAvPg0KPHNwYW4+4peO5oqk54Wn6LS544CB55Sz6K+3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YeG5aSH55u45YWz5p2Q5paZ5omA6ZyA55qE5Yi25L2c44CB5omL57ut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omA6ZyA55qE5YWs6K+B5Lmm44CB6K6k6K+B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4peO5rSX6KGj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5YWs5Yqh5rS75Yqo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K+R6LS577yM6L2s5py6L+eBq+i9puaXtueUqOmkkDwvc3Bhbj48YnIgLz4NCjxzcGFu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FpeWig+eahOihjOadjua1t+WFs+ivvueoju+8jO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oeeQhui0ueetie+8m+ihjOeoi+S4reacquaPkOWIsOeahOWFtuWug+i0ueeUqD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7il47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vvIzouqvlkozotKLkuqfmjZ/lpL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il4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7lh7rlj5E8L3N0cm9uZz48YnIgLz4NCsKo5Ye65Y+R5b2T5aSp6K+35Lil5a6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oq16L6+6ZuG5ZCI5Zyw54K577yM6Iul5Zug5pWF5peg5rOV5YeG5pe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Yqh5b+F6ams5LiK6IGU57uc5peF6KGM56S+5bel5L2c5Lq65ZGY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+f5Yiw77yM6Iiq56m65YWs5Y+45YWz5p+c77yM5a6i5Lq65Yiw5py65Zy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K5py655qE5Lil6YeN5oOF5Ya15Y+R55Sf44CCPGJyIC8+DQrCqOWHu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aQuuW4puaJi+acuu+8jOS7peWFjeaciei/n+WIsOOAgeWhnui9p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LuetieaEj+WklueKtuWGteiBlOe7nOS4jeS4iueahOWbsOaJsOOAgjxiciAvPg0Kwq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kvr/lh7rmuLjlrqLkurrvvIzmiJHnpL7pgIHmnLrml7bkvJrlh4blpIfmnIn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6Xlj4rmj5LlpLTovazmjaLlmajvvIzlpoLmnInpnIDopoHnmoTmuLjlrqLvvIzlj6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gIHlm6LotJ/otKPkurrotK3kubDjgII8YnIgLz4NCjxzdHJvbmc+4peP6Iiq54+t5L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65bimPC9zdHJvbmc+PGJyIC8+DQrCqOiIquePree7j+WBnOaIlui9rOacuu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PjeWkjeehruiupOeZu+acuuWPo+WSjOeZu+acuuaXtumXtO+8jOW5tuaPkOWJ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5m75py65Y+j44CC55m75py65Y+j5Y+v6IO95Li05pe25Y+Y5pu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5py65Zy65bm/5pKt5oiW5a+85ri45o+Q56S677yM5Lul5YWN6K+v5py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S4gOiIrOiIquepuuWFrOWPuOWFjei0ueaJmOi/kOihjOadjumineW6puS4uuavj+S6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r4/ku7bkuI3otoXov4cyMOWFrOaWpO+8jOi2hei/h+WImemcgOaUtui0ue+8m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7peS4jei2hei/hzLku7bvvIzlkIjorqHkuI3otoXov4cxOOWFrOaWpO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kOWItuiAhe+8jOS7peaJmOi/kOS4uuWHhuOAgui2hei/hzEwMOavq+WNh+eahOa2s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ijljIXmi6zppa7mlpnjgIHmtJfmtbTnlKjlk4HjgIHljJblpoblk4HnrYkp44CB5om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yH55Sy6ZKz44CB5ZCE5byP5YiA5qKw562J77yM5LiN5b6X5omL5o+Q5LiK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ul5omY6L+Q5pa55byP5aSE55CG77yM5YW35L2T6KeE5a6a5Y+v6IO95qC55o2u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q/5Y+R55Sf5Y+Y5YyW77yM6K+m5oOF6K+35LqL5YWI5ZCR6Iiq56m65YWs5Y+4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vt+Wwhui0temHjeeJqeWTgeaIluaYk+eijueJqeWTgeaIlu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eUqOeJqeWTgeaUvuWcqOaJi+aPkOihjOadjueuseWGheOAguS+i+Wmgu+8mu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aRhOixoeacuuOAgeeFp+ebuOacuuetieOAguaKpOeFp+OAgeacuuelq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i0temHjeeJqeWTgeivt+WKoeW/hemaj+i6q+aQuuW4pu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pooblj5booYzmnY7ml7blpoLlj5HnlJ/ooYzmnY7pgZflpLHmiJbmjZ/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j4rml7blkYrnn6Xlr7zmuLjvvIznlLHlr7zmuLjljY/liqnlkJ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p7nkIbnm7jlhbPmiYvnu63miJbnlLPor7fnm7jlhbPntKLotZT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eP5rW35YWz5LiO5Ye65YWl5aKDPC9zdHJvbmc+PGJyIC8+DQrCqOWFpe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qOaFjuehruWunuWbnuetlOW9k+WcsOenu+awkeWumOeahOivoumXruWPiu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S5i+eOsOmHkeOAgeaUr+elqOaIluWFtuWug+WkluW4geS6puW6lOehruWun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iiq+WPkeeOsOS4jeWunuaIluS4jeespu+8jOWPr+iDvemBreWIsOaLkue7n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muiHs+iiq+e9muasvuaIluaLmOemgeOAgjxiciAvPg0KwqjmmK/lkKbnu5nkuo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mK/lkKblh4bkuojlh7rjgIHlhaXlooPvvIzkuLrmnInlhbPmnLrlhbPnmoT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poLlm6DmuLjlrqLoh6rouqvljp/lm6DmiJblm6Dmj5DkvpvmnZDmlpn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I3og73lj4rml7blip7nkIbnrb7or4HogIzlvbHlk43ooYznqIvnmoT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mnLrlhbPmi5Llj5Hnrb7or4HmiJbkuI3lh4blh7rlhaXlooPnmoTvvIz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otLnnlKjnlLHmuLjlrqLoh6rooYzmib/mi4XjgII8YnIgLz4NCsKo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wqjmkLrluKbotoXov4fkuIDlrprph5Hpop3pmZDluqbnmoTnian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ITkuKrlm73lrrblooPlhoXml7blupTov5vooYzmtbflhbPnlLPmiqXvvIzmmK/lkI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otbDnp4HogIzph4flj5bnmoTmjqrmlr3vvIzlsZ7kuo7lm73pmYXmg6/k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tbflhbPkvJrmnInpmo/mnLrmir3mn6XnmoTlj6/og73vvIzlpoLpgYfmtbflhbP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4XooYznpL7kuI3mib/mi4Xku7vkvZXotKPku7v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LiO56m/552APC9zdHJvbmc+PGJyIC8+DQrCqOW4puWlveW6lOWto+iho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kqeawlOWPmOWMlui+g+Wkp++8jOWuueaYk+edgOWHieOAgeaEn+WG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lsL3ph4/lh4blpIflpb3pmLLml6XmmZLjgIHpmLLpm6jjgIHmuLjms7Pml7bmiYD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ga7pmLPkvJ7jgIHlpKrpmLPplZzjgIHpmLLmmZLpnJzjgIHms7Poo4X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Z6L5a2Q5Lul5bmz5bqV6L275L6/55qE6L+Q5Yqo6Z6L5Li65a6c77y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LiN6KaB56m/6auY6Lef6Z6L44CCPGJyIC8+DQo8c3Ryb25nPuKXj+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xiciAvPg0Kwqjlhazlj7jkv53nlZnlr7nkuIrov7DooYznqIvnmoQ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77yM6K+35Lul5Ye65Y+R5YmN56Gu6K6k6KGM56iL5Li65YeG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a+55LiK6L+w6KGM56iL5qyh5bqP44CB5pmv54K544CB6Iiq54+t5Y+K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c5Li05pe25L+u5pS544CB5Y+Y5Yqo5oiW5pu05o2i77yM5LiN5YaN5YGa6aKE5YW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pWs6K+36LCF6Kej44CCPGJyIC8+DQrCqOeUseS6juWboumYn+ihjOeoi+S4r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UqOi9puOAgeaZr+eCuemXqOelqOetieWdh+S4uuaXheihjOekvuaJk+WMheaVtOS9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boOatpOiLpea4uOWuouWboOiHqui6q+WOn+WboOacquiDvea4uOiniO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inhuS4uuiHquWKqOaUvuW8g++8jOaXheihjOekvuWwhuaXoOazlemAgO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nKznpL7mnInmnYPmoLnmja7mma/ngrnoioLlgYfml6XkvJHmga/vvIjlhb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sIPmlbTooYznqIvmuLjop4j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jgII8YnIgLz4NCsKo5peF5ri45pyf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Yiw5YGP5YO755qE5Zyw5pa544CC5Ye66KGM5pe25bC96YeP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5u45LqS54Wn6aG+44CC55WZ5oSP5LiL5qa76aWt5bqX55qE5ZCN56ew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KuWlveWQkeWJjeWPsOe0ouWPluS4gOW8oOmlreW6l+WQjeeJh++8j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S+v+WkluWHuuWQjuiDveWkn+mhuuWIqeWbnuWIsOmFkuW6l+OAgu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OAgjxiciAvPg0Kwqj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nmoTmma/ngrnlnYfkuLrmuLjop4jlpJbop4LvvJvlhaXlhoX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pppbpgZPpl6jnpajjgII8YnIgLz4NCsKo6KGM56iL5Lit5rOo5piO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WmgumBh+WuouinguWOn+WboOWvvOiHtOWboumY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ihumYn+S8muWcqOaKtei+vuWJjeaPkOWJjeWRiuefpeaCqO+8jOW5tuaM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aVtOWboumAgOmkkO+8jOivt+aCqOiwheino+OAgjxiciAvPg0KwqjmrKfmtL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nmoTlj4zkurrmoIflh4bmiL/kvJrorr7nva7kuIDlpKfkuIDlsI/kuKTlvK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mnInlsI/lrannmoTlrrbluq3muLjlrqLvvJvov5jmnInkupv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6rorr7nva7kuIDlvKDlpKfnmoTlj4zkurrlpKfluorvvIzmlL7nva7lj4zku73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nInml7bmmK/kuozlvKDljZXkurrluormi7zlnKjkuIDotbfvvIznlKj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jgII8YnIgLz4NCsKo6KeC5YWJ5pe277yM5aSn5Lu26KGM5p2O5Y+v5pS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LS16YeN54mp5ZOB5LiA5a6a6ZqP6Lqr5pC65bim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mFkuW6l+mhu+efpTwvc3Ryb25nPjxiciAvPg0Kwqj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ZLlupfkuI3mj5DkvpvniZnoho/jgIHniZnliLfjgIHmi5bpnovjgIHmtJflj5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bPvvIzor7flrqLkurroh6rlpIfjgILphZLlupfmiL/pl7TkuK3ov7fkvaDlkK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u6Xlj4rppa7mlpnmmK/pnIDopoHlrqLkurrku5jotLnnmoT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LmiL/pl7TlhoXmiZPnlLXor53pg73kvJrnlLHnlLXohJHorrDlhaXluJD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7nkIbnprvlupfmiYvnu63ml7bvvIzliY3lj7DkvJrpgJrnn6XlrqLkurrkuqT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ku5jvvInjgII8YnIgLz4NCsKo6aWt5bqX5LiA6Iis5pyJ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16KeG5Lik56eN77yM5L2/55So5YmN6K+36Zeu5riF5pyN5Yqh5ZGY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44CB5pON5L2c5pa55rOV5Y+K5rOo5oSP5LqL6aG577yM5Lul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CqO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OAgjxiciAvPg0KwqjmrKfmtLLkuI3lkIznmoTlm73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hZLlupfmmJ/nuqfor4TliKTmoIflh4bvvIzlkIzml7borrjlpJrmrKfmtL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fnmoTphZLlupfnlLHkuo7lhbflpIflvZPlnLDnibnoibLvvIzlj43ogIz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6Xlm73mlL/lupznmoTmmJ/nuqfor4TlrprvvIzlm6DogIzmsqHmnInmmJ/nuqf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kvovlpoLnkZ7lo6vmnIk1MCXnmoTphZLlupfjgIHlvrflm73mnIk0MCX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kuI7mlL/lupznmoTmmJ/nuqfor4TlrprvvIzkvYbmmK/ov5nnsbvphZLlupfpg7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lkIzkuo7ooYznqIvkuK3mjIflrprlkIzmmJ/nuqfnmoTorr7mlr3moIflh4blko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g73lipvjgII8YnIgLz4NCsKo5aaC6YGH5bGV5Lya5a+86Ie06YWS5bqX5oi/6Ze0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YWS5bqX5Lya6Led56a75biC5Lit5b+D6L6D6L+c77yM5bm2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P5a6/5Z+O5biC77yM5pyb5oKo6LCF6Kej44CCPGJyIC8+DQrCqOaEj+Wkp+WI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mDveavlOi+g+S4gOiIrO+8jOebuOWvueWFtuS7luasp+a0suWbveWut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uW+l+mHj+WwkeiAjOS4lOeugOWNle+8jOmAmuW4uOWPquaciemdouWM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MtuOAgeaenOaxgeetie+8jOWFpeS5oemaj+S/l+ivt+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oLnmja7mnInlhbPooYzkuJrop4TlrprvvIzml4XooYznpL7mnInmnYPmoLnmj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m6LlkZjmg4XlhrXvvIzoh6rooYzosIPphY3miL/pl7TkvY/lrr/mg4XlhrX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Xpl7TvvIzljZXlt67oh6rooYzotJ/otKPvvIjljIXmi6zliqDluorlkozlpKvlpr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vvInvvJs8YnIgLz4NCjxzdHJvbmc+4peP5peF5ri45L+d6Zm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WFrOWPuOW3suS4uuWPguWbouaXheWuoui0reS5sOS7t+WAvDMw5Li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5pys5YWs5Y+45bey5by654OI6KaB5rGC5peF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ul5pu05YWo6Z2i5L+d6Zqc5peF5a6i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kluWHuumVv+mAlOaXhea4uO+8jOWPr+iDveS8muWboOawtOWcn+S4jeac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i6q+S9k+aEn+WIsOS4jemAguOAguaVheW6lOWHhuWkh+S6m+W4uOWkh+iNr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OAguaQuuW4puW4uOWkh+iNr+eJqeaXtu+8jOW6lOmBv+WFj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gu+8jOS7peWFjeiiq+ivr+S4uui/neemgeWTgeOAguWtleWmh+WPiuW5tOmVv+iAhe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S4jeiJr+iAhe+8jOWunOacieWutuS6uumaj+ihjOOAgjxiciAvPg0Kwqj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ns5blsL/nl4XnrYnmhaLmgKfnlr7nl4XogIXlupT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ubblkKzku47ljLvnlJ/mjIfnpLrmnI3nlKjvvIzkuI3pmo/kvr/lkI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jgILkuJTlupTmj5DliY3liLDljLvpmaLntKLlj5bpmYTmnInoi7Hmlofor7T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kuablpIfnlKjjgILku6Xnoa7kv53lnKjlm73lpJblj5Hnl4Xml7bvvIz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msrvnlpfjgII8YnIgLz4NCjxzdHJvbmc+4peP6LSt54mp44CB6YCA56iO5LqL5a6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i0reeJqemAgOeojuWfuuacrOatpemqpO+8mjxiciAvPg0KMS4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56iO55qE5p+Q5ZWG5bqX5LiA5qyh5oCn6LSt5Lmw6LaF6L+H5LiA5a6a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Sz6K+36YCA56iO77yb5aGr5YaZ6YCA56iO6KGo5qC85bm25Ye656S6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bqX5ZGY57Si6KaB5oKo55qE6YCA56iO5Y2V5o2u44CCPGJyIC8+DQoyLiD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tbflhbPkuYvliY3vvIzlnKjmtbflhbPlip7nkIblnKjpgIDnqI7ljZXmja7kuIr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5bnq6DnmoTmiYvnu60o6LS16YeN54mp5ZOB6ZyA6ZqP6Lqr5pC65bim77yM5Lul5L6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5p+lKeOAgjxiciAvPg0Kwqjomb3nhLblnKjlj5Hovr7lm73lrrbotK3nia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or7fmgqjlj5bliLDoh6rlt7HotK3kubDnmoTllYblk4HlkI7vvIzku5Tnu4blnLD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lYblk4HnmoTotKjph4/jgILoi6Xlm57lm73lkI7miY3lj5HnjrDotKjph4/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mm7TmjaLov5jmmK/pgIDov5jllYblk4Hpg73kvJrmiYvnu63nuYHlpI3jgI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3kuIDvvIzog73lkKblrp7njrDmm7TmjaLmiJbpgIDov5jkuZ/opoHop4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ogIzlrprjgII8YnIgLz4NCsKo6LSt54mp5Li65Liq5Lq66KGM5Li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WG5bqX5ZKM5rW35YWz5peg5ZCI5ZCM5oiW5py65Zy65Y6f5Zug77yI6aOe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O26KGM5YWz6Zeo44CB5rW35YWz5qOA5p+l5pe26Ze057Sn6L+r562J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6iO55qE77yM5oiR56S+5LiN6LSf6LSj5Yqe55CG6YCA56iO5Lia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4uOWuoui0o+S7uzwvc3Ryb25nPjxiciAvPg0Kwqj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mjqfliLbkuYvnibnmrormg4XlhrXkuIvvvIzlpoLmiJjkuonjgIHmlL/msr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lpKnngb7jgIHmgbbliqPlpKnmsJTjgIHkuqTpgJrlt6Xlhbflj5HnlJ/mioDmn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nvaLlt6Xlj4rlt6XkuJrooYzliqjnrYnvvIzmnKzlhazlj7jmnInmnYPlnKjlkK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blh7rlj5HlkI7lj5bmtojmiJbmm7/mjaLku7vkvZXkuIDkuKrml4XmuLj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mnYPnvKnnn63miJblu7bplb/ml4XnqIvjgILogIzmiYDlvJXlj5HkuYvpop3lpJb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bmjZ/lpLHvvIzmpoLkuI7mnKzlhazlj7jml6DmtonvvIzlm6LlkZjkuI3lvpflgJ/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7nmiJbpgIDlh7rjgII8YnIgLz4NCsKo6KGM56iL5Lit5omA5a6J5o6S5LmL5py656Wo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/ovabnpagv6YWS5bqX5oiW6KeC5YWJ6aG555uu77yM5Z2H5bGe5Zui5L2T6K6i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Ye65Y+R5YmN56Gu6K6k5Y+K6K6i6LSt5ZCO77yM5LiN6K665Lu75L2V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q6IO95L2/55So6ICF77yM5qaC5LiN6YCA5Zue5Lu75L2V5qy+6aG5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S4peagvOmBteWuiOWboumYn+WHuuWPkeW9k+aXpeeahOmbhuS4reaXtumXt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uieaOkuS4reWPiui/lOWbnueahOWQhOS4qumbhuWQiOaXtumXtOOAgu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DqOWIhua4uOWuoueahOWIqeebiu+8jOmBv+WFjeaegeWwj+mDqOWIhua4uOWuou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AjOW9seWTjeWFqOWboua4uOWuouihjOeoi+WuieaOkuOAguWmguacieWwj+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quaMieeFp+aMh+WumuaKtei+vumbhuWQiOWcsO+8jOe7j+ivpeWbouWFtuS7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uouetvuWQje+8jOWvvOa4uOWwhuagueaNruS6i+WFiOe6puWumuaXtumXtO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boOatpOS6p+eUn+eahOivpemDqOWIhua4uOWuoueahOaNn+WksSjlpoL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IvkuIDnm67nmoTlnLDnmoTotLnnlKjmiJbliY3lvoDnm67nmoTlnLD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kuIDliIfnm7jlhbPotLnnlKgp55Sx6L+f5Yiw55qE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i5ZGY5pWF5oSP5LiN6YG15a6I6KeE5YiZ5oiW5aao56KN5YWo5Zui5ri45a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Yip55uK5pe277yM5pys5YWs5Y+45bel5L2c5Lq65ZGY5pyJ5p2D5Y+W5ra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LWE5qC877yM5omA57y06LS555So5oGV5LiN5Y+R6L+Y77yM6ICM6K+l5Zui5ZG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iA5YiH6KGM5Yqo5LiO5pys5YWs5Y+45peg5YWz44CCPGJyIC8+DQrCqOWbouW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teWuiOWQhOWbveaUv+W6nOS5i+adoeS+i++8jOS4peemgeaQuuW4pui/neemg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i+iAhemhu+iHquihjOi0n+i0o+OAgjxiciAvPg0KPHN0cm9uZz7il4/nibnliKvms6j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LiH5LiA6YGt6YGH5by655uX5pe277yMKuWlveS4jeim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aKl++8jOS7peS/neaKpOiHqui6q+WuieWFqOS4uuimge+8jOmVh+mdmeiusOS9j+at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W9ou+8jOS7peWIqeitpuaWueegtOahiOOAgjxiciAvPg0Kwqjpga3nqoPnm5f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lkI7vvIzor7fnq4vljbPpgJrnn6Xlr7zmuLjvvIzlubblnKjlr7zmuLj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Y3lvoDlvZPlnLDorablr5/lsYDmiJbpqbvlpJbkvb/poobppobvvIzlubbnlLP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qoPor4HmmI7mlofku7bjgII8YnIgLz4NCsKo57Sn5oCl5pe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LiN6YCa77yM5bCx55So6KGo5oOF5oiW6IKi5L2T6K+t6KiA6KGo6L6+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b+N6ICQ5oiW5L+d5oyB5rKJ6buY77yM6ICM5aSx5Y675YWI5py6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mAlOS4rei6q+S9k+iLpeacieS4jemAgu+8jOmprOS4iuWRiuefpeWvvOa4u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RmO+8jOWwvemAn+mAgeWMu+ayu+eWl+OAgjxiciAvPg0KwqjpgJTkuK3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jgIHkvY/pmaLmiJbotK3kubDoja/lk4HvvIzlupTntKLlj5bor4rmlq3kuablj4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4HmmI7ljZXvvIzku6Xkvr/ov5Tlm73lkI7nlLPor7fkv53pman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aaC5p6c5pC65bim5L+h55So5Y2h77yM6K+35Zyo5Zu95YaF5o+Q5YmN5ZCR5Y+R5Y2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Gu6K6k5r+A5rS777yM5byA6YCa5L+h55So5Y2h5aKD5aSW5L2/55So5pyN5Yqh44CC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261CABA133F48EEA5D77FA752B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