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4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1C9B4723F6EAC4BB59C3C56F6D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1C9B4723F6EAC4BB59C3C56F6D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zEz5oiWMTTml6XmuLg+5rW36Iiq6IGU6L+Q77yM5Y+M5ri46L2u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+M5bOh5rm+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L+E572X5pavLeWMl+aspzEz5oiWMTTml6XmuLg+5rW36Iiq6IGU6L+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LCi6ZWH77yM5Y+M5bOh5rm+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Tc1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1C9B4723F6EAC4BB59C3C56F6D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