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1329F723C616C3690F1966A0ED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1329F723C616C3690F1966A0ED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WMl+aspzEz5oiWMTTml6XmuLg+5rW36Iiq6IGU6L+Q77yM5Y+M5ri46L2u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+M5bOh5rm+X1/ml4XmuLjnur/ot6/lh7rlooPml4XmuLjmrKfmtLL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3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L+E572X5pavLeWMl+aspzEz5oiWMTTml6XmuLg+5rW36Iiq6IGU6L+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6LCi6ZWH77yM5Y+M5bOh5rm+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OTc1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1329F723C616C3690F1966A0ED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