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8:32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2C1309254C1A1D7C37308E0106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2C1309254C1A1D7C37308E0106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lj6Dms4njgIHlqbrmupDjgIHkuInmuIXlsbHjgIHmma/lvrfplYfotLXlrr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lj4zljac25pelKOS4jeS4iuW6kOWxseWxsemhtil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xn+ilv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UxNA0KDQo8YnI+DQoNCgk8PuW6kOWxseS4ieWPoOazieOAgeWpuua6kOOAge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Zr+W+t+mVh+i0teWuvuWbm+aYn+e6r+eOqeWbouWPjOWNpzbml6Uo5LiN5LiK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K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lm5ss5pif5pyf5YWt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Gf6KW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kuZ3msZ/vvIjmiJbljZfmmIzvvIk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Z3msZ/igJTlqbrm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muIXlsb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4heWxseS4i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muIXlsbHigJTlqbrmup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qbrmupAt5Lmd5rG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Z3msZ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md5rGf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I5oiW5Y2X5piM77yJ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kuZjovabotbT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iJbljZfmmIw8YnIgLz4K5YyX5LqsLeS5neaxn+WPguiAg+i9puasoe+8mnoxMzMvMTk6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NjowOSZuYnNwOyB6NjcvMjA6MDbigJQwNjoyNuWIhjxiciAvPgrljJfkuqzigJTljZf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aNjUvMjDvvJowMOKAlDA277yaMTXliIY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Z3msZ/igJTlqbrmupDigJT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jvvJozMOW3puWPs+S5neaxn+WHuuWPke+8jO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rnvo7kuL3nmoTkuaHmnZHjgJDlqbrmupDjgJHvvJrmuLjlsI/moaXmtYHmsLT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ZHmnZHvvIg5MOWIhumSn++8ieOAgea4uOS8n+S6uuaVhemHjOaxn+a5vu+8iDc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ri45aSp5Lq65ZCI5LiA5Y+k5paH5YyW55Sf5oCB44CQ5pmT6LW35p2R44CR77yI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uLjmr5XkuZjovabliY3lvoDigJzmsZ/ljZfnrKzkuIDku5nls7DjgIH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npo/lnLDigJ3kuInmuIXlsbHlhaXkvY/phZLlupf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5riF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muIXlsbHigJTlqbrmup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WGheS6q+eUqOaXqemkkO+8jOS5mOe0oumBk+eZu+S4iuOAkOS4iea4heWxs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OWIhumSn++8ie+8mua4uOilv+a1t+WyuOOAgemrmOepuuagiOmBk+OAgeS6kea1t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a1t+iqk+OAgeingumfs+mAgeWtkOetie+8m+mYs+WFiea1t+WyuOOAgeS6lOiAge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OAgea4oeS7meahpeOAgeatpeS6keahpeetie+8m+WNl+a4heWbreOAgeW3qOifku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PuOaYpeWls+elnuOAgeeUn+atu+ebuOS+neOAgeS4gOe6v+Wkqeetie+8jOa4u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jOS5mOeUu+WJjeW+gOWpuua6kOWFpeS9j+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qbrmup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puua6kC3kuZ3msZ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a4uOWu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iuahpeW9qeiZueahpe+8iDQw5YiG6ZKf77yJ44CB5ri46KeI5Y2D5bm05Y+k5qif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j5paH5YyW5Luj6KGo5LmL5LiA5Lil55Sw5Y+k5qif77yIMzDliIbpkp/vvInjgI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55qE6YeO55Sf6biz6biv5qCW5oGv5Zyw6biz6biv5rmW5pmv5Yy677y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kKvmuLjoiLnvvInvvIzliY3lvoA0Qee6p+mjjuaZr+WMuuKAlOe7tee7o+aYjO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5YiG6ZKf77yJ44CC5LmY6L2m77yI57qmMuWwj+aXtu+8ieWJjeW+gOS5neaxn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Z3msZ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neaxn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ri46KeI5pyJ4oCc5LiN5Yiw5LiJ5Y+g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bqQ5bGx5a6i4oCd5LmL56ew55qE44CQ5LiJ5Y+g5rOJ54CR5biD44CRICgx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77yb5Y2D5bm05a2m5bqc5Zub5aSn5Lmm6Zmi5LmL6aaW44CQ55m96bm/5rSe5Lmm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DliIbpkp/vvInvvJvlrovmsZ/popjlj43or5flnLDjgJDmtZTpmLPmpbzjgJHvvIg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S5neaxn+mjjuawtOWuneWhlOOAkOmUgeaxn+alvOOAke+8i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ICD6L2m5qyh77yaWjY45qyh56m66LCD56Gs5Y2nMjHvvJoxNuKAlDfvvJozO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MzTmrKEyMe+8mjI5LS03OjU15YiG5oiWMTQ1NOasoTE5OjA24oCUMTE6MDbliIbmiJZL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c6NDnliIbigJQxMDowMuWIhu+8jOaIlkszMDjmrKHnrYnnrYnvvJvlhbfkvZP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rvvIzku6XlvZPml6XliIbnpajovabmrKHkuLrlh4b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lhajnqIvnn7/ms4nmsL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ppa7nlKjvvJs8YnIgLz4NCuWFqOeoi+W9k+WcsCrlpb3lm5vmmJ/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eoi+S4jei/m+i0reeJqeW6l++8mzxiciAvPg0K5q+P5Lq66LWg6YCB5Lit5Y2O6IC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c5qKB5LmJ6ZqG57OV54K54oCd56S855uS5LiA5Lu9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2P5a6/77ya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bmJzcDsg5rGfJm5ic3A7Jm5ic3A7IOiKseaXl+Wkp+mFkuW6lyDor5rmipXlpKfphZLl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t5rW36YWS5bqXPGJyIC8+DQrlqbombmJzcDsg5rqQJm5ic3A7Jm5ic3A7I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FkuW6lyDljY7pg73lpKfphZLlupcmbmJzcDsg5riF5Y2O5am65aSn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nmuIXlsbEmbmJzcDsmbmJzcDsg5Y2O5YWL5bGx5bqEJm5ic3A7IOWkqem+meWxs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MuOAgeeUqOmkkO+8mjPml6k25q2j77yI5pep6aSQ5qCHM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MjDlhYMv5Lq677yb5q2j6aSQMTDkurrkuIDlm7TjgIH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i6XkuI3otrMxMOS6uu+8jOiPnOW8j+mFjOWHj+aIlumAgOmkkOi0ueiHqueQhi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PGJyIC8+DQoz44CB55So6L2m77ya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L+d6K+B5LiA5Lq65LiA5Liq5q2j5bqn77yM6L2m5Z6L5qC55o2u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044CB6Zeo56Wo77ya5ZCr5am65rqQ5aWX56Wo44CB6biz6biv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riF5bGx5aSn6Zeo56Wo44CB5LiJ5riF5bGx5b6A6L+U57Si6YGT44CB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m5v+a0nuS5pumZouetiTTngrnlpZfnpag8YnIgLz4NCjXjgIHlr7zmuLjvvJ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mnI3liqE8YnIgLz4NCjbjgIHlvoDov5TkuqTpgJrvvJrljJfkuqwt5Lmd5rGf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iwg+eBq+i9puehrOWNp+elqO+8iOeBq+i9pui9puasoeaXtumXtOS7peehruiup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IkeekvuS/neeVmeihjOeoi+agueaNruWFt+S9k+eBq+i9pui9puasoe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iwg+aVtOeahOadg+WIqe+8jOaZr+eCueOAgeagh+WHhuWPmO+8ge+8i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rpe+8iDEuNOexs+S7peS4i++8ieaUtui0ue+8muWQq+WFqOS7t+mkkOOAgeWFqOS7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OAgeS4k+S4muWcsOaOpeacjeWKoeOAgu+8iOi2hemrmOiHqueQhu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kuI3lkKv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jqXpgIHotLnnlKjvvJrvvIjlrqLkurrlnYflnKgi5YyX5Lqs6KW/56uZ5Y2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umbhuWQiO+8jOWuouS6uuWHuuWPkeW9k+aXpeeUseaIkeekviLlt6XkvZzkurrlkZg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YCB5Zui5bm25ZGK55+l5b2T5Zyw5peF5ri455u45YWz5LqL6aG577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Ye65Y+R5YmN5LiA5aSp56Gu6K6k6YCa55+l5a6i5Lq6Kue7iOWHuuWbou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tumXtOWPiuWFpeS9j+eahOmFkuW6l+WQjeensOOAgjxiciAvPg0KMuOAge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aIv+W3ru+8jOS4jeiDveaLvOaIv+WImeeUseWuouS6uuiHquihpeaIv+W3ri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nIDopoHkuInkurrpl7TopoHmj5DliY3lkYrnn6XmiJHnpL7vvIzmiJHnpL7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osarljY7phZLlupfku6XkuIrphZLlupfmsqHmnInkuInkurrpl7Q8YnIgLz4N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kuKrkurrmtojotLnjgIHooYznqIvkuK3miYDliJfnmoToh6rnkIbmma/ngrnlkoz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g8YnIgLz4NCjTjgIHkuI3lkKvlm6DkuI3lj6/mipflipvlm6DntK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jgII8YnIgLz4NCjXjgIHlsI/nq6XvvIgxLjTnsbPvvIn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kuI3lkKvvvJrluorkvY3jgIHpl6jnpajjgIHljJfkuqwt5Lmd5rGfLeWMl+S6r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elqOOAguazqO+8mjEuNOexs+S7peS4iuWwj+erpeaMieaIkOS6uu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6l5b6F6K+05piO77yaPC9zdHJvbmc+PGJyIC8+DQox44CB5b6A6L+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S/562W5oCn6LCD5Lu377yM5oiR56S+5L+d55WZ6LCD5Lu35p2D77yb546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yA5a6e5ZCN5Yi277yM6ZyA5Y+C5Zui5ri45a6i5o+Q5L6b5YeG56Gu55qE5LqM5Lu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aSN5Y2w5Lu25oiW6ICF5omr5o+P5Lu277yb6Iul5bmy6L2m56Wo5Z2H5Li6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6Wo5omA5b6X77yM5omA5Lul57uZ5a6i5Lq655qE6L2m56Wo5bm26Z2e5oyJ54Wn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2G5bm25LiN5b2x5ZON5a6i5Lq65LmY6L2m5peF6KGM77yM6K+36LCF6Ke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aaC5pyJ5ri45a6i5a+56ZO65L2N5pyJ6KaB5rGC77yM5oiR56S+5bC95Yq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O65L2N57Sn5byg77yM5peg5rOV5Y2P6LCD77yM5YiZ5pWs6K+36LCF6Ke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oyJ5bCK6ICB54ix5bm85Y6f5YiZ5p2l5aal5b2T5a6J5o6S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ri46KeI6aG65bqP5LuF5L6b5Y+C6ICD77yM5Zyo5YWo5L2T5Zui5Y+L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Y+K5ri46KeI5YaF5a655LiN5Y+Y55qE5YmN5o+Q5LiL77yM5a+85ri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5ri46KeI6aG65bqP44CCPGJyIC8+DQo044CB5Ye65Zui5pe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pC65bim5pyJ5pWI5pyf5YaF6Lqr5Lu96K+B5Y6f5Lu277yM5YS/56ul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Y+j5pys5Y6f5Lu244CC5aaC5a6i5Lq65oyB5pyJ6ICB5bm06K+B77yINz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njgIHlrabnlJ/or4HjgIHlhpvlrpjor4HjgIHmrovnlr7kurr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upTlnKjlh7rlj5HliY3lkYrnn6Xlr7zmuLjkurrlkZjvvIzvvIzlubbkvp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p7pmYXlm6LpmJ/mipjlkI7ku7fmoLzkuojku6Xlh4/lhY3vvJs8YnIgLz4NCjX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nrYnlm6DntKAo5aaC6Ieq54S254G+5a6z44CB5pS/5rK7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/5bqc5py65YWz5Yi25a6a55qE5pyJ57qm5p2f5Yqb55qE5rOV6KeE44CB5ZG95L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LqL5pWFKeiAjOWvvOiHtOihjOeoi+W7tuivr+mAoOaIkOa7nueVme+8jOa7nueV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i0ueeUqOWuouS6uuiHqueQhu+8jOaIkeWFrOWPuOWNj+WKqeWuieaO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qOelqOmBh+aUv+W6nOaUv+etluaAp+aIluWto+iKguaAp+iwg+S7t++8jOW3ruS7t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OsOS7mO+8m+WmguaenOWboOWuouS6uuiHqui6q+WOn+WboOmAoOaIkOaZr+eCu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kvuS4jeS6iOihpeWBvy48YnIgLz4NCjbjgIHooYznqIvkuK3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nKjml7bpl7TlhYHorrjnmoTojIPlm7TlhoXvvIznlLHlm6Llj4vlnKjoh6rnlL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jp/liJnpgInmi6nmuLjop4jjgILlnKjkuI3lvbHlk43orqHliJLooYznqIv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pnIDljYrmlbDku6XkuIrlrqLkurrlj4LliqDvvIzlj4LliqDlrqLkurrlha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lkIzmhI/noa7orqTvvIzkuI3lj4LliqDlrqLkurrnrb7lrZflkIzmhI/mlL7lv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pgInmi6noh6rnlLHmtLvliqjmlrnlj6/lronmjpLvvIjljYHkurrku6XkuIvlj6/p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blpJbliqDmlLbovabotLnjgIHmnI3liqHotLnvvInvvJs8YnIgLz4NCjf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DluorvvIzljZXkurrooaXmiL/lt67jgIHlhaXkvY/kuInkurrpl7TmiJbkuI7lkIz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kvY/jgILph43opoHmj5DnpLrvvJrmsZ/opb/pg6jliIbmma/ljLrphZLlup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pgIHml6nppJDvvIzoi6XkuI3lnKjlhaXkvY/phZLlupflhoXnlKjmmZrppJD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6nppJDotLnnlKjvvJvlsbHljLrphZLlupfkuLrkv53miqTpq5jlsbHnjq/looP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aHmn5PvvIzkuIDoiKzkuI3mj5DkvpvkuIDmrKHmgKfnlKjlk4HvvIzlkIzml7blm6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bHpq5jvvIzkupHpm77njq/nu5XvvIzphZLlupfnmoTnjq/looPorr7mlr3kuI7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nkuIDlrprnmoTlt67liKvvvIjlpoLvvJrlrqLmiL/lhoXmnInkupvmva7mu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nmsLTml7bovoPmu5HvvInvvIzor7flm6Llj4vkuIDlrprms6jmhI/lron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phZLlupfng63msLTpmZDml7bkvpvlupTvvIjlhbfkvZPml7bpl7TlvZPlpKn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g6jliIbphZLlupfmiL/pl7TkuI3phY3lpIfni6znq4vnqbrosIPvvIzkvYbmiL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orpg73phY3mnInlhY3otLnnlLXng63mr6/vvIzmnInkupvmiL/pl7TnqbrosIPlj6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vvIjnqbrosIPplb/mnJ/lj5fpq5jlsbHmsJTlgJnlvbHlk43vvIzmgKfog73mlYj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HvvIzkuI3og73noa7kv53nmb7liIbkuYvnmb7mraPluLjkvb/nlK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vvIk8YnIgLz4NCjjjgIHlm6LpmJ/ooYznqIvnu5PmnZ/ml7bor7flrqLkurr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nrb7lhpnlm6LpmJ/otKjph4/ot5/ouKrooajvvIzor7flm6Llj4vorqTnnJ/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vvIzoi6XmnInmipXor4nku6XlvZPlnLDkuabpnaLmhI/op4HljZXkuLrlh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nrb7miJbmhI/op4HljZXkuIDnrb7kuobmu6HmhI/vvIzlm57liLA8c3Ryb25n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aKleivie+8jOivt+aBleaIkeekvuamguS4jeaJv+aLhei0o+S7u+OAg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Y29sb3I6I0U1MzMzMzsiPueJueWIq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8YnIgLz4NCuWpuua6kOWll+elqOWFqOWFjemAgDE2MOOAg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a4uOiIueS4jeWdkOmAgDIw44CBPGJyIC8+DQrkuInmuIXlsbHlpKfpl6jnpajlhaj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NDDjgIHkuInmuIXlsbHlvoDov5TntKLpgZPkuI3lnZDpgIAxMTXjgIE8YnIgLz4NC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Svnmb3pub/mtJ7kuabpmaLnrYk054K55aWX56Wo5YWo5YWN6YCANTD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muKnppqjmj5DnpLr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x44CB5rGf6KW/5peF5ri45Y+X546v5aKD6ZmQ5Yi2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SQ6aWu5p2h5Lu25Y+K55So6L2m5LiO5bm/5Lic57uP5rWO5Y+R6L6+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beu6Led77yM6K+35Zui5Y+L5LqI5Lul6LCF6Kej44CCPGJyIC8+DQoy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ul6LWj6I+c5Li65Li7LOWRs+mHjeWBj+i+o++8jOWbouWPi+W6lOaci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WkmumlruawtOOAgeWkmuWQg+iUrOiPnOawtOaenO+8m+azqOaEj+mlrumjn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unOWLv+WQg+eahOWkqumlse+8jOWinuWKoOiCoOiDg+i0n+aL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HuuS6jueOr+S/neWPiuWNq+eUn+iAg+iZke+8jOaxn+ilv+mFkuW6l+aIv+mXtOWG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kOa4kOWPlua2iOS4gOasoeaAp+a0l+a8seeUqOWTge+8jOWHuuWbouWJjeivt+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eUqOi9puS7peWbveS6p+i9puS4uuS4u++8jOWxseWcsOaXhea4uOi9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n+Wkp++8jOi9puWGteS4jeiDveS4juWkp+WfjuW4guebuOavlO+8m+axn+ilv+mrmOmA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n+avlOi+g+S9ju+8jOWPuOacuuS4jeWPr+W8gOW/q+i9pu+8m+S5mOi9puaXtu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ouWPi+WHhuWkh+WlveaZlei9puiNr++8m+WmgumBh+mbqOmbquWkqeawlOmAo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OAgeWwgei3r++8jOmcgOagueaNruWunumZheaDheWGteiwg+aVtOihjOeoi+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ruS7t+S4juWuouS6uuWNj+WVhuWkhOeQhuOAgjxiciAvPg0KNeOAgeaxn+ilv+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WcsOaXhea4uO+8jOS4uuS6huaCqOeahOWuieWFqOivt+eJueWIq+azqOaEj+mei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eZu+WxseS7peepv+eZu+Wxsemei+OAgeW4g+mei+OAgeeQg+mei+S4uuWun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rumei+WSjOWhkeaWmeW6lemei+WuueaYk+a7kei3jOOAguS4uuWuieWFqOedgOaDs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XtuWPr+S5sOS4gOerueajjeaIluaJi+adluOAguS4iuWxsei9u+ijhe+8jOWwkeW4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S7peWFjei/h+Wkmua2iOiAl+S9k+WKm++8jOW9seWTjeeZu+WxseOAguWxse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oe+8jOa4uOWxseaXtuS7pee8k+atpeS4uuWunO+8jOS4jeWPr+i/h+mAn+OAg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IsOKAnOi1sOi3r+S4jeinguaZr++8jOinguaZr+S4jei1sOi3r+KAneOAgui+uei1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avlOi+g+WNsemZqeOAgua4uOWxseaXtuW6lOe7k+S8tOWQjOihjO+8jOebuOS6k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imgeWPqui6q+aUgOmrmOeZu+mZqeOAgjxiciAvPg0KNuOAgeaXhea4uOaXuuW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mHkeWRqOWBh+acn+acn+mXtO+8jOaXhea4uOS6uuaVsOi+g+Wkmu+8jOS8muWHuueO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OkumYn+OAgeS6pOmAmuaLpeWgteOAgeS9j+Wuv+e0p+W8oOOAgemkkOWOheS6uuWk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tuWGte+8jOivt+WuouS6uuiwheino+OAguivt+azqOaEj+mbhuWQiOaXtumX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LrOa0u+WKqO+8jOWHuuihjOaXtuS4gOWumumaj+i6q+S/neeuoeWlv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cieWFs+ivgeS7tu+8jOW5tuazqOaEj+S6uui6q+WuieWFqO+8jCrlpb3kuI3opoH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u4Tph5HnrYnotLXph43pppbppbDvvJvmtIHouqvoh6rlpb3vvIzku6XlhY3kuIrlvZP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Js8YnIgLz4NCjfjgIHmsZ/opb/lpKnmsJTlhqzlhrflpI/ng63vvIzljZfmmIzlsZ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ngavngonln47luILkuYvkuIDvvJvlsbHlnLDml4XmuLjmsJTlgJnlj5jljJ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r7fpmo/ouqvmkLrluKblpb3pm6jlhbfvvIzpm7fpm6jml7bkuI3opoHmlID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uI3opoHnlKjmiYvmibbpk4Hpk77vvIzkuqbkuI3lrpzlnKjmoJHkuIvpgb/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pm7flh7vvvJs8YnIgLz4NCjjjgIHmsZ/opb/nibnkuqfkuLDlr4zvvIzpl7v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fmmIzpo47lkbPng6TljaTvvIjnhYzkuIrnhYzns7vliJfkuqflk4HvvInjgIHlup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ojLbjgIHkuInnn7PvvIjnn7PpuKHnn7Ppsbznn7PogLPvvInnrYnjgIHkuZ3msZ/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mma/lvrfplYfnk7flmajjgIHmta7nuqLojLbnrYnjgIHlqbrmupDnu7/ojLbjgIH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gonjgIHphZLns5/psbzjgIHlqbrmupDku5Tns5XjgIHpvpnlsL7noJrnrYnjgIHkupXl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LbjgIHlsbHotKfjgIHnq7nlt6Xoibrlk4HnrYnjgIHmqJ/moJHlm5vnibnphZLjgI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mb3ojrLjgIHljZfkuLDonJzmoZTjgIHotaPljZfohJDmqZnjgIHpgYLlt53ni5fnia/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okI3kuaHohYrogonjgIHmrablip/lsbHntKvnuqLnsbPjgIHnlJzojLbnrYn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uKblpb3lh7rmuLjnianlk4HvvJrloqjplZzjgIHlpKrpmLPluL3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mtqbllIfoho/jgIHmhJ/lhpLoja/jgIHogqDog4Poja/jgIHpmL/mlq/ljLn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oja/lk4HjgILlh4blpIfotrPlpJ/nmoTnm7jmnLrnlLXmsaDjgIHpm7bpkrH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hYXnlLXlmajjgIHlubLmub/nurjlt77jgIHkuKrkurrljavnlJ/nlKjlk4H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44CB5q+P6YCi5ZGo5pyr5oiW6ICF5pe65a2j5LmY5Z2Q57Si6YGT5LiK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yA6KaB5o6S6Zif6L+b6KGM562J5YCZ77yM5LiJ5riF5bGx55qE6KeC5YWJ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KumVv+eahOe0oumBk++8jOi/kOihjOaXtumXtOmcgOimgTQ15YiG6ZKf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jYwMOexs+OAgiA8YnIgLz4NCjEx44CB5rGf6KW/5bGx5Yy677yI5LqV5YaI5bGx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44CB5bqQ5bGx562J5Zyw77yJ55qE5a6+6aaG6aSQ5Y6F5Y6o5biI5aSn5aSa5pW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77yM6aOf5ZOB5b+F6aG755Sx5biC5Yy66L2m6L6G5omY6L+Q5Yiw5bGx6ISa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5Yqb5oyR5LiK5bGx77yM5rGf6KW/5Y+j5ZGz5YGP6L6j77yM5LiU5rK56IW7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ul57Gz6aWt5Li65Li777yM5rGf6KW/5pys5Zyw5aSn57Gz5Y+j5oSf55Sf56Gs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X5pa55aSn57Gz5Y+j5oSf5p+U6L2v77yM6Z2i6aOf5YGP5bCR77yb6I+c5pWw6Ye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mv5Yy65YaF6I2k57Sg5pCt6YWN5YGP5aSa77yM5YWo6I2k6I+c5p6B5bCR77y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ul5Yac5Lia5Li65Li777yM5bel5Lia5rGh5p+T5bCR77yM5LmL5omA5Lul5rGf6KW/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JSs6I+c5Y+K5rC06LSo5Y+j5oSf6Z2e5bi45aW977yBPGJyIC8+DQoxMuOAge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VsOi+g+Wkmu+8jOivt+aPkOaXqTHlsI/ml7bliLDovr7ngavovabnq5n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kuIrovabml7bpl7TjgII8YnIgLz4NCjEz44CB5pe65a2j5pyf6Ze077yM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Lya5q+U6L6D55+t77yM5b2T5Zyw55So6aSQ5pyN5Yqh5Lya5beu5Lq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CF6Kej77yM5Zyo5am65rqQ5ri46KeI55qE6L+H56iL5Lit77yM6K+35LiA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Cs5LuO5a+85ri455qE5a6J5o6S77yM5Lul5YWN6LWw5aSx44CC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95b2T5Zyw5a+85ri455qE55S16K+d77yM5L+d5oyB6IGU57O7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2C1309254C1A1D7C37308E0106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