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6:3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CEE2C7809E0DA2C3DF4E7B8C9F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CEE2C7809E0DA2C3DF4E7B8C9F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LeWco+W9vOW+l+WgoTjml6XmuLg+5rSy6ZmF6Iiq56m677yM5YWo56iL5LiJ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ZW/6YCU54Gr6L2m5Yqz57Sv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Cg0KPGJyPg0KDQoJPD486I6r5pav56eRLeWco+W9vOW+l+WgoTjml6XmuLg+5rSy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Wo56iL5LiJ6aOe77yM5YeP5bCR6ZW/6YCU54Gr6L2m5Yqz57Sv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v4TnvZfmlq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qvmlq/np5EtLeWco+W9vOW+l+Wg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co+W9vOW+l+Wg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S0t6I6r5pav56eR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LS3osKLlsJTnm5bogLblpKstLe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Oq+aWr+en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WS5bqX5qCH5YeG5Y+M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IO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E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PguiAg+iIquePre+8mlVOODg4OO+8iDAw77yaNDAvMD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Q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XheWuouivt+aMieWHuuWboumAmuefpeaXtumXtOWHhuaXtuWcqO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4ieWPt+iIquermealvOmbhuWQiO+8jOWPrOW8gOWHuuWbouWJjeeahOivtOaY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soeaXpeWHjOaZqOS5mOa0sumZheiIquepuuiIquePreWJjeW+gOiOq+aWr+en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0t5Zyj5b285b6X5aC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Y+C6ICD6Iiq54+t77yaVU4wMjLvvIgwOe+8mjI1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DvvIk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kuIrmirXovr7ojqvmlq/np5HmnLrlnLrlip7nkIbovazmnLrmiYvnu63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A8c3Ryb25nPuWco+W9vOW+l+WgoTwvc3Ryb25nPuOAguWIsOi+vuWQjuWPguin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uumdouWDj++8iDXliIbpkp/vvInjgIHnk6bopb/ph4zlspvlj6TmuK/lj6Pnga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YiG6ZKf77yJ44CB5ri46KeI5omT5ZON5L+E5Zu95Y2B5pyI6Z2p5ZG956ys5LiA5p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qZ5LmQ5bCU5Y+35beh5rSL6Iiw77yI5aSW6KeC77yMMTDliIbpkp/vvInjgI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5vlpKfljZrnianppobkuYvkuIDnmoTjgJDlm73nq4vln4PlsJTnsbPloZTku4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igJQ8c3Ryb25nPuWGrOWuqzwvc3Ryb25nPuOAkSAo5pe26Ze057qmMeWwj+aXt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kuK3lv4Plub/lnLrigJTlhqzlrqvlub/lnLrvvIg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OhuWxseWkp+e6quW/teafse+8jO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emYv+iK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lOW3oea0i+iIsO+8miDigJzpmL/oipnkuZDlsJTlj7figJ3lt6HmtIvoiLDoiLDplb8x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xNi4457Gz77yMMTkwM+W5tOi1t+acjeW9ueOAgiDigJzpmL/oipnkuZDlsJ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igJzpu47mmI7igJ3miJbigJzmm5nlhYnigJ3vvIzlnKjnvZfpqaznpZ7or53kuK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/oipnkuZDlsJTigJ3mmK/lj7jmmajlpbPnpZ7vvIzlpbnllKTphpLkurrku6z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5nlhYnjgIIxOTE35bm0MTHmnIg35pel77yM4oCc6Zi/6IqZ5LmQ5bCU5Y+34oCd5beh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4Ku6L2w5Li05pe25pS/5bqc5omA5Zyo5Zyw5Yas5a6r77yM5a6j5ZGK4oCc5Y2B5pyI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oCd55qE5byA5aeL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as5a6r77ya6Z+z6K+RPHN0cm9uZz7oib7lsJTnsbPloZTku4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7jgILlnZDokL3lnKjlnKPlvbzlvpfloKHlrqvmrr/lub/lnLrkuIrvvI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lm73mspnnmofnmoTnmoflrqvvvIzljYHmnIjpnanlkb3lkI7ovp/kuLr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nq4voib7lsJTnsbPloZTlpYfljZrnianppobnmoTkuIDpg6jliIbjgILlroPmmK8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4reWPtuS/hOWbveW3tOe9l+WFi+W8j+W7uuetkeeahOadsOWHuuWFuOiMg++8jO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S4juS8puaVpueahOWkp+iLseWNmueJqemmhuOAgeW3tOm7ju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vee6pueahOWkp+mDveS8muiJuuacr+WNmueJqemmhuS4gOi1t++8jOens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p+WNmueJqemmhuOAguivpemmhirml6nmmK/lj7bljaHmjbfnkLPlqJzkuozkuJ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p4HkurrljZrnianppob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lvbzlvpfloK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nml6nppJDlkI7muLjop4g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oirHlm60sICjmuLjop4jml7bpl7TnuqYx5bCP5pe2LOWPguinguS4iuiKseWb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ie+8jOWNiOmkkOWQjua4uOiniDxzdHJvbmc+5Zyj5b285b6X5aC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4oCUPHN0cm9uZz7lvbzlvpfloKHnvZfopoHloZ48L3N0cm9uZz7vv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ZnloILlkoznm5Hni7HvvIzmuLjop4jml7bpl7TnuqYzMOWIhumSn++8ie+8jOmdkumT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+WDj++8jOWco+S8iuaSkuWfuuiAtuWkq+Wkp+aVmeWggu+8iOWkluinguWFs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ZCO5YWl5L2P6YWS5bqX5LyR5oGv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aSP5a6r6Iqx5Zut77ya5aSP5a6r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t5ZKM5LiL6Iqx5Zut44CCIOWkp+Wuq+auv+WJjeaYr+iiq+ensOS9n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t+aziee+pOOAgiDov5nph4zmnIkzN+W6p+mHkeiJsumbleWDj++8jDI55bqn5r2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77yMMTUw5Liq5bCP6ZuV5YOP77yMNjTkuKrllrfms4nlj4oy5bqn5qKv5b2i54CR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Wt+aziee+pOS4gOS4quWkp+WNiuWchuW9ouawtOaxoOeahOS4reWkru+8jOiAuO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m+Wjq+WPguWtmeWSjOeLruWtkOaQj+aWl+eahOmbleWDj++8jOi/meWwse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huWnhuadvuWWt+azieOAgiDloZHlg4/pq5gz57Gz77yM6YeNNeWQ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xzdHJvbmc+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KaB5aGePC9zdHJvbmc+77yaMTcwM+W5tOW9vOW+l+Wkp+W4neS4i+S7pOS/r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lOWtkOWym+S4iu+8jOimgeWhnuabvuS9nOS4uuaymeeah+S/hOWbveeahOW3tOWjq+W6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aKvOaUv+ayu+eKr++8jOWFtuS4reeahOW9vOW+l+S/nee9l+aVmeWgguaYr+S/hOWb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OivuuWkq+eOi+acneeahOaymeeah+mZteWvneaJgOWcqOWcs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eWco+S8iuiQqOWfuuiAtu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mjxzdHJvbmc+5LyK6JCo5Z+66L6F5aSn5pWZ5aCCPC9zdHJvbmc+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E572X5pav5Zyj5b285b6X5aCh5biC5Yy655qE5LyK6JCo5Z+66L6F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+R5Zyj5Z+D6JCo5aSn5pWZ5aCC77yJ77yM5LiO5qK16JKC5YaI55qE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Lym5pWm55qE5Zyj5L+d572X5aSn5pWZ5aCC5ZKM5L2b572X5Lym6JC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PHN0cm9uZz7lnKPmr43lpKfmlZnloII8L3N0cm9uZz7lubbnp7DkuLrkuJbnlYz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pKfmlZnloILpgKDlnovpm4TkvJ/lo67op4LvvIzlu7rnrZHlnLDln7rmt7H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klumDqOWFseaciTExMuagueaVtOWdl+eahOa3seeOq+eRsOiJsuWSjOaWke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WyqeWchuafse+8jOWFtuS4reWbm+mdojQ45qC55buK5p+x5q+P5Liq6auYMTf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Qy57Gz77yM6YeN6L6+MTE05ZCo77yM5L2c5Li65pWZ5aCC55qE5buK5p+x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eah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0t6I6r5pav56eR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5pep6aSQ5ZCO5Y+C6Ke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Sn5pWZ5aCC77yI5aSW6KeC77yM5ri46KeI5pe26Ze057qmMTXliIbpkp/vvInjgI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gOWxseWkp+aVmeWggjwvc3Ryb25nPu+8iDEw5YiG6ZKf77yJ5Y2B5LqM5pyI5YW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Y2B5pyI6Z2p5ZG96IOc5Zyw4oCUPHN0cm9uZz7mlq/ojqvlsJTlsLzlrq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lpJbop4LvvIzlj4Lop4Lml7bpl7QzMOWIhumSn++8ieOAgua2heeTpuWkp+ih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SjmuLjop4jml7bpl7TnuqY0MOWIhumSn+W3puWPsynjgIHpgInotK3nuqrlv7Xlk4Es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S5mOeBq+i9puWJjeW+gOiOq+aWr+enkS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u7TooYDlpKfmlZnloILvvJrkuZ/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mlZnloILvvIzlu7rpgKDkuo4xODgz5bm06IezMTkwN+W5tCzova7lu5P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irHoirHnu7/nu7/vvIzplbbltYzmnInlpI3mnYLjgIHpopzoibLoibPkuL3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77moYjvvIznlKjkuLDlr4znmoTlvanoibLlm77moYjnk7fnoJbjgIHmkKrnk7fpnZL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4XppbDvvIzmlZnloILpobbpg6jov5jnq4vnnYDkupTlhYnljYHoibLnmoTmtIvokb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LkuI7lj6TogIHkv4TnvZfmlq/po47moLzkuI7pmYTov5HnmoTlj6TlhbjlvI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miJDpspzmmI7lr7nmr5TvvIzlj43mmKDkuobkv4Tlm73ljYHlha3lkozljYH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hbjlnovnmoTkuJzmraPmlZnmlZnloILlu7rnrZHpo47moLz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nlloDlsbHlpKfmlZnloI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7rnrZHnmoTlubPpnaLlm77lkYjljYHlrZflnovkuK3pl7TkuIrmlr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rZLlnovnmoTpobbmpbzvvIzpobbmpbzkuIrmmK/kuIDkuKrnq6/mraPnmoTlnIbpo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IblnovnmoTmn7Hlu4rnlLE5NOagueWchuafsee7hOaIkO+8jOmdouWQkeWkp+ih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5v+WcuuOAguS9huaYr+eUseS6juaVmeWggueahOato+mXqOmdouWQkeWMl+aW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mdouS4tOa2heeTpuWkp+ihl+W+iOS4jee+juinguOAguaJgOS7pe+8jOWcqO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erluerizk05qC556eR5bC85pav5byP5Y2K5ZyG5Z6L6ZW/5p+x6ZW/5buK5L2/5Za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+Y5oiQ5YW45Z6L55qE5L+E5byP5pWZ5aCC44CC5p+x5buK5YmN6Z2i55+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Yab57uf5biF5bqT5Zu+5L2Q5aSr57qq5b+156KR5ZKM5L+E5Zu96ZmG5Yab5YWD5b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C5pWZ5aCC6YeM5pyJ5bqT5Zu+5L2Q5aSr5aKT5ZKMMTgxMuW5tOaJk+i0pe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eahOiDnOWIqeWTge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aWr+iOq+WwlOWwvOWuq++8muWug+W7uuS6jjE4MDbigJQxO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66LS15peP5aWz5a2Q5a2m6Zmi44CC4oCc5pav6I6r5bCU5bC84oCd5LiA6K+N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+t4oCc5rKl6Z2S4oCd77yM5Yid5bu65pe26L+Z6YeM5bGe5LqO5rKl6Z2S5Y6C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U5bC85a6r5L2N5LqOPHN0cm9uZz7lnKPlvbzlvpfloKE8L3N0cm9uZz7luIL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ibLlvanlkoznmofmnZHnmoTlj7bljaHmjbfnkLPlqJzlrqvnmoToibLlva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IXniL3lubLlh4DnmoTok53nmb3nm7jpl7TvvIzmmK/lt7TmtJvlhYv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4TnvZfmlq/po47moLznmoTono3lkIjvvIzlnKjlnKPlvbzlvpfloKHnmoTmlZnloI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lhbfmnInku6PooajmgKf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qvmlq/np5EtLeiwouWwlOebluiAtuWkqy0t6I6r5pav56e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I6r5pav56eR6YOK5aSW5bCP6ZWH4oCU6LCi5bCU55uW6IC25aSr6ZWH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J5Zyj5pWZ5aCC576kKOa4uOiniOaXtumXtOe6pjHlsI/ml7Yp77yM5Y2I6aSQ77yI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ZCO6L+U5Zue6I6r5pav56eR5biC5a656KeC5YWJ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LCi5bCU55uW6IC25aSr6ZWH77ya6LCi5bCU55uW5LiJ5Zyj5aSn5L+u6YGT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JGX5ZCNKuWPpOiAgeeahOWkp+S/rumBk+mZouS5i+S4gO+8jOS6puivkeeJ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Wvn+S/rumBk+mZouOAguWug+aLpeacieWHoOS4quS4lue6quS7peadpeOAgeWOh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cneS7o+aUueW7uuWSjOaJqeW7uueahOWQhOenjeW9ouW8j+eahOaVmeWgguWSjO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etkee+pOOAguWMheaLrOS4ieWco+aVmeWgguOAgeadnOmcjeWkq+aWr+WfuumZjeeB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co+avjeWNh+WkqeaVmeWggizmlZnnmoflrqvmrr/lkozmlq/mkanmo7H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oMTc0OOW5tCks5Lul5Y+K5paL5oi/44CB6ZKf5qW844CB5oWI5ZaE5Yy76Zm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5aSn54mn6aaW5byA5aeL5Lyg5pWZ55qE5pe25YCZ77yM5L+E5Zu95bey5Lu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t5bid5Zu95byV5YWl5LqG5Lic5q2j5pWZ77yM5L2G5L+h5Luw5a6D55qE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6ZmQ56S+5Lya5LiK5bGC5Lq65aOr44CC5Zyo6LCi5bCU55uW5aSn54mn6a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yf5a2Q55qE5Yqq5Yqb5LiL77yM5L+E572X5pav5Lit5LiL5bGC5Lq65rCR5Lm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L+h5aWJ5Lic5q2j5pWZ77yM5bm256Gu56uL5LqG5Lic5q2j5pWZ5Zyo5L+E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w5L2N77yM5bCP6ZWH5Lmf5Zug5q2k5oiQ5Li64oCc5L+E572X5pav57K+56W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LmL5LiA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pav56e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pep6aSQ5ZCO5ri46KeI6Z2p5ZG96IOc5ZywL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PC9zdHJvbmc+44CB5Y6f6IuP6IGU55qE5beh56S85Zyw4oCUPHN0cm9uZz7liJ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L3N0cm9uZz7vvIjlkajkuIDvvIzkupTkuI3lvIDmlL7liJnlj6rog73lpJbop4L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7bpl7TlhaXlhoXlj4Lop4IzMOWIhumSnynjgIHlnKPnk6bopb/ph4zljYflpK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vvInvvIw8c3Ryb25nPuWFi+mHjOWnhuael+Wuqzwvc3Ryb25n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RqOWbm+S4jeWvueWkluW8gOaUvu+8ie+8mzxzdHJvbmc+5peg5ZCN54OI5aOr5aK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B5Lqa5Y6G5bGx5aSn6Iqx5Zut77yM5L+E572X5pavKuWkp+eahOeZvui0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WPpOWnhueZvui0p++8jOaZmumkkOWQju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ee6ouWcu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aWr+enkeW4guS4reW/gyzopb/ljZfkuI7lhYvph4zlp4bmnpflrqvnm7jmr5fov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liY3oi4/ogZTph43opoHoioLml6XkuL7ooYznvqTkvJfpm4bkvJrlkozpmIXlh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opb/kvqfmmK/lhYvph4zlp4bmnpflrqvvvIzljJfpnaLkuLrlm73nq4v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uJzkvqfkuLrnmb7otKflpKfmpbzvvIzljZfpg6jkuLrnk6bopb/ph4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4HmlZnloILjgILkuLTojqvmlq/np5HmsrPjgILliJflroHpmbXlopPkvY3kuo7pnaD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DpnaLnmoTkuK3pg6jjgILlopPkuIrkuLrmo4DpmIXlj7DvvIzkuKTml4HkuLrop4L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b/ph4zljYflpKnlpKfmlZnloILvvJrmm77nu4/lj6s8c3Ryb25nPuWco+avj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u+8jOWQjuadpeaUueWQjeS4uueTpuilv+mHjOKAouWLg+aLieS7geWGh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OAgTxzdHJvbmc+55Om6KW/6YeM5aSn5pWZ5aCCPC9zdHJvbmc+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5piv5q2j6Z2i77yM5rKh5pyJ5q2j6Z2i44CB5L6n6Z2i5ZKM6IOM6Z2i5LmL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KW/6YeM5aSn5pWZ5aCC5Lit6Ze05piv5LiA5Liq5bim5pyJ5aSn5bCW6aG2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77yM5ZGo5Zu05YiG5biD552AOOS4quW4puacieS4jeWQjOiJsuW9qeWSjOiKsee6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mhtu+8jOWGjemFjeS4iuS5neS4qumHkeiJsua0i+iRseWktOeKtueahOaVmeWgg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LrOeJu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Il+WugeWik++8muS9jeS6jue6ouWcuuilv+S+p++8jOeUsee6ouiJsu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SjOm7keiJsumVv+efs+W7uuaIkOOAguaXoOS6p+mYtue6p+mdqeWRveWvvOW4i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l+S9k+WNs+WuieaUvuS6juW7uuetkeWGhemDqOeahOawtOaZtuajuuS4re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huebluedgOiLj+iBlOWbveaXl+OAguiEuOWSjOaJi+mDveeUseeJueWItueahOeBr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4heaZsOiAjOWuieivpuOAgjE5OTTlubTvvIzliJflroHlopP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noa7orqTkuLrigJzkuJbnlYzljoblj7LmlofljJbpgZfkuq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nml6DlkI3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opPvvJrkvY3kuo7nuqLlnLropb/ljJfkvqflhYvph4zlp4bmnpflrqvnuqLlopn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oirHlm63ph4zjgILlroPlu7rmiJDkuo4xOTYy5bm05Lyf5aSn5Y2r5Zu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Oc5Yip57qq5b+15pel5YmN5aSV44CC5q2j6Z2i5pyd5YyX44CB5Lic6KW/6LWw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qi6Imy5aSn55CG55+z6Zm15aKT5LiK77yM56iN6Z2g6KW/5L6n6ZmI6K6+552A6ZK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b5peX55qE6Z2S6ZOc6ZuV5aGR77yM6YCg5Z6L566A5rSB5piO5b+r77yM6JW05oSP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rex6ZW/44CC5aKT5YmN5pyJ5LiA5Liq5Ye45Z6L5LqU5pif54q255qE54Gr54Ks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t5aSu5Za35Ye655qE54Gr54Sw77yM5LuO5bu65oiQ5pe25LiA55u054eD54On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uO5pyq54aE54Gt77yM44CB5piv5L+E572X5pav5aaH5a2655qG55+l55qE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bKX4oCd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WL6YeM5aeG5p6X5a6r77ya5YWL6YeM5aeG5p6X5a6r5Y2X5Li0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Kz77yM6KW/5YyX5L6d5Lqa5Y6G5bGx5b63572X5aSr6Iqx5Zut77yM5Lic5Li0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MjcuNeS4h+W5s+aWueexs+OAguWuq+WimeaAu+S9k+WRiOS4ieinkuW9o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IzMDDkvZnnsbPvvIzmsr/lopnogLjnq4vnnYAyMOS9meW6p+eyvue+jueahOWhl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q+WGheW7uuetkemHkeeip+i+ieeFjO+8jOawlOWKv+ejheektOOAguW9k+W5tOaymeea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KoOWGleWFuOekvOeahOWco+avjeWNh+WkqeWkp+aVmeWggirkuLrlt43ls6j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hbjkv4TnvZfmlq/lvI/nmoTlpKflhYvph4zlp4bmnpflrqvmmK/mlL/lupzkuL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lm73kuovmtLvliqjnmoTkuLvopoHlnLrmiYDvvJrmoLzlpaXlsJTln7rljoXlkY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jgILkuLvopoHkvpvpooblr7zkurrkuL7ooYzlm73kuovkvJrosIjvvJvph5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uW8l+aLieWfuuexs+WwlDwvc3Ryb25nPuWOheWImeS+m+S4vuihjOetvuWt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WSjOaOiOWLi+WFuOekvOS9v+eUq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eaXqeS4iuaKtei+vuiOq+aWr+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mkkOWQjuWPguinguiOq+aWr+enkeWcsOmTgeermSAo5ri46KeI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Mp44CBPHN0cm9uZz7liJflroHlsbE8L3N0cm9uZz7jgIHop4Lmma/lj7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Qq6auY5a2m5bqcPHN0cm9uZz7ojqvmlq/np5HlpKflraY8L3N0cm9uZz7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WPguinguS6jOaImOiDnOWIqeWFrOWbre+8jDxzdHJvbmc+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KOa4uOiniOaXtumXtOe6pjMw5YiG6ZKf5bem5Y+zKSDkuIvljYjlj4Lop4Llja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q/lhYvluoTlm63vvIjmuLjop4jml7bpl7Q0MOWIhumSn++8ie+8j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e054m55aSn6KGXPC9zdHJvbmc+KOa4uOiniOaXtumXtOe6pjQ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Yr+S4gOadoeWPpOiAgeeahOaWh+WMluWVhuS4muWkp+ihl++8jOWkluWbvea4uOW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FiemhvueahOWcsOaWueOAguS4u+imgeWHuuWUruS9nOWTgeOAgeaJi+W3peiJu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6quW/teWTgeOAguaZmumkkOWQju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eWcsOmTge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csOmTgShNb3Njb3cgTWV0cm8p5YWo56ew5Li65YiX5a6B6I6r5pav56eR5biC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piv5LiW55WM5LiK6KeE5qihKuWkp+eahOWcsOmTgeS5i+S4gO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9v+eUqOaViOeOh+esrOS6jOmrmOeahOWcsOS4i+i9qOmBk+ezu+e7n++8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6vee6pu+8ieOAguWcsOS4i+mTgemBk+iAg+iZkeS6huaImOaXtueahOmYsuaKp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S+mzQwMOS9meS4h+WxheawkeaOqeiUveS5i+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eiOq+aWr+enkeWkp+Wtpu+8m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lj6TogIHnmoTlpKflrabjgIIxOTUz5bm05aSn5a2m5paw5Li75qW85Zyo6bq76Zu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ZCO77yM6I6r5aSn5Y2z6L+B6Iez6bq76ZuA5bGx44CC6L+Z5bqn5Li75qW85pi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LiD5bqn5pav5aSn5p6X5byP5bu6562R77yI5Y+356ew5LiD5aeQ5aa577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5aSn5p6X5byP5bu6562R5piv5YW45Z6L55qE5Lit5aSu6ZuG5p2D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V5bqn44CB6auY5bCW6aG277yM5rWB6Zyy5Ye65by654OI55qE4oCc5LiA5YWD6K6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44CC5Li75qW86auYMjQw57Gz77yM5YWxMznlsYLvvIzmnInkuInkuIflpJ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oPpm4blkITnp43lip/og73kuo7kuIDkvZPvvIzpo5/loILjgIHkvY/lrr/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qLHkuZDjgIHnpLzloILjgIHotoXluILjgIHpgq7lsYDjgIHpk7booYzjgIHku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kuablrqTnrYnnrYn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kuozmiJjog5zliKnlhazlm63vvJrlu7rkuo4xOTk15bm0N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S4lueVjOWPjeazleilv+aWr+aImOS6ieiDnOWIqTUw5ZGo5bm06IC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77yM5piv5L+E572X5pav5Lq65rCR5a+55pu+57uP5oiY5LqJ55qE57qq5b+1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LuW5Lus5a+55ZKM5bmz55qE56WI56W344CCJm5ic3A7PHN0cm9uZz7og5zliK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7nmoTljJfpnaLmmK/kuIDnu4TlpKflnovnmoTllrfms4nvvIzkuIDplb/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LTmsaDkuI7kuKTmjpLpgKDlnovkvJjpm4XnmoTomJHoj4fmsLTmsaDlj6/kvp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PotY/jgILog5zliKnlub/lnLrnmoTljZfpnaLmmK/luLjog5zlnKPmoLzlpaXlsJ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pJbop4LnroDljZXlhbjpm4XvvIzph5HoibLnmoTlnIbpobbjgIH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nmoTnmb3oibLlopnpnaLjgIHnu4boh7TnmoTmta7pm5XlnKjmuZvok53oib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moLzlpJbnvo7kuL3jgIIg6IOc5Yip5bm/5Zy655qE5Lic6Z2i5piv6I6r5pav56eR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h5rSb5piO5pav5YWL5bqE5Zut77ya5Y2h5rSb5piO5pav56eR5aiF5bqE5Zu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5Luj4oCd5piv5ZyoMTfkuJbnuqrkuK3lj7bvvIzov5nph4zkv67lu7ro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53kvKbnmoTlu7rnrZHnianigJTigJTmnKjnu5PmnoTlrqvmrr/vvIzor6Xlrqvmrr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NzDkuKrmiL/pl7TvvIwzMDAw5omH56qX5oi377yM5piv5rKZ55qH55qE6YOK5aSW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YK477yM6KKr5Za75Li64oCc5LiW55WM56ys5YWr5aSn5aWH6L+54oCd44CC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qE5Zut6KKr56ew5Li64oCc5aSp5LiL56ys5YWr5aWH6KeC4oCd55qE55S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L+Z5bqn576O5Li957ud5Lym55qE5pyo57uT5p6E5a6r5q6/5bex5LiN5aS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S55bu65oiQ5LqG5LiA5bqn5bCP5pyo5pWZ5aCC77yM5L2G6YKj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77yM5aeL57uI54+N6JeP5Zyo6ICB5LiA6L6I5L+E572X5pav5Lq6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6hOWbremHjOWFtuWug+S4u+imgeW7uuetkei/mOacie+8mjE1NTUtMTU2Me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vea0l+e6pue/sOWchumhtuWkp+aVmeWgguKAne+8mzE25LiW57qq5bu66YCg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i5LmU5rK76ZKf5qW84oCd77yM5bGe6KW/5qyn6aOO5qC877ybMTY0OS0xNjUz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aA5bGxPHN0cm9uZz7lnKPmr43lpKfmlZnloII8L3N0cm9uZz7igJ3vvJsxNjc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oCc5rC05aGU4oCd77ybMTY3Mi0xNjcz5bu66YCg55qE4oCc57qi6Zeo4oCd77yb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Njky5bu66YCg55qE4oCc5pyo5Yi26Zeo5aGU4oCd44CC5b285b6X5LiA5LiW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bqm6L+H5LqG6Ieq5bex55qE56ul5bm05pe25Luj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i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Oq+aWr+enk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VU45OTk577yIMTHvvJoxMC8yMu+8mjMw77yJ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Z2Q5rSy6ZmF6Iiq56m65YWs5Y+46aOe5py677yM6aOe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KYheiIquepuuWFrOWPuO+8muS5mOWdk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mZheiIquepuuWuouacuuebtOmjnuS/hOe9l+aWr++8jOaXoOi9rOacuuaXoOe7j+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VtOS4qumjnuihjOWuieWFqOiIkumAg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siPuKYh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mjnu+8jOaXoOmVv+mAlOeBq+i9puWKs+e0r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uieaOkuS4k+S4muS/hOivreWHuuWig+mihumYn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o+W9vOW+l+Wgoea4uOWOhuS4lueVjOWbm+Wkp+WNmueJqemmhuS5i+S4g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Zm9udC13ZWlnaHQ6Ym9sZDsiPu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+8iOWGrOWuq++8iT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vvIzpm4bmlofljJbjgIH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kuLrkuIDkvZPnmoTkuJbnlYzmrr/loILnuqfljZrnianppo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imIXojqvmlq/np5HmuLjop4joi4/ogZTlj4rkv4TnvZfmlq/ljoblj7L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Q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lnLo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77yM55675Luw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YiX5a6B5aK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WP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Zm9udC13ZWlnaHQ6Ym9sZDsiPuaXoOWQjeiLsemb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ikz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Js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ojqvmlq/np5HlpKflra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LeWIl+WugeWxs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q+aWr+enkeWFqOaZr++8m+KAnOiOq+aWr+enkeeahOmmmeamreS4veiIjeKAneKAl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eJueWkp+ihl+aEn+WPl+iOq+aWr+enkeeahOiJuuacr+S4juS6uuaWh+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KYheeJueWIq+WuieaOku+8mjwvc3Bhbj4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umHkeeOr+iwoumV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mtZPnmoTkv4TnvZfmlq/kuaHmnZHmsJTmga/lj4rmuIXmlrD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imIXop4LotY/kv4TnvZfmlq/lpJrluqfmlZnlo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7/vvIzmhJ/lj5fkuJzmraPmlZnnmoTmsJvlm7Tku6Xlj4rlr7nkv4TnvZfmlq/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hI/kuYnjgII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imIXnibnliKvotaDp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lpI/lrq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4CBPC9zcGFu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Zyw6ZOB56uZPC9zcGFu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LuS6pOmAmu+8muW+gOi/lOWboumYn+e7j+a1juiIseacuuelq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iOWboumYn+acuuelqOWwhue7n+S4gOWHuuelqO+8jOWmgumBh+aUv+W6nO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eHg+ayueeojui0ue+8jOWcqOacquWHuuelq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whui/m+ihjOWkmumAgOWwkeihpe+8jOaVrOivt+iwheino+OAgu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8gOWHuu+8jOS4jeW+l+abtOaUueOAgeS4jeW+l+etvui9rOOAgeS4jeW+l+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mXtOauteeBq+i9puelqO+8jOW9k+WcsOaXhea4uOW3tOWjq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Iu562+6K+B77ya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ooYznqIvmiYDliJfphZLlupf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LueUqOmkkO+8m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jOS4reW8j+WNiOaZmumkkO+8iOato+mkkOWFq+iPnO+8ie+8m+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9k+WcsOS4remkkOmmhueUqOmkkO+8iOS4reW8j+mkkOaIluiHquWKqemkkOaI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WQq+mjnuacuuS4iueUqOmkkO+8j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omA5ZCr55qE5pmv54K56aaW6YGT5aSn6Zeo56W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Ni7lr7zmnI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K3mlofpoobpmJ/lhbzlr7zmuLj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3LuWEv+erpeS7t+agh+WHhu+8muW5tOm+hDB+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Qq++8ie+8jOacjeWKoeagh+WHhuWQjOaIkOS6u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LuWNleaIv+W3ru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Iu5YW25LuW77ya6aKE5a6a5Z+O5bi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b6A6L+U5Lqk6YCa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y7lh7rlhaXlooPkuKrkurrnianlk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oHnqI7vvIzotoXph43ooYzmnY7nmoTmiZjov5DotLnjgIHkv53nrqH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aImOS6ieOAgeaUv+WPmO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U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N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Li65LqG56Gu5L+d5oKo6IO95aSf5oyJ5pe25Ye66KGM77yM5Lqn5ZOB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ZyoNDjlsI/ml7blhoXku5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Zui6Zif5py656Wo5LiA57uP5byA5Ye677yM5LiN5b6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62+6L2s77yM5LiN5b6X6YCA56Wo77yb5Y+m6aOe6KGM5pe26Ze044CB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Ii556iL5pe26Ze05Lul5b2T5pel5a6e6ZmF5omA55So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OAgeeHg+ayueeojuS7t+agvO+8jOaMieiwg+aVtOWQjueahO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k+eul+OAgg0KCTwvbGk+DQoJPGxpPg0KCQnlvZPlnLDotK3nianml7b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iormj6Hlpb3otKjph4/kuI7ku7fmoLzvvIzor7fliqHlv4Xkv53lrZjlpb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pajmja7vvIzoi6XotK3nianngrnmj5Dkvpvlj5HnpajvvIzor7fntKLopo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piv5ZCm57uZ5LqI562+6K+B5oiW562+5rO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L2/6aKG6aaG5Y+K5pyJ5YWz6YOo6Zeo55qE5p2D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5oiW562+5rOo77yM5Lul5Y+K6KKr5pyJ5YWz6YOo6Zeo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iN5YeG5Ye65YWl5aKD6ICM5b2x5ZON6KGM56iL55qE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YW25LuW6LS555So5o2f5aSx55Sx5ri45a6i6Ieq6KGM5om/5ouF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DQoJPC9saT4NCgk8bGk+DQoJCeWHuuWboumAmuefpSrmmZrkuo7lh7rlm6LliY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+R6YCB77yM6Iul6IO95o+Q5YmN56Gu5a6a77yM5oiR5Lus5bCG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oKo44CCDQoJPC9saT4NCgk8bGk+DQoJCeatpOWbouaUtuWu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Iw5Lq65pe277yM5pys5YWs5Y+45Lya5LqO5Ye65Y+R5YmNN+S4quW3peS9nOaX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vpeihjOeoi++8jOaCqOWPr+S7pemAieaLqeW7tuacn+WHuuWPkeOAg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ihjO+8jOaIlumAgOWbnuWbouasvu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NCgk8L2xpPg0KCTxsaT4NCgkJ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WmguaenOaCqOW3suiHquWkh+etvuivge+8jOivt+WKoeW/heaPkOS+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WPiuetvuivgeWkjeWNsOS7tu+8jOeUqOS6juaguOWvueWnk+WQjeWSjOetvu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OAguWmguWboOiHquWkh+etvuivgemXrumimOmAoOaIkOihjOeoi+WPl+mY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Nn+WksemcgOiHquihjOaJv+aLheOAgg0KCTwvbGk+DQoJPGxpPg0KCQnml4XmuL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lhoXmjqjojZDnmoToh6rotLnmtLvliqjpobnnm67vvI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Kfpobnnm67jgILlrqLkurrmnKznnYDigJzoh6rmhL/oh6rotLnigJ3nmoTljp/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vvIzlpoLmgqjoh6rmhL/lj4LliqDvvIzpnIDlnKjooYznqIvkuK3lj6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kuabpnaLljY/orq7jgILlvZPpg6jliIbpobnnm67lj4LliqDkurrmlbDkuI3otr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6/og73ml6Dms5XmiJDooYzmiJbotLnnlKjlgZrnm7jlupTosIPmlbT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6KGM56iL5Lit5a6J5o6S55qE6LSt54mp5bqX5bey5qCH5rOo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5CG5oCn5raI6LS577yM5L+d55WZ55u45YWz6LSt54mp5Yet6K+B44C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y65Yi26LSt54mp77yM5L2G6K+35oKo6YWN5ZCI6ZqP5Zui6L+b5Ye644CC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IDHjgIHlv4Xpobvkv53or4HotKflk4HlrozmlbTml6DmjZ/vvIzpgIDotK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otK3nianlj5HnpajjgIIy44CB5Yi35Y2h6LSt5Lmw6LSn5ZOB5pe25Lqn55S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555So55Sx5a6i5Lq65om/5ouF44CCM+OAgeeUseS6jui0p+eJqeW5tumdnuaIke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jOaIkeWPuOS8muWNj+iwg+WVhuWutui/m+ihjOmAgOi0p++8jOWFt+S9k+i0p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WkhOeQhui/mOmcgOWuouS6uuiHquihjOmCruWvhOiHs+WVhuWut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bGk+DQoJPGxpPg0KCQnooYznqIvkuK3oh6rnlLHmtLvliqjml7bpl7Tlho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oTotK3nianlupfvvIzmgqjmnInmnYPpgInmi6nmmK/lkKblj4LliqDvvIzlpoL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vvIzpnIDlj6booYzkuI7lr7zmuLgv6aKG6Zif562+572y5Lmm6Z2i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jwvdWw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CEE2C7809E0DA2C3DF4E7B8C9F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