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4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AEFE3C2B832663CEF153E98C66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EFE3C2B832663CEF153E98C66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kuIDlnLA45pelKirnmbvlpaXliKnmtKrlspsqK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NzY3DQoNCjxicj4NCg0KCTw+6LSd5Yqg5bCU5rmW5LiA5Zyw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Wl5Yip5rSq5bKb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0neWKoOWwlOa5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77ya5p2+5p6X5Yir5aKF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WwlOW6k+iMqOWFiy0t5aWl5Yip5rSq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jliLbliKvlooXvvIjlhazlhbHmtJfmtbTorr7mlr0z5oi35YWs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Iqea0q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5Yi25Yir5aKF77yI5YWs5YWx5rSX5rW06K6+5pa9M+aIt+WFrOeUqO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iKnmtKr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tuWIq+Wihe+8iOWFrOWFsea0l+a1tOiuvuaWvTPmiLflhaznlKjljavmtbT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ip5rSq5bKbLS3kvIrlsJTlupPojKj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el+WIq+Wih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iqDlsJT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vuael+WIq+Wihe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sJTlupPojKjlhYs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S8iuWwlOW6k+iMqOWFi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uiIquermealvDblj7fpl6jlhoXpm4blkIjvvIzmkK3kuZ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6Lpn7M3MzctODAwIEhVNzk2N++8iDA5OjU1LTE0OjE177yJ6aOe5b6A5L+E572X5pa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77yM5a+85ri45o6l5py677yM5Yqe55CG5YWl5L2P77yMMzU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uZ5LyK5bCU5bqT6Iyo5YWL5biC55WZ5LiL57qmMTMwMOWkhOWOhuWPsu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S6p++8jOmjjuaZr+engOe+ju+8jOmjjuWFieaXjuaX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vvInlh7rlhaXlooPkuK3lm73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hbPnmoTmuLjlrqLpnIDopoHmjIHmnInkuK3jgIHkv4Tlj4zmlrn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7fmgqjmjInnhaflkI3ljZXpobrluo/mjpLpmJ/ku47mjIflrprnmoTovrnpmL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lhbPjgII8YnIgLz4NCjLvvInmjInnhafkv4TnvZfmlq/np7vmsJH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moTkuK3lm73muLjlrqLpnIDopoHkuIrkuqTkuK3lm73miqTnhaf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haXlooPljaHliLDphZLlupfliY3lj7DvvIzphZLlupfnu5/kuIDlip7nkIb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nq6DnrYnmiYvnu63jgILor7fmgqjlnKjmsqHmnInmiqTnhaf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ljZXni6zlh7rooYzjgILnlLHmraTnu5nmgqjluKbmnaXnmoTkuI3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p4HosIX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+5p6X5Yir5aKF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iqDlsJT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+8jOmpsei9puWJjeW+gOelnuenmOeahOi0neWKoOWwlOa5lueOr+a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4uOiIue+8iOaXoOeBq+i9puaDheWGteS4i+WuieaOkua4uOiIu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uKHoiLnlkI7kuZjilrLnjq/muZbngavovabmsr/muZbmt7HluqbmuLjop4jvvI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abpgJTkuK3nu4/lgZzotJ3liqDlsJTmuK/nu4/lgZzkuYzmi4nor7rnk6YsIOi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Cwg5LiA5Y2K5p2R77yI5Y2I6aSQ77ya5L+E5byP5Yac5a626aSQ77yJLCDnjpvkuL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Oaymembt+S6muWSluS8iizpmL/ljaHljaHntKLlsJTljaHvvIzlupPlsJTlm77lh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lgZzpnaAxMOWIhumSny05MOWIhumSn+S4jeetie+8ieOAguaCqOWwhu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neWKoOWwlOa5lua5lueVlOengOS4vemjjuWFieOAgui0neWKoOWwlOa5l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eahOaYjuecuOKAne+8jOawtOiJsua4hea+iOmAj+aYju+8jOaZr+iJs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i0neWKoOWwlOa5luaYr+S4lueVjCrlpKfnmoTmt6HmsLTmuZbvvIz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4/mrabmm77mtYHmlL7niafnvorkuo7mraTvvIjlvZPml7bnmoTigJzljJfmtb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TlpITkuZ/mmK/miJDlkInmgJ3msZfmiJDkuLrkuIDku6PlpKnpqoTnmoT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pJrnmoTljoblj7LmlYXkuovlkoznvo7kuL3kvKDor7TigKbigKbmmZrppJD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bvlnLD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2P5a6/77ya5p2+5p6X5Yir5aK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lsJTlupPojKjlhYstLe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aWl5Yip5rSq5bKb77yI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6amx6L2mNC015bCP5pe25bem5Y+z77yM6KeG6Lev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ip5rSq5bKb5piv6LSd5Yqg5bCU5rmWKuWkp+eahOWym+Wxv++8jOWPiOaYr+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eahOS4reW/g++8jOatpOWkhOaZr+iJsuWlh+S4veWjruingu+8jOi/t+W5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+8jOmVv+mVv+eahOaymea7qeKApuKApui0neWKoOWwlOa5luaYr+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pgJTkuK3nqb/otorlub/ooqTnmoTojYnljp/vvIz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l7TojYnkuJvkuK3lpITlpITpspzoirHng4LmvKvvvIznvo7kuI3og5zmlLb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vvIzmmZrppJDvvIHmmZrppJDlkI7lj6/oh6rooYzliY3lvoDokKj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u5rkuL3nmoTml6XokL3vvIHmvKvmraXotJ3liqDlsJTmuZbmuZbnlZTmspn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o5Yi25Yir5aKF77yI5YWs5YWx5rSX5rW06K6+5pa9M+aIt+WFrOeUq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ip5rSq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6/oh6rooYzliY3lvoDokKjmu6HlsbHop4Lml6Xlh7rvvIzml6nppJDlkI7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iY3lvoDlpaXliKnmtKrlspsq5YyX56uv5ZCI5rOi6KeS77yMIOayv+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WFsOiMqO+8jOmzhOmxvOWym++8jOS6uuiEuOWxse+8jOS4ieiJsuawt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uadvuael++8jOS4ieWFhOW8n+Wxse+8jOWNiOmkkO+8iOmAlOS4remHj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QiOazouinku+8jOeIseaDheWxseOAgee+juS4veeahOiNieWO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fs++8jOi/lOWbnumFkuW6l++8jOaZmumkkO+8jOaZmumkkOWQj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a7oeWxseingui1j+iQveaXpe+8jOS8keaBr++8gS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KjliL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jlhazlhbHmtJfmtbTorr7mlr0z5oi35YWs55So5Y2r5rW0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iKnmtKr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eci+aXpe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WwveaDheaUvuadvuiHquW3se+8jOaEn+WPl+e6r+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mkkOiHquihjOe7n+S4gOaXtumXtOWbnuS9j+WkhOeUqOmkk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7rorq7oh6rku5jotLk8L3N0cm9uZz48YnIgLz4NCjHjgIHlj6/ku6X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puKXlspvvvIzpgqPph4zmmK/otJ3liqDlsJTmuZbmtbfpuKX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puKXnv7Hnv5Tkuo7ok53lpKnvvIzmrKPotY/mtbfpuKXovbvngrnmuZ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v5nnvo7kuL3nnqzpl7TigKbigKY8YnIgLz4NCjLjgIHlj6/ku6Xoh6rooYz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YTov5Hog6Hml6XlsJTmnZHvvIzlj4Lop4Lkv4TnvZfmlq/lj6TmnLTnmoTmnZH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kurrmsJHnmoTng63mg4XlkozmsJHpo47msJHkv5f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aKF77yI5YWs5YWx5rSX5rW06K6+5pa9M+aIt+WFrOeUqOWNq+a1tO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ip5rSq5bKbLS3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Iqea0quWym+i/lOWbnuW4guWGhe+8jOS4gOi3r+aso+i1j+e+juS4veeah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y7nu7/msrnmsrnnmoTojYnljp8s54mH54mH576O5Li955qE6YeO6Iqx77yB6YCU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iD6YeM5Lqa54m55Y2I6aSQ77yM5oq16L6+5LyK5bCU5bqT6Iyo5YWL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jM1MOWkmuW5tOeahOWOhuWPsue7meS8iuWwlOW6k+iMqOWFi+W4gueVmeS4i+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ITljoblj7Llu7rnrZHmlofmmI7lj6Tov7nvvIzlhbbkuK3mnInkuLvmmL7lnK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s6LlhbDlpKfmlZnloILvvIjlk6XnibnlvI/po47moLzvvIznjrDkuLrnrqHpo47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KfljoXvvInjgIHmlZHkuJbkuLvlpKfmlZnloILvvIjmmK/opb/kvK/liKnkup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ph4zlpJbnlKjpg73oo4XppbDnnYDlo4HnlLvnmoTmlZnloIL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orr7mnInkuIDkuKrln47luILljoblj7LljZrnianppobvvIzlt6flpLrlpKn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oDlsbHlnKPmr43mlZnloILvvIjlroPmmK/lrozlhajku7/nhaflloDlsbHlnKP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igJzlnIbokbHpobbigJ3kuYvkuIDogIzlu7rpgKDvvInjgIL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og5zliKnnuqrlv7Xlub/lnLrjgILvvIznhLblkI7lj4Lop4LlnKPlpbP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kuJzopb/kvK/liKnkuprllK/kuIDnmoTlpbPlrZDkv67pgZPpmaIs5bGe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5rWB5rS+5be05rSb5YWL6aOO5qC844CC5pWZ5aCC6YeM5pS26JeP552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Y+k5paH54mp77yJ5Y+K6auY5bCU5oGw5YWL6ZuV5YOP562J77yM5pma6aSQ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el+WIq+Wih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d5Yqg5bCU5rm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ilrLloZTliKnoj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jliLbmsJHml4/ljZrnianppoYo5YWl5YaF77yMMuWwj+aXtinlj4Lop4L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kozlnJ/okZfkurrlsYXkvY/lkoznlJ/mtLvnmoTnnJ/lrp7lhpn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h4zlh6DkuY7miYDmnInnmoTlu7rnrZHpg73mmK/ljp/msYHljp/lkbP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miJDnmoTvvIzlj6TmnLTogIzphofljprvvIzlnKjmnKjlsYvkuK3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rrovabjgIHpq5jmnb/luorlkozkv4TlvI/ngonngbbjgILpgJTkuK3lj4Lop4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ku47otJ3liqDlsJTmuZbmtYHlh7rnmoTmsrPmtYEtLS3lronliqDmi4nms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YblkKzlnKPnn7PnmoTkvKDor7TjgILljYjppJDlkI7lj4Lop4Lilr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lhaXlhoXvvIw0MOWIhumSn++8ie+8jOiuqeaCqOi/kei3n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lnuenmOeahOi0neWKoOWwlOa5luWPiua5luW6leeUn+eJqeWSjOefv+S6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mHjOaWr+eJuea4qeWNoeWwj+mVh++8jOWcqOa5lui+uemxvOW4g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oOWwlOa5lueJueiJsuWlpeWnhumbt++8iOeni+eZvemykemxvO+8ieOAgi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IbovabkuIrlsbHvvIzku47lsbHpobbkv6/nnrDotJ3liqDlsJTmuZbmrKPotY/ml5bm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uZblsbHpo47lhYnvvIzmraXooYzpobrmnpfojavot6/kuIvlsbHov5T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+5p6X5Yir5aK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iRl+WQjeeahDEzMOmjjuaDheihl++8jO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SjOatpeihjOihl+inguWFiea4uOiniO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+8jOWNiOmkkOWQju+8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hVNzk2OO+8iDE1OjE1LS0xODowNe+8iei/lOWbnuWMl+S6rO+8jOe7k+adn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eahOi0neWKoOWwlOa5luS5i+aXh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lIVe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8iuWwlOW6k+iMqO+8iOazoumfszczNy04MDDvvIkyLjXlsI/ml7bnn63pgJT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nibnoibLmnb7mnpfliKvlooXvvIzotaDpgIHkv4TlvI/nibnoibL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otJ3liqDlsJTmuZbigJTkuJbnlYzkuIrmsLTlrrnph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6KW/5Lyv5Yip5Lqa55qE6JOd55y877yb5LmY546v5rmW6KeC5YW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7otJ3liqDlsJTmuZbpm7bot53nprvmjqXop6bvvJvotJ3liqDlsJTmuZ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ZTliKnojKjpnLLlpKnmnKjliLbljZrnianppobvvJvmnY7mlq/nibnmuKnlja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J3liqDlsJTmuZYq5aSn5bKb5bG/LeWlpeWIqea0quWym++8m+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7ljJfkuqwt5LyK5bCU5bqT6Iyo5b6A6L+U5Zu96ZmF5py656Wo77yI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Iiq5rOi6Z+zNzM3LTgwMO+8ie+8mzxiciAvPg0KMu+8juS4reS/hOWPjOaWue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Nlei0ue+8mzxiciAvPg0KM++8jueJueiJsuadvuael+WIq+Wih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aXqe+8ie+8m+Wym+S4iuacqOi0qOWIq+WiheWPjOS6uuagh+WHhumXtO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+a1tO+8iTxiciAvPg0KNO+8juWFqOeoi+S4reW8j+ato+mkkOaIluS/hOmkkCj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CnvvJs8YnIgLz4NCjXvvI7lhajnqIvml4XmuLjlt7Tlo6v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Jjnp4DkuK3mloflr7zmuLjvvJs8YnIgLz4NCjfvvI7mma/ngrnlpKfpl6jnpajvv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pnLLlpKnmnKjliLbmsJHml4/lu7rnrZHljZrnianppobjgIH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4LlhYnngavovabjgIHotJ3liqDlsJTmuZbljZrnianppobjgIHnvIbovabljZXnq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s8YnIgLz4NCjjvvI7ml4XmuLjmhI/lpJbkv53pmanotLnvvJs8YnIgLz4NCjn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iq5Lq65oqk54Wn6K+B5Lu26LS555So77yb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77yb5pyN5Yqh5Lit5LiN5ZCr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77yb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77ybPGJyIC8+DQoy44CB6YWS5bqX5YaF77ya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562J5Liq5Lq65raI6LS577yb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z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5aSp54G+44CB5oiY5LqJ44CB572i5bel562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peF6KGM56S+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KOWmguWcqOWig+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Sn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pmJ/lh7rlj5Hlj4rliLDovr7lm73lhoXnmoTmnLrlnL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hZLlupfmirzph5Hlj4r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kuqfnlJ/nmoTkuIDliIfotLnnlKjvvJrlpo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Hlr7zmuLjmnI3liqHotLnnlKjnrYnvvJv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aZr+eCueivtOaYju+8muihjOeoi+S4reagh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aXtumXtO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O+8m+KAnOWkluing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/nOinguKAneeahOaZr+eCueWdh+S4jeWFpeWGhe+8jOWBnOeVmeaXtumXtO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aDheWGteiAjOWumuOAguKAnOmAlOW+hO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Mi7ooYznqIvor7TmmI7vvJo8YnIgLz4NCmEp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piKe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m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or7TmmI7vvJo8YnIgLz4NCmEp56iL5Lit5bey5qCH5piO6YWS5bqX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pi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KnueQhumFkuW6l+WFpeS9j+aJi+e7reeahOmAn+W6puavlOi+g+aFo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gguiAkOW/g+etieW+heOAguWcqOWKnueQhuWFpeS9j+aJi+e7r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WPiuWFpeWig+WNoeS8mueVmeWcqOmFkuW6l+WJjeWPsOe7n+S4gOWKoOeb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eroOOAguatpOaXtuaKpOeFp+WPiuWFpeWig+WNoeS4jeiDvemprOS4i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ivt+ingeiwhe+8geS/hOe9l+aWr+WvueWkluWbveS6uueahOivgeS7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S4peagvO+8jOayoeW4puaKpOeFp+S4jeiDveWIsOihl+S4iuWOu+OAgu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ivt+WQkeaCqOeahOmihumYn+ivtOaYju+8jOeUsemihumYn+S7peWmpeWW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OAguWcqOS4lueVjOWQhOWcsOmDveacieS4jeWkquWWhOiJr+eahOS6uu+8j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eFp+S4iuihl+WuueaYk+iuqeS/hOe9l+aWr+avlOi+g+ayoeacieiBjOS4m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WLkue0ou+8jOivt+azqOaEj++8mzxiciAvPg0KYynkv4TnvZfmlq/lrr7ppo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kuIDmrKHmgKfmtJfmvLHnlKjlk4HjgIHmi5bpnovjgIHlvIDmsLTlo7bvvIj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mnInmlLbotLnnlLXop4bmnI3liqHvvIzlnKjmgq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or7flkJHlr7zmuLjpl67or6LvvIzku6XlhY3kuqfnlJ/kuI3lv4Xopo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mQp5YWl5L2P5a6+6aaG5ZCO77yM5Li65LqG5Lit5Zu95b2i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52A552h6KGj6LWw5Ye65oi/6Ze077ybPGJyIC8+DQplKeS/hOe9l+aWr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S/hOW8j+eUteair+ayoeacieW8gOWFs+mXqOeahOaMiemU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ir+iHquWKqOW8gOWFs+mXqO+8jOiAjOS4l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ivt+aCqOazqOaEj+WuieWFqO+8mzxiciAvPg0KZ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joblj7LmgqDkuYXjgIHmsJTlgJnnrYnljp/lm6DvvIzkv4TnvZfmlq/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mcp6YWS5bqX55qE5peg57q/572R57u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ieaYr+WinuWAvOacjeWKoeOAguWboOS4uuaIv+mXtOS9jee9ruS4jeWQjO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uuW8seOAguaXhea4uOWboumYn+mFkuW6l+aIv+mXtOmDveaYr+S6i+WFiOmih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mavuiwg+aNouaIv+mXtOOAgueUse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aCnkv4TnvZfmlq/phZLlupfnmoTml6n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mj5DkvpvnmoTml6nppJD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kp5Lit5LiW57qq55qE5qyn5rSy5Lq66YO95piv5Y2K5Y2n6I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6k5Li65aaC5p6c5bmz6Lq65bCx5q275o6J5LqG77yM5omA5Lul5bqK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6qE44CC6L+Z5Liq5Y6G5Y+y5Lmg5oOv5b2x5ZON5Yiw546w5Zyo55qE5qyn5rS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aSn44CC5bu66K6u5oKo5LiN6KaB5ZCM5a2p5a2Q5LiA6LW3552h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LyR5oGv44CC6YCa5bi45q+P5Liq5qCH5YeG6Ze05Y+v5Lu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uWyge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op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6YWS5bqX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5aaC5p6c5Zug5bGV5Lya44CB6YWS5bqX54iG5ruh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oiR5YWs5Y+45Lya5L6d5b2T5pe25oOF5Ya16LCD5pW05L2P5a6/5Z+O5b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b2x5ZON6YWS5bqX5pif57qn5Y+K5pW05L2T5ri46KeI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ivtOaYju+8mjxiciAvPg0KYSnml6nppJDku6XkuK3ppJDkuLrkuLv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kuLrkuLssIOS7peespuWQiOWkp+WutueahOmlrumjn+S5oOaDryzkvY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rvlk4HlsJ3kuIDkuIvlvZPlnLDnmoTpo47lkbMs55u45L+h5Lya57uZ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Y2w6LGh44CC6YWS5bqX55So6Ieq5Yqp5pep6aSQ5pe2LOivt+mAgumHj+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+WLv+WcqOmkkOebmOWGheWJqeS9meeahOmjn+eJqei/h+WkmuaIluaJk+WM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aegeS4jeekvOiyjOeahOihjOS4uuOAguivt+WHuuihjOWJjemAgumH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lvOW5suetiemjn+WTgSwg5Zug5Zyo5peF6YCU5LitLOacieaXtumavu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etieeJueauiuWOn+WboOiAveivr+aCqOeahOeUqOmkkOaXtumXt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lrumjn+emgeW/jO+8jOivt+WKoeW/heS6juWboumYn+WHuuWPke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ekvu+8jOS7peS+v+S6i+WFiOWuieaOkuOAgjxiciAvPg0KYinlooPlpJblm6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kuK3ppJDppobkuqvnlKjvvIgxMOS6uuS4gOahjO+8ieOAgumihumYn+S8mu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hjOWPt+WIhuW8gO+8jOivt+aCqOaMieahjOWPt+WwseWdkO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moIflh4bmiafooYzvvIzpg73mmK/mj5DliY3pooTlrprnmoTvvIzkuI3og73pgI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pJDku6XlkIPppbHkuLrkuLvvvIzlr7nkuo7lj6PlkbPorrLnqbb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jIXmtrXvvJs8YnIgLz4NCmQp5Zui6aSQ5Lit77yM5aaC5p6c5oKo5oOz5Yqg6I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I+c5ZOB5Lu35qC86L6D6auY77yJ77yM55So6Ieq6KGM55So5Y2i5bi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Y+m5Yqg6I+c5Lmf5Lya5aSa6LS55LiA5Lqb5pe26Ze077yM6K+35Lul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Li65YeG77ybPGJyIC8+DQplKeWmguaCqOacieeJueauiumkkOmj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heecn+mkkOaIlue0oOmjn+etie+8ieivt+WKoeW/heWcqOWHuuWPkeWJjeiHs+W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a55+l5oKo55qE6ZSA5ZSu5Lq65ZGY77yI5oiW6aKG6Zif77yJ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6S+5pyJ5YWF6Laz55qE5pe26Ze05biu5Yqp5oKo55Sz6K+3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/nemZqeivtOaYju+8mjxiciAvPg0KYe+8ieaMieeFp+S4reS/hOS4pOWbve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Fjeetvua4uOWuouS/nemZqeeahOinhOWumu+8jOS4reWbveS6uuWvv+S/nemZ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7peOAiuWbveWvv+Wig+Wklue0p+aApeaVkeaPtOWMu+eWl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S4uuWfuuehgOaOqOWHuuS6huKAnOS/hOe9l+aWr+WFjeetvuWboumYn+Wig+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VkeaPtOWMu+eWl+S/nemZqeKAnSDmib/kv53miYDmnInlhaXlooPkv4TnvZfmlq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hY3nrb7lm6LpmJ/kuK3lm73muLjlrqLjgII8YnIgLz4NCmLvvInmnKz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nmgLvkv53pop3kuLozMOS4h+WFg+S6uuawkeW4ge+8jOWMheWQq+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mHkeOAgee0p+aApei9rOenu+WMu+eWl+S/nemZqemHkeOAgeS9j+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mHkeOAgei9rOi/kOWbnuWbveS/nemZqemHkeOAgee0p+aApemXqOiv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+8iOavj+S4gOS6i+S7tuS6uuawkeW4gTgwMDDlhYPvvIjlhY3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MDDlhYPvvInvvInjgIHntKfmgKXniZnnp5Hpl6jor4rljLvnlpfkv53pmanph5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ovku7bkurrmsJHluIE0MDAw5YWD77yI5YWN6LWU6aKd5Lq65rCR5biBN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+K5ZCO5LqL5aSE55CG5L+d6Zmp6YeR5LiD6aG55L+d6Zmp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77yJ54m55Yir6K+05piO77yM5pyq5ruhMTLlkajlsoHnmoTooqvkv53pmankurr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53pmankurrmib/mi4XkuIDkvY3lrrbplb/nmoTpmarlkIzkvY/pma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i6Xor6XljLvpmaLml6DpmarkvY/orr7mlr3vvIzliJnkv53pmankurrmib/mi4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haXkvY/pmYTov5HphZLlupfkvY/lrr/otLnnlKjvvInjgILmr4/ml6XkvY/lr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jAw5YWD57Sv6K6h5YWl5L2P5LulNeaXpeS4uumZkOOAgjxiciAvPg0KZ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S4reWbvea4uOWuouWcqOS/hOaXheihjOacn+mXtOmBreWPl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eqgeWPkeaApeaAp+eXhemcgOe0p+aApeaVkeaPtOeahO+8jOS4reWbveS6uuWv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iOadg+eahOaVkeaPtOacuuaehOaPkOS+mzI05bCP5pe25Lit5paH5pWR5o+0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zgtODAwLTc3NS0xOC02OeOAgjxiciAvPg0KZe+8ieWFt+S9k+S/nemZqeaWueah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OAguadoeasvuivpuingeS/hOe9l+aWr+WFjeetvuWboumYn+Wig+Wkl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aWueahiDxiciAvPg0K44CCPGJyIC8+DQo2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fooaXotLnor7TmmI7vvJo8YnIgLz4NCmMp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k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rlj4Llm6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K+35LqO5oiq5q2i5oql5ZCN5pel5pyf5LmL5YmN5bCG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INuS4quaciOS7peS4iueahOacieaViOacn++8ie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WPt+eggSjku6Xkvr/poobpmJ/ogZTns7sp44CC5Lyg55yf6Iez5oi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a6i5Lq66ZqP6Lqr5pC65bim44CCPGJyIC8+DQoy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Wwhu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Mu5aaC5Zug5ri45a6i5Liq5Lq6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655qOA5YWl5aKD5oiW6KKr5L+E5pa56amx6YCQ5Ye65aKD77yM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amx6YCQ6LS5NTAwMOe+jumHkS/kurrlj4rnm7jlhbPotLnnlKjvvIjlpoL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nInkuI3oia/orrDlvZXmiJbkuI7kuI3oia/orrDlvZXogIXph43lkI3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nmrorogYzkuJrogIXnrYnljp/lm6DvvInjgII8YnIgLz4NCumHjeimge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JfkuqzlkozkvIrlsJTlupPojKjlhYvml6Dml7blt67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n5biB55uu5YmN5ZKM5Lit5Zu96LSn5biB55qE5rGH546H5piv77yaOTo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Fgz055Y2i5biD44CCPGJyIC8+DQozLuS/hOe9l+aWr+WbouWvueaXhea4uOS9v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WQjeWNle+8jOWcqOaXhea4uOi/h+eoi+S4reS4jeW+l+iEseWbo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OAgjxiciAvPg0KNC7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nmoTmnInmlYjor4Hku7bjgII8YnIgLz4NCjUu5aSn6YOo5Yi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KM6L+U56iL5qyn5rSy5Zu96ZmF5q616Iiq54+t5Y+v5YWN6LS55omY6L+QM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lOS4jei2hei/hzIz5YWs5pakL+S7tuOAgiDoi6XmnInmrKfmtLLlooPlho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wg5p+Q5Lqb6Iiq56m65YWs5Y+46KGM5p2O5omY6L+Q6LS555So5Li6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6KGM5p2O5pS26LS55Li6MjUtNDDmrKflhYPkuI3nrYnvvIjlkI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otLnmoIflh4bkuI3lkIzvvInjgII8YnIgLz4NCjYu6YWS5bqX5qCH5YeG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5qE5LiJL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S5n+i+g+Wwj++8jOW6iuW+iOeqhO+8jOeUteair+WBj+Wwj++8m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5pys5Zui6Zif6aKG6Zif44CB5a+85ri444CB57Sn5oCl6IGU57O7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ZKM6IGU57O75pa55byP77yM5bCG5Zyo5Ye65Zui6YCa55+l5Lit6L29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mgqjlnKjkv4TnvZfmlq/ml4XmuLjml7bpmaTkuoblh4blpIfkv6HnlK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or7flsL3ph4/lh4blpIfkuIDkupvljaLluIP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vvJs8YnIgLz4NCjEyLuS/h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S4uuWNouW4g++8jOWFtuS7lui0p+W4geWcqOS9v+eUqOaIl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keaNou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S4gOWIh+i0reeJqeaJgOmcgOWNouW4g+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aJjeWPr+S7p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EFE3C2B832663CEF153E98C66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