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Jul 2025 09:54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FDBB217BEC440F75BB16B473CDE5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FDBB217BEC440F75BB16B473CDE5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mhI/lpKfliKkxM+aXpV9f5peF5ri457q/6Lev5Ye65aKD5peF5ri45qyn5rSy5Lik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zNzcw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zoiqzlhbDoiKrnqbo+5rOV5Zu944CB5oSP5aSn5YipMTPml6U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lpKk8L3A+DQoNCg0KDQo8cD7lh7rlj5Hml6XmnJ/vvJrmmJ/mnJ/kuIAs5pif5pyf5LqM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4iSzmmJ/mnJ/lm5ss5pif5pyf5LqU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u9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xOTgw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wgQkVJSklORy8gUk9NRSAg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m5vmmJ/nuqf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72X6ams77yI5qK16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I77yJ57qmMjc4a23kvZvnvZfkvKbokKggUk9NRS1GTE9SRU5DRSAgI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Zub5pif57qn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S9m+e9l+S8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pjM1a21USEUgTUFMTOe6pjMzMGtt5aiB5bC85pavIEZMT1JFTkNFLVRIRSBNQUxMLVZFT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g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m5vmmJ/nuqf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aiB5bC85pav57qmMjYwa23mhI/lpKfliKnlsI/plYcgVkVOSUNFLUlUQ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PV04gI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Zub5pif57qn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Ej+Wkp+WIqeWwj+mVh+e6pjEwMEtN5LqU5riU5p2R57qmMjkwa23mkann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nuqYyMGtt5bC85pavIElUQUxZIFRPV04tQ0lOUVVFIFRFUlJFLU1PTkFDTy1OSUNFICA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InmmJ/nuqf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bC85pav57qmMTcwa23oib7lhYvmlq/nuqY4Mmtt6Zi/57u05bC857+BIE5JQ0UtQ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OLVBST1ZFTkNFLUFWSUdOT04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4ieaYn+e6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3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mL/nu7TlsLznv4HnuqYyNDBrbeWNoeWwlOWNoeadv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1a23lm77ljaLlhbkgQVZJR05PTi0gQ0FSQ0FTU09OTkUtVE9VTE9VU0U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4ieaYn+e6p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4PC9zdHJvbmc+PC90ZD4NCg0KDQoNCiAgICAgIDx0ZD7lm77ljaLlh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NDVrbeazouWwlOWkmiBUT1VMT1VTRS1CT1JERUFVWCAg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J/nuqf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OTwvc3Ryb25nPjwvdGQ+DQoNCg0KDQogICAgICA8dGQ+5rOi5bCU5aSaLS1UR1b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gQk9SREVBVVgg4oCTUEFSSVMg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m5v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3tOm7jiBQQVJJUyA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m5vmmJ/nuqfphZLlupc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LS3nvZfpqawgQkVJSklORy8gUk9NRSAg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o7mjIflrprml7bpl7TlnKjpppbpg73lm73pmYXmnLrlnLpUM+iIquermealvO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reS5mOWbvemZheiIquePreWJjeW+gOKAnOawuOaBkuS5i+WfjuKAneaEj+Wkp+WIqe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ee9l+mprOOAguaKtei+vuWQjuWKnueQhuWFpeWFs+aJi+e7re+8jOaPkOWPluihjOad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i9puaOpeacuumAgeiHs+mFkuW6l+S8keaBr++8jOiwg+aVtOaXtuW3r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j4LogIPoiKrnj60gJm5ic3A75YyX5LqsLS3otavlsJTovpvln7pBWTA1M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xMTozNS0tMTQ6MTAg6aOe6KGM5pe26Ze0OOWwj+aXtjM15YiG6ZKfIOi9rCDotavlsJT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tLee9l+mprEFZMzI0MyAxNjozMC0tMTg6NTUg6aOe6KGM5pe26Ze0M+Wwj+aXtjI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Wbm+aYn+e6p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72X6ams77yI5qK16JKC5YaI77yJ57qmMjc4a23kvZvnvZfkv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gUk9NRS1GTE9SRU5DRSAgI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6YWS5bqX5YaF5Lqr55So5pep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ri46KeI5oul5pyJ5oKg5LmF5Y6G5Y+y5ZKM6L6J54WM5Y+k5Luj5paH5piO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Lee9l+mprOOAgummluWFiOa4uOiniOWFqOS4lueVjOWkqeS4u+aVmeeahOS4reW/g+aV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ve+8jeaiteiSguWGiO+8iOWFpeWGhea4uOiniO+8ie+8jOWPguinguS4lueVjOS4iir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obml7YxNTDlubTkv67lu7rogIzmiJDnmoTlnKPlvbzlvpflpKfmlZnloILvvIjlhaX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ov5nluqfpm4TkvJ/lo67kuL3nmoTlpKfmlZnloILlhoXlpJbnmoTpm5XliLvjgIH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qazotZvlhYvnmoTlo4HnlLvigKbigKbml6DkuIDkuI3mmK/otoXlh6HlhaXog5znmoT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u5PmmbbvvJsxODcw5bm05Lul5p2l55qE6YeN6KaB5a6X5pWZ5Luq5byP5Z2H5Zyo5q2k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5Yir5b+Y5LqG5LiA5a6a6KaB5Zyo5be05rSb5YWL5byP6aOO5qC855qE5Zyj5b2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5WZ5b2x44CC5LmL5ZCO5Y+C6KeC5aiB5bC85pav5bm/5Zy677yI6L2m5LiK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L+Z5piv572X6ams6YGT6Lev55qE5Lqk6YCa5p6i57q977yM5Lit5aSu5piv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57uf5LiA6Zi15Lqh5bCG5aOr57u05omY6YeM5Lqa6K+64oCi5Z+D6ams5Yqq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5LqM5LiW55qE6Z2S6ZOc6aqR6ams6ZuV5YOP44CC5paX5YW95Zy677yI5aSW6KeC77yJ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iC5Lit5b+D77yM5piv5Y+k572X6ams5pe25pyfKuWkp+eahOWchuW9ouinkuaWl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geS4peiAjOWjruingu+8m+aXgei+ueaYr+WFrOWFgzMxNeW5tOS/ruW7uueahOWQm+Wjq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eWHr+aXi+mXqO+8jOe7j+WOhuS6hjIwMDDlubTnmoTpo47po47pm6jpm6jvvIzku43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kuoblvZPliJ3nmoTlroznvo7pgKDlnovjgILljYjppJDlkI7msr/nnYDlvbHniYfjgIr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gYfml6XjgIvkuK3nmoTot6/nur/lj4Lop4It6KW/54+t54mZ5bm/5Zy644CB6KW/54+t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Zi244CB6K645oS/5rOJ77yM5Zyo5Y2I5ZCO6Ziz5YWJ5LiL5oKg6Zey5Zyw5oSf5Y+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+k6YO9572X5pu86JKC5YWL55qE5rCU5oGv77yb5LmL5ZCO6amx6L2m5YmN5b6A5L2b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6JCo44CCPGJyIC8+DQrlpIfms6jvvJrmorXokoLlhojlnKPlvbzlvpflpKfmlZnloIL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pKnkuLvmlZnkv6Hku7DkuK3lv4PvvIznu4/luLjkuo7lkajkuInkuIrljYjmiJb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lrpfmlZnmtLvliqjnm5vkuovmnJ/pl7TkuI3lr7nlpJblvIDmlL7vvIzlsYrml7b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haXlhoXlj4Lop4LvvIzmlazor7flkITkvY3lrr7lrqLnkIbop6PkuI7phY3lkI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Zub5pif57qn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vZvnvZfkv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nuqYzNWttVEhFIE1BTEznuqYzMzBrbeWogeWwvOaWryBGTE9SRU5DRS1USEUgTUFMTC1WR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gI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L2b572X5Lym6JCo5piv5paH6Im65aSN5YW05Y+R5rqQ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yJ6LaF6L+HMTAwMOW5tOWOhuWPsu+8jOW9k+W5tOe6quW/teiKseelnuiKmeWKs+aL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atpOS4vuihjOiKseelnuelre+8jOaVheiAjOacieKAnOiKseWfjuKAnee+juensO+8j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ivl+S6uuW+kOW/l+aRqeS+neWFtuaEj+Wkp+WIqeivreWPkemfs++8jOivkeS9nOKAn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Gt+e/oOKAneS5n+S8oOmiguS4gOaXtu+8jOWmguS7iuiZveeEtuW3suaXoOaYlOaXpeeah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o++8jOS9huWFtuWcqOaWh+WMluiJuuacr+S4iuWcsOS9jeS+neeEtuaXoOavlOmHje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mkkOWQjuWPguingue6ouiJsuWchumhtueahOWco+avjeeZvuiKseWkp+aVmeWggu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+8ie+8jOeUseWNgeWdl+a1rumblee7hOaIkO+8jOWGheWuueS7peWPmei/sOaXp+e6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7j+mimOadkOS4uuS4u+eahOWkqeWgguS5i+mXqO+8m+W4guaUv+WOheW5v+Wcuu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W6p+W7uuS6juWNgeS4ieS4lue6queahOeiieWgoeW8j+aXp+Wuq++8iOeOsOS4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+WOhe+8ie+8jOi/nuWQjOaVtOS4quW5v+WcuuaIkOS4uuS6huS4gOW6p+mcsuWkqemb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mueJqemmhu+8jOWQhOenjeefs+mbleWSjOmTnOWDj+S9nOWTgeagqeagqeWmgueUn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S7rOaJgOeGn+aCieeahOexs+W8gOacl+eQque9l+eahOOAiuWkp+WNq+WDj+OAi+Wk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ge+8m+iAgeahpeW7uuS6jjEzNDXlubTvvIzmmK/mrKfmtLLlh7rnjrAq5pep55qE5aSn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ZyG5byn5oux5qGl44CC6ICB5qGlKuWHuuWQjeeahOaVheS6i+aYr++8jOS9huS4ge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h+WIsOS6huS4uuS5i+WAvuW/g+S4gOeUn+eahOS4veS6uu+8jOWlueeahOe/pue/puWH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qeivl+S6uue7iOi6q+acquWotu+8jOW5tuWwhuS7lueahOeDreaDheiejeWFpeaXt+S4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nOOAiuelnuabsuOAi+OAguS5i+WQjuWJjeW+gFRIRSBNQUxM5aWl54m56I6x5pav44CCV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BTEzmmK/mrKfmtLLlhavlpKflpaXnibnojrHmlq/kuYvkuIDvvIzlnZDokL3lnKjkvZvnv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kKjpmYTov5HjgILmmK/pob7lrqLotK3kubDpobbnuqflpaLkvojlk4HniYznmoTpppbpg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nLDjgILlnKjov5nph4zmgqjlj6/ku6Xku6Uz5YiwN+aKmOeahOS7t+agvOS5sOWIsOa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queahOWTgeeJjOOAgui/memHjOa2teebluS6huS8l+WkmueahOWkp+WTgeeJjO+8jOav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kJBTEVOQ0lBR0HjgIFCVVJCRVJSWeOAgUdVQ0NJ44CBU0FMVkFUT1JFRkVSUkFHQU1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UVEVHQSBWRU5FVEHjgIFBTEVYQU5ERVIgTUNRVUVFTuetieS4gOe6v+WTgeeJjOOAg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ei9puWJjeW+gOawtOWfjuWogeWwvOaWr+OAglRIRSBNQUxMIOiQpeS4muaXtumXtDE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OTowMCZuYnNwOz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m5vmmJ/nuqf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ogeWwvOaWr+e6pjI2MGtt5oSP5aSn5Yip5bCP6ZWHIFZFTklDRS1JVEFMW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OICA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mFkuW6l+WGheS6q+eUqOaXqemkkO+8jOS5mOiIueS4iu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ouiuv+W+kOW/l+aRqeeslOS4i+W/p+S8pOeahOWPueaBr+ahpe+8jOWQrOivtOaBi+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ahpeS4i+aOpeWQu+WwseWPr+S7peWkqemVv+WcsOS5heOAguS5mOWdkOi0oeWkmuaLi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+nOW+ieawtOWfjuWogeWwvOaWr+OAguaOpeedgOWPguinguiejeWQiOS6huS4nOil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7uuetkeeJueiJsu+8jOS4uuWogeWwvOaWr+W7uuetkeiJuuacr+e7j+WFuOS5i+S9n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prOWPr+Wkp+aVmeWggu+8jOWug+abvuaYr+S4reS4lue6quasp+a0sirlpKfnmoTmlZn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YvlkI7mvKvmraXkuo7lnKPpqazlj6/lub/lnLrvvIzkuIDpnaLmmK/lqIHlsLzmlq/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rPvvIzlhbbkvZnkuInpnaLlm7Tnu5XnnYDlhazniLXlupzjgIHlnKPpqazlj6/lpK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HlnKPpqazlj6/pkp/mpbzjgIHmlrDjgIHml6fooYzmlL/lrpjpgrjlpKfmpbzjgIH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uKTlpKfmpbznmoTmi7/noLTku5Hnv7zlpKfmpbzjgIHlnKPpqazlj6/lpKfmlZnloI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op5LlvaLpkp/mpbzlkozlnKPpqazlj6/lm77kuabppobnrYnmlofoibrlpI3lhbTml7b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nvo7lu7rnrZHjgILpl7Lmmofml7bpl7Tmgqjlj6/ku6XlnKjlspvkuIr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LkuIvljYjkuZjovabliY3lvoDmhI/lpKfliKnlsI/plYfkvY/lrr/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hI/lpKfliKnlsI/plYf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LTeS6lOa4lOadkee6pjI5MGtt5pGp57qz5ZOl57qmMjBrbeWwvOaWryBJVEFMWSBUT1dOL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VRSBURVJSRS1NT05BQ08tTklDRSAgI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6YWS5bqX5YaF5pep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ZCN5YiX5LiW55WM5paH5YyW6YGX5Lqn55qE5LqU5riU5p2R5Zyw5Yy644CC5Zy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YKy5Lq655qE5LiW55WM6YGX5Lqn5ZCN5Y2V5LiK77yM5L6d5bGx5YKN5rW3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riU5p2R4oCd5bmz5Yeh6ICM54us54m544CC56Kn5r6I55qE5rW35rC05ZKM5aWH5b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bOw6K6p6L+Z5LqU5Liq6Z2Z6Z2Z6Lq65Zyo5Yip5Y+k6YeM5Lqa5rW36L655bGx5Z2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riU5p2R5pyJ552A5aaC6K+X5aaC55S755qE6YaJ5Lq65LmL576O44CC5rK/6YCU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pCt5LmY5b2T5Zyw54Gr6L2m4piF5p2l5b6A5LqO5p2R6JC95LmL6Ze077yI5bCG5ouc6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LiA44CB5Lik5Liq5Lmh5p2R77yJ77yM5oKo5Y+v5Lul6LWw6LWw5LqU5riU5p2R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6L6555qE4oCc54ix5LmL6Lev4oCd5YC+5ZCs5rW36aOO55qE6K+J6K+077yM5qyj6LWP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5bOt5aOB55qE57u15bu25rW35bK457q/5Y+K5bGx6LC35pyJ6K645aSa6Imy5b2p57yk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/6IiN44CC6ZqP5ZCO6amx6L2m5YmN5b6A5L2N5LqO5rOV5Zu95Y2X6YOo55qE5pGp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YWs5Zu977yM5ruo5Li05Zyw5Lit5rW377yM6aaW6YO96JKZ54m55Y2h5rSb77yM5p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qyn5rSy6aaW5bGI5LiA5oyH55qE6LGq5Y2O6LS15peP5byP55qE5aix5LmQ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ZCN5YWo5LiW55WM77yM5ri46KeI6JKZ54m55Y2h5rSb5biC5a655Y+K5aix5LmQ5Zy6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5Y+C6KeC55So5beo5aSn55qE55m955+z5Z6S5oiQ55qE5pGp57qz5ZOl5aSn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W6KeC77yJ77yM5rCU5Yq/56OF56S077yM5Yir5YW35LiA5qC844CC5pma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4ieaYn+e6p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b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bC85pav57qmMTcwa23oib7lhYvmlq/nuqY4Mmtt6Zi/57u05bC857+BIE5JQ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YLUVOLVBST1ZFTkNFLUFWSUdOT04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mFkuW6l+WGheaXqemkk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zleWbveiUmuiTnea1t+WyuOmmluW6nOKAlOWwvOaWr++8jOWwvOaWr++8iE5JQ0X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poLlhbblkI3vvIzog4zpnaDlnLDkuK3mtbfvvIzmmK/mrKfmtLIq5YW36a2F5Yqb55qE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qm5YGH6IOc5Zyw77yM5ryr5q2l5Zyo5Yiw5aSE5rSL5rqi552A5rOV5Zu95Y2X6YO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bC85pav6JSa6JOd5rW35bK444CB4oCc6Iux5Zu95Lq65pWj5q2l5aSn6YGT4oCdK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lbmFkZGVzQW5nbGFpcynvvIzmhJ/lj5fogIHln47kuK3nmoTnibnoibLlsI/lt7fjgIHl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hYvpo47moLznmoTmlZnloILnrYnjgILkurLouqvkvZPpqozolJrok53mtbflsrjnmoTmg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kuI7oh6rlnKjjgILpmo/lkI7kuZjovabliY3lvoDmma7nvZfml7rmlq/nnIHnmoTpppblu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+5YWL5pav4oCi5pmu572X5pe65pav77yM5aCq56ew5Y2X5rOVKuS8mOmbheeahOWfjumV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i/m+WFpeW4guWMuuWNs+WPr+ingeWIsOS4pOaOkuazleWbveaip+ahkOagkeiBl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s+aLieazouael+iNq+Wkp+mBk++8m+iJvuWFi+aWr+aXqeWcqDEy5LiW57qq5pe25bCx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645aSa5Za35rOJ77yM5pyJ5Y2D5rOJ5LmL6YO955qE576O6KqJ77yM5ZCE5byP5ZC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35rOJ5pWj5biD5Zyo6Im+5YWL5pav55qE5q+P5Liq5bm/5Zy644CB6KGX6KeS44CB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piv56eB5Lq655qE5bqt5Zut5LmL5Lit44CC6Im+5YWL5pav5Lmf5piv5Y2w6LGh5rS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aGe5bCa55qE5pWF5Lmh77yM6aaW5YWI5oiR5Lus5p2l5Yiw5aGe5bCa5Ye655Sf5Zy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bCaKuWWnOasoumpu+i2s+eahOWPjOWPn+WSluWVoeWOhe+8jOeEtuWQjuWJjeW+gOaX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uua8q+atpe+8jOWPguinguWFuOmbheeahOW4guaUv+WOhSjloZ7lsJrkuL7ooYzlqZr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rmiYAp5Y+K5bm/5Zy677yM5pu05rex5oSf5Y+X6L+Z5Liq6KKr44CK5bGx5bGF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L2c6ICF5b285b635qKF5bCUKuS4uumSn+eIseeahOWfjuW4guOAgumaj+WQjuWJjeW+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7tOWwvOe/gS0xOTk15bm06KKr6IGU5ZCI5Zu95pWZ56eR5paH57uE57uH5YiX5YWl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5ZCN5b2V44CC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4ieaYn+e6p+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f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Zi/57u05bC857+B57qmMjQwa23ljaHlsJTljaHmnb7nuqY5NWtt5Zu+5Y2i5YW5I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OT04tIENBUkNBU1NPTk5FLVRPVUxPVVNF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phZLlupflhoX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uLjop4jnvZforrfmsrPkuIrnmoTotJ3lhoXms73moaXlu7rkuo7lhazlhYMxMu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ne+8jOi/meW6p+Wkp+ahpeaciTIx5bqn5qGl5aKp44CBMjLkuKrlt6jlpKfnmoTmi7Hmt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4rlj6rliankuIs05a2U77yM6ZW/OTAw57Gz77yM5piv5Lit5LiW57qq5bu6562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w5L2c5Lmf5piv5rOV5Zu95rCR5q2M55qE54G15oSf5rqQ5rOJ77yM5aSW6KeC5aeL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zNeW5tOeahOaVmeeah+Wuq+auv++8jOWug+S5n+aYr+mYv+e7tOWwvCrokZflkI3nm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jgILov5nluqflk6XnibnlvI/mlZnnmoflrqvogLjnq4vlnKjln47ljJfpq5jlsqnnn7P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gLvpnaLnp68xLjXkuIflubPmlrnnsbPvvIzlu7rnrZHpo47moLzkuIrmt7Hlj5f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vI/lu7rnrZHmiYDlvbHlk43jgILnm7jnu6fmnIk55L2N5pWZ55qH5Zyo5q2k5bGF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7u05bC857+B5oiQ5Li65Z+6552j5pWZ5LiW55WM55qE5Lit5b+D77yM572X6ams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qP5ZCO5Y+v6Ieq55Sx5ryr5q2l6ICB5Z+O5Yy677yM5oSf5Y+X6L+Z5bqn5Lit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55qE6Z+15ZGz44CC6ZqP5ZCO5LmY6L2m5Yiw5rOV5Zu95Y2X6YOo55qE5aWl5b63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bqc5Y2h5bCU5Y2h5p2+4oCUMTk5N+W5tOiiq+iBlOWQiOWbveaVmeenkeaWh+e7hOe7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peS4lueVjOmBl+S6p+WQjeW9le+8jOWPguinguWNoeWwlOWNoeadvuWfjuWgoeKYh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EuNeWwj+aXtu+8ieWPt+ensOasp+a0sueOsOWtmOeahCrlpKfkv53lr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W055qE5Z+O5aCh77yM5oul5pyJ5YaF5Z+O5LiO5aSW5Z+O55qE5Y+M6YeN5Z+O5a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KZ5piv572X6ams5byP5Z+O5Z6S77yM5aSW5Zu05Li65ZOl54m55byP5Z+O5aKZ44CC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Zyo5Lit5Y+k5pe25pyf55qE55+z5p2/6YGT5LiK5oiW57uV6KGM5Y+k5aKZ5aOB5Z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a5rWT5rWT55qE5Lit5LiW57qq6aOO5oOF44CC5Y2h5bCU5Y2h5p2+5Z+O5aCh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v54i15aCh44CB5YW85YW3572X6ams5byP5ZKM5ZOl54m55byP6aOO5qC855qE5Zyj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6I235aSn5pWZ5aCC44CC6ZqP5ZCO5YmN5b6A546r55Gw5LmL5Z+OLeWbvuWNouWFu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FpeS9j+mFkuW6l+S8keaBr+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kuInmmJ/nuqf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4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bvuWNouWFuee6pjI0NWtt5rOi5bCU5aSaIFRPVUxPVVNFL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FQVVYICA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XqemkkOWQju+8jOa4uOiniOazleWbveilv+WNl+mD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ieS4uueOq+eRsOS5i+WfjueahOWbvuWNouWFue+8jOi/memHjOW5tuS4jeebm+S6p+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S7peW+l+atpOWQjeaYr+WboOS4uuWug+eJueacieeahOeglue6ouiJsuW7uuet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tOW6p+WfjuW4guaVo+WPkeedgOe6oueOq+eRsOS4gOagt+eahOe7muS4veiJsuW9qeOAg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vtOi/memHjOeahOW7uuetkeWcqOS4gOWkqeS4jeWQjOeahOaXtumXtOmHjOeUseS6juWF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S4jeWQjOWRiOeOsOminOiJsuaYr+S4jeWQjOeahO+8jOm7juaYjuaXtuWug+aYr+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JsueahCzmraPljYjml7blroPmmK/mt6HntKvoibLnmoQs6buE5piP5pe25a6D5piv57q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IeWPguinguWco+WhnuWwlOWNl+aVmeWggu+8jOi/meaYr+S4gOe9l+abvOiJuuacr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nO+8jOS5n+aYr+asp+a0sirlpKfnmoTplb/mlrnlvaLmlZnloILjgILopb/mlrk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u85byP5pWZ5aCC44CC5pWZ5aCC5bu65LqO5Lit5LiW57qq77yM5piv5pyd5Zyj5LmL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6KaB5LiA56uZ77yM5pu+57uP5o6l5b6F6L+H6K645aSa5pyd5Zyj6ICF44CC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iW55WM6JGh6JCE6YWS5LmL6YO94oCU5rOi5bCU5aSa77yM5a6D6L+Y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ZKM6Im65pyv55qE5Z+O5biC77yM5pyJ552A5rOV5Zu9KuWkp+eahOWOhuWPsu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aKpOWMuu+8jDIwMDflubTooqvor4TkuLrogZTlkIjlm73mlZnnp5Hmlofnu4Tnu4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lofljJbpgZfkuqfjgILmmZrppJDlkI7lhaXkvY/phZLlupfkvJHmga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f57qn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s6LlsJTlpJotLVRH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iBCT1JERUFVWCDigJNQQVJJUyA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mFkuW6l+WGheaXqemkk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fjuW4guS4reW/g+eahOS6pOaYk+aJgOW5v+WcuuOAgeWRqOWbtOeahOW7uuetk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r+aYk+WNgeS6lOaXtuS7o+eyvuW/g+iuvuiuoeeahOazlemZouW5v+WcuuOAgeazleWbv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lpKfliafpmaLjgILnmb3lpKnkvJjpm4XlpJzmmZrmtarmvKvnmoTlnKPnmq7ln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IHlroPmmK/mi7/noLTku5Hlkb3lkI3lu7rpgKDnmoTvvIzkuo4xODIy5bm06Ze05bu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bqn4oCc55+z5qGl4oCd5bCG6L+RNTAw57Gz6ZW/77yM5Lul5b6A6L+H5qGl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LS577yMMTg2MeW5tOiiq+WfjumVh+S5sOS4i+WQjuaJjeW+l+S7peWFjei0ueW8gOaU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ruWfg+WwlOahpeeahOe+juaXoOWPr+WOmumdnu+8jOWPquacieW3tOm7jueahOahpe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S5i+ebuOWqsue+juOAgumaj+WQjuWJjeW+gOaiheWkmuWFi+OAguaIkeS7rOWwhu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lOWkmuiRl+WQjeeahOiRoeiQhOmFkuS6p+WMuuaiheWkmuWFi+eahOWkqumYs+mFkuW6h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FQVVEVVRBSUxMQU7lj4Lop4Llubblk4HphZLvvIzlvJXkurrms6jnm67nmoTlj4zmi7Hln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lnLDkuIvogIHphZLnqpbkvb/lhbbnmoTlj6TogIHvvIgxMuS4lue6qu+8ieaYvuW+l+mr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AjOeJueWIq+OAguivpemFkueqluWSjOe+juS4veeahOeyiee6ouiJsuWkp+eQhuefs+elr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q+WIl+S4uuazleWbveWOhuWPsuWPpOi/ueOAguWNiOmkkOWQjuWJjeW+gOeBq+i9pu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reS5mEdUVuWJjeW+gOiKsemDvS3lt7Tpu47jgII8YnIgLz4NCjxzdHJvbmc+54Gr6L2m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iBUcmFpbiBObzogVEdBIDg1ODAgJm5ic3A7MTM6MjEtMTY6Mzk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Zub5pif57qn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be06buO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TICA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mFkuW6l+aXqemkkOWQju+8jOa4uOiniOiKsemDveKAlOW3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Ktei+vuWQjuW4guWMuuinguWFie+8muWJjeW+gOWHr+aXi+mXqO+8jOaso+i1j+WH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qOS4iuaPj+e7mOaLv+egtOS7keW4neWbveWHuuW+geS6i+i/ueWPiuKAnOmprOi1m+abs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mbhOS8n+mbleWIu++8m+Wug+aYr+mmmeamreS4veiIjeWkp+mBk+eahOi1t+eCu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3tOm7juS4u+imgeW6huWFuOa0u+WKqOeahOi1t+eCue+8jOS7peWHr+aXi+mXq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aUvuWwhOWHuuWOu+eahDEy5p2h6KGX6YGT77yM54q55aaC5Y2B5LqM6YGT5YWJ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g5bCE552A6L+Z5bqn5YWJ6IqS5Zub5bCE55qE5Z+O5biC44CC6aaZ6KGX55qE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piv5LiW55WM5LiKKue+juS4veeahOWNj+WSjOW5v+Wcuu+8jOWFq+inkuW9oueahO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aciee7v+mTnOiJsueahOmbleWDj+WPiue+juS4veeahOWWt+azie+8jOS4reWkru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WPpOWfg+WPiuWkqumYs+elnuauv+eahOaWueWwlueike+8jOi/meeJh+Wuj+S8n+Wj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5v+Wcuuiiq+azleWbveS6uuensOS4uuKAnOS4lueVjCrnvo7kuL3nmoTlub/lnLr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mo/lkI7lnKjokZflkI3nmoTln4Poj7LlsJTpk4HloZTliY3mi43nhafnlZnlv7XjgIIg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uc6K6/5rOV5Zu96aqo54Gw57qn6aaZ5rC05bel5Y6CLeiKseWuq+WonOmmmeawtO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OAgui/meaYr+W3tOm7juWUr+S4gOeahOWFqOW5tOWvueWkluW8gOaUvu+8jOWFjei0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eahOmmmeawtOWNmueJqemmhuOAguWcqOi/memHjOaCqOWPr+S7peivpue7hueahO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mmeawtOeahOWOhuWPsui/m+eoi+WSjOWItuS9nOW3peiJuu+8jOi/mOWPr+S7peaso+i1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juWPpOWIsOS7iueahOWQhOenjeacieWFs+mmmeawtOaWh+WMlueahOePjeWTgeOAg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r+WcqOatjOWJp+mZouWRqOi+ueiHqueUsea0u+WKqO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m5v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kK3kuZjoiqzlhbDoiKrnqbrlm73pmYXoiKrnj63vvIzlhaXkvY/kuIktLeWbm+aYn+e6p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jHmmZrms5Xlm73lj6TloKHphZLlupcrMeaZ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r+WNoee6s+W6hOWbremFkuW6lzwvc3Bhbj7vvIwxMC0yNeS6uuW3puWPs+Wwj+Wboue7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oOmAgVdJRknjgIHmhI/lpKfliKnpo47lkbPppJDjgIHms5XlvI/lpKfppJA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jxzcGFuIHN0eWxlPSJmb250LXNpemU6MTRweDsiPuS6p+WTgeS6rueC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4gJm5ic3A7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2T6aqMLS08c3BhbiBzdHlsZT0iY29sb3I6I0VFMzNFRTsiPuazouWwlOWkmn7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kK3kuZhUR1bpq5jpgJ/liJfovaY8L3NwYW4+44CB5b6c5b6J5rC05Z+OLS3kuZjlnZDot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i4nlh6TlsL7oiLnjgIHlnLDkuK3mtbfmoqblubvnvo7mma8tLeS4lueVjOaWh+WMlu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+neWxseWCjea1t+eahOS6lOa4lOadkTwvc3Bhbj48YnIgLz4NC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KGM56iL54m56ImyICZuYnNwOz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uOAkOiJuuacr+WkqeWgguOA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m+e9l+S8puiQqOaOouWvu+aEj+Wkp+WIqeaWh+iJuuWkjeWFtOS5i+i3r+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uOAkOiUmuiTnea1t+WyuOOAk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GiemHkei/t+eahOW6puWBh+WkqeWgguKAlOaRqee6s+WTpeOAgeWwvOaWr+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uOAkOWPpOactOilv+WNl+OA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irlpKcq5a6M5pW055qE5Z+O5aCh44CB5LiW55WM5paH5YyW6YGX5Lqn4oCU5Y2h5bCU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Z+O5aCh5ZKM546r55Gw5LmL5Z+OLeWbvuWNouWFue+8jOWPpOiAgeOAgeWGheaVm+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4quS4jue5geWNjuW3tOm7juaIqueEtuS4jeWQjOeahOazleWbveWNsOixo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uOAkOazleWbvemmmeaw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6kOOAkeaOouenmOazleWbvemqqOeBsOe6p+mmmeawtOWTgeeJjOW3peWOguKAlOiKseWu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mmeawtOWNmueJqemmhu+8mz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S8mOWTgeS5kOi0reOAkSDlnKh0aGUgbWFsbOWlpeeJueiOseaWr+i0reeJ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q+WPl+WlouS+iOWTgeW5s+S7t+ihgOaLvOeahOS5kOi2o++8m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57uP5YW45b2x54mH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PHNwYW4gc3R5bGU9ImZvbnQtc2l6ZToxNHB4OyI+44CQ572X6ams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ri444CR44CK572X6ams5YGH5pel44CL57uP5YW45YaN546wLeilv+ePreeJmeW5v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ePreeJmeWPsOmYtuOAgeiuuOaEv+azie+8m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kOiRoeiQhOmFkuS5oeOAkeOAiuWwhueIsei/m+ihjO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i+mAoOiuv+azouWwlOWkmu+8jOWPguingumFkuW6hOW5tuWTgemFku+8jOaEn+WPl+mGh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iRoeiQhOmFkuaWh+WMlj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aZrue9l+aXuuaWr+OAkeOAiuS4gOW4mOW5veaipuOAi+aEn+WPl+iJvuWF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mYv+e7tOWwvOe/geeahOWxseWxheWygeaciDwvc3Bhb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HjgIHlvoDov5Tlm73pmYXmnLrnpago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KeWPiuacuuWcuueojjxiciAvPg0KMuOAgeihjOeoi+S4reaJgOmcgOimgeeUs+aguUFEU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0ueeUqDxiciAvPg0KM+OAgeihjOeoi+S4reaJgOagh+aYjueahOasp+a0suaYn+e6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FkuW6l+WPjOS6uumXtOS9j+aIvzxiciAvPg0KNOOAgeavj+aXpeeUqOmkkO+8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mkkO+8jOWNiOOAgeaZmumkkOS7peS4reW8j+S4uuS4u++8iOagh+WHhuS4ujboj5wx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YGH6YCA6aSQNuaspy/kurov5qyh77yJPGJyIC8+DQo144CB5YWo56iL5peF5ri4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77yM5LiT5Lia5Y+45py6PGJyIC8+DQo244CB5YWo56iL5Lit5paH5a+85ri4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Lit5rOo5piO77yI4piF77yJ55qE5pmv54K55ZCr6Zeo56Wo6LS5PGJyIC8+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45py644CB5a+85ri45Y+K5Zyw6Zmq5pyN5Yqh6LS5PGJyIC8+DQo544CB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Zmp44CC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S7miqTnhafotLnjgIHnlLPor7fnrb7or4HkuK3lh4blpIfnm7jlhbPmnZDml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nIDnmoTliLbkvZzjgIHmiYvnu63otLnvvIzlpoLmnKrmiJDlubTkurrmiYDpnIDnmoT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abjgIHorqTor4HotLnvvJs8YnIgLz4NCjIu5rSX6KGj44CB55CG5Y+R44CB55S16K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44CB54Of6YWS44CB5LuY6LS555S16KeG44CB6KGM5p2O5pCs6L+Q562J56eB5Lq6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5Ye65YWl5aKD55qE6KGM5p2O5rW35YWz6K++56iO77yM6LaF6YeN6KGM5p2O55qE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S544CB566h55CG6LS5562JPGJyIC8+DQozLuihjOeoi+S4reacquaPkOWIsOWFtuWug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uWmgueJueauiumXqOelqOOAgea4uOiIue+8jOmCrui9ruOAgee8hui9puOAgeWcs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qOetiei0ueeUqO+8m+i9rOacui/ngavovabml7bnlKjppJAo55So6aSQ5pe26Ze05Zy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5oiW6Ii55LiK5Lul5py66Ii55pe26Ze05Li65YeG5LiN5YaN5Y+m6YCA6aSQ6LS5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C7lm6DkuI3lj6/mipfmi5LnmoTlrqLop4Lljp/lm6DlkozpnZ7miJHlhazlj7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o5aaC5aSp54G+44CB5oiY5LqJ44CB572i5bel562JKeaIluiIquepuuWFrOWPuOiIquePr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aIluWPlua2iOOAgemihummhuetvuivgeW7tuivr+OAgeaKpeWQjeS6uuaVsOS4jei2s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ueauiuaDheWGte+8jOaIkeWFrOWPuOacieadg+WPlua2iOaIluWPmOabtOihjOeo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i2heWHuui0ueeUqO+8iOWmguWcqOWkluW7tuacn+etvuivgei0ueOAgeS9j+OAgemj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pOmAmui0ueOAgeWbveWutuiIquepuui/kOS7t+iwg+aVtOetie+8ieaIkeWFrOWPu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veWKoOW3ruS7tzxiciAvPg0KNS7ml4XmuLjotLnnlKjkuI3ljIXmi6zml4XmuLjogIX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uqbjgIHoh6rouqvov4fplJnjgIHoh6rnlLHmtLvliqjmnJ/pl7TlhoXooYzkuLrmiJb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r7nl4XlvJXotbfnmoTkurrouqvlkozotKLkuqfmjZ/lpLE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8c3Ryb25nPuKXhuawlOWAmeS4juiho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3Ryb25nPjxiciAvPg0K5qyn5rSy5aSn6ZmG5aSp5rCU5LiA6Iis5aSa5Y+Y77yM5pe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eu6L6D5aSn77yM5aSP56eL5Lik5a2j5Li66Zuo5a2j44CC5Zug5q2k5b+F6aG7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oqY5Y+g6Zuo5Lye5oiW6Zuo6KGj44CC5Zyo6KGj552A5YeG5aSH5LiK77yM5Y+v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Lit5Zu95YaF5Zyw5rCU5YCZ77yM5Lul5L+d5pqW44CB6IiS6YCC44CB5pa55L6/5Li6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44CC5YaF6KGj6KOk6KaB5aSa5bim77yM5aSP5a2j5pe25Lmf6KaB5bim6ZW/6KKW6KGs6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55YWL6KGr77yM5Lul6Ziy5Ya35pqW5Y+Y5YyW77yb6ICM5Yas5a2j5rCU5rip6L6D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77yM5pWF6ZyA5bim6Laz5aSf55qE5Y6a6KGj44CC6Zmk5q2M5Ymn6Zmi44CB6LWM5Zy6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q2j5byP552A6KOF5aSW77yM5YW25a6D5Zy65ZCI5peg54m55q6K6KaB5rGC44CC55Ge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Gx5Zu977yM5Zyw5b2i5Y+Y5YyW5aSn77yM5Zyo5ZCM5LiA5a2j6IqC77yM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+f77yMIOS4jeWQjOeahOa1t+aLlOawlOa4qeebuOW3ruW+iOWkp+OAguWcqOWkj+W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S4i+awlOa4qeWPr+i+vui/kTMw5bqm77yMIOS9huaYr+WcqOa1t+aLlDIwMDDnsb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sbHls7DvvIznu4jlubTnp6/pm6rvvIwg5Zug5q2k5YmN5b6A55Ge5aOr5peF5ri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bim5q+U6L6D5Y6a55qE6Ziy6aOO6KGj44CB5aKo6ZWc44CB5Zu05be+562J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5Ge5aOr5pi85aSc5rip5beu6L6D5aSn77yM5LiU5aSa6Zuo77yM5Zug5q2k5Y2z5L2/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2j5Ye66KGM77yM5Lmf6ZyA6KaB5bim6ZW/6KKW5aSW5aWX44CC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huaXtuW3rjwvc3Ryb25nPjxiciAvPg0K5Yas5a2j5rOV5Zu944CB5oSP5aSn5Yip44CB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q+U5Lit5Zu95pmaN+Wwj+aXtuOAguWcqOWkj+Wto++8jOS7jjPmnIjku73nmoQq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Go5pel5byA5aeL77yM5YiwMTDmnIjku73nmoQq5ZCO5LiA5Liq5ZGo5pel77yM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KGM5aSP5Luk5pe277yM5pe25beu6LCD5pW05Lya5YeP5bCRMeWwj+aXtuOAguazle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j+Wkp+WIqeOAgeeRnuWjq+avlOS4reWbveaZmjblsI/ml7Y8YnIgLz4NCjxzdHJvbmc+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6LPC9zdHJvbmc+PGJyIC8+DQrpnIDopoHlh4blpIfovazmjaLmj5LlpLTjgILms5Xlm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hI/lpKfliKnjgIHnkZ7lo6vnmoTmj5LlpLTkuI7mj5LluqfkuLrlnIbmn7Hlnovlkoz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vvIwg5LiO5Zu95YaF5LiN5ZCM77yMIOiAjOS4lOS5n+eVpeS4jeWQjOS6juasp+a0s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huWkp+WkmuaXtuWAmeW+t+agh+WPr+mAmueUqO+8jOW7uuiurui0reS5sOS4h+iD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NouaPkuWktO+8iOmAgueUqOS4jeWQjOWbveWutuWPiuWcsOWMuueahO+8iT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il4bphZLlupfpobvnn6U8L3N0cm9uZz48YnIgLz4NCi4uLuasp+a0suWkp+WkmuaV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4jeaPkOS+m+eJmeWIt+OAgeeJmeiGj+OAgeaLlumei+OAgeacqOais+WPiua0l+WP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aykOa1tOS5s++8jOivt+WuouS6uuiHquWkh++8jOavm+W3vuetieS5n+W7uuiuruiH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aIv+mXtOS4rei/t+S9oOWQp+eahOmjn+WTgeS7peWPiumlruaWmemcgOimgeWuo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ueeahO+8jOivt+WuouS6uuazqOaEj+OAguaIv+mXtOWGheaJk+eUteivnemDveS8mueU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keiusOWFpei0puaIt++8jOetieWKnueQhuemu+W6l+aJi+e7reaXtu+8jOWJjeWPsO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WuouS6uuS6pOi0ue+8iOWuouS6uuiHquS7mO+8ieOAgiZuYnNwOzxiciAvPg0KLi4u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A6Iis5pyJ5pS26LS555S16KeG5Y+K5YWN6LS555S16KeG5Lik56eN77yM5L2/55S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Zeu5riF5pyN5Yqh5ZGY5oiW5a+85ri45pS26LS55qCH5YeG44CB5pON5L2c5pa55rO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L6aG577yM5Lul5YWN5LiN5b+F6KaB55qE5o2f5aSx44CCPGJyIC8+DQouLi7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hZLlupfkuIDoiKzmnaXor7TvvIzop4TmqKHlkozmiL/pl7Tmr5TlkIznrYnnuqf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kuJzljZfkuprmiL/pl7TopoHlsI/vvJvkuJTlh7rkuo7njq/kv53ogIPomZHvvIz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hZLlupfmsqHmnInnqbrosIPorr7lpIfvvIzor7fkuojku6XnkIbop6PjgII8YnIgLz4NC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sp+a0suS4jeWQjOeahOWbveWutuacieS4jeWQjOeahOmFkuW6l+aYn+e6p+ivhOWIp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QjOaXtuiuuOWkmuasp+a0sueJueiJsuWwj+mVh+eahOmFkuW6l+eUseS6juWFt+Wkh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JueiJsu+8jOWPjeiAjOS4jeWPguWKoOivpeWbveaUv+W6nOeahOaYn+e6p+iv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iAjOayoeacieaYn+e6p+eahOaMgueJjOOAguS+i+WmgueRnuWjq+aciTUwJeeah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+t+WbveaciTQwJeeahOmFkuW6l+S4jeWPguS4juaUv+W6nOeahOaYn+e6p+iv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i/meexu+mFkuW6l+mDveWFt+Wkh+etieWQjOS6juihjOeoi+S4reaMh+WumuWQ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eahOiuvuaWveagh+WHhuWSjOaOpeW+heiDveWKm+OAgjxiciAvPg0KLi4u6K+35pyN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oiW5a+85ri457uf5LiA5YiG5oi/44CC5Y6f5YiZ5LiK6aaW5YWI5a6J5o6S5aSr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A5a625Lq65ZCM5L2P77yMIOaLvOaIv+S4uuWQjOaAp+S4pOS6uuS4gOmXtOOAgu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uuihjOWJjeaIkeWFrOWPuOW3sue7j+WvueWboumYn+WIhuaIv+aDheWGteWBmuS6hu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ieaOku+8jOaXoOazleS4uuaCqOS4tOaXtuWuieaOkuWNlemXtO+8jOivt+ingeiwh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Li4u55Sx5LqO5paH5YyW5beu5byC77yM5pyJ5Lqb5qyn5rSy6YWS5bqX55qE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77yM5Li65pa55L6/5a625bqt5ri45a6i5Lya6K6+572u5LiA5Y+M5LiA5Y2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aSn5bCP5LiN5ZCM55qE5bqK77yM6ZyA5ri45a6i5LqI5Lul55CG6Kej77yM5bm25LiO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iA5a6k55qE5Zui5Y+L6Ieq6KGM5Y2P6LCD44CCPGJyIC8+DQouLi7lhaXkvY/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fpppblhYjmn6XnnIvmiL/lhoXnianlk4HvvIzlpoLlj5HnjrDnvLrlsJHjgIHmjZ/ln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g4XlhrXor7flj4rml7bkuI7lr7zmuLjmiJbpoobpmJ/ogZTns7vvvIzku6Xkvr/lhbb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gqjku6PkuLrmsp/pgJrjgII8YnIgLz4NCi4uLuWcqOmFkuW6l+a1tOWupOWGhea3i+a1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eJueWIq+azqOaEj+awtOa4qeiwg+iKgu+8jOS7peWFjeeDq+S8pO+8jOW5tuWBmuWl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mYsua7keaOquaWveetie+8jOazqOaEj+S6uui6q+WuieWFqOOAgua3i+a1tOaXtuiv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a1tOW4mOWSjOWFs+WlvemXqO+8jOmBv+WFjeawtOa1uOa5v+WupOWGheWcsOavr+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puWImemFkuW6l+WPr+iDveimgeaxgjIwMOasp+WFg+S7peS4iueahOi1lOWBv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Li4u5qyn5rSy6YWS5bqX5YaF55qE5Ya35rC05LiA6Iis5Y+v5Lul55u05o6l6aWu55S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Zu95a626ICM5a6a77yM6K+35YW35L2T6K+i6Zeu5ZCO6YCJ5oup6aWu55So77yJ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05LiN5Y+v55u05o6l6aWu55So44CC5aaC6ZyA6KaB6aWu55So54Ot5rC077yM5YiZ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im55S154Ot5rC05aO25Yqg54Ot6aWu55So44CC55Sx5LqO5ZCE5Zu95rC06LSo6L2v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77yM6K+35ZCE5L2N5ri45a6i6KeG6Ieq6Lqr5oOF5Ya15oWO6YeN6YCJ5oup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Zug5rC05Zyf5LiN5pyN5byV6LW36IW55rO7562J55a+55eF44CCJm5ic3A7PGJyIC8+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miL/lhoXor7fli7/lkLjng5/jgILmrKfmtLLms5Xlvovop4TlrprkuI3lhYHorrjlnKjl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moTnjq/looPlhoXlkLjng5/vvIzoi6Xlj5HnlJ/mraTmg4XlhrXvvIzlj6/og73ooqv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g6jpl6jnvZrmrL48YnIgLz4NCi4uLumAgOaIv+aXtuS4gOWumuimgeS7lOe7huajgOa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mBl+W/mOeJqeWTge+8jOaIv+mXtOmSpeWMmeS6pOWIsOmFkuW6l+WJjeWPsOOAguWc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iLpeimgeihjOadjuWRmOW4ruW/meaLv+ihjOadju+8jOmAmuW4uOimgemineWkluaU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j+i0uTEtMuasp+WFgy/ku7bjgILphZLlupflhoXnmoTnianlk4HlnYfkuLrmnInku7f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or7fli7/pmo/mhI/luKbotbDmiJbmjZ/lnY/jgII8YnIgLz4NCi4uLuivt+WLv+ep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o+OAgeaLlumei+WcqOmFkuW6l+eUteair+WSjOWFrOWFseWcuuaJgOi1sOWK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il4bohrPpo588L3N0cm9uZz48YnIgLz4NCi4uLuaXqemkkOmAmuW4uOWc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eUqOilv+W8j+WboumYn+aXqemkkO+8jOasp+a0suS5oOaDr+WQg+eugOWNl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jOS4lOWvuea1qui0uemjn+eJqeaegeS4uuWPjeaEn++8jOaJgOS7pemFkuW6l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sp+mZhuW8j+WbouS9k+aXqemkkOi+g+S4uueugOWNle+8mumAmuW4uOWPquaciemd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SluWVoeOAgeiMtuOAgeaenOaxgeOAguivt+aCqOWFpeS5oemaj+S/l+S6iOS7pe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xiciAvPg0KLi4u5q2j6aSQ6YCa5bi45Zyo5b2T5Zyw5Lit6aSQ5Y6F55So5Zui6Zif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j5ZGz5aSn5aSa5piv5rip5bee5Lq677yM6Z2S55Sw5Lq677yM6aaZ5riv5Lq65Y+j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F5a655pivNeiPnOaIljboj5wx5rGk6ZmE57Gz6aWt5Y+K6Iy25rC055qE5Zui5L2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R5pWw6aSQ5Y6F5Lya6LWg6YCB5rC05p6c55uY44CCPGJyIC8+DQouLi7ntKDpo5/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m57msJEq5aW95Y+m6KGM5bim572Q5aS077yM5Zug5Li654O56aWq5pa55byP5Y+K5Ye6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6YCg5oiQ5p6B5aSn5LiN5L6/77yM5oSP5aSn5Yip5rOV5b6L6KeE5a6a6aSQ5Y6F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ZC454Of44CCPGJyIC8+DQouLi7kuK3ppJDpgJrluLjmmK84LTEw5L2N5LiA5aSn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YWN5ZCI6aSQ6aaG5a6J5o6S5L2N572u44CCPGJyIC8+DQouLi7oi6XmnInnibnmr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o5/opoHmsYLvvIzor7flj6booYzku5jotLnnu5nkuK3ppJDljoXkuJrkuLv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uLuiLpeacieS6suWPi+adpeS4remkkOWOhemAoOiuv++8jOmkkOmlrui0ueeUqOivt+WF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QkeS4remkkOWOheS4muS4u+WVhua0ve+8jOaIkeekvuW5tuaXoOS5ieWKoeaLm+W+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Li4u5LmY5py644CB6L2s5py65pyf6Ze055So6aSQ6Ieq55CG44CC5pW05Li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77yM5Y+v6IO95Lya5Zug5Li65a6i6KeC5Y6f5Zug5peg5rOV5a6J5o6S5Lit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+R55Sf5q2k57G75oOF5Ya177yM6aKG6Zif5oiW5a+85ri45bCG5oyJ5Zui6aSQ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aSQ44CC5aaC5p6c5oKo5Li657Sg6aOf6ICF5oiW5pyJ54m55q6K6aWu6aOf5Lmg5o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yo5Ye66KGM5YmN5ZGK55+l6aKG6Zif5oiW5a+85ri477yM5oiR5YWs5Y+45bCG5bC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65oKo5a6J5o6S44CCPGJyIC8+DQouLi7oi6XmuLjlrqLoh6rmhL/kuI3lkIPljYj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ml6Dku7vkvZXpgIDppJDotLnjgII8YnIgLz4NCi4uLuaXheihjOWbouWcqOihjOeo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S4re+8jOacieaXtumavuWFjeWboOS6pOmAmuWgteWhnuetieeJueauiuWOn+WboOiA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mkkOaXtumXtO+8jOaCqOWPr+iHquWkh+S4gOS6m+mlvOW5suOAgeW3p+WFi+WKm+et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OAgjxiciAvPg0KPHN0cm9uZz7il4bkuqTpgJo8L3N0cm9uZz48YnIgLz4NCi4uLu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pOmAmuW3peWFt++8jOivt+eci+a4heacuuWcuuOAgeeggeWktOOAgei9puermeWQjeen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uuWPkeaXtumXtOOAguWbvemZheauteW+gOi/lOWkp+S6pOmAmuS4uumjnuacuu+8j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gOeUqOWbvemZheacuuelqOS4jeiDvemAgOaUueaIluetvui9rOOAgueUseS6juS4u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quePre+8jOaMieeFp+WbvemZheaDr+S+i+WboumYn+W6lOaPkOWJjTPlsI/ml7bkuo7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jIflrprlnLDngrnpm4blkIjvvIzor7fmuLjlrqLliqHlv4Xlh4bml7bmirXovr7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4uLuiIquePree7j+WBnOaIlui9rOacuuaXtu+8jOivt+WKoeW/heWPjeWkjeehruiup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WPo+WSjOeZu+acuuaXtumXtO+8jOW5tuivt+aPkOWJjTMw5YiG6ZKf5oq16L6+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44CC5Zu96ZmF6Iiq54+t55m75py65Y+j5Y+v6IO95Li05pe25Y+Y5pu077yM6K+355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bm/5pKt5oiW6aKG6Zif5o+Q56S644CC5aaC5Zug5ri45a6i6Ieq6Lqr5Y6f5Z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pyq6IO955m75py655qE77yM5LiA5YiH5o2f5aSx6Ieq55CG44CCPGJyIC8+DQouL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kuIrnmoTluqfkvY3kuIDoiKzmmK/kvp3muLjlrqLoi7HmloflkI3lrZfnrKz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r43mjpLlrprvvIzml4XooYznpL7ml6Dms5XlhrPlrprmnLrkuIrluqfkvY3pobrlu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nIDopoHosIPmlbTluqfkvY3or7flvoXnmbvmnLrlkI7lho3ov5vooYzlhoXpg6jljY/os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po57ooYzov4fnqIvkuK3or7fliqHlv4Xoh6rooYzkv53nrqHlpb3nmbvmnLrniY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nrYnjgII8YnIgLz4NCi4uLuasp+a0suebn+WbveinhOWumuaXhea4uOWkp+W3tOWjq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tuWuieijhei9puWGteiusOW9leS7qijmsb3ovabnmoTpu5HljKPlrZAp77yMMjTlsI/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ZXovabovobnmoTmr4/kuIDnp5LnirblhrXjgII8YnIgLz4NCi4uLuS4gOiIrOazle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t+WbveWig+WGhemAn+W6puagh+WHhjExMC/lhazph4wv5bCP5pe277yM5oSP5aSn5Yi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YWs6YeML+Wwj+aXtu+8jOiNt+WFsOaYrzgw5YWs6YeML+Wwj+aXtu+8jOavlOWIqeaX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w5YWs6YeML+Wwj+aXtu+8jDxiciAvPg0KLi4u6L+e57ut6KGM6am2MuWwj+aXtu+8jOmh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zIw5YiG6ZKf77yI5qyn55uf6KeE5a6a77yJ77yb6L+e57ut6KGM6am2NOWwj+aXt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keaBrzQ15YiG6ZKf77yI5qyn55uf6KeE5a6a77yJPGJyIC8+DQouLi7mr4/pmpTkuK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j7jmnLrlronmjpLkuK3pgJTkvJHmga/vvIzlj6/ljrvmtJfmiYvpl7TmiJbotoXl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jnqIvml4XmuLjlrqLovabjgIHooYzmnY7lkIzovabjgILmrKfmtLLms5Xlvovop4T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pqb7ovabml7bpl7Tmr4/lpKnkuI3otoXov4flhavlsI/ml7bvvIzlpoLotoXml7b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otLnnlKjnlLHlrqLkurrlj6bku5jvvIjliY3popjmmK/lr7zmuLjlj4rlj7jmnLr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iqDnj63vvInjgILoi6XmmK/kuIDlpKnlt6XkvZzml7bpl7TotoXov4cxMuWwj+aXt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hemhu+imgeacieS4jeS9juS6jjEy5bCP5pe255qE5LyR5oGv5pe26Ze077yM5ZCm5YiZ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6KeE5aSE55CG77yM5Y+45py65a+85ri45bCG6KKr572a5beo5qy+77yM55Sx5a6i5Lq6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om/5ouF77yM6Iul6YGH5Yiw5LiN5Y+v5oqX5Yqb5Zug57Sg77yM5YiZ5b+F6aG75o+Q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a15oql5ZGK5LiJ6IGU5Y2V77yM5omN5pyJ5L2O5LqOMTLlsI/ml7bnmoTkvJHmga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jmrKfnm5/op4TlrprvvInjgILoh6rnlLHmtLvliqjml7bpl7TkuI3mtL7ovab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i4uLui9puWOouWGheS4jeW+l+WQuOeDn+WPiumlrumjn+aIluWQkOeXsO+8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n+inhOWumu+8iTxiciAvPg0KLi4u5Lil5qC856aB5q2i5qyn5rSy5Lqy5Y+L5pCt5L6/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aJ5Y+K5Lqk6YCa5a6J5YWo5L+d6Zmp5aWR57qm44CCPGJyIC8+DQouLi7ovabljqL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otKLniankuI3lj6/nlZnnva7vvIzlpoLmnpzpgZflpLHvvIzlj7jmnLrkuI3otJ/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s5XlvovotKPku7vvvIzov5nmmK/mrKfnm5/lr7nlj7jmnLrnmoTkv53pmpz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uLuWPuOacuuWPqui0n+i0o+i9puWOoua4hea0geWPiuWkp+S7tuihjOadjuS4iuS4i+i9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jOadjuiIse+8jOS4jei0n+i0o+aQrOi/kOiHs+mFkuW6l+WPiuacuuWcu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55So6aSQ5pe26Ze05Y+K5peF5ri45pmv54K577yM5Y+45py65pyJ5p2D5ouS57ud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LuO6KGM5p2O6Iix5ou/5Y+W5Liq5Lq655So5ZOB44CC5q2k5Li65qyn55uf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ya55qE6KeE5a6a44CCPGJyIC8+DQouLi7ovabovoboi6Xlm6DmnLrmorDmlYXpm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nm5/op4TlrprmuLjop4jovabmnIky5bCP5pe2562J5b6F5L+u5oqk6L2m5oiW5pSv5o+0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56K645b+N6ICQ5p2D5Yip77yM5ri45a6i5LiN5b6X5pyJ5Lu75L2V5oqX5LqJ5oiW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p2D5Yip77yM6Iul5piv5Y+45py65p2D55uK5Y+X5ri45a6i6L+d5a6z77yM5qyn5rSy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ZKM5Y+45py65bel5Lya5bCG5o+Q5Ye655Sz6K+J77yM6KaB5rGC5ri45a6i5Lit5q2i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GM56iL5bm25Y+v6IO96YGt5Y+X5ouY55WZ77yM5q2k56eN5ZCO5p6c77yM5oiR56S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Li65oKo5om/5ouF5oiW5Y2P6LCD44CCPGJyIC8+DQouLi7pnZ7ml4XmuLj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nZ7oh6rotLnmtLvliqjpobnnm67ooYznqIvvvJrlj7jmnLrmnInmnYPkuI3liqDnj63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gII8YnIgLz4NCjxzdHJvbmc+4peG5qyn5rSy5Y2r55Sf6Ze0PC9zdHJvbmc+PGJyIC8+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lhazot6/mnI3liqHljLrkuIDoiKzmmK816KeS5qyn5YWD77yM5peF5ri45pmv54K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p+WFg+iHszLmrKflhYPvvIzllYblupflubbml6DkuYnliqHmj5DkvpvlhY3otLnljpXmi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4peG5qyn5rSy6ZKx5biBPC9zdHJvbmc+PGJyIC8+DQrmrKf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rflm73vvIzms5Xlm73vvIzlpaXlnLDliKnvvIzmr5TliKnml7bvvIzojbflhbDvvIzl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loKHvvIzmhI/lpKfliKnvvIzopb/nj63niZnvvIzokaHokITniZnvvIzluIzohYrvvIzo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j4rniLHlsJTlhbDnrYnljYHkuozkuKrlm73lrrblkIzml7bmtYHpgJrvvIzkvYbmmK/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vvIzmjKrlqIHvvIznkZ7lo6vvvIznkZ7lhbjlj4rkuLnpuqbku43nhLbkvb/nlKjmnKz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fluIHjgII8YnIgLz4NCjxzdHJvbmc+4peG5peF5ri45L+d6Zmp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nKzlhazlj7jlt7LkuLrmuLjlrqLotK3kubDkurrouqvmhI/lpJbkv53pmanvvIz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ooYzlop7otK3kuI7ouqvku73jgIHouqvkvZPnirblhrXnm7jnrKbnmoT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vr/mm7TlhajpnaLlnLDkv53pmpzmgqjnmoTliKnnm4rjgII8YnIgLz4NCuWkluWHu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aXhea4uO+8jOWPr+iDveS8muWboOawtOWcn+S4jeacjeiAjOS7pOi6q+S9k+aEn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uOAgumhvuW6lOWHhuWkh+S6m+W4uOWkh+iNr+eJqe+8jOS7peWkh+S4jeaXtuS5i+mc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QuuW4puW4uOWkh+iNr+eJqeaXtu+8jOW6lOmBv+WFjeaYr+eyieWJgu+8jOS7peWFjei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i/neemgeWTgeOAguWtleWmh+WPiuW5tOmVv+iAheaIluWBpeW6t+eKtuWGteS4jeiJ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unOacieWutuS6uumaj+ihjOOAgjxiciAvPg0K5oKj5pyJ5b+D6ISP55eF44CB57OW5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62J5oWi5oCn55a+55eF6ICF5bqU6ZqP6Lqr5pC65bim6I2v54mp77yM5bm25ZCs5LuO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yH56S65pyN55So77yM5LiN6ZqP5L6/5ZCD5Yir5Lq655qE6I2v44CC5LiU5bqU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y76Zmi57Si5Y+W6ZmE5pyJ6Iux5paH6K+05piO55qE6K+K5pat5Lmm5aSH55So44CC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L+d5Zyo5Zu95aSW5Y+R55eF5pe277yM5Y+v6I635b6X5aal5ZaE5rK755aX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KXhui0reeJqeOAgemAgOeojuS6i+WunDwvc3Ryb25nPjxiciAvPg0KLi4u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raI6LS56LSt54mp5oWO6YeN6L6o5Yir77yM6K+355yL5riF54mp5ZOB77yM6Iul5peg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6K+35Yu/6K6o5Lu36L+Y5Lu377yM5Lul5YWN5Y+R55Sf5LqJ5omn44CCPGJyIC8+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otK3kubDlsI/nianlk4Hml7bpgb/lhY3kvb/nlKjlpKfpop3njrDph5HvvIzmib7pm7bpk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vZPpnaLnnIvmuIXnnJ/kvKrpkp7jgII8YnIgLz4NCi4uLui0reS5sOWkp+S7tueJqeWT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mgumcgOmCrumAkuWbnuWbve+8jOmcgOaJv+aLheeJqeWTgeWcqOa1t+WFs+i/m+WP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p+eUn+eahOaKpeWFs+i0ueOAgei/m+WPo+eojuOAgeS/neeuoei0ueetieebuOWFs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vt+aFjumHjeiAg+iZkeOAgjxiciAvPg0KLi4u6LSt5Lmw54mp5ZOB5ZCO77yM6K+3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7Si6KaB55u45YWz56Wo5o2u44CC5bm26K+35LuU57uG5qOA5p+l5ZWG5ZOB55qE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ul5Zue5Zu95ZCO5Y+R546w6LSo6YeP6Zeu6aKY77yM5peg6K665piv5pu05o2i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5ZWG5ZOB6YO95Lya5omL57ut57mB5aSN44CC5YW35L2T5oOF5Ya15LiN5LiA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6e546w5pu05o2i5oiW6YCA6L+Y5Lmf6KaB6KeG5YW35L2T5oOF5Ya16ICM5a6a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uLi7pgIDnqI7mmK/mrKfnm5/lr7npnZ7mrKfnm5/muLjlrqLlnKjmrKfmtLLotK3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jmg6DmlL/nrZbvvIzmlbTkuKrpgIDnqI7miYvnu63lj4rmtYHnqIvlnYfmnInmrKf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jqfliLbvvIzmnInml7bkvJrlh7rnjrDpgIDnqI7kuI3miJDlip/jgIHnqI7ljZXpg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ov4fnqIvkuK3kuKLlpLHlr7zoh7Tml6Dms5XpgIDnqI7nrYnpl67popjvvIzmiJHku6z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ljY/liqnlpITnkIbvvIzkvYbml6Dms5Xmib/mi4Xku7vkvZXotZTlgb/jgIL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KPku7vlkozkuYnliqHljY/liqnmuLjlrqLlip7nkIbpgIDnqI7miYvnu63vvIz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or6bnu4borrLop6PpgIDnqI7mtYHnqIvjgIHms6jmhI/kuovpobnlj4rnqI7ljZ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oa7loavlhpnjgILkvYbmmK/lpoLmnpzlm6DkuLrmuLjlrqLkuKrkurrpl67popjvvIj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5Tnu4blkKzorrLjgIHmsqHmnInmjInnhafmtYHnqIvmk43kvZzjgIHmsqHmnIn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tYHnqIvpgq7lr4TnqI7ljZXvvInmiJbogIXlrqLop4Lljp/lm6DvvIjlpoLpgYfliLD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gIDnqI7pg6jpl6jkuLTml7bkvJHmga/jgIHmtbflhbPkuLTml7bmm7TmlLnmtYHnqI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jZXlnKjpgq7lr4Tov4fnqIvkuK3lj5HnlJ/pl67popjllYblrrbmsqHmnInmlLbliLDn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rYnvvInlnKjpgIDnqI7ov4fnqIvkuK3lh7rnjrDplJnor6/vvIzlr7zoh7Tmgqjooqvmi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jgIHml6Dms5XpgIDpkrHjgIHpgIDnqI7ph5Hpop3mnInmiYDlh7rlhaXnrYnmg4Xlhr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kozlr7zmuLjku4Xog73ljY/liqnmgqjlpITnkIbvvIzlubbkuI3og73mib/mi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jZ/lpLHvvIzmlazor7fosIXop6PjgIJMWD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FDBB217BEC440F75BB16B473CDE5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