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7:4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F8C8F550CC44DFC4F2C2D20CE0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F8C8F550CC44DFC4F2C2D20CE0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kxM+aXpV9f5peF5ri457q/6Lev5Ye65aKD5peF5ri45qyn5rSy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Nzc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iqzlhbDoiKrnqbo+5rOV5Zu944CB5oSP5aSn5YipMTP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QkVJSklORy8gUk9NRSA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77yI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J57qmMjc4a23kvZvnvZfkvKbokKggUk9NRS1GTE9SRU5DRSA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M1a21USEUgTUFMTOe6pjMzMGtt5aiB5bC85pavIEZMT1JFTkNFLVRIRSBNQUxMLVZF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bC85pav57qmMjYwa23mhI/lpKfliKnlsI/plYcgVkVOSUNFLUlU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V04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j+Wkp+WIqeWwj+mVh+e6pjEwMEtN5LqU5riU5p2R57qmMjkwa23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uqYyMGtt5bC85pavIElUQUxZIFRPV04tQ0lOUVVFIFRFUlJFLU1PTkFDTy1OSUNF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C85pav57qmMTcwa23oib7lhYvmlq/nuqY4Mmtt6Zi/57u05bC857+BIE5JQ0Ut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LVBST1ZFTkNFLUFWSUdOT0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nu7TlsLznv4HnuqYyNDBrbeWNoeWwlOWNoead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a23lm77ljaLlhbkgQVZJR05PTi0gQ0FSQ0FTU09OTkUtVE9VTE9VU0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m77ljaL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DVrbeazouWwlOWkmiBUT1VMT1VTRS1CT1JERUFVWC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rOi5bCU5aSaLS1UR1b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Qk9SREVBVVgg4oCTUEFSSV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BQQVJJUy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nvZfpqawgQkVJSklORy8gUk9NRS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nKjpppbpg73lm73pmYXmnLrlnLpUM+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KAnOawuOaBkuS5i+WfjuKAne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e9l+mprOOAguaKtei+vuWQjuWKnueQhuWFpeWFs+aJi+e7re+8jOaPkOWPl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mAgeiHs+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YyX5LqsLS3otavlsJTovpvln7pBWTA1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TozNS0tMTQ6MTAg6aOe6KGM5pe26Ze0OOWwj+aXtjM15YiG6ZKfIOi9rCD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e9l+mprEFZMzI0MyAxNjozMC0tMTg6NTUg6aOe6KGM5pe26Ze0M+Wwj+aXt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2X6ams77yI5qK16JKC5YaI77yJ57qmMjc4a2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Uk9NRS1GTE9SRU5DRSAg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YaF5Lqr55So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5oul5pyJ5oKg5LmF5Y6G5Y+y5ZKM6L6J54WM5Y+k5Luj5paH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e9l+mprOOAgummluWFiOa4uOiniOWFqOS4lueVjOWkqeS4u+aVmeeahOS4reW/g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+8jeaiteiSguWGiO+8iOWFpeWGhea4uOiniO+8ie+8jOWPguinguS4lueVjOS4i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ml7YxNTDlubTkv67lu7rogIzmiJDnmoTlnKPlvbzlvpflpKfmlZnloIL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luqfpm4TkvJ/lo67kuL3nmoTlpKfmlZnloILlhoXlpJbnmoTpm5XliLv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qazotZvlhYvnmoTlo4HnlLvigKbigKbml6DkuIDkuI3mmK/otoXlh6HlhaXog5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5PmmbbvvJsxODcw5bm05Lul5p2l55qE6YeN6KaB5a6X5pWZ5Luq5byP5Z2H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Yir5b+Y5LqG5LiA5a6a6KaB5Zyo5be05rSb5YWL5byP6aOO5qC855qE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WZ5b2x44CC5LmL5ZCO5Y+C6KeC5aiB5bC85pav5bm/5Zy677yI6L2m5Li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72X6ams6YGT6Lev55qE5Lqk6YCa5p6i57q977yM5Lit5aSu5pi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7uf5LiA6Zi15Lqh5bCG5aOr57u05omY6YeM5Lqa6K+64oCi5Z+D6ams5Yq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qM5LiW55qE6Z2S6ZOc6aqR6ams6ZuV5YOP44CC5paX5YW95Zy677yI5aSW6KeC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Lit5b+D77yM5piv5Y+k572X6ams5pe25pyfKuWkp+eahOWchuW9ouinkuaWl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S4peiAjOWjruingu+8m+aXgei+ueaYr+WFrOWFgzMxNeW5tOS/ruW7uueah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+8jOe7j+WOhuS6hjIwMDDlubTnmoTpo47po47pm6jpm6jvvIzku4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blvZPliJ3nmoTlroznvo7pgKDlnovjgILljYjppJDlkI7msr/nnYDlvbHniYf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kuK3nmoTot6/nur/lj4Lop4It6KW/54+t54mZ5bm/5Zy644C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44CB6K645oS/5rOJ77yM5Zyo5Y2I5ZCO6Ziz5YWJ5LiL5oKg6Zey5Zyw5oSf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6YO9572X5pu86JKC5YWL55qE5rCU5oGv77yb5LmL5ZCO6amx6L2m5YmN5b6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44CCPGJyIC8+DQrlpIfms6jvvJrmorXokoLlhojlnKPlvbzlvpflpKfmlZnlo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kv6Hku7DkuK3lv4PvvIznu4/luLjkuo7lkajkuInkuIrljYj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rpfmlZnmtLvliqjnm5vkuovmnJ/pl7TkuI3lr7nlpJblvIDmlL7vvIzlsYrml7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lhoXlj4Lop4LvvIzmlazor7flkITkvY3lrr7lrqLnkIbop6PkuI7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YzNWttVEhFIE1BTEznuqYzMzBrbeWogeWwvOaWryBGTE9SRU5DRS1USEUgTUFMTC1W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2b572X5Lym6JCo5piv5paH6Im65aSN5YW0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6LaF6L+HMTAwMOW5tOWOhuWPsu+8jOW9k+W5tOe6quW/teiKseelnuiKmeWKs+aL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S4vuihjOiKseelnuelre+8jOaVheiAjOacieKAnOiKseWfjuKAnee+juens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vl+S6uuW+kOW/l+aRqeS+neWFtuaEj+Wkp+WIqeivreWPkemfs++8jOivkeS9nOK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t+e/oOKAneS5n+S8oOmiguS4gOaXtu+8jOWmguS7iuiZveeEtuW3suaXoOaYlOaXp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S9huWFtuWcqOaWh+WMluiJuuacr+S4iuWcsOS9jeS+neeEtuaXoOavl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guingue6ouiJsuWchumhtueahOWco+avjeeZvuiKse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eUseWNgeWdl+a1rumblee7hOaIkO+8jOWGheWuueS7peWPmei/sOaXp+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mimOadkOS4uuS4u+eahOWkqeWgguS5i+mXqO+8m+W4guaUv+WOhe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6p+W7uuS6juWNgeS4ieS4lue6queahOeiieWgoeW8j+aXp+Wuq+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i/nuWQjOaVtOS4quW5v+WcuuaIkOS4uuS6huS4gOW6p+mcsuWkq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+8jOWQhOenjeefs+mbleWSjOmTnOWDj+S9nOWTgeagqeagqeWmgueU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aJgOeGn+aCieeahOexs+W8gOacl+eQque9l+eahOOAiuWkp+WNq+WDj+OAi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m+iAgeahpeW7uuS6jjEzNDXlubTvvIzmmK/mrKfmtLLlh7rnjrAq5pep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G5byn5oux5qGl44CC6ICB5qGlKuWHuuWQjeeahOaVheS6i+aYr++8jOS9huS4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+WIsOS6huS4uuS5i+WAvuW/g+S4gOeUn+eahOS4veS6uu+8jOWlueeahOe/pue/pu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ivl+S6uue7iOi6q+acquWotu+8jOW5tuWwhuS7lueahOeDreaDheiejeWFpeaXt+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OAiuelnuabsuOAi+OAguS5i+WQjuWJjeW+gFRIRSBNQUxM5aWl54m56I6x5pav44CC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TEzmmK/mrKfmtLLlhavlpKflpaXnibnojrHmlq/kuYvkuIDvvIzlnZDokL3lnKj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pmYTov5HjgILmmK/pob7lrqLotK3kubDpobbnuqflpaLkvojlk4HniYz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nKjov5nph4zmgqjlj6/ku6Xku6Uz5YiwN+aKmOeahOS7t+agvOS5sOWIsO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WTgeeJjOOAgui/memHjOa2teebluS6huS8l+WkmueahOWkp+WTgeeJj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kJBTEVOQ0lBR0HjgIFCVVJCRVJSWeOAgUdVQ0NJ44CBU0FMVkFUT1JFRkVSUkFHQU1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VHQSBWRU5FVEHjgIFBTEVYQU5ERVIgTUNRVUVFTuetieS4gOe6v+WTgeeJj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wtOWfjuWogeWwvOaWr+OAglRIRSBNQUxMIOiQpeS4muaXtumXt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wMC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WwvOaWr+e6pjI2MGtt5oSP5aSn5Yip5bCP6ZWHIFZFTklDRS1JVEFM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WGheS6q+eUqOaXqemkkO+8jOS5mO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iuv+W+kOW/l+aRqeeslOS4i+W/p+S8pOeahOWPueaBr+ahpe+8jOWQrOivtOaBi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hpeS4i+aOpeWQu+WwseWPr+S7peWkqemVv+WcsOS5heOAguS5mOWdkOi0oeWkmuaL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nOW+ieawtOWfjuWogeWwvOaWr+OAguaOpeedgOWPguinguiejeWQiOS6hu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etkeeJueiJsu+8jOS4uuWogeWwvOaWr+W7uuetkeiJuuacr+e7j+WFuOS5i+S9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kp+aVmeWggu+8jOWug+abvuaYr+S4reS4lue6quasp+a0sirlpKf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vKvmraXkuo7lnKPpqazlj6/lub/lnLrvvIzkuIDpnaLmmK/lqIHlsLzmlq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hbbkvZnkuInpnaLlm7Tnu5XnnYDlhazniLXlupzjgIH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nKPpqazlj6/pkp/mpbzjgIHmlrDjgIHml6fooYzmlL/lrpjpgrjlpKfmpbzjgI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KTlpKfmpbznmoTmi7/noLTku5Hnv7zlpKfmpbzjgIHlnKPpqazlj6/lpKfmlZ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p5LlvaLpkp/mpbzlkozlnKPpqazlj6/lm77kuabppobnrYnmlofoibrlpI3lhbT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lu7rnrZHjgILpl7Lmmofml7bpl7Tmgqjlj6/ku6XlnKj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vljYjkuZjovabliY3lvoDmhI/lpKfliKnlsI/plYfkvY/lrr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I/lpKfliKnlsI/plY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S6lOa4lOadkee6pjI5MGtt5pGp57qz5ZOl57qmMjBrbeWwvOaWryBJVEFMWSBUT1dO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RSBURVJSRS1NT05BQ08tTklDRSAg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N5YiX5LiW55WM5paH5YyW6YGX5Lqn55qE5LqU5riU5p2R5Zyw5Yy644CC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Ky5Lq655qE5LiW55WM6YGX5Lqn5ZCN5Y2V5LiK77yM5L6d5bGx5YKN5rW3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4oCd5bmz5Yeh6ICM54us54m544CC56Kn5r6I55qE5rW35rC05ZKM5aWH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w6K6p6L+Z5LqU5Liq6Z2Z6Z2Z6Lq65Zyo5Yip5Y+k6YeM5Lqa5rW36L655bGx5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U5p2R5pyJ552A5aaC6K+X5aaC55S755qE6YaJ5Lq65LmL576O44CC5rK/6Y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Ct5LmY5b2T5Zyw54Gr6L2m4piF5p2l5b6A5LqO5p2R6JC95LmL6Ze077yI5bCG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44CB5Lik5Liq5Lmh5p2R77yJ77yM5oKo5Y+v5Lul6LWw6LWw5LqU5riU5p2R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5qE4oCc54ix5LmL6Lev4oCd5YC+5ZCs5rW36aOO55qE6K+J6K+077yM5qyj6LWP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bOt5aOB55qE57u15bu25rW35bK457q/5Y+K5bGx6LC35pyJ6K645aSa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IiN44CC6ZqP5ZCO6amx6L2m5YmN5b6A5L2N5LqO5rOV5Zu95Y2X6YOo55qE5pG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Ws5Zu977yM5ruo5Li05Zyw5Lit5rW377yM6aaW6YO96JKZ54m55Y2h5rSb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yn5rSy6aaW5bGI5LiA5oyH55qE6LGq5Y2O6LS15peP5byP55qE5aix5Lm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LiW55WM77yM5ri46KeI6JKZ54m55Y2h5rSb5biC5a655Y+K5aix5LmQ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+C6KeC55So5beo5aSn55qE55m955+z5Z6S5oiQ55qE5pGp57qz5ZOl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rCU5Yq/56OF56S077yM5Yir5YW35LiA5qC844CC5pm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C85pav57qmMTcwa23oib7lhYvmlq/nuqY4Mmtt6Zi/57u05bC857+BIE5J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LUVOLVBST1ZFTkNFLUFWSUdOT0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WGheaXqe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leWbveiUmuiTnea1t+WyuOmmluW6nOKAlOWwvOaWr++8jOWwvOaWr++8iE5JQ0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oLlhbblkI3vvIzog4zpnaDlnLDkuK3mtbfvvIzmmK/mrKfmtLIq5YW36a2F5Yqb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m5YGH6IOc5Zyw77yM5ryr5q2l5Zyo5Yiw5aSE5rSL5rqi552A5rOV5Zu95Y2X6Y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85pav6JSa6JOd5rW35bK444CB4oCc6Iux5Zu95Lq65pWj5q2l5aSn6YGT4oCd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bmFkZGVzQW5nbGFpcynvvIzmhJ/lj5fogIHln47kuK3nmoTnibnoibLlsI/lt7f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po47moLznmoTmlZnloILnrYnjgILkurLouqvkvZPpqozolJrok53mtbflsrj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7oh6rlnKjjgILpmo/lkI7kuZjovabliY3lvoDmma7nvZfml7rmlq/nnIHnmoTpppbl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5pav4oCi5pmu572X5pe65pav77yM5aCq56ew5Y2X5rOVKuS8mOmbheeahOWfju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/m+WFpeW4guWMuuWNs+WPr+ingeWIsOS4pOaOkuazleWbveaip+ahkOagkeiBl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aLieazouael+iNq+Wkp+mBk++8m+iJvuWFi+aWr+aXqeWcqDEy5LiW57qq5pe2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Za35rOJ77yM5pyJ5Y2D5rOJ5LmL6YO955qE576O6KqJ77yM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rOJ5pWj5biD5Zyo6Im+5YWL5pav55qE5q+P5Liq5bm/5Zy644CB6KGX6KeS44C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6eB5Lq655qE5bqt5Zut5LmL5Lit44CC6Im+5YWL5pav5Lmf5piv5Y2w6LGh5r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Ge5bCa55qE5pWF5Lmh77yM6aaW5YWI5oiR5Lus5p2l5Yiw5aGe5bCa5Ye655Sf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aKuWWnOasoumpu+i2s+eahOWPjOWPn+WSluWVoeWOhe+8jOeEtuWQjuWJjeW+g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8q+atpe+8jOWPguinguWFuOmbheeahOW4guaUv+WOhSjloZ7lsJrkuL7ooYz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Ap5Y+K5bm/5Zy677yM5pu05rex5oSf5Y+X6L+Z5Liq6KKr44CK5bGx5bG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6ICF5b285b635qKF5bCUKuS4uumSn+eIseeahOWfjuW4guOAgumaj+WQj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WwvOe/gS0xOTk15bm06KKr6IGU5ZCI5Zu95pWZ56eR5paH57uE57uH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7u05bC857+B57qmMjQwa23ljaHlsJTljaHmnb7nuqY5NWtt5Zu+5Y2i5YW5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T04tIENBUkNBU1NPTk5FLVRPVUxPVVN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lho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nvZforrfmsrPkuIrnmoTotJ3lhoXms73moaXlu7rkuo7lhazlhYMx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+8jOi/meW6p+Wkp+ahpeaciTIx5bqn5qGl5aKp44CBMjLkuKrlt6jlpKfnmoTmi7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s05a2U77yM6ZW/OTAw57Gz77yM5piv5Lit5LiW57q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5Lmf5piv5rOV5Zu95rCR5q2M55qE54G15oSf5rqQ5rOJ77yM5aSW6KeC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eW5tOeahOaVmeeah+Wuq+auv++8jOWug+S5n+aYr+mYv+e7tOWwvCrokZf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ov5nluqflk6XnibnlvI/mlZnnmoflrqvogLjnq4vlnKjln47ljJfpq5jlsqnnn7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pnaLnp68xLjXkuIflubPmlrnnsbPvvIzlu7rnrZHpo47moLzkuIrmt7Hlj5f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lu7rnrZHmiYDlvbHlk43jgILnm7jnu6fmnIk55L2N5pWZ55qH5Zyo5q2k5bG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u05bC857+B5oiQ5Li65Z+6552j5pWZ5LiW55WM55qE5Lit5b+D77yM572X6ams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+v6Ieq55Sx5ryr5q2l6ICB5Z+O5Yy677yM5oSf5Y+X6L+Z5bq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qE6Z+15ZGz44CC6ZqP5ZCO5LmY6L2m5Yiw5rOV5Zu95Y2X6YOo55qE5aWl5b63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Y2h5bCU5Y2h5p2+4oCUMTk5N+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+8jOWPguinguWNoeWwlOWNoeadvuWfjuWgoeKYh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WPt+ensOasp+a0sueOsOWtmOeahCrlpKf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Z+O5aCh77yM5oul5pyJ5YaF5Z+O5LiO5aSW5Z+O55qE5Y+M6YeN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KZ5piv572X6ams5byP5Z+O5Z6S77yM5aSW5Zu05Li65ZOl54m55byP5Z+O5aKZ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Lit5Y+k5pe25pyf55qE55+z5p2/6YGT5LiK5oiW57uV6KGM5Y+k5aKZ5aOB5Z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WT5rWT55qE5Lit5LiW57qq6aOO5oOF44CC5Y2h5bCU5Y2h5p2+5Z+O5aC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v54i15aCh44CB5YW85YW3572X6ams5byP5ZKM5ZOl54m55byP6aOO5qC855qE5Zy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235aSn5pWZ5aCC44CC6ZqP5ZCO5YmN5b6A546r55Gw5LmL5Z+OLeWbvuWNouWF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vuWNouWFuee6pjI0NWtt5rOi5bCU5aSaIFRPVUxPVVNF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QVVY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azleWbveilv+WNl+mD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Oq+eRsOS5i+WfjueahOWbvuWNouWFue+8jOi/memHjOW5tuS4jeebm+S6p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peW+l+atpOWQjeaYr+WboOS4uuWug+eJueacieeahOeglue6ouiJsu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tOW6p+WfjuW4guaVo+WPkeedgOe6oueOq+eRsOS4gOagt+eahOe7muS4veiJsuW9q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i/memHjOeahOW7uuetkeWcqOS4gOWkqeS4jeWQjOeahOaXtumXtOmHjOeUseS6ju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jeWQjOWRiOeOsOminOiJsuaYr+S4jeWQjOeahO+8jOm7juaYjuaXtuWug+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CzmraPljYjml7blroPmmK/mt6HntKvoibLnmoQs6buE5piP5pe25a6D5piv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eWPguinguWco+WhnuWwlOWNl+aVmeWggu+8jOi/meaYr+S4gOe9l+abvOiJuuac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S5n+aYr+asp+a0sirlpKfnmoTplb/mlrnlvaLmlZnloILjgILopb/mlrk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5byP5pWZ5aCC44CC5pWZ5aCC5bu65LqO5Lit5LiW57qq77yM5piv5pyd5Zyj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iA56uZ77yM5pu+57uP5o6l5b6F6L+H6K645aSa5pyd5Zyj6ICF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6JGh6JCE6YWS5LmL6YO94oCU5rOi5bCU5aSa77yM5a6D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6Im65pyv55qE5Z+O5biC77yM5pyJ552A5rOV5Zu9KuWkp+eahOWOhuWPs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KpOWMuu+8jDIwMDflubTooqvor4TkuLrogZTlkIjlm73mlZnnp5Hmlofnu4Tnu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6LlsJTlpJotLVRH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BCT1JERUFVWCDigJNQQVJJUy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WGheaXqe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juW4guS4reW/g+eahOS6pOaYk+aJgOW5v+WcuuOAgeWRqOWbtOeahO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k+WNgeS6lOaXtuS7o+eyvuW/g+iuvuiuoeeahOazlemZouW5v+WcuuOAgeazl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fliafpmaLjgILnmb3lpKnkvJjpm4XlpJzmmZrmtarmvKvnmoTlnKPnmq7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roPmmK/mi7/noLTku5Hlkb3lkI3lu7rpgKDnmoTvvIzkuo4xODIy5bm06Ze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4oCc55+z5qGl4oCd5bCG6L+RNTAw57Gz6ZW/77yM5Lul5b6A6L+H5qG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MTg2MeW5tOiiq+WfjumVh+S5sOS4i+WQjuaJjeW+l+S7peWFjei0u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Wfg+WwlOahpeeahOe+juaXoOWPr+WOmumdnu+8jOWPquacieW3tOm7jueahOah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5i+ebuOWqsue+juOAgumaj+WQjuWJjeW+gOaiheWkmuWFi+OAguaIkeS7rOWwh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WkmuiRl+WQjeeahOiRoeiQhOmFkuS6p+WMuuaiheWkmuWFi+eahOWkqumYs+mFkuW6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QVVEVVRBSUxMQU7lj4Lop4Llubblk4HphZLvvIzlvJXkurrms6jnm67nmoTlj4zmi7H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LDkuIvogIHphZLnqpbkvb/lhbbnmoTlj6TogIHvvIgxMuS4lue6qu+8ieaYvuW+l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eJueWIq+OAguivpemFkueqluWSjOe+juS4veeahOeyiee6ouiJsuWkp+eQhuefs+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Il+S4uuazleWbveWOhuWPsuWPpOi/ueOAguWNiOmkkOWQjuWJjeW+g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EdUVuWJjeW+gOiKsemDvS3lt7Tpu47jgII8YnIgLz4NCjxzdHJvbmc+54Gr6L2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BUcmFpbiBObzogVEdBIDg1ODAgJm5ic3A7MTM6MjEtMTY6Mz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6buO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a4uOiniOiKsemDveKAl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WQjuW4guWMuuinguWFie+8muWJjeW+gOWHr+aXi+mXqO+8jOaso+i1j+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S4iuaPj+e7mOaLv+egtOS7keW4neWbveWHuuW+geS6i+i/ueWPiuKAnOmprOi1m+ab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bhOS8n+mbleWIu++8m+Wug+aYr+mmmeamreS4veiIjeWkp+mBk+eahOi1t+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3tOm7juS4u+imgeW6huWFuOa0u+WKqOeahOi1t+eCue+8jOS7peWHr+aXi+mX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UvuWwhOWHuuWOu+eahDEy5p2h6KGX6YGT77yM54q55aaC5Y2B5LqM6YGT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bCE552A6L+Z5bqn5YWJ6IqS5Zub5bCE55qE5Z+O5biC44CC6aaZ6KGX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LiW55WM5LiKKue+juS4veeahOWNj+WSjOW5v+Wcuu+8jOWFq+inkuW9ou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e7v+mTnOiJsueahOmbleWDj+WPiue+juS4veeahOWWt+azie+8jOS4reWkr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PpOWfg+WPiuWkqumYs+elnuauv+eahOaWueWwlueike+8jOi/meeJh+Wuj+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iiq+azleWbveS6uuensOS4uuKAnOS4lueVjCrnvo7kuL3nmoTlub/lnL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nKjokZflkI3nmoTln4Poj7LlsJTpk4HloZTliY3mi43nhafnlZnlv7XjgII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c6K6/5rOV5Zu96aqo54Gw57qn6aaZ5rC05bel5Y6CLeiKseWuq+WonOmmmeawt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i/meaYr+W3tOm7juWUr+S4gOeahOWFqOW5tOWvueWkluW8gOaUvu+8jOWFj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mmmeawtOWNmueJqemmhuOAguWcqOi/memHjOaCqOWPr+S7peivpue7h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awtOeahOWOhuWPsui/m+eoi+WSjOWItuS9nOW3peiJuu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PpOWIsOS7iueahOWQhOenjeacieWFs+mmmeawtOaWh+WMlueahOePjeWTg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cqOatjOWJp+mZouWRqOi+ueiHqueUsea0u+WKq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oiqzlhbDoiKrnqbrlm73pmYXoiKrnj63vvIzlhaXkvY/kuIktLeWbm+aYn+e6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jHmmZrms5Xlm73lj6TloKHphZLlupcrMe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+WNoee6s+W6hOWbremFkuW6lzwvc3Bhbj7vvIwxMC0yNeS6uuW3puWPs+Wwj+Wbo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VdJRknjgIHmhI/lpKfliKnpo47lkbPppJDjgIHms5XlvI/lpKf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p+WTgeS6ru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2T6aqMLS08c3BhbiBzdHlsZT0iY29sb3I6I0VFMzNFRTsiPuazouWwlOWkmn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kK3kuZhUR1bpq5jpgJ/liJfovaY8L3NwYW4+44CB5b6c5b6J5rC05Z+OLS3kuZjlnZ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lh6TlsL7oiLnjgIHlnLDkuK3mtbfmoqblubvnvo7mma8tL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WxseWCjea1t+eahOS6lOa4lOadk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CZuYnNwO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iJuuacr+WkqeWgg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e9l+S8puiQqOaOouWvu+aEj+Wkp+WIqeaWh+iJuuWkjeWFtOS5i+i3r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iUmuiTnea1t+WyuO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eahOW6puWBh+WkqeWgguKAlOaRqee6s+WTpeOAgeWwvOaWr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PpOactOilv+WNl+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lpKcq5a6M5pW055qE5Z+O5aCh44CB5LiW55WM5paH5YyW6YGX5Lqn4oCU5Y2h5bC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+O5aCh5ZKM546r55Gw5LmL5Z+OLeWbvuWNouWFue+8jOWPpOiAgeOAgeWGheaVm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jue5geWNjuW3tOm7juaIqueEtuS4jeWQjOeahOazleWbveWNsOix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azleWbvemmm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keaOouenmOazleWbvemqqOeBsOe6p+mmmeawtOWTgeeJjOW3peWOguKAlOiKseWu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wtOWNmueJqemmhu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8mOWTgeS5kOi0reOAkSDlnKh0aGUgbWFsbOWlpeeJueiOseaWr+i0re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WlouS+iOWTgeW5s+S7t+ihgOaLvOeahOS5kOi2o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7uP5YW45b2x54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4CQ572X6am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44CR44CK572X6ams5YGH5pel44CL57uP5YW45YaN546wLeilv+ePreeJm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WPsOmYtuOAgeiuuOaEv+azi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iRoeiQhOmFkuS5oeOAkeOAiuWwhueIse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mAoOiuv+azouWwlOWkmu+8jOWPguingumFkuW6hOW5tuWTgemFku+8jOaEn+WPl+mG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RoeiQhOmFkuaWh+WMl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Zrue9l+aXuuaWr+OAkeOAiuS4gOW4mOW5veaipuOAi+aEn+WPl+iJv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v+e7tOWwvOe/geeahOWxseWxheWygeaci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voDov5Tlm73pmYXmnLrnpag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KeWPiuacuuWcuueojjxiciAvPg0KMuOAgeihjOeoi+S4reaJgOmcgOimgeeUs+aguUFE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DxiciAvPg0KM+OAgeihjOeoi+S4reaJgOagh+aYjueahOasp+a0su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jOS6uumXtOS9j+aIvzxiciAvPg0KNOOAgeavj+aXpeeUqO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NiOOAgeaZmumkkOS7peS4reW8j+S4uuS4u++8iOagh+WHhuS4uj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y/kurov5qyh77yJPGJyIC8+DQo144CB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LiT5Lia5Y+45py6PGJyIC8+DQo244CB5YWo56iL5Lit5paH5a+85ri4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rOo5piO77yI4piF77yJ55qE5pmv54K55ZCr6Zeo56Wo6LS5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44CB5a+85ri45Y+K5Zyw6Zmq5pyN5Yqh6LS5PGJyIC8+DQo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miqTnhafotLnjgIHnlLPor7fnrb7or4HkuK3lh4blpIfnm7jlhbP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iLbkvZzjgIHmiYvnu63otLnvvIzlpoLmnKrmiJDlubTkurrmiYDpnID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HorqTor4HotLnvvJs8YnIgLz4NCjIu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PGJyIC8+DQozLuihjOeoi+S4reacquaPkOWIs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jOmCrui9ru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+i9rOacui/ngavovabml7bnlKjppJAo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oiW6Ii55LiK5Lul5py66Ii55pe26Ze05Li65YeG5LiN5YaN5Y+m6YCA6aSQ6LS5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kuI3lj6/mipfmi5LnmoTlrqLop4Lljp/lm6D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5aaC5aSp54G+44CB5oiY5LqJ44CB572i5bel562JKeaIluiIquepuuWFrOWPu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mihummhuetvuivgeW7tuivr+OAgeaKpeWQjeS6uuaVsOS4jei2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WFrOWPuOacieadg+WPlua2iOaIluWPmOabt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2heWHuui0ueeUqO+8iOWmguWcqO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e+8ieaIke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3ruS7tzxiciAvPg0KNS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Ryb25nPuKXhuawlOWAme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5qyn5rSy5aSn6ZmG5aSp5rCU5LiA6Iis5aSa5Y+Y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aSP56eL5Lik5a2j5Li66Zuo5a2j44CC5Zug5q2k5b+F6aG7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qY5Y+g6Zuo5Lye5oiW6Zuo6KGj44CC5Zyo6KGj552A5YeG5aSH5LiK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Zu95YaF5Zyw5rCU5YCZ77yM5Lul5L+d5pqW44CB6IiS6YCC44CB5pa55L6/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YaF6KGj6KOk6KaB5aSa5bim77yM5aSP5a2j5pe25Lmf6KaB5bim6ZW/6KKW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55YWL6KGr77yM5Lul6Ziy5Ya35pqW5Y+Y5YyW77yb6ICM5Yas5a2j5rCU5rip6L6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WF6ZyA5bim6Laz5aSf55qE5Y6a6KGj44CC6Zmk5q2M5Ymn6Zmi44CB6LWM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5byP552A6KOF5aSW77yM5YW25a6D5Zy65ZCI5peg54m55q6K6KaB5rGC44C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Zu977yM5Zyw5b2i5Y+Y5YyW5aSn77yM5Zyo5ZCM5LiA5a2j6IqC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77yMIOS4jeWQjOeahOa1t+aLlOawlOa4qeebuOW3ruW+iOWkp+OAguWcqO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+awlOa4qeWPr+i+vui/kTMw5bqm77yMIOS9huaYr+WcqOa1t+aLlDI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bHls7DvvIznu4jlubTnp6/pm6rvvIwg5Zug5q2k5YmN5b6A55Ge5aOr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q+U6L6D5Y6a55qE6Ziy6aOO6KGj44CB5aKo6ZWc44CB5Zu05be+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Ge5aOr5pi85aSc5rip5beu6L6D5aSn77yM5LiU5aSa6Zuo77yM5Zug5q2k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66KGM77yM5Lmf6ZyA6KaB5bim6ZW/6KKW5aSW5aWX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aXtuW3rjwvc3Ryb25nPjxiciAvPg0K5Yas5a2j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it5Zu95pmaN+Wwj+aXtuOAguWcqOWkj+Wto++8jOS7jjPmnIjku73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jxzdHJvbmc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C9zdHJvbmc+PGJyIC8+DQrpnIDopoHlh4blpIfovazmjaLmj5LlpLTjgIL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kZ7lo6vnmoTmj5LlpLTkuI7mj5LluqfkuLrlnIbmn7Hlnovlko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wg5LiO5Zu95YaF5LiN5ZCM77yMIOiAjOS4lOS5n+eVpeS4jeWQjOS6juasp+a0s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kp+WkmuaXtuWAmeW+t+agh+WPr+mAmueUqO+8jOW7uuiurui0reS5sOS4h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+8iOmAgueUqOS4jeWQjOWbveWutuWPiuWcsOWMuueah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bphZLlupfpobvnn6U8L3N0cm9uZz48YnIgLz4NCi4uLuasp+a0suWkp+Wkm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eJmeWIt+OAgeeJmeiGj+OAgeaLlumei+OAgeacqOais+WPiu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kOa1tOS5s++8jOivt+WuouS6uuiHquWkh++8jOavm+W3vuetieS5n+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v+mXtOS4rei/t+S9oOWQp+eahOmjn+WTgeS7peWPiumlruaWmemcgOimge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ahO+8jOivt+WuouS6uuazqOaEj+OAguaIv+mXtOWGheaJk+eUteivnemDveS8mue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iusOWFpei0puaIt++8jOetieWKnueQhuemu+W6l+aJi+e7reaXtu+8jOWJjeWPs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S6pOi0ue+8iOWuouS6uuiHquS7mO+8ieOAgiZuYnNwOzxiciAvPg0KLi4u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5YWN5LiN5b+F6KaB55qE5o2f5aSx44CCPGJyIC8+DQouLi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kuIDoiKzmnaXor7TvvIzop4TmqKHlkozmiL/pl7Tmr5TlkIznrYnnuq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JzljZfkuprmiL/pl7TopoHlsI/vvJvkuJTlh7rkuo7njq/kv53ogIPomZH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sqHmnInnqbrosIPorr7lpIfvvIzor7fkuojku6XnkIbop6P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OAgjxiciAvPg0KLi4u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57uf5LiA5YiG5oi/44CC5Y6f5YiZ5LiK6aaW5YWI5a6J5o6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a625Lq65ZCM5L2P77yMIOaLvOaIv+S4uuWQjOaAp+S4pOS6uuS4gOmXt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WJjeaIkeWFrOWPuOW3sue7j+WvueWboumYn+WIhuaIv+aDheWGteWBmuS6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aXoOazleS4uuaCqOS4tOaXtuWuieaOkuWNlemXtO+8jOivt+ingeiw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i4u55Sx5LqO5paH5YyW5beu5byC77yM5pyJ5Lqb5qyn5rSy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Li65pa55L6/5a625bqt5ri45a6i5Lya6K6+572u5LiA5Y+M5LiA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bCP5LiN5ZCM55qE5bqK77yM6ZyA5ri45a6i5LqI5Lul55CG6Kej77yM5bm2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a6k55qE5Zui5Y+L6Ieq6KGM5Y2P6LCD44CCPGJyIC8+DQouLi7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pppblhYjmn6XnnIvmiL/lhoXnianlk4HvvIzlpoLlj5HnjrDnvLrlsJHjgIH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XlhrXor7flj4rml7bkuI7lr7zmuLjmiJbpoobpmJ/ogZTns7vvvIzku6Xkvr/lhb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ku6PkuLrmsp/pgJrjgII8YnIgLz4NCi4uLuWcqOmFkuW6l+a1tOWupOWGhe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JueWIq+azqOaEj+awtOa4qeiwg+iKgu+8jOS7peWFjeeDq+S8pO+8jOW5tuWBm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mYsua7keaOquaWveetie+8jOazqOaEj+S6uui6q+WuieWFqOOAgua3i+a1tOaXtuiv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1tOW4mOWSjOWFs+WlvemXqO+8jOmBv+WFjeawtOa1uOa5v+WupOWGheWcsOav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mFkuW6l+WPr+iDveimgeaxgjIwMOasp+WFg+S7peS4iueahO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Li4u5qyn5rSy6YWS5bqX5YaF55qE5Ya35rC05LiA6Iis5Y+v5Lul55u05o6l6aWu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u95a626ICM5a6a77yM6K+35YW35L2T6K+i6Zeu5ZCO6YCJ5oup6aWu55So77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iN5Y+v55u05o6l6aWu55So44CC5aaC6ZyA6KaB6aWu55So54Ot5rC077yM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5S154Ot5rC05aO25Yqg54Ot6aWu55So44CC55Sx5LqO5ZCE5Zu95rC06LSo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K+35ZCE5L2N5ri45a6i6KeG6Ieq6Lqr5oOF5Ya15oWO6YeN6YCJ5ou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rC05Zyf5LiN5pyN5byV6LW36IW55rO7562J55a+55eF44CCJm5ic3A7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iL/lhoXor7fli7/lkLjng5/jgILmrKfmtLLms5Xlvovop4TlrprkuI3lhYHorr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jq/looPlhoXlkLjng5/vvIzoi6Xlj5HnlJ/mraTmg4XlhrXvvIzlj6/og73oo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vZrmrL48YnIgLz4NCi4uLumAgOaIv+aXtuS4gOWumuimgeS7lOe7huajgOa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Bl+W/mOeJqeWTge+8jOaIv+mXtOmSpeWMmeS6pOWIsOmFkuW6l+WJjeWPsOOAg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LpeimgeihjOadjuWRmOW4ruW/meaLv+ihjOadju+8jOmAmuW4uOimge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TEtMuasp+WFgy/ku7bjgILphZLlupflhoXnmoTnianlk4HlnYfkuLrmnInku7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li7/pmo/mhI/luKbotbDmiJbmjZ/lnY/jgII8YnIgLz4NCi4uLuivt+WLv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OAgeaLlumei+WcqOmFkuW6l+eUteair+WSjOWFrOWFseWcuuaJgOi1sO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bohrPpo588L3N0cm9uZz48YnIgLz4NCi4uLuaXqemkkOmAmuW4u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qOilv+W8j+WboumYn+aXqemkkO+8jOasp+a0suS5oOaDr+WQg+eug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lOWvuea1qui0uemjn+eJqeaegeS4uuWPjeaEn++8jOaJgOS7pemFkuW6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sp+mZhuW8j+WbouS9k+aXqemkkOi+g+S4uueugOWNle+8mu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OAguivt+aCqOWFpeS5oemaj+S/l+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Li4u5q2j6aSQ6YCa5bi45Zyo5b2T5Zyw5Lit6aSQ5Y6F55S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j5ZGz5aSn5aSa5piv5rip5bee5Lq677yM6Z2S55Sw5Lq677yM6aaZ5riv5Lq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pivNeiPnOaIljboj5wx5rGk6ZmE57Gz6aWt5Y+K6Iy25rC055qE5Zui5L2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pWw6aSQ5Y6F5Lya6LWg6YCB5rC05p6c55uY44CCPGJyIC8+DQouLi7ntKDpo5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msJEq5aW95Y+m6KGM5bim572Q5aS077yM5Zug5Li654O56aWq5pa55byP5Y+K5Ye6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6B5aSn5LiN5L6/77yM5oSP5aSn5Yip5rOV5b6L6KeE5a6a6aSQ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C454Of44CCPGJyIC8+DQouLi7kuK3ppJDpgJrluLjmmK84LTEw5L2N5LiA5aS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aSQ6aaG5a6J5o6S5L2N572u44CCPGJyIC8+DQouLi7oi6XmnIn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poHmsYLvvIzor7flj6booYzku5jotLnnu5nkuK3ppJDljoXkuJrkuL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uiLpeacieS6suWPi+adpeS4remkkOWOhemAoOiuv++8jOmkkOmlrui0ueeUqOivt+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QkeS4remkkOWOheS4muS4u+WVhua0ve+8jOaIkeekvuW5tuaXoOS5ieWKoeaLm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5LmY5py644CB6L2s5py65pyf6Ze055So6aSQ6Ieq55CG44CC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Y+v6IO95Lya5Zug5Li65a6i6KeC5Y6f5Zug5peg5rOV5a6J5o6S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q2k57G75oOF5Ya177yM6aKG6Zif5oiW5a+85ri45bCG5oyJ5Zui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44CC5aaC5p6c5oKo5Li657Sg6aOf6ICF5oiW5pyJ54m55q6K6aWu6aOf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e66KGM5YmN5ZGK55+l6aKG6Zif5oiW5a+85ri477yM5oiR5YWs5Y+45bCG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Ko5a6J5o6S44CCPGJyIC8+DQouLi7oi6XmuLjlrqLoh6rmhL/kuI3lkIP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ku7vkvZXpgIDppJDotLnjgII8YnIgLz4NCi4uLuaXheihjOWbo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cieaXtumavuWFjeWboOS6pOmAmuWgteWhnuetieeJueauiuWOn+Wbo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kkOaXtumXtO+8jOaCqOWPr+iHquWkh+S4gOS6m+mlvOW5suOAgeW3p+WFi+WKm+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jxiciAvPg0KPHN0cm9uZz7il4bkuqTpgJo8L3N0cm9uZz48YnIgLz4NCi4uL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acuuWcuuOAgeeggeWktOOAgei9puerme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OAguWbvemZheauteW+gOi/lOWkp+S6pOmAmuS4uumjnuacu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UqOWbvemZheacuuelqOS4jeiDvemAgOaUueaIluetvui9rOOAgueUseS6ju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+8jOaMieeFp+WbvemZheaDr+S+i+WboumYn+W6lOaPkOWJjTPlsI/ml7b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rprlnLDngrnpm4blkIjvvIzor7fmuLjlrqLliqHlv4Xlh4bml7bmirXovr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M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u96ZmF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6aKG6Zif5o+Q56S644CC5aaC5Zug5ri45a6i6Ieq6Lqr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yq6IO955m75py655qE77yM5LiA5YiH5o2f5aSx6Ieq55CG44CCPGJyIC8+DQou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luqfkvY3kuIDoiKzmmK/kvp3muLjlrqLoi7HmloflkI3lrZf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mjpLlrprvvIzml4XooYznpL7ml6Dms5XlhrPlrprmnLrkuIrluqfkvY3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sIPmlbTluqfkvY3or7flvoXnmbvmnLrlkI7lho3ov5vooYzlhoXpg6j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o57ooYzov4fnqIvkuK3or7fliqHlv4Xoh6rooYzkv53nrqHlpb3nmbvmnLrni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YnjgII8YnIgLz4NCi4uLuasp+a0suebn+WbveinhOWumuaXhea4uOWkp+W3tOWj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uieijhei9puWGteiusOW9leS7qijmsb3ovabnmoTpu5HljKPlrZAp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abovobnmoTmr4/kuIDnp5LnirblhrXjgII8YnIgLz4NCi4uLuS4gOiIr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Wig+WGhemAn+W6puagh+WHhjExMC/lhazph4wv5bCP5pe277yM5oSP5aSn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L+Wwj+aXtu+8jOiNt+WFsOaYrzgw5YWs6YeML+Wwj+aXtu+8jOavlOWIq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5YWs6YeML+Wwj+aXtu+8jDxiciAvPg0KLi4u6L+e57ut6KGM6am2Mu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I5qyn55uf6KeE5a6a77yJ77yb6L+e57ut6KGM6am2N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77yI5qyn55uf6KeE5a6a77yJPGJyIC8+DQouLi7mr4/pmp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7jmnLrlronmjpLkuK3pgJTkvJHmga/vvIzlj6/ljrvmtJfmiYvpl7TmiJb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ml4XmuLjlrqLovabjgIHooYzmnY7lkIzovabjgILmrKfmtLL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qb7ovabml7bpl7Tmr4/lpKnkuI3otoXov4flhavlsI/ml7bvvIzlpoL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nnlKjnlLHlrqLkurrlj6bku5jvvIjliY3popjmmK/lr7zmuLjlj4rlj7jmn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nj63vvInjgILoi6XmmK/kuIDlpKnlt6XkvZzml7bpl7TotoXov4cxMuWwj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imgeacieS4jeS9juS6jjEy5bCP5pe255qE5LyR5oGv5pe26Ze077yM5ZCm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5aSE55CG77yM5Y+45py65a+85ri45bCG6KKr572a5beo5qy+77yM55Sx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m/5ouF77yM6Iul6YGH5Yiw5LiN5Y+v5oqX5Yqb5Zug57Sg77yM5YiZ5b+F6aG7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oql5ZGK5LiJ6IGU5Y2V77yM5omN5pyJ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rKfnm5/op4TlrprvvInjgILoh6rnlLHmtLvliqjml7bpl7TkuI3mtL7ova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4uLui9puWOouWGheS4jeW+l+WQuOeDn+WPiumlrumjn+aIluWQkOeXs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+8iTxiciAvPg0KLi4u5Lil5qC856aB5q2i5qyn5rSy5Lqy5Y+L5pCt5L6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Lqk6YCa5a6J5YWo5L+d6Zmp5aWR57qm44CCPGJyIC8+DQouLi7ovabljq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KLniankuI3lj6/nlZnnva7vvIzlpoLmnpzpgZflpLHvvIzlj7jmnLr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5XlvovotKPku7vvvIzov5nmmK/mrKfnm5/lr7nlj7jmnLrnmoTkv53pm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uWPuOacuuWPqui0n+i0o+i9puWOoua4hea0geWPiuWkp+S7tuihjOadjuS4iuS4i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adjuiIse+8jOS4jei0n+i0o+aQrOi/kOiHs+mFkuW6l+WPiuacuu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5So6aSQ5pe26Ze05Y+K5peF5ri45pmv54K577yM5Y+45py65pyJ5p2D5ouS57u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O6KGM5p2O6Iix5ou/5Y+W5Liq5Lq655So5ZOB44CC5q2k5Li65qyn55uf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a55qE6KeE5a6a44CCPGJyIC8+DQouLi7ovabovoboi6Xlm6DmnLrmorDmlYX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rmuLjop4jovabmnIky5bCP5pe2562J5b6F5L+u5oqk6L2m5oiW5pSv5o+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K645b+N6ICQ5p2D5Yip77yM5ri45a6i5LiN5b6X5pyJ5Lu75L2V5oqX5LqJ5oiW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2D5Yip77yM6Iul5piv5Y+45py65p2D55uK5Y+X5ri45a6i6L+d5a6z77yM5qyn5rS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Y+45py65bel5Lya5bCG5o+Q5Ye655Sz6K+J77yM6KaB5rGC5ri45a6i5Lit5q2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bm25Y+v6IO96YGt5Y+X5ouY55WZ77yM5q2k56eN5ZCO5p6c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om/5ouF5oiW5Y2P6LCD44CCPGJyIC8+DQouLi7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xzdHJvbmc+4peG5qyn5rSy5Y2r55Sf6Ze0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mnI3liqHljLrkuIDoiKzmmK816KeS5qyn5YWD77yM5peF5ri45pmv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p+WFg+iHszLmrKflhYPvvIzllYblupflubbml6DkuYnliqHmj5DkvpvlhY3otLnljp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G5qyn5rSy6ZKx5biBPC9zdHJvbmc+PGJyIC8+DQrmrK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vvIzms5Xlm73vvIzlpaXlnLDliKnvvIzmr5TliKnml7bvvIzojbflhbDvvIz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KHvvIzmhI/lpKfliKnvvIzopb/nj63niZnvvIzokaHokITniZnvvIzluIzohYrvvIz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4rniLHlsJTlhbDnrYnljYHkuozkuKrlm73lrrblkIzml7bmtYHpgJrvvIzkvYbmm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jKrlqIHvvIznkZ7lo6vvvIznkZ7lhbjlj4rkuLnpuqbku43nhLbkvb/nlKjmnK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jgII8YnIgLz4NCjxzdHJvbmc+4peG5peF5ri45L+d6Zmp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zlhazlj7jlt7LkuLrmuLjlrqLotK3kubDkurrouqvmhI/lpJbkv53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op7otK3kuI7ouqvku73jgIHouqvkvZPnirblhrXnm7jnrKbnmoT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m7TlhajpnaLlnLDkv53pmpzmgqjnmoTliKnnm4rjgII8YnIgLz4NCuWklu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Pr+iDveS8muWboOawtOWcn+S4jeacjeiAjOS7pOi6q+S9k+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mhvuW6lOWHhuWkh+S6m+W4uOWkh+iNr+eJqe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W4puW4uOWkh+iNr+eJqeaXtu+8jOW6lOmBv+WFjeaYr+eyieWJgu+8jOS7peWFj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/neemgeWTgeOAguWtleWmh+WPiuW5tOmVv+iAheaIluWBpeW6t+eKtuWGteS4je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OacieWutuS6uumaj+ihjOOAgjxiciAvPg0K5oKj5pyJ5b+D6ISP55eF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oWi5oCn55a+55eF6ICF5bqU6ZqP6Lqr5pC65bim6I2v54mp77yM5bm25ZCs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H56S65pyN55So77yM5LiN6ZqP5L6/5ZCD5Yir5Lq655qE6I2v44CC5LiU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76Zmi57Si5Y+W6ZmE5pyJ6Iux5paH6K+05piO55qE6K+K5pat5Lmm5aSH55S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yo5Zu95aSW5Y+R55eF5pe277yM5Y+v6I635b6X5aal5ZaE5rK755a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hui0reeJqeOAgemAgOeojuS6i+WunDwvc3Ryb25nPjxiciAvPg0KLi4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aI6LS56LSt54mp5oWO6YeN6L6o5Yir77yM6K+355yL5riF54mp5ZOB77yM6Iul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K+35Yu/6K6o5Lu36L+Y5Lu377yM5Lul5YWN5Y+R55Sf5LqJ5omn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tK3kubDlsI/nianlk4Hml7bpgb/lhY3kvb/nlKjlpKfpop3njrDph5HvvIzmib7pm7b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pnaLnnIvmuIXnnJ/kvKrpkp7jgII8YnIgLz4NCi4uLu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Li4u6LSt5Lmw54mp5ZOB5ZCO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i6KaB55u45YWz56Wo5o2u44CC5bm26K+35LuU57uG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mnIn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mnInml7b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pITnkIbvvIzkvYbml6Dms5Xmib/mi4Xku7vkvZXotZTlgb/jgI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kozkuYnliqHljY/liqnmuLjlrqLlip7nkIbpgIDnqI7miYvnu63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6bnu4borrLop6PpgIDnqI7mtYHnqIvjgIHms6jmhI/kuovpobnlj4rnqI7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oavlhpnjgILkvYbmmK/lpoLmnpzlm6DkuLrmuLjlrqLkuKrkurrpl67popj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Tnu4blkKzorrLjgIHmsqHmnInmjInnhafmtYHnqIvmk43kvZzjgIH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pgq7lr4TnqI7ljZXvvInmiJbogIXlrqLop4Lljp/lm6DvvIjlpoLpgYfli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pg6jpl6jkuLTml7bkvJHmga/jgIHmtbflhbPkuLTml7bmm7TmlLnmtYHnq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lnKjpgq7lr4Tov4fnqIvkuK3lj5HnlJ/pl67popjllYblrrbmsqHmnInmlLbliL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rYnvvInlnKjpgIDnqI7ov4fnqIvkuK3lh7rnjrDplJnor6/vvIzlr7zoh7Tmgqjooqv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l6Dms5XpgIDpkrHjgIHpgIDnqI7ph5Hpop3mnInmiYDlh7rlhaXnrYn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ku4Xog73ljY/liqnmgqjlpITnkIbvvIzlubbkuI3og7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jZ/lpLHvvIzmlazor7fosIXop6PjgIJM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F8C8F550CC44DFC4F2C2D20CE0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