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4A8788F7952444D0A7C144136E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4A8788F7952444D0A7C144136E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kxMuaXpV9f5peF5ri457q/6Lev5Ye65aKD5peF5ri45qyn5rSy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g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kZ7oiKrmsYnojo4+5rOV5Zu944CB5oSP5aSn5YipMTL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8L3A+DQoNCg0KDQo8cD7nur/ot6/nsbvlnovvvJrkuKT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M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Lj+m7ji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fosa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UGFyaX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pu44gUGFyaX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h+ixq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TpmL/nu7TlsLznv4HigJTmma7nvZfml7rmlq/igJTmiJvnurPvvIjmiJb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k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h+ixq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vnurPvvIjmiJbms5Xlm73lsI/plYfvvInigJTlsLzmlq/igJ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JTmkannurPlk6XigJTng63pgqPkup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Ot6YKj5Lqa5ouJ5pav5L2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LqU5riU5p2R77yJ4oCU5L2b572X5Lym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st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9m+e9l+S8puK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eWwv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Le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/vvIhNRVNUUkXnq5nvvInigJTpgqPkuI3li5Lmlq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57u06IuP5aiB54Gr5bGxIOKAlOW6nui0nemYv+eOm+iP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S4jeWLk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L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Kj5LiN5YuS5pav4oCU572X6am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IuP6buOLS3kuJblt7Tpu4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IOmmlumDveacuuWcuumbhuWQiO+8jOS4k+S4mumAgeWbouS6uuWPrOW8gOWHuuWb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tOaYjjxiciAvPg0KMDY6NDUg5pCt5LmY55Ge5aOr5Zu96ZmF6Iiq54+t57uP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s5py65YmN5b6A5be06buO44CCPGJyIC8+DQoxODowNSDmirXovr7lt7Tpu4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jgILpgIHlvoDphZLlupf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xYIDE5NyAwNjo0NS0tMTE6MjAg6L2sIExYIDY1NiAxNjo1MC0tMTg6M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xq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UGFyaX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iciAvPg0KMDg6MDAg5YmN5b6A5Y+C6KeC5LiW55WM5LiJ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Y2i5rWu5a6r77yI5ZCr5Lit5paH6K6y6Kej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mueJqemmhuaUtuiXj+eahO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77yM57uY55S777yM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WSjOWcqOatp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h+mmhuS4ieWunS3okpnlqJzojonojo7nmoTlvq7nrJHvvIznsbPnvZfnmoT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vvIzorqnkvaDkuIDnqqXoibrmnK/mrr/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Lpmo/lkI7liY3lvoDkuZjlnZDloZ7nurPmsrPmuLjoiLnoiLnooYzkuo7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vvIzpgI/ov4fmqbHnqpfmrKPotY/lt7Tpu47vvIzllK/nvo7mtarmvKvogIz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I8YnIgLz4NCjEyOjAwIOWNiOmkkO+8jOWFreiPnOS4gOaxpD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YWJ6IqS5Zub5bCE55qE6Iqx6YO95ZCN6IOc77ya5Yev5peL6Zeo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oi06auY5LmQ5bm/5Zy677yM6L+Z6YeM5piv6aaZ5qat6YeM6IiN5aSn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uO5oi06auY5LmQ5bm/5Zy65ZCR5Zub6Z2i5YWr5pa55bu25Ly477yM5pyJ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5aSn6YGT77yM5a6P5Lyf44CB5aOu5Li955qE5Yev5peL6Zeo5bCx6IC456uL5Zy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qE546v5bKb5LiKIOmdou+8m+WNj+WSjOW5v+WcuuS4iuaciee7v+mTnOiJ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Piue+juS4veeahOWWt+azie+8jOS4reWkruaYr+adpeiHquWPpOWfg+WPiuWkqu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eahOaWueWwlueike+8jOi/meeJh+Wuj+S8n+WjruS4veeahOW5v+Wcuuiiq+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S4lueVjCrnvo7kuL3nmoTlub/lnLrigJ3jgILlpJbop4L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7oj7LlsJTpk4HloZTjgII8YnIgLz4NCjE4OjAw5pma6aSQ54m55Yir5a6J5o6S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o5pmv6Ii56aSQ5Y6F5pma6aSQPGJyIC8+DQoxOTowMCDliY3lvoD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H6LGq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Yeh5bCU6LWb5a6r5Yeh5bCU6LWb5a6r5aSn5rCU5oGi5byY77y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77yM5aSW6YOo5piv5rOV5Zu95Y+k5YW45Li75LmJ6aOO5qC877yM5YaF6YOo5Lu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6KOF6aWw6L6F5Lul5rSb5Y+v5Y+v6K6+6K6h44CC6ZWc5Y6F44CB5oiY5Lq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Y6F44CB5Zu9546L5a+d5a6r562J5oi/6Ze055qE6KOF6aWw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E57uG6IqC6YO95YC85b6X6am76Laz57uG57uG6KeC6LWP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DljYjppJDvvIzlha3oj5zkuIDmsaTjgII8YnIgLz4NCjEzOjAwI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PlsI/ml7Y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h+ixq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6buO4oCU6Zi/57u05bC857+B4oCU5pmu572X5pe65pav4oCU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I5oiW5rOV5Zu95bCP6ZWH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YnIgLz4NCjA4OjAwIOWJjeW+gOW3tOm7jumrmOmT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zHkuZjlnZDmrKfmtLLpq5jpgJ/pk4Hot69UR1Yg5YmN5b6A6Zi/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6aOO5oOF5LiH56eN55qE6Zi/57u05bC857+B77yM5ZGI546w57uZ5LiW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bu6562R77yM5aSa5YWD55qE5paH5YyW77yM5aSa5b2p55qE55Sf5rS7L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YnIgLz4NCjEzOjIxIOaKtei+vuWQjuS5mOi9puWJjeW+gOa1qua8q+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aZrue9l+aXuuaWrzxiciAvPg0KMTQ6MzDliY3lvoDmuLjop4jmma7nvZfml7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oib7lhYvmlq/muLjop4jms5Xlm73moqfmoZDmoJHogZTmiJDnmoTnsbPmi4nms6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vvIzoib7lhYvmlq/ml6nlnKgxMuS4lue6qiDml7blsLHlu7rkuoborrjlpJ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nInljYPms4nkuYvpg73nmoTnvo7oqonvvIzlkITlvI/lkITmoLfnmoTllrfms4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oib7lhYvmlq/nmoTmr4/kuKrlub/lnLrjgIHooZfop5LjgIHnlJroh7PmmK/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3lm63kuYvkuK3vvIznqb/moq3kuo7ml6fln47ljLrvvIzlj4Lop4LluILmlL/lj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mbmJzcDs8YnIgLz4NCjE2OjMwIOS5mOi9puWJjeW+gOazleWbveWwj+mVh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zAg5pma6aSQ77yM5YWt6I+c5LiA5rGkPGJyIC8+DQo8cD4NCgkxOTozM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PC9wPg0KPHA+DQoJPHN0cm9uZz7ngavovablj4LogIPml7bpl7TvvJpU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SAmbmJzcDsxMDMxLTEzMjEgJm5ic3A7Jm5ic3A7PC9zdHJvbmc+PHN0cm9uZz5QYXJp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dmlnbm9uIDkwa20gQWl4LWVuLVByb3ZlbmNlIDE1NWttIENhbm5lc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h+ixq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b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V5Zu95bCP6ZWH77yJ4oCU5bC85pav4oCU5Z+D5YW54oCU5pGp57qz5ZOl4oCU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WcsOS4rea1t+iRl+WQjeW6puWBh+iDnOWcsOaIm+e6s++8jO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m+e6s+eUteW9seiKguS8muWcuuWJjeOAgjxiciAvPg0KMTA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C85pav77yM4oCc5LiW55WM5a+M6LGq6IGa6ZuG55qE5Lit5b+D4oCd77yM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ir5aKF44CB5q+U5q+U55qG5piv55qE5piC6LS15ZWG5bqX5ZK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H5L2/5bC85pav5b2i5oiQ5a+M5Li95aCC55qH5LiO5YW46ZuF5LyY576O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LOa8q+atpeebjuagvOmygeihl++8jOazleWbveS4nOWNl+mDqOWfjuW4guWwvO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v+edgOWcsOS4rea1t+iUmuiTnea1t+WyuOeahOiRl+WQjeeahOa1t+a7qOatp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hl+S4iui/mOW4g+e9ruS6huiTneiJsueahOmdoOakheWSjOeyvue+jueahOWwj+Wx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ath+aBr++8jOS6q+WPl+WcsOS4rea1t+ayv+WyuOeahOmXsuaVo+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kqeS9v+a5vuiUmuiTneiJsueahOa1t+awtOOAguWNiOmkkOiHqueQh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n4PlhbnvvIzkuZ/lj6vigJzpuavlt6LmnZHigJ3vvIz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kozmkannurPlk6XkuYvpl7TmtbflsrjpmYTov5HnmoTlsbHls6bkuI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j6TogIHlu7rnrZHkvp3nhafpmaHls63nmoTlsbHlir/lu7rnq4vvvIz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mm7LmipjnmoTpgZPot6/vvIzmnoHlr4znlLvpnaLmhJ/jgILlsI/plYf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ZPpg4HnmoToibrmnK/msJTmga/vvIzpgY3luIPov7fkurrnmoTnlLvlu4rlkoz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pk7rjgILliY3lvoDoirHlrqvlqJzpppnmsLTlt6XljoLvvIhGcmFnb25hcmTvvI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LHmg4Xlkoznvo7kuL3nmoTosaHlvoHvvIzpppnmsLTnmoTljoblj7LppoblhoX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MDAw5bm05Lul5p2l55qE5pyJ5YWz5YyW5aaG5ZOB55qE54mp5Lu277yM5oKo5Ly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So5p2l55ub6aaZ5rC055qE5a655Zmo44CC5YW25Lit5pyJ5Y+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Cz5bCW5bqV57+B44CBTWFyaWUtQW50b2luZXR0ZeeahOWwj+WMo+WtkOS7peWPi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Ou+eSg+Wwj+eTtuOAgui/meS6m+WuueWZqOmDveiiq+W9k+S9nOiJuuacr+WTg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mHjO+8jOWPguinguiAheWPr+S7peS6huino+WIsOS7juWPpOWfg+WPi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aJgOaciemmmeawtOWItumAoOaKgOacr++8m+eLrOWutumZkOWumkZyYWdvbmFy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q+WonOmmmeawtOWItuS9nOivvueoi+S9k+mqjO+8jOWItuS9nO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S4gOaXoOS6jOeahOmmmeawtO+8geWcqDIwMTflubToirHlrqvlqJzpppnmsLT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igJzniaHkuLnigJ3vvIzmiYDku6XmiJHku6zlsIblnKjnvo7kuL3nmoTljZfms5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Jzlt6XljoLkvZPpqozlpoLkvZXliLbkvZzniaHkuLnoirHnmoTpppnmsLTjgILlsY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ogIHluIjkvJrmlZnnu5nlpKflrrblpoLkvZXovqjliKvlkbPpgZPvvIzlpoLkvZ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osIPliLbvvIzku6Xlj4rlj4Lop4LmlbTkuKrpppnmsLTnmoTliLbkvZz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qLkurrlj6/ku6XpgInmi6nnmb3niaHkuLnvvIznuqLniaHkuLnvvIznsonniaH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oirHnmoTmj5Dlj5bpppnnsr7vvIzmoLnmja7oh6rlt7HnmoTllpzlpb3vvIz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lsZ7kuo7oh6rlt7HnmoTni6zkuIDml6DkuoznmoTpppnmsLTvvIzlubblj6/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nuqrlv7XmiJbpgIHnu5nniLHkurrlkozmnIvlj4vjgII8YnIgLz4NCjE0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Rqee6s+WTpeS4gOS4quWFuOWei+eahOW+ruWei+WbveWutu+8jOi/memH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mjjuagvOeahOihl+mBk+WSjOeah+Wuq++8jOS5n+acieiRl+WQjeeah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PiuWFtuWRqOi+ueixquWNjumFkuW6l+WQkeaCqOWwveaDheWxleekuuKAn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KAneeahOaCoOS5heS8oOe7n+WSjOWlouWNju+8jOaRqee6s+WTpeacieWcsOS4rea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/mub7jgILmuLjop4jnjovlrqvlub/lnLrkv6/nnrDmkannurPlk6Xmub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okpnnibnljaHmtJvlpKfotYzlnLrjgII8YnIgLz4NCjE2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Co+S6muOAgjxiciAvPg0KMTg6MDAg5pma6aSQ77yM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63pgqPkuprmi4nmlq/kvanpvZDkuprvvIjkup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nigJT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5LmY6L2m5YmN5b6A5ouJ5pav5L2p6b2Q5Lqa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4Lop4LkupTmuJTmnZHvvIzlnKjmhI/lpKfliKnlgrLkurrnmoT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rvvIzkvp3lsbHlgo3mtbfnmoTigJzkupTmuJTmnZHigJ3lubPlh6HogIz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mvojnmoTmtbfmsLTlkozlpYflt6fnmoTpmanls7Dorqnov5nkupTkuKrpnZnpnZn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nlj6Tph4zkuprmtbfovrnlsbHlnbPkuK3nmoTlsI/muJTmnZHmnInkuob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honkurrkuYvnvo7jgILkupTmuJTmnZHmmK/kupTkuKrkvp3lsbHlgo3mtbf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kv6/nnrDnnYDlnLDkuK3mtbfnmoTljJflsrjjgILmhI/lpKfliKnor63kuK3i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eKAneaYr+Wcn+WcsOeahOaEj+aAne+8jOiAjOi/meeJh+Wcn+WcsO+8jOaBjeiLp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ym+OAguWNiOmkkOiHqueQhjxiciAvPg0KMTI6MDAg5LmY6L2m5YmN5b6AVGhlIE1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mtLLlhavlpKflpaXnibnojrHmlq/kuYvkuIDigJTigJRUaGUgTWFsbOi0reeJqea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i/memHjOaxh+mbhuS6huWQhOenjemhtue6p+WlouS+iO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heaLrOeUt+ijheOAgeWls+ijheOAgeerpeijheOAgemei+OAgeaJi+aPkOWM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emmmeawtOOAgeePoOWuneS7peWPiuekvOWTgeWSjOWutuWxheeUqOWTgeOA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miZjmlq/ljaHnurPluoTlm63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ubL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4oCU6JCo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CDphZLlupfkuqvnlKjopb/lvI/ml6nppJA8YnIgLz4NCjA4OjM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9m+e9l+S8puiQqO+8j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geWdl+a1rumblee7hOaIkO+8jOWGheWuueS7peWPmei/sOaXp+e6puWco+e7j+mi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eahOWkqeWgguS5i+mXqO+8m+W4guaUv+WOheW5v+Wcuu+8jOi/memHj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ieS4lue6queiieWgoeW8j+aXp+Wuq++8iOeOsOS4uuW4guaUv+WOh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VtOS4quW5v+WcuuaIkOS4uuS6huS4gOW6p+mcsuWkqembleWhkeWNmueJqemm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fs+mbleWSjOmTnOWDj+S9nOWTgeagqeagqeWmgueUn+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OAiuWkp+WNq+WDj+OAi+WkjeWItuWTge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54m55Yir5a6J5o6S5L2b572X5Lym6JCoVOmqqOeJm+aOkjxiciAvPg0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mN5b6A5ri45LiW55WM6Ze75ZCN55qE4oCc5rC06YO94oCd4oCU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GJyIC8+DQoxODowMCDmmZrppJDvvIzlha3oj5zkuIDmsaQ8YnIgLz4NCjE5OjA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IHlsLzmlq/vvIhNRVNUUkXnq5nvvInigJTpgqPkuI3li5Lmlq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IOmFkuW6l+S6q+eUqOilv+W8j+aXqemkkDxiciAvPg0KMDg6MDAg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4oCc5rC06YO94oCd4oCU5aiB5bC85pav77yM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5piv5Lqa5b6X6YeM5Lqa5rW35aiB5bC85pav5rm+6KW/5YyX5bK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75bu65LqO56a75bK4NOWFrOmHjOeahOa1t+i+uea1heawtOa7q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OS4quWwj+Wym+e7hOaIkO+8jDQwMOWkmuW6p+ahpeaigei/nuaIkOS4gOS9k+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mu+8jOacieKAnOawtOS4iumDveW4guKAneOAgeKAnOeZvuWym+WfjuKAneOAge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S5i+ensOOAguaQreS5mOaRhua4oeiIueWJjeW+gOmAkOa4kOmik+avgeayie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PpOmDveWPguingu+8jOW+kuatpeWPguinguacieOAjum7hOmHkeaVmeWgguO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co+mprOWPr+Wkp+aVmeWgguOAgeWco+mprOWPr+W5v+Wcuu+8jOa4uOini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h+Wuq+WPiuWFtumZhOWxnuebkeeLseeahOWPueaBr+ahpeOAguWQjuS5mOWdkC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kg5Ly06ZqP552A6Ii55aSr54us54m555qE5q2M5aOw77yM5oSf5Y+X6L2755uI57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b2i5Yir6Ie055qE5bCP6Iif6LSh5aSa5ouJ77yM5oSP5aSn5Yip6Ii55aSr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ben5bim5oKo5ryr5ri45Zyo5rC06YGT6IOh5ZCM5LmL6Ze077yM5LmY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O5aiB5bC85pav4oCd54us5pyJ55qE6aOO5oOFPGJyIC8+DQoxMjowMC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0OjAwIOWJjeW+gOeBq+i9puermTxiciAvPg0KMTY6MT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pgqPkuI3li5Lmlq8sIElUQUxP6auY6YCf5YiX6L2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aF57qn6LeR6L2m5rOV5ouJ5Yip5rG96L2m5YWs5Y+45oqV6LWE55qE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Wk6Imy6auY6YCf54Gr6L2m77yM5pyJ54Gr57qi55qE6L2m6Lqr44CB5rWB57q/5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2m5aS077yM5pe26YCf57qmMzAw5YWs6YeM44CC55Sx55+l5ZCN5ZOB54mMVE9EU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ZvuW5tOWutuWFt+WTgeeJjFBPTFRPUk5BIEZSQVXotJ/otKPmiZPpgKD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vvIzljIXmi6zosarljY7ovabljqLku6Xlj4rpobbnuqfnmq7mpIXphY3lpIf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joiJLpgILvvIzorqnmgqjkurLoh6rkvZPpqozms5Xmi4nliKnnmoTmnoHpg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77yI5pma6aSQ6Ieq55CG77yJPGJyIC8+DQoyMTowNSD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4Gr6L2m5Y+C6ICD5pe26Ze0ICZuYnNwOyAxNjox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Kj5LiN5YuS5pav57u06IuP5aiB54Gr5bGxIOKAlOW6nui0nemYv+eO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mCo+S4jeWLku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CDkuZjovabliY3lvoDnu7Toi4/lqIHngavlsbHvvI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DluqfmtLvngavlsbHvvIzkvYblvojnqLPlrprkuI3kvJrllrflj5H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YPoh7PlhajkuJbnlYwq6JGX5ZCN55qE54Gr5bGx5LmL5LiA77yM5rW35ouU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OAguWcqOWOhuWPsuS4iuWkmuasoeWWt+WPkeOAgjE5NDTlubTnu7Toi4/lqIH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lrflj5HvvIzngavlsbHniIblj5HnmoTlpYflppnmma/op4Lkvb/lvpfmraP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4DmiJjnmoTlkIznm5/lm73lhpvpmJ/kuI7nurPnsrnlo6vlhbXlgZzmraLkuob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YPkuIrkuIfnmoTlo6vlhbXot5Hljrvop4LnnIvov5nkuIDlpKfoh6rnhL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nIgLz4NCjExOjMw5LmY6L2m5YmN5b6A5bqe6LSd5Y+k5Z+O77yI5ZCr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bqn5Y+k5Z+O5pu+57uP5ZyoMTkwMOW5tOWJjeeahOafkOS4gOWkq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WWt+WPkeeahOS4gOeerOmXtOiiq+eBq+WxseeBsOWMheWbtO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fi+WcqOWcsOS4i+eahOWfjuW4gu+8jOWPr+S7peeci+WIsOe7tOe6s+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uW9k+aXtuebuOW9k+S6juazleW6reeahOmYv+azoue9l+elnuW6meOAgeacie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6nui0nee6ouKAneeahOeLrOeJueeahOe6ouays+iJsuiwg+eahOa5v+e7m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tie+8jOW5tui/nOecuue7tOiLj+WogeeBq+WxsembhOWjruaZr+inguWP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eyvuiHtO+8m+WNiOmkkOiHqueQhjxiciAvPg0KMTQ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46b6I+y5rW35bK477yM6L+Z6YeM5rCU5YCZ5rip5pqW77yM6aOO5YWJ5piO5aq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pe25Luj6LW35bCx5piv5Lq65Lus5Zac54ix55qE5Zyw5pa577yM5Zyo572X6a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t5Lqh5ZCO6L+Z6YeM5pu+5L2c5Li66Zi/546b5bCU6I+y5YWx5ZKM5Zu9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oKg5LmF77yM5b2T5LuK5pu05piv6JGX5ZCN55qE5bqm5YGH6IOc5Z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/5bGL5L6d5bGx6ICM5bu677yM56CM55m95aKZ77yM6L+c55yL5aaC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o5baZ5bOL56SB55+z5LiK55qE5aSn6bif44CC5a6D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+E5a6a5Li65LiW55WM5LiK5Li65pWw5LiN5aSa55qE5LiW55WM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Y+M6YGX5Lqn77yM6KKr576O5Zu944CK5Zu95a625Zyw55CG5p2C5b+X44C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TDkuKrkuIDnlJ/lv4XljrvnmoTlnLDmlrnkuYvkuIDjgII8YnIgLz4NCjE3OjA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jeWLkuaWrzxiciAvPg0KMTg6MDAg5pma6aSQ77yM54m55Yir5a6J5o6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aKq+iQqOmkkDxiciAvPg0KMTk6MDD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KAlOe9l+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g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kuZjovabliY3lvoDnvZfpqaw8YnIgLz4NCj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M6MDAg5YmN5b6A572X6ams5paX5YW95Zy677yM5qyj6LW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MzE15bm0572X6amsKuWkp+eahOWQm+Wjq+WdpuS4geWHr+aXi+mXqOmhuu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++8jOWcqOmCo+S6m+efl+eri+eahOaWreWjgeaui+Weo+OAgeW6me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WJjeiBhuWQrOabvue7j+eahOi+ieeFjO+8m+WPguinguiuuOaEv+azie+8m+a4uO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OAiue9l+mprOWBh+aXpeOAi+S4reiRl+WQjeeahOecn+eQhuS5i+WPo++8jOS4h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lv+ePreeJmeW5v+Wcuu+8jOiuqeaIkeS7rOaCoOmXsuWcsOaEn+WPl+i/meS4q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abvOiSguWFi+eahOawlOaBr+OAgumaj+WQjuaIkeS7rOWPguinguWFqOS4lueV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S4reW/g+aVmeeah+WbvS0t5qK16JKC5YaI77yI5qK16JKC5YaI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W55WM5aSp5Li75pWZ5L+h5Luw5Lit5b+D77yM57uP5bi45LqO5ZGo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4m55q6K5a6X5pWZ5bCB5Zyj5rS75Yqo5pyf6Ze077yM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5Y+C6KeC5LiW55WM5LiKKuWkp+OAgeWOhuaXtjE1M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eahOWco+W9vOW+l+Wkp+aVmeWggu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y4uLi4u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aYr+i2heWHoeWFpeiDnOeahOiJuuacr+e7k+aZtuOAgiZuYnNwO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PGJyIC8+DQoxOTowMCDliY3lvoD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mFkuW6l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iKrOWFsOiIquepuuWbvemZheiIquePr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A5Lu35YWo5ZCrPC9zcGFuPu+8jO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5pifKzHmmZrljYfnuqc15pifKzHmmZrnibnoibLluoTlm63phZLlupcrM+aZm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ixquaXl+S4i+WVhuWKoemFkuW6l+OAgeWFjei0uVdJRknjgIHljaLmta7lrqsr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6K6y6Ke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IzlsJbnvo7lkbM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Ej+Wkp+WIqVTpqqjniZvmjpLjgIHnibnoibLmiqvokKj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lhajmma/oiLnppJDljoU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rOeJueS9k+mqj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4us5a626ZmQ5a6aRnJhZ29uYXJk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25L2c6K++56iL77yM5Yi25L2c5bGe5LqO6Ieq5bex55qE54us5LiA5peg5Lq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zxzcGFuIHN0eWxlPSJjb2xvcjojRUUzM0VFOyI+5Y+M5ri46Ii5PC9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Sh5aSa5ouJ5ri46Ii544CB5be06buO5aGe57qz5rKz5ri46Ii577y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4zpq5jpk4E8L3NwYW4+LS1JVEFMT+e6ouiJsu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Bq+i9puOAgeazleWbvemrmOmAn1RHVu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rW35bK4PC9zcGFuPi0t5oSP5Y2X6Zi/546b6I+y5rW35bK444CB5rOV5Y2X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bPHNwYW4gc3R5bGU9ImNvbG9yOiNFRTMzRUU7Ij7lhajkuJbnlYwq6JGX5ZC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i0t57u06IuP5aiB5rS754Gr5bGx77y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nLDkuK3mtbfmoqblubvnvo7mma88L3NwYW4+LS3kuJbnlYzmlofljJbpgZfkuq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nmoTkupTmuJTmnZ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7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aJgOagh+aYjueahDQtNeaYn+e6p+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zxiciAvPg0K4peO5YWo56iL5q+P5pel5Y2I44CB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I55So6aSQ5qCH5YeG5Li6NuiPnDHmsaTvvInvvIzlpoLpgYfpgIDppJA2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vj+S6uuavj+mkkO+8mzxiciAvPg0K4peO5YWo56iL5o+Q5L6b6LGq5Y2O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oyJ5Lq65pWw6ICM5a6a77yJ77yM5LiT5Lia5Y+45py677ybPGJyIC8+DQril4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KbnmoTmma/ngrnlkKvpl6jnpajotLnvvJs8YnIgLz4NCuKXj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4peO5aKD5aSW5peF6KGM6LSj5Lu76Zmp77yb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l448L3NwYW4+5aKD5aSW5Y+45py644CB6aSQ5Y6F5pyN5Yqh6LS544CB5oSP5aSn5Y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Zmq5pyN5Yqh6LS55Y+K6YWS5bqX56i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oqk54Wn6LS544CB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44CB6K6k6K+B6LS544CBPHNwYW4+5q2k5Zu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NjXmrKcv5Lq6L+aZmu+8mzwvc3Bhbj48YnIgLz4NCuKXj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4peO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OuWmgueJueauiumX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WFrOWKoea0u+WKqOWPiuS4k+S4mue/u+ivke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l7bnlKjppJDvvJs8YnIgLz4NCuKXj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a4uOiniO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pm4blkIjkuI7lh7rlj5E8L3N0cm9uZz48YnIgLz4NCsK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a6I5Zui6Zif6ZuG5ZCI5pe26Ze05oq16L6+6ZuG5ZCI5Zyw54K577yM6Iul5Zu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G5pe25oq16L6+77yM5Yqh5b+F6ams5LiK6IGU57uc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l5YWN5pyJ5a6i5Lq66L+f5Yiw77yM6Iiq56m65YWs5Y+45YWz5p+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6L+Y5piv5peg5rOV5LiK5py655qE5Lil6YeN5oOF5Ya15Y+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bveW9k+Wkqeivt+maj+i6q+aQuuW4puaJi+acuu+8jOS7peWFjeacie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i9rOacui4uLuetieaEj+WklueKtuWGteiBlOe7nOS4jeS4iueahOWbs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kuLrkuobmlrnkvr/lh7rmuLjlrqLkurrvvIzmiJHnpL7pgIHmnLr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nInmiZPljIXluKbku6Xlj4rmj5LlpLTovazmjaLlmajvvIzlpoLmnIn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gZTns7vpgIHlm6LotJ/otKPkurrotK3kub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iq54+t5LiO6KGM5p2O5pC65bimPC9zdHJvbmc+PGJyIC8+DQrCqO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aPkOWJjTQw5YiG6ZKf5oq16L6+55m75py65Y+j44CC55m75py65Y+j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pu077yM6K+355WZ5b+D5py65Zy65bm/5pKt5oiW5a+85ri45o+Q56S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44CCPGJyIC8+DQrCqOS4gOiIrOiIquepuuWFrOWPuOWFjei0ueaJmOi/kOihjOad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S4uuavj+S6ujHku7bvvIzmr4/ku7bkuI3otoXov4cyMOWFrOaWpO+8jOi2hei/h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0ue+8m+aJi+aPkOihjOadjuS7peS4jei2hei/hzLku7bvvIzlkIjorqH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aWpO+8jOi2hei/h+mZkOWItuiAhe+8jOS7peaJmOi/kOS4uuWHhuOAgui2hei/hzEw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eahOa2suS9k+ihjOadjijljIXmi6zppa7mlpnjgIHmtJfmtbTnlKjlk4HjgIH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p44CB5omT54Gr5py644CB5oyH55Sy6ZKz44CB5ZCE5byP5YiA5qKw562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LiK5py677yM6ZyA5Lul5omY6L+Q5pa55byP5aSE55CG77yM5YW35L2T6KeE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55o2u5a6J5YWo5b2i5Yq/5Y+R55Sf5Y+Y5YyW77yM6K+m5oOF6K+35LqL5YWI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+l6K+i44CCPGJyIC8+DQrCqOivt+Wwhui0temHjeeJqeWTgeaIluaYk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maj+aXtuimgeWPlueUqOeJqeWTgeaUvuWcqOaJi+aPkOihjOadjueuseWGh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iHquWkh+iNr+WTgeOAgeaRhOixoeacuuOAgeeFp+ebuOacuuetieOA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eOsOmHkeetiei0temHjeeJqeWTgeivt+WKoeW/he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wqjpooblj5booYzmnY7ml7blpoLlj5HnlJ/ooYzmnY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mjZ/lnY/nmoTmg4XlhrXvvIzor7flj4rml7blkYrnn6Xlr7zmuLj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kJHoiKrnqbrlhazlj7jlip7nkIbnm7jlhbPmiYvnu63miJbnlLPor7fnm7jlhb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I8YnIgLz4NCjxzdHJvbmc+4peP5rW35YWz5LiO5Ye65YWl5aKD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FpeWig+aXtu+8jOivt+iwqOaFjuehruWunuWbnuetlOW9k+WcsOenu+awkeWu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PiuajgOafpe+8jOaQuuW4puS5i+eOsOmHkeOAgeaUr+elqOaIluWFtuWug+WkluW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hruWunueUs+aKpe+8jOWmguiiq+WPkeeOsOS4jeWunuaIluS4jeespu+8jO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Lkue7neWFpeWig++8jOeUmuiHs+iiq+e9muasvuaIluaLmOemge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kuojnrb7or4HjgIHmmK/lkKblh4bkuojlh7rjgIHlhaXlooPvvIzkuLr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ooYzmlL/mnYPliKnjgIL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wqjmkLrluKbotoXov4fkuIDlrprph5Hpop3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ianlk4Hov5vlhaXlkITkuKrlm73lrrblooPlhoXml7blupTov5vooYz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mK/lkITlm73kuLrpmLLmraLotbDnp4HogIzph4flj5bnmoTmjqrmlr3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vvIzlkITlm73mtbflhbPkvJrmnInpmo/mnLrmir3mn6X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tbflhbPmir3mn6XvvIzml4XooYz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CU5YCZ5LiO56m/552APC9zdHJvbmc+PGJyIC8+DQrCqOW4pu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+iho+eJqe+8jOS7peWFjeWkqeawlOWPmOWMlui+g+Wkp++8jOWuueaYk+edgOWHi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xiciAvPg0Kwqjor7flsL3ph4/lh4blpIflpb3pmLLml6XmmZLjgIHpmLL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miYDlv4XlpIfnmoTpga7pmLP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nrYnnrYnjgII8YnIgLz4NCsKo6Z6L5a2Q5Lul5bmz5bqV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77yM5aWz5aOr6K+35bC96YeP5LiN6KaB56m/6auY6Lef6Z6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hjOeoi+mhu+efpTwvc3Ryb25nPj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5Yqo5oiW5pu05o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aKE5YWI6YCa55+l77yM5pWs6K+36LCF6Kej44CCPGJyIC8+DQrCqOeUseS6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S4reaJgOacieS9j+Wuv+OAgeeUqOi9puOAgeaZr+eCuemXqOelqOetieWdh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k+WMheaVtOS9k+mUgOWUru+8jOWboOatpOiLpea4uOWuo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4uOiniOWPguingueahOWImeinhuS4uuiHquWKqOaUvuW8g+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gOi0ueeUqDxiciAvPg0Kwqj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bC96YeP6YG/5YWN5Yiw5YGP5YO755qE5Zyw5pa544CC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T5Ly06ICM6KGM77yM5Lul5L6/55u45LqS54Wn6aG+44CC55WZ5oSP5LiL5qa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ZKM5Zyw5Z2A77yMKu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bPGJyIC8+DQrCqOihjOeoi+S4reWmgumBh+Wuouing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boumYn+aXoOazleeUqOmkkO+8jOmihumYn+S8muWcqOaKtei+vuWJje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W5tuaMieagh+WHhui/m+ihjOaVtOWboumAgOmkkO+8jOivt+aCqO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jgII8YnIgLz4NCsKo6KeC5YWJ5pe277yM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pS+5Zyo5peF5ri46L2m5LiK77yM6LS16YeN54mp5ZOB5LiA5a6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GJyIC8+DQo8c3Ryb25nPuKXj+mFkuW6l+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wqj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sKo6aWt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LS555S16KeG5Y+K5YWN6LS555S16KeG5Lik56eN77yM5L2/55So5YmN6K+3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5oiW5a+85ri45pS26LS55qCH5YeG44CB5pON5L2c5pa55rOV5Y+K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l6YG/5YWN5LiN5b+F6KaB55qE5o2f5aSx44CCPGJyIC8+DQrCqO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OAgjxiciAvPg0Kwq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mrKfmtLLnibnoibLlsI/plYfnmoTphZLlupfnlLHkuo7lhbflpI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43ogIzkuI3lj4LliqDor6Xlm73mlL/lupznmoTmmJ/nuqfor4Tlrpr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nuqfnmoTmjILniYzjgILkvovlpoLnkZ7lo6vmnIk1MCXnmoTphZLlupf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k0MCXnmoTphZLlupfkuI3lj4LkuI7mlL/lupznmoTmmJ/nuqfor4Tlrpr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phZLlupfpg73lhbflpIfnrYnlkIzkuo7ooYznqIvkuK3mjIflrprlkIzmmJ/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oIflh4blkozmjqXlvoXog73lipvjgII8YnIgLz4NCsKo5aaC6YGH5bGV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O95Li05pe26LCD5pW05L2P5a6/5Z+O5biC77yM5pyb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Ej+Wkp+WIqemFkuW6l+aXqemkkOmDveavlOi+g+S4gOiIrO+8jOebuOWvu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veWutuadpeivtO+8jOaYvuW+l+mHj+WwkeiAjOS4lOeugOWNle+8jOmAm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WMheOAgeWSluWVoeOAgeiMtuOAgeaenOaxgeetie+8jOWFpeS5oemaj+S/l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OAgjxiciAvPg0KwqjmoLnmja7mnInlhbPooYzkuJrop4T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l4XooYzlm6Llm6LlkZjmg4XlhrXvvIzoh6rooYzosIPphY3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g4XlhrXvvIzlpoLpnIDljZXpl7TvvIzljZXlt67oh6rooYzotJ/otKP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kozlpKvlprvliIblvIDkvY/lrr/vvInvvJs8YnIgLz4NCjxzdHJvbmc+4p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C9zdHJvbmc+PGJyIC8+DQrCqOacrOWFrOWPuOW3suS4uuWPguWbouaXhe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WAvDMw5LiH5LmL5Lq66Lqr5oSP5aSW5L+d6Zmp44CC5pys5YWs5Y+45bey5by654O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a6i6Ieq6KGM6LSt5Lmw5peF5ri45oSP5aSW5L+d6Zmp77yM5Lul5pu05YWo6Z2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eF5a6i5Yip55uK44CCPGJyIC8+DQrCqOWkluWHuumVv+mAlOaXhea4uO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wtOWcn+S4jeacjeiAjOS7pOi6q+S9k+aEn+WIsOS4jemAguOAguaVheW6l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kh+iNr+eJqe+8jOS7peWkh+S4jeaXtuS5i+mcgO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wqjmgqPmnInlv4PohI/nl4XjgIHns5blsL/nl4XnrYnmhaLmgKf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pmo/ouqvmkLrluKboja/nianvvIzlubblkKzku47ljLvnlJ/mjIfnpLrmnI3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kvr/lkIPliKvkurrnmoToja/jgILkuJTlupTmj5DliY3liLDljLvpmaLntKLlj5b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mlofor7TmmI7nmoTor4rmlq3kuablpIfnlKjjgILku6Xnoa7kv53lnKjlm73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vvIzlj6/ojrflvpflpqXlloTmsrvnlpfjgII8YnIgLz4NCjxzdHJvbmc+4p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5LqL5a6cPC9zdHJvbmc+PGJyIC8+DQrCqOi0reeJqemAgOeojuWfuuacrOat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xiciAvPg0KMS4g5Zyo5Y+v5Lul6YCA56iO55qE5p+Q5ZWG5bqX5LiA5qyh5oC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5bCx5Y+v5Lul55Sz6K+36YCA56iO77yb5aGr5YaZ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25Ye656S65oqk54Wn77yM5ZCR5bqX5ZGY57Si6KaB5oKo55qE6YCA56iO5Y2V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jxiciAvPg0KwqjotK3nian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kuIDpobnmlL/nrZbjgILkuLrkuobkv53or4HmgqjnmoTliK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mgqjmjqjojZDnmoTllYblupfpg73mmK/lj6/ku6XpgIDnqI7nmoTjgILlsY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kJHmgqjku4vnu43lubbluK7liqnmgqjvvIzluIzmnJvmgqjlnKj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kKzlj5blr7zmuLjnmoTlu7rorq7vvJs8YnIgLz4NCsKo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peg5ZCI5ZCM5oiW5py65Zy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pma54K544CB6ZO26KGM5YWz6Zeo44CB5rW35YWz5qOA5p+l5pe26Ze0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iN6IO95Y+K5pe26YCA56iO55qE77yM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GJyIC8+DQo8c3Ryb25nPuKXj+a4uOWuoui0o+S7u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lhazlj7jmiYDkuI3og73mjqfliLbkuYvnibnmrormg4XlhrXkuIvvvIzlpoL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iqjojaHjgIHlpKnngb7jgIHmgbbliqPlpKnmsJTjgIH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DmnK/pl67popjjgIHnvaLlt6Xlj4rlt6XkuJrooYzliqjnrYn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lkK/nqIvliY3miJblh7rlj5HlkI7lj5bmtojmiJbmm7/mjaLku7vkvZXkuI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qbmnInmnYPnvKnnn63miJblu7bplb/ml4XnqIvjgILogIzmiYDlvJ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p3lpJbmlK/lh7rmiJbmjZ/lpLHvvIzmpoLkuI7mnKzlhazlj7jml6DmtonvvIzlm6L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gJ/mlYXlj43lr7nmiJbpgIDlh7rjgII8YnIgLz4NCsKo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HhuaXtuWHuuWPkeOAguWboOatpOS6p+eUn+eahOivpe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SjlpoLlh7rnp5/ovabliY3lvoDkuIvkuIDnm67nmoTlnLDnmoTotLnnlKj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67nmoTlnLDnmoTmnLrnpajnrYnkuIDliIfnm7jlhbPotLnnlKgp55Sx6L+f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5aaC5Zui5ZGY5pWF5oSP5LiN6YG15a6I6KeE5YiZ5oiW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ri45a6i5q2j5bi45rS75Yqo5Y+K5Yip55uK5pe277yM5pys5YWs5Y+4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p2D5Y+W5raI5YW25Y+C5Zui6LWE5qC877yM5omA57y06LS555So5oGV5LiN5Y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+l5Zui5ZGY56a75Zui5ZCO5LiA5YiH6KGM5Yqo5LiO5pys5YWs5Y+4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bouWRmOmhu+mBteWuiOWQhOWbveaUv+W6nOS5i+adoeS+i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+8jOi/neS+i+iAhemhu+iHquihjOi0n+i0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nibnliKvms6jmhI88L3N0cm9uZz48YnIgLz4NCsKo5LiH5LiA6YGt6YGH5by655u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S4jeimgeW8uuWKm+aKteaKl++8jOS7peS/neaKpOiHqui6q+WuieWFqOS4u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mdmeiusOS9j+atueW+kuWkluW9ou+8jOS7peWIqeitpuaWueegtOah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3nqoPnm5fmiJbmhI/lpJbkuovmlYXlkI7vvIzor7fnq4vljbPpgJ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PGJyIC8+DQrCq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gJTkuK3lpoLmnInor4rnlpfjgIHkvY/pmaLmiJbotK3kubDoja/lk4HvvIzlupT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4rmlq3kuablj4rmsrvnlpfor4HmmI7ljZXvvIzku6Xkvr/ov5Tlm73lkI7nlLPor7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jgII8YnIgLz4NCsKo5aaC5p6c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Y+R5Y2h6ZO26KGM56Gu6K6k5r+A5rS777yM5byA6YCa5L+h55So5Y2h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N5Yqh44CC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4A8788F7952444D0A7C144136E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