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10:51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E4AFED0F7DE50F61A30304DEB14D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4AFED0F7DE50F61A30304DEB14D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hI/lpKfliKkxMuaXpV9f5peF5ri457q/6Lev5Ye65aKD5peF5ri45qyn5rSy5Li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zNzg2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nkZ7oiKrmsYnojo4+5rOV5Zu944CB5oSP5aSn5YipMTL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8L3A+DQoNCg0KDQo8cD7nur/ot6/nsbvlnovvvJrkuKTlm7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3Mz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iLj+m7ji0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fosa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e06buOUGFyaXM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q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t7Tpu44gUGFyaX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h+ixq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igJTpmL/nu7TlsLznv4HigJTmma7nvZfml7rmlq/igJTmiJvnurPvvIjmiJbms5Xlm7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k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h+ixq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iJvnurPvvIjmiJbms5Xlm73lsI/plYfvvInigJTlsLzmlq/igJT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gJTmkannurPlk6XigJTng63pgqPkupo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b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4Ot6YKj5Lqa5ouJ5pav5L2p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77yI5LqU5riU5p2R77yJ4oCU5L2b572X5Lym6JC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st5LqU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S9m+e9l+S8puKA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geWwvOaWr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LeS6lO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qIHlsLzmlq/vvIhNRVNUUkXnq5nvvInigJTpgqPkuI3li5Lmlq8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y3kupT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Kj5LiN5YuS5pav57u06IuP5aiB54Gr5bGxIOKAlOW6nui0nemYv+eOm+iPsu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o+S4jeWLkuaWr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Le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Kj5LiN5YuS5pav4oCU572X6am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m5st5LqU5pif6YWS5bqX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6IuP6buOLS3kuJblt7Tpu44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IOmmlumDveacuuWcuumbhuWQiO+8jOS4k+S4mumAgeWbouS6uuWPrOW8gOWHuuWbouW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vtOaYjjxiciAvPg0KMDY6NDUg5pCt5LmY55Ge5aOr5Zu96ZmF6Iiq54+t57uP6IuP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2s5py65YmN5b6A5be06buO44CCPGJyIC8+DQoxODowNSDmirXovr7lt7Tpu47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mjqXmnLrjgILpgIHlvoDphZLlupfkvJHmga8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xYIDE5NyAwNjo0NS0tMTE6MjAg6L2sIExYIDY1NiAxNjo1MC0tMTg6MD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h+ixq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e06buOUGFyaXM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IO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ilv+W8j+aXqemkkDxiciAvPg0KMDg6MDAg5YmN5b6A5Y+C6KeC5LiW55WM5LiJ5aSn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LmL5LiA55qE5Y2i5rWu5a6r77yI5ZCr5Lit5paH6K6y6Kej77yM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S7iuWNmueJqemmhuaUtuiXj+eahOiJuuacr+WTgeW3sui+vjQw5LiH5Lu2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F5ous6ZuV5aGR77yM57uY55S777yM576O5pyv5bel6Im65Y+K5Y+k5Luj5Li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Z+D5Y+K5ZKM5Y+k5biM6IWK572X6ams562JN+S4qumXqOexu+WSjOWcqOatpOWP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mVh+mmhuS4ieWunS3okpnlqJzojonojo7nmoTlvq7nrJHvvIznsbPnvZfnmoTnu7T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5Xlg4/lkozog5zliKnlpbPnpZ7lg4/vvIzorqnkvaDkuIDnqqXoibrmnK/mrr/lo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pnjgILpmo/lkI7liY3lvoDkuZjlnZDloZ7nurPmsrPmuLjoiLnoiLnooYzkuo7loZ7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IrvvIzpgI/ov4fmqbHnqpfmrKPotY/lt7Tpu47vvIzllK/nvo7mtarmvKvogIzkvJj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jgII8YnIgLz4NCjEyOjAwIOWNiOmkkO+8jOWFreiPnOS4gOaxpDxiciAvPg0KMTM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5YWJ6IqS5Zub5bCE55qE6Iqx6YO95ZCN6IOc77ya5Yev5peL6Zeo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ZiU55qE5oi06auY5LmQ5bm/5Zy677yM6L+Z6YeM5piv6aaZ5qat6YeM6IiN5aSn6K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77yM5LuO5oi06auY5LmQ5bm/5Zy65ZCR5Zub6Z2i5YWr5pa55bu25Ly477yM5pyJ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5aSn6YGT77yM5a6P5Lyf44CB5aOu5Li955qE5Yev5peL6Zeo5bCx6IC456uL5Zyo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5qE546v5bKb5LiKIOmdou+8m+WNj+WSjOW5v+WcuuS4iuaciee7v+mTnOiJs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WPiue+juS4veeahOWWt+azie+8jOS4reWkruaYr+adpeiHquWPpOWfg+WPiuWkqumY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+eahOaWueWwlueike+8jOi/meeJh+Wuj+S8n+WjruS4veeahOW5v+Wcuuiiq+azl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sOS4uuKAnOS4lueVjCrnvo7kuL3nmoTlub/lnLrigJ3jgILlpJbop4Lpl7vlkI3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7oj7LlsJTpk4HloZTjgII8YnIgLz4NCjE4OjAw5pma6aSQ54m55Yir5a6J5o6S5aG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Wo5pmv6Ii56aSQ5Y6F5pma6aSQPGJyIC8+DQoxOTowMCDliY3lvoDphZLlupf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H6LGq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7Tpu44gUGFy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3OjAwIOmFkuW6l+S6q+eUqOilv+W8j+aXqemkkDxiciAvPg0KMD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5Yeh5bCU6LWb5a6r5Yeh5bCU6LWb5a6r5aSn5rCU5oGi5byY77yM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i977yM5aSW6YOo5piv5rOV5Zu95Y+k5YW45Li75LmJ6aOO5qC877yM5YaF6YOo5Lul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WL6KOF6aWw6L6F5Lul5rSb5Y+v5Y+v6K6+6K6h44CC6ZWc5Y6F44CB5oiY5LqJ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rOi572X5Y6F44CB5Zu9546L5a+d5a6r562J5oi/6Ze055qE6KOF6aWw6YeR56Kn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aSE57uG6IqC6YO95YC85b6X6am76Laz57uG57uG6KeC6LWP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DljYjppJDvvIzlha3oj5zkuIDmsaTjgII8YnIgLz4NCjEzOjAwIOWPr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jPlsI/ml7Y8YnIgLz4NCjE4OjAwIOaZmumkkO+8jOWFreiPnOS4gOaxpDxiciAvPg0K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mN5b6A6YWS5bqX5LyR5oGv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h+ixq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e06buO4oCU6Zi/57u05bC857+B4oCU5pmu572X5pe65pav4oCU5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77yI5oiW5rOV5Zu95bCP6ZWH77yJ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zowMC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opb/lvI/ml6nppJA8YnIgLz4NCjA4OjAwIOWJjeW+gOW3tOm7jumrmOmTge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A6MzHkuZjlnZDmrKfmtLLpq5jpgJ/pk4Hot69UR1Yg5YmN5b6A6Zi/57u0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44CC6aOO5oOF5LiH56eN55qE6Zi/57u05bC857+B77yM5ZGI546w57uZ5LiW5Lq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55qE5bu6562R77yM5aSa5YWD55qE5paH5YyW77yM5aSa5b2p55qE55Sf5rS7Li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Y8YnIgLz4NCjEzOjIxIOaKtei+vuWQjuS5mOi9puWJjeW+gOa1qua8q+eah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+aZrue9l+aXuuaWrzxiciAvPg0KMTQ6MzDliY3lvoDmuLjop4jmma7nvZfml7r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pzoib7lhYvmlq/muLjop4jms5Xlm73moqfmoZDmoJHogZTmiJDnmoTnsbPmi4nms6L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pKfpgZPvvIzoib7lhYvmlq/ml6nlnKgxMuS4lue6qiDml7blsLHlu7rkuoborrjlpJr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nInljYPms4nkuYvpg73nmoTnvo7oqonvvIzlkITlvI/lkITmoLfnmoTllrfms4n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Kjoib7lhYvmlq/nmoTmr4/kuKrlub/lnLrjgIHooZfop5LjgIHnlJroh7PmmK/np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3lm63kuYvkuK3vvIznqb/moq3kuo7ml6fln47ljLrvvIzlj4Lop4LluILmlL/ljo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ImbmJzcDs8YnIgLz4NCjE2OjMwIOS5mOi9puWJjeW+gOazleWbveWwj+mVh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g6MzAg5pma6aSQ77yM5YWt6I+c5LiA5rGkPGJyIC8+DQo8cD4NCgkxOTozMO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w0KPC9wPg0KPHA+DQoJPHN0cm9uZz7ngavovablj4LogIPml7bpl7TvvJpUR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OSAmbmJzcDsxMDMxLTEzMjEgJm5ic3A7Jm5ic3A7PC9zdHJvbmc+PHN0cm9uZz5QYXJpc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dmlnbm9uIDkwa20gQWl4LWVuLVByb3ZlbmNlIDE1NWttIENhbm5lcyA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h+ixq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ib57q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OV5Zu95bCP6ZWH77yJ4oCU5bC85pav4oCU5Z+D5YW54oCU5pGp57qz5ZOl4oCU54O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zowMCDphZLlupfkuqvnlKjopb/lvI/ml6nppJA8YnIgLz4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S5mOi9puWJjeW+gOWcsOS4rea1t+iRl+WQjeW6puWBh+iDnOWcsOaIm+e6s++8jOeV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Im+e6s+eUteW9seiKguS8muWcuuWJjeOAgjxiciAvPg0KMTA6MDA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C85pav77yM4oCc5LiW55WM5a+M6LGq6IGa6ZuG55qE5Lit5b+D4oCd77yM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Yir5aKF44CB5q+U5q+U55qG5piv55qE5piC6LS15ZWG5bqX5ZKM6Im65pyv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7uH5L2/5bC85pav5b2i5oiQ5a+M5Li95aCC55qH5LiO5YW46ZuF5LyY576O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76OLOa8q+atpeebjuagvOmygeihl++8jOazleWbveS4nOWNl+mDqOWfjuW4guWwvOaW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yv+edgOWcsOS4rea1t+iUmuiTnea1t+WyuOeahOiRl+WQjeeahOa1t+a7qOatpei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ihl+S4iui/mOW4g+e9ruS6huiTneiJsueahOmdoOakheWSjOeyvue+jueahOWwj+Wxi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S6uuath+aBr++8jOS6q+WPl+WcsOS4rea1t+ayv+WyuOeahOmXsuaVo+eUn+a0u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kqeS9v+a5vuiUmuiTneiJsueahOa1t+awtOOAguWNiOmkkOiHqueQhj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ZjovabliY3lvoDln4PlhbnvvIzkuZ/lj6vigJzpuavlt6LmnZHigJ3vvIzlnZDokL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lkozmkannurPlk6XkuYvpl7TmtbflsrjpmYTov5HnmoTlsbHls6bkuIrvvIz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nmoTlj6TogIHlu7rnrZHkvp3nhafpmaHls63nmoTlsbHlir/lu7rnq4vvvIzkuK3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nYLnnYDmm7LmipjnmoTpgZPot6/vvIzmnoHlr4znlLvpnaLmhJ/jgILlsI/plYf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ZPpg4HnmoToibrmnK/msJTmga/vvIzpgY3luIPov7fkurrnmoTnlLvlu4rlkoz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pfpk7rjgILliY3lvoDoirHlrqvlqJzpppnmsLTlt6XljoLvvIhGcmFnb25hcmTvvIn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iLHmg4Xlkoznvo7kuL3nmoTosaHlvoHvvIzpppnmsLTnmoTljoblj7LppoblhoXmlLb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0MDAw5bm05Lul5p2l55qE5pyJ5YWz5YyW5aaG5ZOB55qE54mp5Lu277yM5oKo5Lya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pe25Luj55So5p2l55ub6aaZ5rC055qE5a655Zmo44CC5YW25Lit5pyJ5Y+k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Cz5bCW5bqV57+B44CBTWFyaWUtQW50b2luZXR0ZeeahOWwj+WMo+WtkOS7peWPi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Ou+eSg+Wwj+eTtuOAgui/meS6m+WuueWZqOmDveiiq+W9k+S9nOiJuuacr+WTgeWx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cqOi/memHjO+8jOWPguinguiAheWPr+S7peS6huino+WIsOS7juWPpOWfg+WPiu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eahOaJgOaciemmmeawtOWItumAoOaKgOacr++8m+eLrOWutumZkOWumkZyYWdvbmFyZ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q+WonOmmmeawtOWItuS9nOivvueoi+S9k+mqjO+8jOWItuS9nOWHuu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S4gOaXoOS6jOeahOmmmeawtO+8geWcqDIwMTflubToirHlrqvlqJzpppnmsLTnmoT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mK/igJzniaHkuLnigJ3vvIzmiYDku6XmiJHku6zlsIblnKjnvo7kuL3nmoTljZfms5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qJzlt6XljoLkvZPpqozlpoLkvZXliLbkvZzniaHkuLnoirHnmoTpppnmsLTjgILlsY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ogIHluIjkvJrmlZnnu5nlpKflrrblpoLkvZXovqjliKvlkbPpgZPvvIzlpoLkvZX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ovosIPliLbvvIzku6Xlj4rlj4Lop4LmlbTkuKrpppnmsLTnmoTliLbkvZzov4f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rqLkurrlj6/ku6XpgInmi6nnmb3niaHkuLnvvIznuqLniaHkuLnvvIznsonniaHk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p43oirHnmoTmj5Dlj5bpppnnsr7vvIzmoLnmja7oh6rlt7HnmoTllpzlpb3vvIzliL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L7lsZ7kuo7oh6rlt7HnmoTni6zkuIDml6DkuoznmoTpppnmsLTvvIzlubblj6/luKb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Zznuqrlv7XmiJbpgIHnu5nniLHkurrlkozmnIvlj4vjgII8YnIgLz4NCjE0OjAw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Rqee6s+WTpeS4gOS4quWFuOWei+eahOW+ruWei+WbveWutu+8jOi/memHjO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S4lue6qumjjuagvOeahOihl+mBk+WSjOeah+Wuq++8jOS5n+acieiRl+WQjeeahOWk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WPiuWFtuWRqOi+ueixquWNjumFkuW6l+WQkeaCqOWwveaDheWxleekuuKAnOe+j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KAneeahOaCoOS5heS8oOe7n+WSjOWlouWNju+8jOaRqee6s+WTpeacieWcsOS4rea1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uK/mub7jgILmuLjop4jnjovlrqvlub/lnLrkv6/nnrDmkannurPlk6Xmub7lhaj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bop4LokpnnibnljaHmtJvlpKfotYzlnLrjgII8YnIgLz4NCjE2OjAw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remCo+S6muOAgjxiciAvPg0KMTg6MDAg5pma6aSQ77yM5YWt6I+c5LiA5rGk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WJjeW+gOmFkuW6l+S8keaBr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st5LqU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g63pgqPkuprmi4nmlq/kvanpvZDkuprvvIjkupT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nigJTkvZvnvZfkvKbokK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OjAwIOmFkuW6l+S6q+eUq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mkkDxiciAvPg0KMDg6MDAg5LmY6L2m5YmN5b6A5ouJ5pav5L2p6b2Q5Lqa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CDlj4Lop4LkupTmuJTmnZHvvIzlnKjmhI/lpKfliKnlgrLkurrnmoTkuJbnlYzpg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kuIrvvIzkvp3lsbHlgo3mtbfnmoTigJzkupTmuJTmnZHigJ3lubPlh6HogIzni6zn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oqfmvojnmoTmtbfmsLTlkozlpYflt6fnmoTpmanls7Dorqnov5nkupTkuKrpnZnpnZn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nlj6Tph4zkuprmtbfovrnlsbHlnbPkuK3nmoTlsI/muJTmnZHmnInkuoblpoLor5f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phonkurrkuYvnvo7jgILkupTmuJTmnZHmmK/kupTkuKrkvp3lsbHlgo3mtbf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oTvvIzkv6/nnrDnnYDlnLDkuK3mtbfnmoTljJflsrjjgILmhI/lpKfliKnor63kuK3ig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YeKAneaYr+Wcn+WcsOeahOaEj+aAne+8jOiAjOi/meeJh+Wcn+WcsO+8jOaBjeiLp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Wym+OAguWNiOmkkOiHqueQhjxiciAvPg0KMTI6MDAg5LmY6L2m5YmN5b6AVGhlIE1hb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fmtLLlhavlpKflpaXnibnojrHmlq/kuYvkuIDigJTigJRUaGUgTWFsbOi0reeJqead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0reeJqeOAgui/memHjOaxh+mbhuS6huWQhOenjemhtue6p+WlouS+iOWTgeeJ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MheaLrOeUt+ijheOAgeWls+ijheOAgeerpeijheOAgemei+OAgeaJi+aPkOWMh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uOAgemmmeawtOOAgeePoOWuneS7peWPiuekvOWTgeWSjOWutuWxheeUqOWTgeOAg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k8YnIgLz4NCjE4OjAwIOaZmumkkO+8jOWFreiPnOS4gOaxpDxiciAvPg0K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XkvY/miZjmlq/ljaHnurPluoTlm63phZLlupc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ZubLe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2b572X5Lym4oCU6JCo5aiB5bC85pa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NzowMCDphZLlupfkuqvnlKjopb/lvI/ml6nppJA8YnIgLz4NCjA4OjMw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9m+e9l+S8puiQqO+8jOe6ouiJsuWchumhtueahOWco+avjeeZvuiKse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NgeWdl+a1rumblee7hOaIkO+8jOWGheWuueS7peWPmei/sOaXp+e6puWco+e7j+mi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u+eahOWkqeWgguS5i+mXqO+8m+W4guaUv+WOheW5v+Wcuu+8jOi/memHjOacie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S6juWNgeS4ieS4lue6queiieWgoeW8j+aXp+Wuq++8iOeOsOS4uuW4guaUv+WOhe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OaVtOS4quW5v+WcuuaIkOS4uuS6huS4gOW6p+mcsuWkqembleWhkeWNmueJqemm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fs+mbleWSjOmTnOWDj+S9nOWTgeagqeagqeWmgueUn++8jOWmguS6uuS7rOaJg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xs+W8gOacl+eQque9l+OAiuWkp+WNq+WDj+OAi+WkjeWItuWTgeOAgj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2I6aSQ54m55Yir5a6J5o6S5L2b572X5Lym6JCoVOmqqOeJm+aOkjxiciAvPg0KMTQ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YmN5b6A5ri45LiW55WM6Ze75ZCN55qE4oCc5rC06YO94oCd4oCU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GJyIC8+DQoxODowMCDmmZrppJDvvIzlha3oj5zkuIDmsaQ8YnIgLz4NCjE5OjAw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S8keaBrz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st5LqU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qIHlsLzmlq/vvIhNRVNUUkXnq5nvvInigJTpgqPkuI3li5Lmlq8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AwIOmFkuW6l+S6q+eUqOilv+W8j+aXqemkkDxiciAvPg0KMDg6MDAg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Ze75ZCN55qE4oCc5rC06YO94oCd4oCU5aiB5bC85pav77yM5L2N5LqO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YOo77yM5piv5Lqa5b6X6YeM5Lqa5rW35aiB5bC85pav5rm+6KW/5YyX5bK4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77yM5Li75bu65LqO56a75bK4NOWFrOmHjOeahOa1t+i+uea1heawtOa7qeS4i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OOS4quWwj+Wym+e7hOaIkO+8jDQwMOWkmuW6p+ahpeaigei/nuaIkOS4gOS9k++8jO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mAmu+8jOacieKAnOawtOS4iumDveW4guKAneOAgeKAnOeZvuWym+WfjuKAneOAgeKA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KAneS5i+ensOOAguaQreS5mOaRhua4oeiIueWJjeW+gOmAkOa4kOmik+avgeayieay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4iuWPpOmDveWPguingu+8jOW+kuatpeWPguinguacieOAjum7hOmHkeaVmeWgguOA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Wco+mprOWPr+Wkp+aVmeWgguOAgeWco+mprOWPr+W5v+Wcuu+8jOa4uOiniO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lh+Wuq+WPiuWFtumZhOWxnuebkeeLseeahOWPueaBr+ahpeOAguWQjuS5mOWdkCDo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4kg5Ly06ZqP552A6Ii55aSr54us54m555qE5q2M5aOw77yM5oSf5Y+X6L2755uI57qk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g5b2i5Yir6Ie055qE5bCP6Iif6LSh5aSa5ouJ77yM5oSP5aSn5Yip6Ii55aSr54af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ben5bim5oKo5ryr5ri45Zyo5rC06YGT6IOh5ZCM5LmL6Ze077yM5LmY5Lqr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+O5aiB5bC85pav4oCd54us5pyJ55qE6aOO5oOFPGJyIC8+DQoxMjowMCDljY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Q8YnIgLz4NCjE0OjAwIOWJjeW+gOeBq+i9puermTxiciAvPg0KMTY6MTL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rKfmtLLngavovabliY3lvoDpgqPkuI3li5Lmlq8sIElUQUxP6auY6YCf5YiX6L2m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LaF57qn6LeR6L2m5rOV5ouJ5Yip5rG96L2m5YWs5Y+45oqV6LWE55qE5rO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Wk6Imy6auY6YCf54Gr6L2m77yM5pyJ54Gr57qi55qE6L2m6Lqr44CB5rWB57q/5Z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6L2m5aS077yM5pe26YCf57qmMzAw5YWs6YeM44CC55Sx55+l5ZCN5ZOB54mMVE9EU+S4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eZvuW5tOWutuWFt+WTgeeJjFBPTFRPUk5BIEZSQVXotJ/otKPmiZPpgKDliJ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4XvvIzljIXmi6zosarljY7ovabljqLku6Xlj4rpobbnuqfnmq7mpIXphY3lpIfvvIz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j4joiJLpgILvvIzorqnmgqjkurLoh6rkvZPpqozms5Xmi4nliKnnmoTmnoHpgJ/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g77yI5pma6aSQ6Ieq55CG77yJPGJyIC8+DQoyMTowNSDmirXovr7lkI7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zdHJvbmc+54Gr6L2m5Y+C6ICD5pe26Ze0ICZuYnNwOyAxNjox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U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ZubLeS6lO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Kj5LiN5YuS5pav57u06IuP5aiB54Gr5bGxIOKAlOW6nui0nemYv+eO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WyuOmCo+S4jeWLkuaWr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c6MDAg6YWS5bqX5Lqr55So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DQowODowMCDkuZjovabliY3lvoDnu7Toi4/lqIHngavlsbHvvIz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kuIDluqfmtLvngavlsbHvvIzkvYblvojnqLPlrprkuI3kvJrllrflj5Hjg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kuYPoh7PlhajkuJbnlYwq6JGX5ZCN55qE54Gr5bGx5LmL5LiA77yM5rW35ouU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s+OAguWcqOWOhuWPsuS4iuWkmuasoeWWt+WPkeOAgjE5NDTlubTnu7Toi4/lqIH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llrflj5HvvIzngavlsbHniIblj5HnmoTlpYflppnmma/op4Lkvb/lvpfmraPlnK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v4DmiJjnmoTlkIznm5/lm73lhpvpmJ/kuI7nurPnsrnlo6vlhbXlgZzmraLkuobmiJj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jYPkuIrkuIfnmoTlo6vlhbXot5Hljrvop4LnnIvov5nkuIDlpKfoh6rnhLbnmoT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YnIgLz4NCjExOjMw5LmY6L2m5YmN5b6A5bqe6LSd5Y+k5Z+O77yI5ZCr5Lit5paH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5bqn5Y+k5Z+O5pu+57uP5ZyoMTkwMOW5tOWJjeeahOafkOS4gOWkqe+8j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j+WogeeBq+WxseWWt+WPkeeahOS4gOeerOmXtOiiq+eBq+WxseeBsOWMheWbtOOAg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Yr+Wfi+WcqOWcsOS4i+eahOWfjuW4gu+8jOWPr+S7peeci+WIsOe7tOe6s+aWr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eOAguW9k+aXtuebuOW9k+S6juazleW6reeahOmYv+azoue9l+elnuW6meOAgeacie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W6nui0nee6ouKAneeahOeLrOeJueeahOe6ouays+iJsuiwg+eahOa5v+e7mO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etie+8jOW5tui/nOecuue7tOiLj+WogeeBq+WxsembhOWjruaZr+inguWPi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4rea1t+eyvuiHtO+8m+WNiOmkkOiHqueQhjxiciAvPg0KMTQ6MDA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46b6I+y5rW35bK477yM6L+Z6YeM5rCU5YCZ5rip5pqW77yM6aOO5YWJ5piO5aqa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pe25Luj6LW35bCx5piv5Lq65Lus5Zac54ix55qE5Zyw5pa577yM5Zyo572X6am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Gt5Lqh5ZCO6L+Z6YeM5pu+5L2c5Li66Zi/546b5bCU6I+y5YWx5ZKM5Zu955qE6YO9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Y+y5oKg5LmF77yM5b2T5LuK5pu05piv6JGX5ZCN55qE5bqm5YGH6IOc5Zyw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oi/5bGL5L6d5bGx6ICM5bu677yM56CM55m95aKZ77yM6L+c55yL5aaC5LiA5Y+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oGv5Zyo5baZ5bOL56SB55+z5LiK55qE5aSn6bif44CC5a6D6KKr6IGU5ZCI5Zu95pW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uE57uH6K+E5a6a5Li65LiW55WM5LiK5Li65pWw5LiN5aSa55qE5LiW55WM5paH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Y+M6YGX5Lqn77yM6KKr576O5Zu944CK5Zu95a625Zyw55CG5p2C5b+X44CL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TDkuKrkuIDnlJ/lv4XljrvnmoTlnLDmlrnkuYvkuIDjgII8YnIgLz4NCjE3OjAwI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+S4jeWLkuaWrzxiciAvPg0KMTg6MDAg5pma6aSQ77yM54m55Yir5a6J5o6SLe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eiJsuaKq+iQqOmkkDxiciAvPg0KMTk6MDDliY3lvoD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LeS6lO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Co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r+KAlOe9l+mp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c6MDAg6YWS5bqX5Lqr55So6KW/5by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DowMCDkuZjovabliY3lvoDnvZfpqaw8YnIgLz4NCjEyOjAwIOWNiOmk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DxiciAvPg0KMTM6MDAg5YmN5b6A572X6ams5paX5YW95Zy677yM5qyj6LW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s5YWDMzE15bm0572X6amsKuWkp+eahOWQm+Wjq+WdpuS4geWHr+aXi+mXqOmhuui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l+mprOW6n+Win++8jOWcqOmCo+S6m+efl+eri+eahOaWreWjgeaui+Weo+OAgeW6meWi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seWJjeiBhuWQrOabvue7j+eahOi+ieeFjO+8m+WPguinguiuuOaEv+azie+8m+a4uOin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h+OAiue9l+mprOWBh+aXpeOAi+S4reiRl+WQjeeahOecn+eQhuS5i+WPo++8jOS4h+el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lv+ePreeJmeW5v+Wcuu+8jOiuqeaIkeS7rOaCoOmXsuWcsOaEn+WPl+i/meS4quWP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l+abvOiSguWFi+eahOawlOaBr+OAgumaj+WQjuaIkeS7rOWPguinguWFqOS4lueV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eahOS4reW/g+aVmeeah+WbvS0t5qK16JKC5YaI77yI5qK16JKC5YaI5Zyj5b285b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piv5LiW55WM5aSp5Li75pWZ5L+h5Luw5Lit5b+D77yM57uP5bi45LqO5ZGo5Li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iW54m55q6K5a6X5pWZ5bCB5Zyj5rS75Yqo5pyf6Ze077yM5bCG5LiN5a+55aSW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5CG6Kej77yJ44CC5Y+C6KeC5LiW55WM5LiKKuWkp+OAgeWOhuaXtjE1MO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iAjOaIkOeahOWco+W9vOW+l+Wkp+aVmeWggu+8jOi/meW6p+mbhOS8n+Wjr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WGheWklueahOmbleWIu+OAgeW9qeefs+mprOi1m+WFi+eahOWjgeeUuy4uLi4u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jeaYr+i2heWHoeWFpeiDnOeahOiJuuacr+e7k+aZtuOAgiZuYnNwOzxiciAvPg0K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pma6aSQ77yM5YWt6I+c5LiA5rGkPGJyIC8+DQoxOTowMCDliY3lvoDphZLlupf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LeS6lOaYn+mFkuW6lz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QreS5mOiKrOWFsOiIquepuuWbvemZheiIquePre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LiA5Lu35YWo5ZCrPC9zcGFuPu+8jOWFpeS9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5LqU5pifKzHmmZrljYfnuqc15pifKzHmmZrnibnoibLluoTlm63phZLlupcrM+aZm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h+ixquaXl+S4i+WVhuWKoemFkuW6l+OAgeWFjei0uVdJRknjgIHljaLmta7lrqsr5Ye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a6r6K6y6Kej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iIzlsJbnvo7lkbMg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+aEj+Wkp+WIqVTpqqjniZvmjpLjgIHnibnoibLmiqvokKjjgIH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srPlhajmma/oiLnppJDljoU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LrOeJueS9k+mqjD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4us5a626ZmQ5a6aRnJhZ29uYXJk6Iqx5a6r5ai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25L2c6K++56iL77yM5Yi25L2c5bGe5LqO6Ieq5bex55qE54us5LiA5peg5LqM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flk4Hkuq7ngrk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zxzcGFuIHN0eWxlPSJjb2xvcjojRUUzM0VFOyI+5Y+M5ri46Ii5PC9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6LSh5aSa5ouJ5ri46Ii544CB5be06buO5aGe57qz5rKz5ri46Ii577yb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lj4zpq5jpk4E8L3NwYW4+LS1JVEFMT+e6ouiJsu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eBq+i9puOAgeazleWbvemrmOmAn1RHVu+8mz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M5rW35bK4PC9zcGFuPi0t5oSP5Y2X6Zi/546b6I+y5rW35bK444CB5rOV5Y2X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77ybPHNwYW4gc3R5bGU9ImNvbG9yOiNFRTMzRUU7Ij7lhajkuJbnlYwq6JGX5ZC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zcGFuPi0t57u06IuP5aiB5rS754Gr5bGx77yb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nLDkuK3mtbfmoqblubvnvo7mma88L3NwYW4+LS3kuJbnlYzmlofljJbpgZfkuqf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go3mtbfnmoTkupTmuJTmnZE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nil47mrKfmtLLlm73lrrbpgoDor7flkoznrb7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juihjOeoi+S4reaJgOagh+aYjueahDQtNeaYn+e6p+agh+WHhu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qemkkO+8mzxiciAvPg0K4peO5YWo56iL5q+P5pel5Y2I44CB5pma6aSQ5Lul5Lit5by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i65Li777yI55So6aSQ5qCH5YeG5Li6NuiPnDHmsaTvvInvvIzlpoLpgYfpgIDppJA2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avj+S6uuavj+mkkO+8mzxiciAvPg0K4peO5YWo56iL5o+Q5L6b6LGq5Y2O5be05aO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GM5oyJ5Lq65pWw6ICM5a6a77yJ77yM5LiT5Lia5Y+45py677ybPGJyIC8+DQril4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uKbnmoTmma/ngrnlkKvpl6jnpajotLnvvJs8YnIgLz4NCuKXjuWbvemZhemXt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+8iOe7j+a1juiIse+8ieWPiuasp+a0suWig+WGheauteacuuelqO+8iOWQq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ju+8ie+8mzxiciAvPg0K4peO5aKD5aSW5peF6KGM6LSj5Lu76Zmp77yb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l448L3NwYW4+5aKD5aSW5Y+45py644CB6aSQ5Y6F5pyN5Yqh6LS544CB5oSP5aSn5Yi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w6Zmq5pyN5Yqh6LS55Y+K6YWS5bqX56iO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4peO5oqk54Wn6LS544CB55Sz6K+3562+6K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u45YWz5p2Q5paZ5omA6ZyA55qE5Yi25L2c44CB5omL57ut6LS577yM5aaC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omA6ZyA55qE5YWs6K+B5Lmm44CB6K6k6K+B6LS544CBPHNwYW4+5q2k5Zui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6NjXmrKcv5Lq6L+aZmu+8mzwvc3Bhbj48YnIgLz4NCuKXjua0l+iho+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OAgeeDn+mFkuOAgeS7mOi0ueeUteinhuOAgeihjOadjuaQrOi/kO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HuuWFpeWig+eahOihjOadjua1t+WFs+ivvueoju+8jOi2hemHjeihjOadj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0ueOAgeeuoeeQhui0ueetie+8mzxiciAvPg0K4peO6KGM56iL5Lit5pyq5o+Q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S555SoOuWmgueJueauiumXqOOAgea4uOiIue+8iOi9ru+8ieOAgee8hui9p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eelqOetiei0ueeUqO+8m+WFrOWKoea0u+WKqOWPiuS4k+S4mue/u+ivkei0ue+8jO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gavovabml7bnlKjppJDvvJs8YnIgLz4NCuKXjuaXhea4uOi0ueeUqOS4jeWMheaLr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boOi/nea4uOiniOe6puOAgeiHqui6q+i/h+mUmeOAgeiHqueUsea0u+WKqOacn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uuaIluiHqui6q+eWvueXheW8lei1t+eahOS6uui6q+WSjOi0ouS6p+aNn+Wks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l4/pm4blkIjkuI7lh7rlj5E8L3N0cm9uZz48YnIgLz4NCsKo5Ye65Y+R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l5a6I5Zui6Zif6ZuG5ZCI5pe26Ze05oq16L6+6ZuG5ZCI5Zyw54K577yM6Iul5Zu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eG5pe25oq16L6+77yM5Yqh5b+F6ams5LiK6IGU57uc5peF6KGM56S+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Lul5YWN5pyJ5a6i5Lq66L+f5Yiw77yM6Iiq56m65YWs5Y+45YWz5p+c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65Zy66L+Y5piv5peg5rOV5LiK5py655qE5Lil6YeN5oOF5Ya15Y+R55S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WHuuWbveW9k+Wkqeivt+maj+i6q+aQuuW4puaJi+acuu+8jOS7peWFjeaciei/n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i9puOAgei9rOacui4uLuetieaEj+WklueKtuWGteiBlOe7nOS4jeS4iueahOWbsO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kuLrkuobmlrnkvr/lh7rmuLjlrqLkurrvvIzmiJHnpL7pgIHmnLrml7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mnInmiZPljIXluKbku6Xlj4rmj5LlpLTovazmjaLlmajvvIzlpoLmnInpnID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lj6/ogZTns7vpgIHlm6LotJ/otKPkurrotK3kubD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6Iiq54+t5LiO6KGM5p2O5pC65bimPC9zdHJvbmc+PGJyIC8+DQrCqOiIquePree7j+WB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rOacuuaXtu+8jOivt+WKoeW/heWPjeWkjeehruiupOeZu+acuuWPo+WSjOeZu+ac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tuaPkOWJjTQw5YiG6ZKf5oq16L6+55m75py65Y+j44CC55m75py65Y+j5Y+v6IO9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Y5pu077yM6K+355WZ5b+D5py65Zy65bm/5pKt5oiW5a+85ri45o+Q56S6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y644CCPGJyIC8+DQrCqOS4gOiIrOiIquepuuWFrOWPuOWFjei0ueaJmOi/kOihjOad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uS4uuavj+S6ujHku7bvvIzmr4/ku7bkuI3otoXov4cyMOWFrOaWpO+8jOi2hei/h+WI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i0ue+8m+aJi+aPkOihjOadjuS7peS4jei2hei/hzLku7bvvIzlkIjorqHkuI3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aWpO+8jOi2hei/h+mZkOWItuiAhe+8jOS7peaJmOi/kOS4uuWHhuOAgui2hei/hzEw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h+eahOa2suS9k+ihjOadjijljIXmi6zppa7mlpnjgIHmtJfmtbTnlKjlk4HjgIH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kp44CB5omT54Gr5py644CB5oyH55Sy6ZKz44CB5ZCE5byP5YiA5qKw562J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5LiK5py677yM6ZyA5Lul5omY6L+Q5pa55byP5aSE55CG77yM5YW35L2T6KeE5a6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C55o2u5a6J5YWo5b2i5Yq/5Y+R55Sf5Y+Y5YyW77yM6K+m5oOF6K+35LqL5YWI5ZCR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+l6K+i44CCPGJyIC8+DQrCqOivt+Wwhui0temHjeeJqeWTgeaIluaYk+ei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Ilumaj+aXtuimgeWPlueUqOeJqeWTgeaUvuWcqOaJi+aPkOihjOadjueuseWGheOA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+8muiHquWkh+iNr+WTgeOAgeaRhOixoeacuuOAgeeFp+ebuOacuuetieOAguaKp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elqOOAgeeOsOmHkeetiei0temHjeeJqeWTgeivt+WKoeW/hemaj+i6q+aQuuW4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S4ouWkseOAgjxiciAvPg0Kwqjpooblj5booYzmnY7ml7blpoLlj5HnlJ/ooYzmnY7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JbmjZ/lnY/nmoTmg4XlhrXvvIzor7flj4rml7blkYrnn6Xlr7zmuLjvvIznlL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kJHoiKrnqbrlhazlj7jlip7nkIbnm7jlhbPmiYvnu63miJbnlLPor7fnm7jlhbP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jgII8YnIgLz4NCjxzdHJvbmc+4peP5rW35YWz5LiO5Ye65YWl5aKD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WFpeWig+aXtu+8jOivt+iwqOaFjuehruWunuWbnuetlOW9k+WcsOenu+awkeWum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ruWPiuajgOafpe+8jOaQuuW4puS5i+eOsOmHkeOAgeaUr+elqOaIluWFtuWug+WkluW4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lOehruWunueUs+aKpe+8jOWmguiiq+WPkeeOsOS4jeWunuaIluS4jeespu+8jOWPr+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aLkue7neWFpeWig++8jOeUmuiHs+iiq+e9muasvuaIluaLmOemgeOAgjxiciAvPg0Kw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nu5nkuojnrb7or4HjgIHmmK/lkKblh4bkuojlh7rjgIHlhaXlooPvvIzkuLr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nmoTooYzmlL/mnYPliKnjgILlpoLlm6DmuLjlrqLoh6rouqvljp/lm6DmiJblm6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ZDmlpnlrZjlnKjpl67popjkuI3og73lj4rml7blip7nkIbnrb7or4HogIzlvbHlk4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vvIzku6Xlj4rooqvmnInlhbPmnLrlhbPmi5Llj5Hnrb7or4HmiJbkuI3lh4b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vvIznm7jlhbPotKPku7vlkozotLnnlKjnlLHmuLjlrqL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b2T5oKo5LuO5qyn5rSy56a75aKD5pe277yM5LiA5a6a5qOA5p+l5rW35YWz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oqk54Wn55uW5LqG5riF5pmw55qE56a75aKD56ug77yM5a6D5piv5oKo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it5Zu955qE5ZSv5LiA5Yet6K+B44CC5aaC5p6c5rKh5pyJ55uW56ug5oiW6ICF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pmw5peg5rOV6L6o6K6k5bCG5Lya5a+86Ie05L2/6aaG6KaB5rGC5oKo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5Sx5q2k6YCg5oiQ5LiN5b+F6KaB55qE5o2f5aSx77yM6Z2e5bi45oqx5q2J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ys5Lq65om/5ouF77yBIOivt+aCqOiwheino+eahOWQjOaXtuS5n+ivt+aCq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S7lOe7hueVmeaEj++8gTxiciAvPg0KwqjmkLrluKbotoXov4fkuIDlrprph5Hpop3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nianlk4Hov5vlhaXlkITkuKrlm73lrrblooPlhoXml7blupTov5vooYzmtbflhbP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mmK/lkITlm73kuLrpmLLmraLotbDnp4HogIzph4flj5bnmoTmjqrmlr3vvIz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g6/kvovvvIzlkITlm73mtbflhbPkvJrmnInpmo/mnLrmir3mn6XnmoTlj6/og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tbflhbPmir3mn6XvvIzml4XooYznpL7kuI3mib/mi4Xku7vkvZXotKPku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4peP5rCU5YCZ5LiO56m/552APC9zdHJvbmc+PGJyIC8+DQrCqOW4puWl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o+iho+eJqe+8jOS7peWFjeWkqeawlOWPmOWMlui+g+Wkp++8jOWuueaYk+edgOWHi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OAgjxiciAvPg0Kwqjor7flsL3ph4/lh4blpIflpb3pmLLml6XmmZLjgIHpmLLpm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l7bmiYDlv4XlpIfnmoTpga7pmLPkvJ7jgIHlpKrpmLPplZzjgIHpmLLmmZLpnJ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o4XnrYnnrYnjgII8YnIgLz4NCsKo6Z6L5a2Q5Lul5bmz5bqV6L275L6/55qE6L+Q5Yqo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c77yM5aWz5aOr6K+35bC96YeP5LiN6KaB56m/6auY6Lef6Z6L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Xj+ihjOeoi+mhu+efpTwvc3Ryb25nPjxiciAvPg0Kwqjlhazlj7jkv53nlZnlr7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oYznqIvnmoQq57uI6Kej6YeK5p2D77yM6K+35Lul5Ye65Y+R5YmN56Gu6K6k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pys5YWs5Y+45pyJ5p2D5a+55LiK6L+w6KGM56iL5qyh5bqP44CB5pmv54K5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K5L2P5a6/5Zyw54K55L2c5Li05pe25L+u5pS544CB5Y+Y5Yqo5oiW5pu05o2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Ga6aKE5YWI6YCa55+l77yM5pWs6K+36LCF6Kej44CCPGJyIC8+DQrCqOeUseS6j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eoi+S4reaJgOacieS9j+Wuv+OAgeeUqOi9puOAgeaZr+eCuemXqOelqOetieWdh+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Jk+WMheaVtOS9k+mUgOWUru+8jOWboOatpOiLpea4uOWuou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iDvea4uOiniOWPguingueahOWImeinhuS4uuiHquWKqOaUvuW8g++8jOaXheihj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zlemAgOi0ueeUqDxiciAvPg0KwqjmnKznpL7mnInmnYPmoLnmja7mma/ngrn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JHmga/vvIjlhbPpl6jvvInosIPmlbTooYznqIvmuLjop4jlhYjlkI7pobrluo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kuI3kvJrlh4/lsJHvvIzmoIflh4bkuI3kvJrpmY3kvY7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77yM5bC96YeP6YG/5YWN5Yiw5YGP5YO755qE5Zyw5pa544CC5Ye6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7uT5Ly06ICM6KGM77yM5Lul5L6/55u45LqS54Wn6aG+44CC55WZ5oSP5LiL5qa7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ZCN56ew5ZKM5Zyw5Z2A77yMKuWlveWQkeWJjeWPsOe0ouWPluS4gOW8oOmlre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h++8jOmaj+i6q+aQuuW4pu+8jOS7peS+v+WkluWHuuWQjuiDveWkn+mhuuWIqeWbnuWI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ivt+aCqOWcqOWig+Wkluacn+mXtOmBteWuiO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zqOaEj+iHquW3seeahOS6uui6q+WuieWFqOOAgjxiciAvPg0Kwqj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oIfms6jigJzlhaXlhoXlj4Lop4LigJ3nmoTmma/ngrnlnYfkuLrmuLjop4jlpJbop4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mma/ngrnlnYflkKvpppbpgZPpl6jnpajjgII8YnIgLz4NCsK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Oo5piO55qE5Z+O5biC6Ze06Led56a777yM5Y+C54Wn5aKD5aSW5Zyw5Zu+77yM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6KeG5b2T5Zyw5Lqk6YCa54q25Ya16L+b6KGM6LCD5pW077yb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5Y+K5pe26Ze05LuF5L6b5Y+C6ICD77yM5bCG5qC55o2u5a6e6ZmF5oOF5Ya1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I55CG6LCD5pW077ybPGJyIC8+DQrCqOihjOeoi+S4reWmgumBh+Wuouingu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WboumYn+aXoOazleeUqOmkkO+8jOmihumYn+S8muWcqOaKtei+vuWJjeaPkOWJje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+8jOW5tuaMieagh+WHhui/m+ihjOaVtOWboumAgOmkkO+8jOivt+aCqOiwhe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mrKfmtLLmnInkupvphZLlupfnmoTlj4zkurrmoIflh4bmiL/kvJrorr7nva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DlsI/kuKTlvKDluorvvIzmlrnkvr/mnInlsI/lrannmoTlrrbluq3muLjlrqLvvJ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hZLlupflj4zkurrmiL/lj6rorr7nva7kuIDlvKDlpKfnmoTlj4zkurrlpKflu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va7lj4zku73luorkuIrnlKjlk4HvvIzmnInml7bmmK/kuozlvKDljZXkurrluormi7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nlKjml7blj6/mi4nlvIDjgII8YnIgLz4NCsKo6KeC5YWJ5pe277yM5aSn5Lu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+v5pS+5Zyo5peF5ri46L2m5LiK77yM6LS16YeN54mp5ZOB5LiA5a6a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i5aSx44CCPGJyIC8+DQo8c3Ryb25nPuKXj+mFkuW6l+mhu+efp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wqjlpKflpJrmlbDphZLlupfkuI3mj5DkvpvniZnoho/jgIHniZnliLfjgIH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mtJflj5HmsLTjgIHmspDmtbTkubPvvIzor7flrqLkurroh6rlpIfjgIL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K3ov7fkvaDlkKfkuK3nmoTpo5/lk4Hku6Xlj4rppa7mlpnmmK/pnIDopoHlrqLkurr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vvIzor7flrqLkurrms6jmhI/jgILmiL/pl7TlhoXmiZPnlLXor53pg73kvJrnlL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rrDlhaXluJDmiLfvvIznrYnlip7nkIbnprvlupfmiYvnu63ml7bvvIzliY3lj7DkvJr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qLkurrkuqTotLnvvIjlrqLkurroh6rku5jvvInjgII8YnIgLz4NCsKo6aWt5bqX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6LS555S16KeG5Y+K5YWN6LS555S16KeG5Lik56eN77yM5L2/55So5YmN6K+36Ze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GY5oiW5a+85ri45pS26LS55qCH5YeG44CB5pON5L2c5pa55rOV5Y+K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Lul6YG/5YWN5LiN5b+F6KaB55qE5o2f5aSx44CCPGJyIC8+DQrCqOeUseS6j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+WboOWmgueOr+S/neOAgeWmguWOhuWPsuaCoOS5heOAgeWmguasp+a0suawlOWAmei+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etie+8jOi+g+WkmumFkuW6l+aXoOepuuiwg+iuvuWkh+OAgjxiciAvPg0Kwqj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m73lrrbmnInkuI3lkIznmoTphZLlupfmmJ/nuqfor4TliKTmoIflh4b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rjlpJrmrKfmtLLnibnoibLlsI/plYfnmoTphZLlupfnlLHkuo7lhbflpIflvZP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j43ogIzkuI3lj4LliqDor6Xlm73mlL/lupznmoTmmJ/nuqfor4TlrprvvIzlm6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mJ/nuqfnmoTmjILniYzjgILkvovlpoLnkZ7lo6vmnIk1MCXnmoTphZLlupfjgIH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k0MCXnmoTphZLlupfkuI3lj4LkuI7mlL/lupznmoTmmJ/nuqfor4TlrprvvIz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sbvphZLlupfpg73lhbflpIfnrYnlkIzkuo7ooYznqIvkuK3mjIflrprlkIzmmJ/nuq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moIflh4blkozmjqXlvoXog73lipvjgII8YnIgLz4NCsKo5aaC6YGH5bGV5Lya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Ze057Sn5byg77yM5pyJ5Lqb6YWS5bqX5Lya6Led56a75biC5Lit5b+D6L6D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+v6IO95Li05pe26LCD5pW05L2P5a6/5Z+O5biC77yM5pyb5oKo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Ej+Wkp+WIqemFkuW6l+aXqemkkOmDveavlOi+g+S4gOiIrO+8jOebuOWvu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+a0suWbveWutuadpeivtO+8jOaYvuW+l+mHj+WwkeiAjOS4lOeugOWNle+8jOmAmuW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douWMheOAgeWSluWVoeOAgeiMtuOAgeaenOaxgeetie+8jOWFpeS5oemaj+S/l+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Qhuino+OAgjxiciAvPg0KwqjmoLnmja7mnInlhbPooYzkuJrop4Tlrpr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ml4XooYzlm6Llm6LlkZjmg4XlhrXvvIzoh6rooYzosIPphY3miL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g4XlhrXvvIzlpoLpnIDljZXpl7TvvIzljZXlt67oh6rooYzotJ/otKPvvIj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lkozlpKvlprvliIblvIDkvY/lrr/vvInvvJs8YnIgLz4NCjxzdHJvbmc+4peP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PC9zdHJvbmc+PGJyIC8+DQrCqOacrOWFrOWPuOW3suS4uuWPguWbouaXheWuo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+WAvDMw5LiH5LmL5Lq66Lqr5oSP5aSW5L+d6Zmp44CC5pys5YWs5Y+45bey5by654O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eF5a6i6Ieq6KGM6LSt5Lmw5peF5ri45oSP5aSW5L+d6Zmp77yM5Lul5pu05YWo6Z2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peF5a6i5Yip55uK44CCPGJyIC8+DQrCqOWkluWHuumVv+mAlOaXhea4uO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awtOWcn+S4jeacjeiAjOS7pOi6q+S9k+aEn+WIsOS4jemAguOAguaVheW6lOWHhu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uOWkh+iNr+eJqe+8jOS7peWkh+S4jeaXtuS5i+mcgOOAguaQuuW4puW4uOWkh+iNr+eJ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mBv+WFjeaYr+eyieWJgu+8jOS7peWFjeiiq+ivr+S4uui/neemgeWTgeOAgu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uW5tOmVv+iAheaIluWBpeW6t+eKtuWGteS4jeiJr+iAhe+8jOWunOacieWutuS6uuma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xiciAvPg0KwqjmgqPmnInlv4PohI/nl4XjgIHns5blsL/nl4XnrYnmhaLmgKfnlr7n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pTpmo/ouqvmkLrluKboja/nianvvIzlubblkKzku47ljLvnlJ/mjIfnpLrmnI3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o/kvr/lkIPliKvkurrnmoToja/jgILkuJTlupTmj5DliY3liLDljLvpmaLntKLlj5bp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7Hmlofor7TmmI7nmoTor4rmlq3kuablpIfnlKjjgILku6Xnoa7kv53lnKjlm73lpJ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l7bvvIzlj6/ojrflvpflpqXlloTmsrvnlpfjgII8YnIgLz4NCjxzdHJvbmc+4peP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56iO5LqL5a6cPC9zdHJvbmc+PGJyIC8+DQrCqOi0reeJqemAgOeojuWfuuacrOat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jxiciAvPg0KMS4g5Zyo5Y+v5Lul6YCA56iO55qE5p+Q5ZWG5bqX5LiA5qyh5oCn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iA5a6a6YeR6aKd5bCx5Y+v5Lul55Sz6K+36YCA56iO77yb5aGr5YaZ6YCA56i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m25Ye656S65oqk54Wn77yM5ZCR5bqX5ZGY57Si6KaB5oKo55qE6YCA56iO5Y2V5o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iDlh7rlooPnprvlvIDmtbflhbPkuYvliY3vvIzlnKjmtbflhbPlip7nkI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ljZXmja7kuIrpqozmlL7nm5bnq6DnmoTmiYvnu60o6LS16YeN54mp5ZOB6ZyA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Lul5L6/5rW35YWz5qOA5p+lKeOAgjxiciAvPg0KwqjotK3nianpgIDnqI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m73lrrbnmoTkuIDpobnmlL/nrZbjgILkuLrkuobkv53or4HmgqjnmoTliKnnm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JHmgqjmjqjojZDnmoTllYblupfpg73mmK/lj6/ku6XpgIDnqI7nmoTjgILlsY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lkJHmgqjku4vnu43lubbluK7liqnmgqjvvIzluIzmnJvmgqjlnKj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oHlkKzlj5blr7zmuLjnmoTlu7rorq7vvJs8YnIgLz4NCsKo6LSt54mp5Li65Liq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aaC5p6c55Sx5LqO5ZWG5bqX5ZKM5rW35YWz5peg5ZCI5ZCM5oiW5py65Zy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Oe5py65pma54K544CB6ZO26KGM5YWz6Zeo44CB5rW35YWz5qOA5p+l5pe26Ze057Sn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LiN6IO95Y+K5pe26YCA56iO55qE77yM5oiR56S+5LiN6LSf6LSj5Yqe55CG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44CCPGJyIC8+DQo8c3Ryb25nPuKXj+a4uOWuoui0o+S7u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mnKzlhazlj7jmiYDkuI3og73mjqfliLbkuYvnibnmrormg4XlhrXkuIvvvIzlpoL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/msrvliqjojaHjgIHlpKnngb7jgIHmgbbliqPlpKnmsJTjgIHkuqTpgJrlt6Xlhbf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oDmnK/pl67popjjgIHnvaLlt6Xlj4rlt6XkuJrooYzliqjnrYnvvIzmnKz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nKjlkK/nqIvliY3miJblh7rlj5HlkI7lj5bmtojmiJbmm7/mjaLku7vkvZXkuIDkuK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nnm67vvIzkuqbmnInmnYPnvKnnn63miJblu7bplb/ml4XnqIvjgILogIzmiYDlvJX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op3lpJbmlK/lh7rmiJbmjZ/lpLHvvIzmpoLkuI7mnKzlhazlj7jml6DmtonvvIzlm6L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gJ/mlYXlj43lr7nmiJbpgIDlh7rjgII8YnIgLz4NCsKo6KGM56iL5Lit5om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656WoL+iIueelqC/ovabnpagv6YWS5bqX5oiW6KeC5YWJ6aG555uu77yM5Z2H5bG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6i5L2N77yM5LiA57uP5Ye65Y+R5YmN56Gu6K6k5Y+K6K6i6LSt5ZCO77yM5LiN6K66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OF5Ya15LiL6ICM5pyq6IO95L2/55So6ICF77yM5qaC5LiN6YCA5Zue5Lu75L2V5qy+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ivt+S4peagvOmBteWuiOWboumYn+WHuuWPkeW9k+aXpeeahOmbhu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ig+WkluihjOeoi+WuieaOkuS4reWPiui/lOWbnueahOWQhOS4qu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uuS/neivgeWkp+mDqOWIhua4uOWuoueahOWIqeebiu+8jOmBv+WFjeaegeWwj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WuouWboOi/n+WIsOiAjOW9seWTjeWFqOWboua4uOWuouihjOeoi+WuieaOku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mDqOWIhua4uOWuouacquaMieeFp+aMh+WumuaKtei+vumbhuWQiOWcsO+8jOe7j+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uS7luWFqOmDqOa4uOWuouetvuWQje+8jOWvvOa4uOWwhuagueaNruS6i+WF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aXtumXtOWHhuaXtuWHuuWPkeOAguWboOatpOS6p+eUn+eahOivpemDqOWIhu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SjlpoLlh7rnp5/ovabliY3lvoDkuIvkuIDnm67nmoTlnLDnmoTotLnnlKjmiJ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67nmoTlnLDnmoTmnLrnpajnrYnkuIDliIfnm7jlhbPotLnnlKgp55Sx6L+f5Yiw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44CC5aaC5Zui5ZGY5pWF5oSP5LiN6YG15a6I6KeE5YiZ5oiW5aao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i5ri45a6i5q2j5bi45rS75Yqo5Y+K5Yip55uK5pe277yM5pys5YWs5Y+4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pyJ5p2D5Y+W5raI5YW25Y+C5Zui6LWE5qC877yM5omA57y06LS555So5oGV5LiN5Y+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K+l5Zui5ZGY56a75Zui5ZCO5LiA5YiH6KGM5Yqo5LiO5pys5YWs5Y+45peg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WbouWRmOmhu+mBteWuiOWQhOWbveaUv+W6nOS5i+adoeS+i++8jOS4peem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/neemgeWTge+8jOi/neS+i+iAhemhu+iHquihjOi0n+i0o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l4/nibnliKvms6jmhI88L3N0cm9uZz48YnIgLz4NCsKo5LiH5LiA6YGt6YGH5by655u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uWlveS4jeimgeW8uuWKm+aKteaKl++8jOS7peS/neaKpOiHqui6q+WuieWFqOS4uu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mdmeiusOS9j+atueW+kuWkluW9ou+8jOS7peWIqeitpuaWueegtOahi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ga3nqoPnm5fmiJbmhI/lpJbkuovmlYXlkI7vvIzor7fnq4vljbPpgJrnn6Xlr7z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lr7zmuLjljY/liqnkuIvvvIzliY3lvoDlvZPlnLDorablr5/lsYDmiJbpqbvlpJb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vvIzlubbnlLPpoobpgZflpLHmiJbooqvnqoPor4HmmI7mlofku7b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5pe277yM5aaC5p6c6K+t6KiA5LiN6YCa77yM5bCx55So6KGo5oOF5oiW6IKi5L2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Go6L6+77yM5LiN6KaB5LiA5ZGz5b+N6ICQ5oiW5L+d5oyB5rKJ6buY77yM6IC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y644CCPGJyIC8+DQrCqOaXheihjOmAlOS4rei6q+S9k+iLpeacieS4jemAgu+8j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iuefpeWvvOa4uOaIluWQjOihjOS6uuWRmO+8jOWwvemAn+mAgeWMu+ayu+eW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pgJTkuK3lpoLmnInor4rnlpfjgIHkvY/pmaLmiJbotK3kubDoja/lk4HvvIzlupT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r4rmlq3kuablj4rmsrvnlpfor4HmmI7ljZXvvIzku6Xkvr/ov5Tlm73lkI7nlLPor7f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tZTku5jjgII8YnIgLz4NCsKo5aaC5p6c5pC65bim5L+h55So5Y2h77yM6K+3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CR5Y+R5Y2h6ZO26KGM56Gu6K6k5r+A5rS777yM5byA6YCa5L+h55So5Y2h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pyN5Yqh44CCWlk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4AFED0F7DE50F61A30304DEB14D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