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D59E6F90848F5EDC0BA956C81F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D59E6F90848F5EDC0BA956C81F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6Im+576O6YWS5bqXNeaZmjflpKnoh6rnlLHooYzjgJHliLDlpIT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tarmvKvmsJTmga9fX+aXhea4uOe6v+i3r+WHuuWig+aXhea4uOa1t+Wym+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OAkOavm+mHjOaxguaWry3oib7nvo7phZLlupc15pmaN+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keWIsOWkhOWFhea7oemdmeiwp+eahOa1qua8q+awlOaBr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q+b6YeM5rGC5pa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jc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vm+axg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HqueUsea0u+WKq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HqueUsea0u+WK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m+mHjOaxguaW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p5LiK5Yiw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vm+axg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i91cGxvYWRzL2xpdGltZy8yMDE0MDcwMzAz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NzY5Ny5qcGciIGFsdD0iIiAvPiZuYnNwOyAmbmJzcDs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MzNTE1XzQwNjU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eS5mOWdkOWMl+S6rC3mr5vmsYIgJm5ic3A7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vIgwMDUwIDA4NTAg77yJ5qyh6Iiq54+t6LW0PHU+5Y2w5bqmPC91Pua0i+S4ieWkp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KAlDx1Puavm+mHjOaxguaWrzwvdT7vvIzlvIDlp4voh6rnlLH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J5pep5LiK5Lit5paH5a+85ri45o6l5py677yM6YCB5b6A5bqm5YGH5p2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a+E5a2Y5Zyo5YmN5Y+w77yM5Zyo57qv5YeA55qE56eB5Lq65rW3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6YCJ5oup5YiwU1BB5Lit5b+D5pS+5p2+6Lqr5b+D77yM57yT6Kej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oCm4oCmDQoJCeinhuaIv+aAgeWKnueQhuWFpeS9j++8jOaOpeS4i+ad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CqOiHquW3seWuieaOku+8jOaIluiAheWcqOe7huiFu+eahOaymea7qeS4iuWP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AheWwveaDheS6q+WPl+mFkuW6l+WoseS5kOa0u+WKqOe7meaCqOW4pu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aAu+S5i+i2iumaj+aEj+i2iuWlve+8geWCjeaZmueahOaXtuWAmei/mO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ip+iTneeahOa1t+awtOaso+i1j+WIsOe+juS4veeahOaXpeiQveaZr+iJsuKApuKA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MzNjQ0XzgzMTAz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MzM2NTJfMTQ2Nzc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CU9SDQoJCeW7uuiurua4uOiniOmmlumDvTx1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rzwvdT4rV2F0ZXJmcm9udCs8dT7nmoflrrbmpI3nianlm608L3U+5rS75Yq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miJbpgInmi6nllpzmrKLnmoToh6rotLnpobnnm67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MzAzNDMwNF8xNTYzNS5qcGciIGFsdD0iIiAv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zAzMDM0MzEzXzc4MD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WPr+maj+aEj+edoeWIsOiHqueEtumGku+8jOeEtuWQjuS6q+WPl+mFkuW6l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jei0ueWoseS5kOiuvuaWv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qm5YG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dXBsb2Fkcy9saXRpbWcvMjAxNDA3MDMw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MTMwOTguanBnIiBhbHQ9IiIgLz4mbmJzcDsgJm5ic3A7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MzAzNDQwN18zODk4M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noh6rnlLHmtLvliqjnmoTotLXlrr7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aHliLDoh6rnhLbphpLvvIznhLblkI7kuqvlj5fphZLlupflhoXlkITnp43lhY3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INCgkJT1INCgkJ5bu66K6u5Y+C5Yqg5YWo5pel5Ye65rW35beh5ri4K0J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0u+WKqA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zMDM0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MTg3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MzQ1MjZfNjc2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vph4zmsYLmlq8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6Ieq55Sx5rS75Yqo55qE6LS15a6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77yM5Lqr55So6YWS5bqX5pep6aSQ77yb5Yqe55CG6YCA5oi/5omL57ut77yM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uWPs+W3puWPs+WJjeW+gOacuuWcuu+8iOe6pjEuNeWwj+aXtui9pueoi++8ie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OWli+iAjOWPiOS4jeiIjeeahOW/g+aDhe+8jOWHhuWkh+emu+W8gOi/meeJh+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uaQreS5mOavm+mHjOaxguaWr+iIquepuuWFrOWPuOixquWNjuWuouacuuebtO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mmlumDveWbvemZheacuuWcu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nkuIrliLD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k+adn+mavuW/mOeahOavm+mHjOaxguaWr+S5i+aXheKApuKA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HB4O2NvbG9yOiMwMDY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ugOS7i++8m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EVDRUM7Ij7oib7nvo5MZSZuYnNwO01lcmlkaWVu5Li65Zac6L6+5bGL5YWo55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m5YGH5p2R6ZuG5ZuiU3Rhcndvb2QmbmJzcDtIb3RlbHMmbmJzcDsmYW1wOyZuYnNw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mbmJzcDtXb3JsZHdpZGUsJm5ic3A7SW5jLuaXl+S4i+eahOmlreW6l+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3neemuzwvc3Bhbj48dT48c3BhbiBzdHlsZT0iY29sb3I6I0ZGOEMwMDsiPu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zwvc3Bhbj48L3U+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VERUNFQzsiPuWbvemZheacuuWcuuWkp+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ez5q+b6YeM5rGC5pav5Lit5b+D6aaW6YO9PC9zcGFuPjx1Pui3r+aYk+a4r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URFQ0VDOyI+5LuFMTXlhazph4zvvIzov5nph4zmmK/llYbkuJrvvI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moTmiYDlnKjkvY3nva7jgILmj5Dkvpvlh7rnp5/ovabvvIzovb/ovab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Tlo6vmnI3liqHvvIznp5/ovablj4rnm7TljYfmnLrmnI3liqHpg73mmK/njrD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URFQ0VDOyI+TGUmbmJzcDtNZXJpZGllb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+mHjOaxguaWr+eahOilvzwvc3Bhbj48dT7ljJfmtbc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HB4O2JhY2tncm91bmQtY29sb3I6I0VERUNF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+8jOaLpeacieedgOmTtueZveiJsueahOaymea7qeWSjOe7v+advuefs+iIrO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mVv+mVv+eahOa1t+WyuOe6v+eUseePiueRmuekgeeOr+e7le+8jOmhveear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9u+i9u+WcsOaLjeaJk+edgOWuiemdmeeahOaymea7qe+8jOWIsOWkhOWFhea7o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1qua8q+OAgjwvc3Bhbj48YnIgLz4NC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HB4O2JhY2tncm91bmQtY29sb3I6I0VERUNF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aDheWGte+8mjTmmJ8mbmJzcDvlnKjmspnmu6nkuI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RFQ0VDOyI+5Zyw55CG5L2N572u77ya6KW/5YyX5rW35bK4Jm5ic3A76Led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57qmMTXliIbpkp/ovabnqIsmbmJzcDvot53mnLrlnLrnuqYx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VERUNFQzsiPuaIv+mXtOaDheWGte+8mjI2N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FREVDRUM7Ij7mi6XmnInmt6HmsLTms7PmsaD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jgIHphZLlkKfjgIFTUEHkuK3lv4PjgIHlhL/nq6Xkv7HkuZDpg6jnrYn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YnIgLz4NCj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RweDtiYWNrZ3JvdW5kLWNvbG9yOiNFREVDRUM7Ij7miL/pl7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L3NwYW4+PGJyIC8+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URFQ0VDOyI+RGVsdXhlJm5ic3A7Um9vbe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Iv++8iDE4MOmXtO+8iT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RweDtiYWNrZ3JvdW5kLWNvbG9yOiNFREVDRUM7Ij5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bmJzcDtTdWl0Ze+8muixquWNjuWll+mXtCZuYnNwO++8iDEy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lNpbXN1b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ERUNFQzsiPlJveWFsJm5ic3A7U3VpdGXvvJrnmoflrrbliKvlooX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C9zcGFuPjxiciAvPg0K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VERUNFQzsiPk5pcnZhbmEmbmJzcDtS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YnNwO1N1aXRl77ya6aG257qn55qH5a625Yir5aKF77yINjbpl7T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4x44CB55So6aSQ77ya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yF5ZCr5pep44CB5pma6aSQ77yI5LiN5ZCM6YWS5bqX5Y+v6IO95Lya5pyJ5LiN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uOAgeS9j+Wuv++8mjwvc3Bhbj48dT7mr5vph4zmsYLmlq8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nB4OyI+5b2T5Zy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NeaZmuS9j+Wuv+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bGluZS1oZWlnaHQ6MjZweDsiPjPjgIHkuqTpgJrvvJrljIXlkK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r5vph4zmsYLmlq/lvoDov5TmnLrnpajvvIzlvZPlnLDmnLrlnLrigJT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044CB5ri46KeI77ya6YWS5bqX5YaF5YyF5ZCr5rC0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Jm5ic3A7Jm5ic3A7Jm5ic3A7Jm5ic3A7Jm5ic3A7Jm5ic3A7Jm5ic3A7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omA5ZCr6aG555uu55Wl5pyJ5LiN5ZCM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XN1bjtsaW5lLWhlaWdodDoyNnB4OyI+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eoi+aXoOi0reeJqe+8jOWPr+iHquaEv+i0reS5sOW9k+WcsOeJueS6p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7zmnI3vvJrlvZPlnLDlr7zmuLjmjqXpgIHmnLrmnI3liq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MeOAgeWKnueQhu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wvc3Bhbj48YnIgLz4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LjgIHkuK3ppJDlkozlkITnp43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kuKrkurrmtojotLnvvIjlpoLmnInnibnmrormoIfms6jmiJblj4L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pmaTlpJbvvIn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z44CB5aKD5aSW5py65Zy66Iez6YWS5bq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5Y+45a+85bCP6LS577yIVVNEMTAv5Lq6L+WFqOeoi+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TaW1zdW47bGluZS1oZWlnaHQ6MjZ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lj4LliqDoh6rotLnmtLvliqjotLnnlKjvvIzml4XmuLj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41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lNpbXN1bjtsaW5lLWhlaWdodDoyNn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iLpeWcqDwvc3Bhbj48dT7pppnmuK88L3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5YGc55WZ5omA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4mp5ZOB5L+d566h6LS55Y+K5omY6L+Q6KGM5p2O6LaF6YeN6LS5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MjPlhazmlqTvvInvvJs8L3NwYW4+PGJyIC8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2xpbmUtaGVpZ2h0OjI2cHg7Ij4344CB6KGM56iL5Lit5omA5YiX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6Ieq6LS56aG555uu5Lu35qC86K+36KeB6Ieq6LS56aG555uu6K+05piO6KG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KYh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Twvc3Bhbj48dT7mr5vph4zmsYLmlq88L3U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tsaW5lLWhlaWdodDoyNnB4OyI+6Iiq56m65YWs5Y+45py656Wo5LiN5o+Q5L6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5pyN5Yqh77yb5LiA57uP5Ye656Wo77yM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6YCA56Wo77yM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4piF6K6h5YiS5Lit5Lu35qC8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35Li65Z+656GA77yM5aaC5Ye6546w6Ieq54S25Y2V6Ze077yM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2V6Ze05oi/5beu77ybPC9zcGFuP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4piF6K+35bCK6YeN5b2T5Zyw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Ga6auY57Sg6LSo55qE5paH5piO5ri45a6i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D59E6F90848F5EDC0BA956C81F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