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Oct 2025 20:0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D5661894D9F0655D87ACA420A5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D5661894D9F0655D87ACA420A5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rSy6ZmF6YWS5bqXNeaZmjfml6Xoh6rnlLHooYzjgJHnnLrmnJtCYWxh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tbfmub5fX+aXhea4uOe6v+i3r+WHuuWig+aXhea4uOa1t+Wym+avm+mHjOaxguaWr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c4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vm+mHjOaxguaWry3mtLLpmYXphZLlupc15pmaN+aXpeiHqueUseihjOOAk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bGFjbGF2Yea1t+a5v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PC9wPg0KDQoNCg0KPHA+57q/6Lev57G75Z6L77y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qm5YGH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HqueUsea0u+WK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qOWkqeiHqueUsea0u+WKqOaIl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i0uemhueebrui/m+ihjOa4uOin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HqueUsea0u+WK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aIlumAieaLqeWWnOasoueahOiHqui0uemhueebru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m+mHjOaxguaWry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l6nkuIrliLD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q+b6YeM5rGC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dGV4dC1hbGlnbjpjZW50ZXI7Ij4N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zMDM1NTUxXzk1NTI1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3MDMwMzU1NThfMzU3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sZWZ0Oy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yX5LqsLeavm+axgiAmbmJzcDtNSzY4N++8iDAwNTAgMDg1MCDvvInmrKHoiKrnj63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jbDluqY8L3U+5rSL5LiJ5aSn5piO54+g5LmL5LiA4oCUPHU+5q+b6YeM5rGC5pavPC9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HqueUsea1qua8q+S5i+aXhe+8mw0KCQnml6nkuIrkuK3mlof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voDluqblgYfmnZHphZLlupfvvIzooYzmnY7lj6/lr4TlrZjlnKjliY3lj7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np4Hkurrmtbfmu6nmvKvmraXvvIzkuqblj6/pgInmi6nliLBTUEHkuK3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vvIznvJPop6Pml4XpgJTnmoTnlrLlirPigKbigKYNCgkJ6KeG5oi/5oC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o6l5LiL5p2l55qE5rS75Yqo55Sx5oKo6Ieq5bex5a6J5o6S77yM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rKZ5rup5LiK5Y+R5Y+R5ZGG77yM5oiW6ICF5bC95oOF5Lqr5Y+X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57uZ5oKo5bim5p2l55qE5LmQ6Laj77yM5oC75LmL6LaK6ZqP5oSP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5qE5pe25YCZ6L+Y5Y+v5Lul5Ly0552A56Kn6JOd55qE5rW35rC05qyj6LWP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6JC95pmv6Imy4oCm4oCm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DAzMjRfMzc5MTk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0MDMzMl8y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ANCjwvcD4NCjxwIHN0eWxlPSJ0ZXh0LWFsaWduOmxlZn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otLXlrr7lj6/pmo/mhI/nnaHliLDoh6rnhLbphpLvvIz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lkITnp43lhY3otLnlqLHkuZDorr7mlr3jgIINCgkJT1INCgkJ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W6YO9PHU+6Lev5piT5rivPC91PitXYXRlcmZyb250Kzx1Pueah+WutuakjeeJqe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tLvliqg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qOWkqeiHqueUsea0u+WKqOaIlumAieaLqeWWnOasou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/m+ihjOa4uOin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i91cGxvYWRzL2xpdGltZy8yMDE0MDcwMzA0MDQ0NF85Mjk5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zMDQwNDUzXzY0MTkw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iHqueUsea0u+WKqOeahOi0teWuvuWPr+maj+aEj+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S6q+WPl+mFkuW6l+WGheWQhOenjeWFjei0ueWoseS5kOiuvuaW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HN0eWxlPSJ0ZXh0LWFsaWduOmNlbnRlcjs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MwNDA1NTVfMjU4NzI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i91cGxvYWRzL2xpdGltZy8yMDE0MDcwMzA0MDYwM183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iANCjwvcD4NCjxwIHN0eWxlPSJ0ZXh0LWFsaWduOmxlZn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moTotLXlrr7lj6/pmo/mhI/nnaHliLDoh6rnhLbphpLvvIznhLblkI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lkITnp43lhY3otLnlqLHkuZDorr7mlr3jgIINCgkJT1INCgkJ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o5pel5Ye65rW35beh5ri4K0JCUeeDp+eDpOa0u+WKq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55Sx5rS75Yqo5oiW6YCJ5oup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L+b6KGM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L3VwbG9hZHMvbGl0aW1nLzIwMTQwNzAzMDQwODAw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mpwZyIgYWx0PSIiIC8+Jm5ic3A7ICZuYnNwOy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MwNDA4MTVfMjYwNDA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6Ieq55Sx5rS75Yqo55qE6LS15a6+5Y+v6ZqP5o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4S25ZCO5Lqr5Y+X6YWS5bqX5YaF5ZCE56eN5YWN6LS5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IOWQq+aXqemkkA0KCQnlkKvmmZrppJAg5bqm5YGH6YWS5bqX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+b6YeM5rGC5pav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Ieq55Sx5rS75Yqo55qE6LS15a6+5pep5pmo6YaS5p2l77yM5Lqr55So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Yqe55CG6YCA5oi/5omL57ut77yMOeeCueW3puWPs+W3puWPs+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i9pueoi++8ie+8jOaAgOedgOWFtOWli+iAjOWPiOS4jeiIj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huWkh+emu+W8gOi/meeJh+S6uumXtOS5kOWcn+OAguaQreS5mOavm+mHjOaxgu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ebtOmjnuWJjeW+g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IrliLD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ue7k+adn+mavuW/mOeahOavm+mHjOaxguaW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KA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8ZGl2IHN0eWxlPSJtYXJnaW46MHB4O3BhZGRpbmc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Ij4NCg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I+PHN0cm9uZz48dT7mr5vph4zmsYLmlq88L3U+6YWS5bqX5Z+65py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Lqr6Jyc5pyI5LyY5oOg77yM6K+m5oOF5ZKo6K+i5a6i5pyN44CC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PC9kaXY+DQoJCTxkaXYgc3R5bGU9Im1hcmdpbjowcHg7cGFkZGluZz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IHN0eWxlPSJjb2xvcjojRkYwMDAwOyI+PHN0cm9uZz7lhaXkvY/miL/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88L3N0cm9uZz48L3NwYW4+IA0KCQk8L2Rpdj4NCgkJ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siPg0KCQkJ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PguiAg+iIquePre+8muWOu+eoi01LNjg3IDAwNTAvMDg1MCjlkajkuIA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mk1LNjg2IDEzNDUvMDU1MCsx77yI5ZGo5YWt77yJPC9zdHJvbmc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C9kaXY+DQoJPGRpd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NCgk8L2Rpdj4NCjxzdHJvbmc+PHNwYW4gc3R5bGU9ImNvbG9yOiMwMDgw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4vnu43vvJo8L3NwYW4+PC9zdHJvbmc+IA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SZuYnNwOyDmr5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q/mtLLpmYXluqblgYflpKfphZLlupflnZDokL3kuo5CYWxhY2xhdmHmub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kvY3nva7vvIzmmK8q57qv5rSB55qE5bu25Ly45LmL5LiA44CC6K+l6YWS5bqX5piv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PC91PuWMuueahOmmluWutua0sumZheW6puWBh+mFkuW6l++8jOWMheWQqzIxM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uveaVnueahOWuouaIv++8jOWFtuS4reWMheaLrDQw6Ze05a625bqt5a6i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l7TlpZfmiL/jgILmraTlpJbvvIzluqblgYfphZLlupfov5jlsIblhbflpIfkuIDmlbT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miL/pl7TlkozkvJHpl7LlrqTnmoTmtLLpmYXkv7HkuZDpg6jvvIzlrqL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qvlj5fni6zkuIDml6DkuoznmoTnibnmg6DvvIzljIXmi6zml6nppJ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kuK3lrprml7bkvpvlupTnmoTngrnlv4Pppa7lk4HjgILmr5vph4zmsYLmlq/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ot53nprvlspvkuIoq54Ot6Ze55Zyw5Yy6R3JhbmQgQmFpZeWPqumcgOim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L2m56iL77yb6Led56a76aaW6YO9PHU+6Lev5piT5rivPC91PjIw5YiG6ZKf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ed56a75py65Zy6NTDlpJrliIbpkp/ovabnqIvjgII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nlnL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5rSy6ZmF6YWS5bqX5L2N5LqO6IO95aSf55y65pyb5YiwQmFsYWN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KuWOn+Wni+eahOWcsOaWueS5i+S4gO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mFkuW6l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WMuuWGheaIluW6puWBh+WMuumZhOi/ke+8mw0KPC9kaXY+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Srov5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IERXTlQgQkFMQUNMQVZBIOOAgjxiciAv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5pif57qn5oOF5Ya177yaNeaYn+e6pyDmspnmu6nkuIrvvJs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HN0eWxlPSJtYXJnaW46MHB4O3BhZGRpbmc6MHB4OyI+DQoJCemFkuW6l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ym+ilvzx1PuWMl+a1tzwvdT7mu6kg5o2u6aaW6YO96Lev5piT5riv6L2m56iL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sNCgk8L2Rpdj4NCgk8ZGl2IHN0eWxlPSJtYXJnaW46MHB4O3BhZGRpbmc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Iv+mXtOaDheWGte+8mjIxMOmXtO+8mw0KCTwvZGl2Pg0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Ij4NCgkJ5oul5pyJ5reh5rC05rOz5rGg44CB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U1BB5Lit5b+D44CB5YS/56ul5L+x5LmQ6YOo562J6K6+5pa944CC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OmkkO+8muW9k+WcsOmFkuW6l+WMheWQq+aXqeOAgeaZmumkkO+8iOS4j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S8muacieS4jeWQjO+8ie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LjgIHkvY/lrr/vvJo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8L3U+5b2T5Zyw5rW36L655bqm5YGH6YWS5bqXNeaZmuS9j+Wuv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PjgIHkuqTpgJrvvJrljIXlkKvljJfkuqzigJTmr5vph4zmsYLmlq/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lnLDmnLrlnLrigJTphZLlupflvoDov5TmjqXpgIHvvJs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6YWS5bqX5YaF5YyF5ZCr5rC044CB6ZmG5ai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hueebru+8jOS4jeWQjOmFkuW6l+aJgOWQq+mhueebrueVpeacieS4jeWQj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XjgIHotK3nianvvJrlhajnqIvml6DotK3nianvvIzlj6/oh6rmhL/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244CB5a+85pyN77ya5b2T5Zyw5a+85ri4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lip7nkIbmiqTnhafnmoT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ZCE56eN5rSX6KGj44CB55S16K+d44CB6aWu5paZ562J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qCH5rOo5oiW5Y+C5Yqg6Ieq6LS56aG555uu5pe26Zmk5aSW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ig+WkluacuuWcuuiHs+mFkuW6l+W+gOi/lOaOpem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DEwL+S6ui/lhajnqIv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044CB5b2T5Zy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S555So77yM5peF5ri4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Ne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m57nqIvoi6X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ppnmuK88L3U+5YGc55WZ5omA5Lqn55Sf55qE5omA5pyJ6LS555So77yM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I5LiA6Iis5qCH5YeG5Li6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344CB6KGM56iL5Lit5omA5YiX5b2p6Imy6YOo5Yi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u35qC86K+36KeB6Ieq6LS56aG555uu6K+05piO6KGo77yJ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KYh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uavm+mHjOaxguaWrzwvdT7oiKrnqbrlhazlj7jmnLrnpajkuI3mj5Dkvpv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mnI3liqHvvJvkuIDnu4/lh7rnpajvvIzkuI3lvpf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vvIwmbmJzcD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3ku7fmoLzku6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fkuLrln7rnoYDvvIzlpoLlh7rnjrDoh6rnhLbljZXpl7TvvIz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pl7TmiL/lt67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7flsIrph43lvZPlnLD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pq5jntKDotKjnmoTmlofmmI7muLjlrqL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D5661894D9F0655D87ACA420A5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