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4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05A484599709F7266E00DA0147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5A484599709F7266E00DA0147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y6ZmF6YWS5bqXNeaZmjfml6Xoh6rnlLHooYzjgJHnnLrmnJtCYWxh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tbfmub5fX+aXhea4uOe6v+i3r+WHuuWig+aXhea4uOa1t+Wym+avm+mHjOaxguaW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c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vm+mHjOaxguaWry3mtLLpmYXphZLlupc15pmaN+aXpeiHqueUseihjOOAk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bGFjbGF2Yea1t+a5v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PC9wPg0KDQoNCg0KPHA+57q/6Lev57G75Z6L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qm5YGH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m+mHjOaxguaWry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l6nkuIrliLD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q+b6YeM5rGC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dGV4dC1hbGlnbjpjZW50ZXI7Ij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M1NTUxXzk1NTI1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3MDMwMzU1NThfMzU3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sZWZ0Oy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X5LqsLeavm+axgiAmbmJzcDtNSzY4N++8iDAwNTAgMDg1MCDvvInmrKHoiKrnj63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bDluqY8L3U+5rSL5LiJ5aSn5piO54+g5LmL5LiA4oCUPHU+5q+b6YeM5rGC5pa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HqueUsea1qua8q+S5i+aXhe+8mw0KCQnml6nkuIrkuK3mlof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qblgYfmnZHphZLlupfvvIzooYzmnY7lj6/lr4TlrZjlnKjliY3lj7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p4Hkurrmtbfmu6nmvKvmraXvvIzkuqblj6/pgInmi6nliLBTUEHkuK3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nvJPop6Pml4XpgJTnmoTnlrLlirPigKbigKYNCgkJ6KeG5oi/5oC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o6l5LiL5p2l55qE5rS75Yqo55Sx5oKo6Ieq5bex5a6J5o6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rKZ5rup5LiK5Y+R5Y+R5ZGG77yM5oiW6ICF5bC95oOF5Lqr5Y+X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7uZ5oKo5bim5p2l55qE5LmQ6Laj77yM5oC75LmL6LaK6ZqP5oSP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qE5pe25YCZ6L+Y5Y+v5Lul5Ly0552A56Kn6JOd55qE5rW35rC05qyj6LWP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6JC95pmv6Imy4oCm4oCm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zMjRfMzc5MTk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MzMl8y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W6YO9PHU+6Lev5piT5rivPC91PitXYXRlcmZyb250Kzx1Pueah+Wutuakje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tLvliqg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OaIlumAieaLqeWWnOaso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/m+ihjOa4uOin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i91cGxvYWRzL2xpdGltZy8yMDE0MDcwMzA0MDQ0NF85Mjk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QwNDUzXzY0MTkw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iHqueUsea0u+WKqOeahOi0teWuvuWPr+maj+aEj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S6q+WPl+mFkuW6l+WGheWQhOenjeWFjei0ueWoseS5kOiuvuaW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1NTVfMjU4NzI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YwM183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o5pel5Ye65rW35beh5ri4K0JCUeeDp+eDpOa0u+WKq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55Sx5rS75Yqo5oiW6YCJ5oup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L+b6KGM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zMDQwODAw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DA4MTVfMjYwNDA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6Ieq55Sx5rS75Yqo55qE6LS15a6+5Y+v6ZqP5o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4S25ZCO5Lqr5Y+X6YWS5bqX5YaF5ZCE56eN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IOWQq+aXqemkkA0KCQnlkKvmmZrppJAg5bqm5YGH6YWS5bqX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+b6YeM5rGC5pav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pep5pmo6YaS5p2l77yM5Lqr55So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Yqe55CG6YCA5oi/5omL57ut77yMOeeCueW3puWPs+W3puWPs+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i9pueoi++8ie+8jOaAgOedgOWFtOWli+iAjOWPiOS4jeiI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emu+W8gOi/meeJh+S6uumXtOS5kOWcn+OAguaQreS5mOavm+mHjOaxg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btOmjnuWJjeW+g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liLD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ue7k+adn+mavuW/mOeahOavm+mHjOaxgu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KA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8ZGl2IHN0eWxlPSJtYXJnaW46MHB4O3BhZGRpbmc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0cm9uZz48dT7mr5vph4zmsYLmlq88L3U+6YWS5bqX5Z+65py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Lqr6Jyc5pyI5LyY5oOg77yM6K+m5oOF5ZKo6K+i5a6i5pyN44CC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kaXY+DQoJCTxkaXYgc3R5bGU9Im1hcmdpbjowcHg7cGFkZGluZz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jb2xvcjojRkYwMDAwOyI+PHN0cm9uZz7lhaXkvY/miL/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88L3N0cm9uZz48L3NwYW4+IA0KCQk8L2Rpdj4NCg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siPg0KCQ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PguiAg+iIquePre+8muWOu+eoi01LNjg3IDAwNTAvMDg1MCjlkajkuIA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mk1LNjg2IDEzNDUvMDU1MCsx77yI5ZGo5YWt77yJPC9zdHJvbmc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8L2Rpdj4NCjxzdHJvbmc+PHNwYW4gc3R5bGU9ImNvbG9yOiMwMDgw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4vnu43vvJo8L3NwYW4+PC9zdHJvbmc+IA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SZuYnNwOyDmr5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q/mtLLpmYXluqblgYflpKfphZLlupflnZDokL3kuo5CYWxhY2xhdmHmub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vY3nva7vvIzmmK8q57qv5rSB55qE5bu25Ly45LmL5LiA44CC6K+l6YWS5bqX5piv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PC91PuWMuueahOmmluWutua0sumZheW6puWBh+mFkuW6l++8jOWMheWQqzIxM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uveaVnueahOWuouaIv++8jOWFtuS4reWMheaLrDQw6Ze05a625bqt5a6i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l7TlpZfmiL/jgILmraTlpJbvvIzluqblgYfphZLlupfov5jlsIblhbflpIfkuIDmlbT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miL/pl7TlkozkvJHpl7LlrqTnmoTmtLLpmYXkv7HkuZDpg6j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qvlj5fni6zkuIDml6DkuoznmoTnibnmg6DvvIzljIXmi6zml6nppJ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kuK3lrprml7bkvpvlupTnmoTngrnlv4Pppa7lk4HjgILmr5vph4zmsYLmlq/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ot53nprvlspvkuIoq54Ot6Ze55Zyw5Yy6R3JhbmQgQmFpZeWPqumcgOim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b6Led56a76aaW6YO9PHU+6Lev5piT5rivPC91PjIw5YiG6ZKf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ed56a75py65Zy6NTDlpJrliIbpkp/ovabnqIvjgII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nlnL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5rSy6ZmF6YWS5bqX5L2N5LqO6IO95aSf55y65pyb5YiwQmFsYWN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KuWOn+Wni+eahOWcsOaWueS5i+S4gO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WMuuWGheaIluW6puWBh+WMuumZhOi/ke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Srov5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IERXTlQgQkFMQUNMQVZBIOOAgjxiciAv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pif57qn5oOF5Ya177yaNeaYn+e6pyDmspnmu6nkuIrvvJs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HN0eWxlPSJtYXJnaW46MHB4O3BhZGRpbmc6MHB4OyI+DQoJCemFkuW6l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ym+ilvzx1PuWMl+a1tzwvdT7mu6kg5o2u6aaW6YO96Lev5piT5riv6L2m56iL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sNCgk8L2Rpdj4NCgk8ZGl2IHN0eWxlPSJtYXJnaW46MHB4O3BhZGRpbmc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Iv+mXtOaDheWGte+8mjIxMOmXtO+8mw0KCTwvZGl2P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Ij4NCgkJ5oul5pyJ5reh5rC05rOz5rGg44CB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U1BB5Lit5b+D44CB5YS/56ul5L+x5LmQ6YOo562J6K6+5pa9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5A484599709F7266E00DA0147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