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21:22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ECA3AB7193D09F1AA7EFF8E45D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ECA3AB7193D09F1AA7EFF8E45D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rSy6ZmF6YWS5bqXNeaZmjfml6Xoh6rnlLHooYzjgJHnnLrmnJtCYWxh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tbfmub5fX+aXhea4uOe6v+i3r+WHuuWig+aXhea4uOa1t+Wym+avm+mHjOaxguaWr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zc4O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OAkOavm+mHjOaxguaWry3mtLLpmYXphZLlupc15pmaN+aXpeiHqueUseihjOOAke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bGFjbGF2Yea1t+a5v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PC9wPg0KDQoNCg0KPHA+57q/6Lev57G75Z6L77ya5q+b6YeM5rG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MjI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avm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y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qm5YGH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HqueUsea0u+WK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qOWkqeiHqueUsea0u+WKqOaIlumAieaL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iHqui0uemhueebrui/m+ihjOa4uOin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HqueUsea0u+WK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qm5YGH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OaIlumAieaLqeWWnOasoueahOiHqui0uemhueebrui/m+ih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qm5YGH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vm+mHjOaxguaWry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l6nkuIrliLD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q+b6YeM5rGC5pa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zdHlsZT0idGV4dC1hbGlnbjpjZW50ZXI7Ij4NCgk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zAzMDM1NTUxXzk1NTI1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pbWcgc3JjPSIvdXBsb2Fkcy9saXRpbWcvMjAxNDA3MDMwMzU1NThfMzU3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sZWZ0OyI+DQ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yX5LqsLeavm+axgiAmbmJzcDtNSzY4N++8iDAwNTAgMDg1MCDvvInmrKHoiKrnj63o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jbDluqY8L3U+5rSL5LiJ5aSn5piO54+g5LmL5LiA4oCUPHU+5q+b6YeM5rGC5pavPC91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iHqueUsea1qua8q+S5i+aXhe+8mw0KCQnml6nkuIrkuK3mloflr7zmuLj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voDluqblgYfmnZHphZLlupfvvIzooYzmnY7lj6/lr4TlrZjlnKjliY3lj7D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nmoTnp4Hkurrmtbfmu6nmvKvmraXvvIzkuqblj6/pgInmi6nliLBTUEHkuK3lv4P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uqvlv4PvvIznvJPop6Pml4XpgJTnmoTnlrLlirPigKbigKYNCgkJ6KeG5oi/5oCB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o6l5LiL5p2l55qE5rS75Yqo55Sx5oKo6Ieq5bex5a6J5o6S77yM5oiW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755qE5rKZ5rup5LiK5Y+R5Y+R5ZGG77yM5oiW6ICF5bC95oOF5Lqr5Y+X6YWS5bqX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Yqo57uZ5oKo5bim5p2l55qE5LmQ6Laj77yM5oC75LmL6LaK6ZqP5oSP6La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5qE5pe25YCZ6L+Y5Y+v5Lul5Ly0552A56Kn6JOd55qE5rW35rC05qyj6LWP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el6JC95pmv6Imy4oCm4oCmDQo8L3A+DQo8cD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qm5YGH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HN0eWxlPSJ0ZXh0LWFsaWduOmNlbnRlcjsiPg0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3MDMwNDAzMjRfMzc5MTkuanBnIiBhbHQ9Ii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i91cGxvYWRzL2xpdGltZy8yMDE0MDcwMzA0MDMzMl8y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iANCjwvcD4NCjxwIHN0eWxlPSJ0ZXh0LWFsaWduOmxlZnQ7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moTotLXlrr7lj6/pmo/mhI/nnaHliLDoh6rnhLbphpLvvIznhLblkI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hZLlupflhoXlkITnp43lhY3otLnlqLHkuZDorr7mlr3jgIINCgkJT1INCgkJ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aW6YO9PHU+6Lev5piT5rivPC91PitXYXRlcmZyb250Kzx1Pueah+WutuakjeeJqe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tLvliqgNCjwvcD4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qblgY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FqOWkqeiHqueUsea0u+WKqOaIlumAieaLqeWWnOasouea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i/m+ihjOa4uOin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i91cGxvYWRzL2xpdGltZy8yMDE0MDcwMzA0MDQ0NF85Mjk5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zAzMDQwNDUzXzY0MTkw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zcGFuIHN0eWxlPSJmb250LWZhbWlseTpTaW1zdW4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iHqueUsea0u+WKqOeahOi0teWuvuWPr+maj+aEj+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EtuWQjuS6q+WPl+mFkuW6l+WGheWQhOenjeWFjei0ueWoseS5kOiuvuaWv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qm5YGH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HN0eWxlPSJ0ZXh0LWFsaWduOmNlbnRlcjsiPg0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3MDMwNDA1NTVfMjU4NzIuanBnIiBhbHQ9Ii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i91cGxvYWRzL2xpdGltZy8yMDE0MDcwMzA0MDYwM183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iANCjwvcD4NCjxwIHN0eWxlPSJ0ZXh0LWFsaWduOmxlZnQ7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moTotLXlrr7lj6/pmo/mhI/nnaHliLDoh6rnhLbphpLvvIznhLblkI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hZLlupflhoXlkITnp43lhY3otLnlqLHkuZDorr7mlr3jgIINCgkJT1INCgkJ5bu66K6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o5pel5Ye65rW35beh5ri4K0JCUeeDp+eDpOa0u+WKq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6puWBh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o5aSp6Ieq55Sx5rS75Yqo5oiW6YCJ5oup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6L+b6KGM5ri46KeI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HNyYz0iL3VwbG9hZHMvbGl0aW1nLzIwMTQwNzAzMDQwODAw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LmpwZyIgYWx0PSIiIC8+Jm5ic3A7ICZuYnNwOyZuYnNwOz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DMwNDA4MTVfMjYwNDA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6Ieq55Sx5rS75Yqo55qE6LS15a6+5Y+v6ZqP5oS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6YaS77yM54S25ZCO5Lqr5Y+X6YWS5bqX5YaF5ZCE56eN5YWN6LS55aix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IOWQq+aXqemkkA0KCQnlkKvmmZrppJAg5bqm5YGH6YWS5bqX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+b6YeM5rGC5pav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ZmFtaWx5OlNpbX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6Ieq55Sx5rS75Yqo55qE6LS15a6+5pep5pmo6YaS5p2l77yM5Lqr55So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5Yqe55CG6YCA5oi/5omL57ut77yMOeeCueW3puWPs+W3puWPs+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i9pueoi++8ie+8jOaAgOedgOWFtOWli+iAjOWPiOS4jeiIj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huWkh+emu+W8gOi/meeJh+S6uumXtOS5kOWcn+OAguaQreS5mOavm+mHjOaxguaW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xquWNjuWuouacuuebtOmjnuWJjeW+gOWMl+S6rO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nkuIrliLD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dW47bGluZS1oZWlnaHQ6MjZweDsiPue7k+adn+mavuW/mOeahOavm+mHjOaxguaWr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puKAp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ANCg0KDQoNCuOAgOWNiO+8j+ihjOeoi+S4reivtOaYj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GRpdiBzdHlsZT0ibWFyZ2luOjBweDtwYWRkaW5n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Ij4NCgk8ZGl2IHN0eWxlPSJtYXJnaW46MHB4O3BhZGRpbmc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c3R5bGU9Im1hcmdpbjowcHg7cGFkZGluZzowcHg7Ij4NCg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I+PHN0cm9uZz48dT7mr5vph4zmsYLmlq88L3U+6YWS5bqX5Z+65py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T5Lqr6Jyc5pyI5LyY5oOg77yM6K+m5oOF5ZKo6K+i5a6i5pyN44CC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PC9kaXY+DQoJCTxkaXYgc3R5bGU9Im1hcmdpbjowcHg7cGFkZGluZzo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zcGFuIHN0eWxlPSJjb2xvcjojRkYwMDAwOyI+PHN0cm9uZz7lhaXkvY/miL/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tbfmma/miL88L3N0cm9uZz48L3NwYW4+IA0KCQk8L2Rpdj4NCgkJ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siPg0KCQkJPHNwYW4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PguiAg+iIquePre+8muWOu+eoi01LNjg3IDAwNTAvMDg1MCjlkajkuIA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+8mk1LNjg2IDEzNDUvMDU1MCsx77yI5ZGo5YWt77yJPC9zdHJvbmc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PC9kaXY+DQoJPGRpdiBzdHlsZT0ibWFyZ2luOjBweDtwYWRkaW5n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bmJzcDsNCgk8L2Rpdj4NCjxzdHJvbmc+PHNwYW4gc3R5bGU9ImNvbG9yOiMwMDgwMDA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4vnu43vvJo8L3NwYW4+PC9zdHJvbmc+IA0KPC9kaXY+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ZvbnQtZmFtaWx5OlNpbXN1bjsiPg0KCSZuYnNwOyDmr5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q/mtLLpmYXluqblgYflpKfphZLlupflnZDokL3kuo5CYWxhY2xhdmHmub7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kvY3nva7vvIzmmK8q57qv5rSB55qE5bu25Ly45LmL5LiA44CC6K+l6YWS5bqX5piv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PC91PuWMuueahOmmluWutua0sumZheW6puWBh+mFkuW6l++8jOWMheWQqzIxMO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WuveaVnueahOWuouaIv++8jOWFtuS4reWMheaLrDQw6Ze05a625bqt5a6i5oi/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l7TlpZfmiL/jgILmraTlpJbvvIzluqblgYfphZLlupfov5jlsIblhbflpIfkuIDmlbT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jmiL/pl7TlkozkvJHpl7LlrqTnmoTmtLLpmYXkv7HkuZDpg6jvvIzlrqLkur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uqvlj5fni6zkuIDml6DkuoznmoTnibnmg6DvvIzljIXmi6zml6nppJD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KnkuK3lrprml7bkvpvlupTnmoTngrnlv4Pppa7lk4HjgILmr5vph4zmsYLmlq/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pKfphZLlupfot53nprvlspvkuIoq54Ot6Ze55Zyw5Yy6R3JhbmQgQmFpZeWPqumcgOimg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L2m56iL77yb6Led56a76aaW6YO9PHU+6Lev5piT5rivPC91PjIw5YiG6ZKf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ed56a75py65Zy6NTDlpJrliIbpkp/ovabnqIvjgII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TaW1zdW47Ij4NCgnlnLA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2Rpdj4NCjxkaXYgc3R5bGU9Im1hcmdpbjowcHg7cGFkZGluZzow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c3VuOyI+DQoJ5rSy6ZmF6YWS5bqX5L2N5LqO6IO95aSf55y65pyb5YiwQmFsYWNs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5qEKuWOn+Wni+eahOWcsOaWueS5i+S4gO+8mw0KPC9kaXY+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ZvbnQtZmFtaWx5OlNpbXN1bjsiPg0KCemFkuW6l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WBh+WMuuWGheaIluW6puWBh+WMuumZhOi/ke+8mw0KPC9kaXY+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ZvbnQtZmFtaWx5OlNpbXN1bjsiPg0KCSrov5H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6IERXTlQgQkFMQUNMQVZBIOOAgjxiciAvPg0KCTxkaXY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Ij4NCgkJ5pif57qn5oOF5Ya177yaNeaYn+e6pyDmspnmu6nkuIrvvJs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ZGl2IHN0eWxlPSJtYXJnaW46MHB4O3BhZGRpbmc6MHB4OyI+DQoJCemFkuW6l+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ym+ilvzx1PuWMl+a1tzwvdT7mu6kg5o2u6aaW6YO96Lev5piT5riv6L2m56iL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JsNCgk8L2Rpdj4NCgk8ZGl2IHN0eWxlPSJtYXJnaW46MHB4O3BhZGRpbmc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Iv+mXtOaDheWGte+8mjIxMOmXtO+8mw0KCTwvZGl2Pg0KCT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Ij4NCgkJ5oul5pyJ5reh5rC05rOz5rGg44CB54m56Imy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44CBU1BB5Lit5b+D44CB5YS/56ul5L+x5LmQ6YOo562J6K6+5pa944CC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2Rpd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eUqOmkkO+8muW9k+WcsOmFkuW6l+WMheWQq+aXqeOAgeaZmumkkO+8iOS4jeWQ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r+iDveS8muacieS4jeWQjO+8ie+8mw0KPC9kaXY+DQo8ZGl2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ZvbnQtZmFtaWx5OlNpbXN1bjsiPg0KCTLjgIHkvY/lrr/vvJo8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8L3U+5b2T5Zyw5rW36L655bqm5YGH6YWS5bqXNeaZmuS9j+Wuv++8mw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tYXJnaW46MHB4O3BhZGRpbmc6MHB4O2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g0KCTPjgIHkuqTpgJrvvJrljIXlkKvljJfkuqzigJTmr5vph4zmsYLmlq/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vZPlnLDmnLrlnLrigJTphZLlupflvoDov5TmjqXpgIHvvJsNCjwvZGl2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mb250LWZhbWlseTpTaW1zdW4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6YWS5bqX5YaF5YyF5ZCr5rC044CB6ZmG5aix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mhueebru+8jOS4jeWQjOmFkuW6l+aJgOWQq+mhueebrueVpeacieS4jeWQjO+8mw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tYXJnaW46MHB4O3BhZGRpbmc6MHB4O2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g0KCTXjgIHotK3nianvvJrlhajnqIvml6DotK3nianvvIzlj6/oh6rmhL/otK3kub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kuqfvvJsNCjwvZGl2Pg0KPGRpdiBzdHlsZT0ibWFyZ2luOjBweDtwYWRkaW5n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Ij4NCgk244CB5a+85pyN77ya5b2T5Zyw5a+85ri4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DQ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HN0eWxlPSJtYXJnaW46MHB4O3BhZGRpbmc6MHB4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bjsiPg0KCTHjgIHlip7nkIbmiqTnhafnmoTotLnnlKjvvJs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TaW1zdW47Ij4NCgky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KM5ZCE56eN5rSX6KGj44CB55S16K+d44CB6aWu5paZ562J5Liq5Lq65raI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5qCH5rOo5oiW5Y+C5Yqg6Ieq6LS56aG555uu5pe26Zmk5aSW77yJ77yb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c3R5bGU9Im1hcmdpbjowcHg7cGFkZGluZzowcHg7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Wig+WkluacuuWcuuiHs+mFkuW6l+W+gOi/lOaOpemAgeWPuOWvv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RDEwL+S6ui/lhajnqIvvvInvvJsNCjwvZGl2Pg0KPGRpd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mb250LWZhbWlseTpTaW1zdW47Ij4NCgk044CB5b2T5Zyw5Y+C5Yq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LS555So77yM5peF5ri46LS555So5YyF5ZCr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2Rpdj4NCjxkaXYgc3R5bGU9Im1hcmdpbjowcHg7cGFkZGluZzow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c3VuOyI+DQoJNeOAgeWboOS6pOmAmuW7tumYu+OAgee9ouW3peOAgeWkp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vu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+8mw0KPC9kaXY+DQo8ZGl2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ZvbnQtZmFtaWx5OlNpbXN1bjsiPg0KCTbjgIHlm57nqIvoi6X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pppnmuK88L3U+5YGc55WZ5omA5Lqn55Sf55qE5omA5pyJ6LS555So77yM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Y+K5omY6L+Q6KGM5p2O6LaF6YeN6LS577yI5LiA6Iis5qCH5YeG5Li6MjP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nvvJsNCjwvZGl2Pg0KPGRpdiBzdHlsZT0ibWFyZ2luOjBweDtwYWRkaW5n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zdW47Ij4NCgk344CB6KGM56iL5Lit5omA5YiX5b2p6Imy6YOo5YiG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Lu35qC86K+36KeB6Ieq6LS56aG555uu6K+05piO6KGo77yJ44CC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ZvbnQtZmFtaWx5OlNpbXN1bjsiPg0KCeKYheiuoe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Puavm+mHjOaxguaWrzwvdT7oiKrnqbrlhazlj7jmnLrnpajkuI3mj5Dkvpvnrb7ova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jgIHpgIDnpajmnI3liqHvvJvkuIDnu4/lh7rnpajvvIzkuI3lvpfnrb7ovazjgI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pgIDnpajvvIwmbmJzcDs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nimIXorqHliJLkuK3ku7fmoLzku6X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ku7fkuLrln7rnoYDvvIzlpoLlh7rnjrDoh6rnhLbljZXpl7TvvIzpnID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jZXpl7TmiL/lt67vvJs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nimIXor7flsIrph43lvZPlnLD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gZrpq5jntKDotKjnmoTmlofmmI7muLjlrqLvvIE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ECA3AB7193D09F1AA7EFF8E45D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