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E537CCAE0038AC8CE4FD1A5E3F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E537CCAE0038AC8CE4FD1A5E3F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/kuK3lpK7oirHlm63phZLlupc15pmaN+aXpeiHqueUseihjOOAkeaW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sOS9k+mqjF9f5peF5ri457q/6Lev5Ye65aKD5peF5ri45rW35bKb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Nzg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q+b6YeM5rGC5pav5Lit5aSu6Iqx5Zut6YWS5bqXNeaZmjfml6X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HmlrDphZLlupfvvIzmlrDkvZPpqow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DwvcD4NCg0KDQoNCjxwPue6v+i3r+exu+Wei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5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r5vmsYI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6puWBh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h6rnlLHmtLvliq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ajlpKnoh6rnlLHmtLvliqjmiJ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lpzmrKLnmoToh6rotLnpobnnm67ov5vooYzmuLjop4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ajlpKnoh6rnlLHmtLvliqjmiJbpgInmi6nllpzmrKLnmoToh6r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uLjop4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6puWBh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r5vph4zmsYLmlq8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XqeS4i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r5vmsY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mNlbnRlcjsi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NDU5MTFfNzQ0NjI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wMzA0NTkyMF81MzEw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xlZnQ7Ij4NCgn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q+b5rGCICZuYnNwO01LNjg377yIMDA1MCAwODUwIO+8ieasoeiIquePrei1tDx1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jwvdT7mtIvkuInlpKfmmI7nj6DkuYvkuIDigJQ8dT7mr5vph4zmsYLmlq88L3U+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5Sx5rWq5ryr5LmL5peF77ybDQoJCeaXqeS4iuS4reaWh+WvvOa4uOaOpea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6puWBh+adkemFkuW6l++8jOihjOadjuWPr+WvhOWtmOWcqOWJjeWPsO+8jOWcq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ngeS6uua1t+a7qea8q+atpe+8jOS6puWPr+mAieaLqeWIsFNQQeS4reW/g+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e8k+ino+aXhemAlOeahOeWsuWKs+KApuKApg0KCQnop4bmiL/mgIH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jqXkuIvmnaXnmoTmtLvliqjnlLHmgqjoh6rlt7HlronmjpLvvIzmiJbogIXln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mspnmu6nkuIrlj5Hlj5HlkYbvvIzmiJbogIXlsL3mg4Xkuqvlj5fphZLlupf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5nmgqjluKbmnaXnmoTkuZDotqPvvIzmgLvkuYvotorpmo/mhI/otorlpb3vvI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l7blgJnov5jlj6/ku6XkvLTnnYDnoqfok53nmoTmtbfmsLTmrKPotY/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kL3mma/oibLigKbigKY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qblgY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HqueUsea0u+WK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i91cGxvYWRzL2xpdGltZy8yMDE0MDcwMzA1MDAzMF8z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ZuYnNwOyAmbmJzcDsmbmJzcDs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AzMDUwMDM3XzU3MTk3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eiHqueUsea0u+WKqOeahOi0teWuvuWPr+maj+aEj+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eEtuWQjuS6q+WPl+mFkuW6l+WGheWQhOenjeWFjei0ue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g0KCQlPUg0KCQnlu7rorq7muLjop4jpppbpg708dT7ot6/mmJPmuK88L3U+K1dhdGVy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PHU+55qH5a625qSN54mp5ZutPC91Pua0u+WKq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qblgY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qOWkqeiHqueUsea0u+WKqOaIlumAieaLqeWWnOasoueahOiHqui0uemhu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4uOin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wMzA1MDEzMF83NTI5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TUyXzYzNTE0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a0u+WKqOeahOi0teWuvuWPr+maj+aEj+edoeWIsOiHqueEtu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mFkuW6l+WGheWQhOenjeWFjei0ueWoseS5kOiuvuaWv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qm5YGH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6rnlLHmtLvliq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IvdXBsb2Fkcy9saXRpbWcvMjAxNDA3MDMwNTAyNDlfOTY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cwMzA1MDI1OF82NjY2N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noh6rnlLHmtLvliqjnmoTotLXlrr7lj6/pmo/mhI/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hLblkI7kuqvlj5fphZLlupflhoXlkITnp43lhY3otLn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T1INCgkJ5bu66K6u5Y+C5Yqg5YWo5pel5Ye65rW35beh5ri4K0JCUeeDp+eDp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qblgY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OaIlumAieaLqeWWnOasoueahOiHqui0uemhueebrui/m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A1MDM0OV8xMTE3MC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aW1nIHNyYz0iL3VwbG9hZHMvbGl0aW1nLzIwMTQwNzAzMDUw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ODY2LmpwZyIgYWx0PSIiIC8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TaW1zdW47bGluZS1oZWlnaHQ6MjZ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ahOi0teWuvuWPr+maj+aEj+edoeWIsOiHqueEtumGku+8jOeEtuWQj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WGheWQhOenjeWFjei0ueWoseS5kOiuvuaWv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5vph4zmsYLmlq8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pep5pmo6YaS5p2l77yM5Lqr55So6YWS5bqX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OeeCueW3puWPs+W3puWPs+WJjeW+gOacuuWcu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+8jOaAgOedgOWFtOWli+iAjOWPiOS4jeiIjeeahOW/g+aD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mu+W8gOi/meeJh+S6uumXtOS5kOWcn+OAguaQreS5mOavm+mHjOaxguaWr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xquWNjuWuouacuuebtOmjnuWJjeW+gOWMl+S6rOmmlumDveWbvemZheacu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bGluZS1oZWlnaHQ6MjZweDsiPue7k+adn+mavuW/mOeahOavm+mHjOaxgu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KApuKA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URFQ0VDOyI+DQoJPHNwYW4gc3R5bGU9ImNvbG9yOiNGRj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1Puavm+mHjOaxguaWrzwvdT7phZLlupfln7rmnKzpg73og73kuJPkuqvonJ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6bmg4Xlkqjor6LlrqLmnI3jgII8L3N0cm9uZz4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ZvbnQtZmFtaWx5OlNpbX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REVDRUM7Ij4NCgk8c3BhbiBzdHlsZT0iY29sb3I6I0ZG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5oi/5Z6L77ya5rW35pmv6LGq5Y2O5oi/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URFQ0VDOyI+DQo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Ryb25nPuWPguiAg+iIquePre+8muWOu+eoi01LNjg3IDAwNTAvMDg1MCjlkajk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eoi++8mk1LNjg2IDEzNDUvMDU1MCsx77yI5ZGo5YWt77yJ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b2T5Zyw6YWS5bqX5YyF5ZCr5pep44CB5pma6aSQ77yI5LiN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LiN5ZCM77yJ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MuOAgeS9j+Wuv++8mjx1Pu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zwvdT7lvZPlnLDmtbfovrnluqblgYfphZLlupc15pma5L2P5a6/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S6pOmAmu+8muWMheWQq+WMl+S6rOKAlOavm+mHjOaxguaWr+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acuuWcuuKAlOmFkuW6l+W+gOi/lOaOpemAge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rphZLlupflhoXljIXlkKvmsLTjgIHpmYblqLEgJm5ic3A7ICZuYnNwOyAmbmJzcDs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M6YWS5bqX5omA5ZCr6aG555uu55Wl5pyJ5LiN5ZCM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0reeJqe+8muWFqOeoi+aXoOi0reeJqe+8jOWPr+iHquaEv+i0reS5sO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mw0KPC9kaXY+DQo8ZGl2IHN0eWxlPSJtYXJnaW46MHB4O3BhZGRpbmc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siPg0KCTbjgIHlr7zmnI3vvJrlvZPlnLDlr7zmuLjmjqX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KnueQhuaKpOeFp+eahOi0ueeUqO+8mw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TLjgIH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Tnp43mtJfooaPjgIHnlLXor53jgIHppa7mlpnnrYnkuKrkurrmtojotLnvvIj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oIfms6jmiJblj4LliqDoh6rotLnpobnnm67ml7bpmaTlpJbvvInvvJs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aKD5aSW5py65Zy66Iez6YWS5bqX5b6A6L+U5o6l6YCB5Y+45a+85bCP6LS577yI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5Lq6L+WFqOeoi++8ie+8m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TTjgIHlvZPlnLDlj4LliqD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LnnlKjvvIzml4XmuLjotLnnlKjljIXlkKv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ZGl2Pg0K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k144CB5Zug5Lqk6YCa5bu26Zi7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NuOAgeWbnueoi+iLpeWcqDx1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dT7lgZznlZnmiYDkuqfnlJ/nmoTmiYDmnInotLnnlKjvvIz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miZjov5DooYzmnY7otoXph43otLnvvIjkuIDoiKzmoIflh4bkuLoyM+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kaXY+DQo8ZGl2IHN0eWxlPSJtYXJnaW46MHB4O3BhZGRpbmc6M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siPg0KCTfjgIHooYznqIvkuK3miYDliJflvanoibLpg6jliIbvvIj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7fmoLzor7fop4Hoh6rotLnpobnnm67or7TmmI7ooajvvInjgII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4piF6K6h5YiS5Lit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PC91PuiIquepuuWFrOWPuOacuuelqOS4jeaPkOS+m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acjeWKoe+8m+S4gOe7j+WHuuelqO+8jOS4jeW+l+etvui9rOOAge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jCZuYnNwOw0KPC9kaXY+DQo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lNpbXN1bjsiPg0KCeKYheiuoeWIkuS4reS7t+agvOS7peWPj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fuuehgO+8jOWmguWHuueOsOiHqueEtuWNlemXtO+8jOmcg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mXtOaIv+W3ru+8mw0KPC9kaXY+DQo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lNpbXN1bjsiPg0KCeKYheivt+WwiumHjeW9k+Wcs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mrmOe0oOi0qOeahOaWh+aYjua4uOWuou+8gQ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E537CCAE0038AC8CE4FD1A5E3F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