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B39768503E4C8B62C0F0DC06D5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B39768503E4C8B62C0F0DC06D5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biM5bCU6aG/6YWS5bqXNeaZmjfml6Xoh6rnlLHooYzjgJHlhajnkIP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ov57plIHpm4blm6JfX+aXhea4uOe6v+i3r+WHuuWig+aXhea4uOa1t+Wym+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OAkOavm+mHjOaxguaWry3luIzlsJTpob/phZLlupc15pma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OAkeWFqOeQg+mhtue6p+mFkuW6l+i/numUgembhuWbo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q+b6YeM5rGC5pa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I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vm+axg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HqueUsea0u+WK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HqueUsea0u+WK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m+mHjOaxguaWr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ep5LiK5Yiw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vm+axg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i91cGxvYWRzL2xpdGltZy8yMDE0MDcwMzA1MzM1OF80MTY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mbmJzcDs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zMDUzNDA3XzkxNDY2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eaXqeS4iuS4reaWh+WvvOa4uOaOpeacuu+8jOmAgeW+g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+8jOihjOadjuWPr+WvhOWtmOWcqOWJjeWPsO+8jOWcqOe6r+WHgOeahOen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8q+atpe+8jOS6puWPr+mAieaLqeWIsFNQQeS4reW/g+aUvuadvui6q+W/g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eWsuWKs+KApuKApg0KCQnop4bmiL/mgIHlip7nkIblhaXkvY/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LvliqjnlLHmgqjoh6rlt7HlronmjpLvvIzmiJbogIXlnKjnu4bohbv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lj5HlkYbvvIzmiJbogIXlsL3mg4Xkuqvlj5fphZLlupflqLHkuZDmtLvliqj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DotqPvvIzmgLvkuYvotorpmo/mhI/otorlpb3vvIHlgo3mmZr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LTnnYDnoqfok53nmoTmtbfmsLTmrKPotY/liLDnvo7kuL3nmoTml6Xok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KbigKY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qblgY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1MzUxMF8yNjY5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NTE4XzQzNTkz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Y+v6ZqP5oSP552h5Yiw6Ieq54S26YaS77yM54S2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5YaF5ZCE56eN5YWN6LS55aix5LmQ6K6+5pa944CCDQoJCU9SDQoJCe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mlumDvTx1Pui3r+aYk+a4rzwvdT4rV2F0ZXJmcm9udCs8dT7nmoflrr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5rS75Yqo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6puWB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5oiW6YCJ5oup5Zac5qyi55qE6Ieq6LS56aG555uu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UzNjQzXzEzNjU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Mw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TQ3MzAuanBnIiBhbHQ9IiIgLz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Y+v6ZqP5oSP552h5Yiw6Ieq54S26YaS77yM54S2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5YaF5ZCE56eN5YWN6LS55aix5LmQ6K6+5pa944CC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qm5YGH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HN0eWxlPSJ0ZXh0LWFsaWduOmNlbnRlcjs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MwNTM3NTVfODk0MD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wMzA1MzgwNl82NDQ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xlZnQ7Ij4NCg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otLXlrr7lj6/pmo/mhI/nnaHliLDoh6rnhLbphpLvvIznhLblkI7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kITnp43lhY3otLnlqLHkuZDorr7mlr3jgIINCgkJT1INCgkJ5bu66K6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Ye65rW35beh5ri4K0JCUeeDp+eDpOa0u+WKq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iHqueUsea0u+WKqOaIl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i0uemhueebrui/m+ihjOa4uOin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i91cGxvYWRzL2xpdGltZy8yMDE0MDcw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l8xOTkzOS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UzOTQwXzc5NDAw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uiHqueUsea0u+WKqOeahOi0teWuvuWPr+maj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eEtuWQjuS6q+WPl+mFkuW6l+WGheWQhOenjeWFjei0ueWose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m5YG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tsaW5lLWhlaWdodDoyNnB4OyI+6Ieq55Sx5rS75Yqo55qE6LS15a6+5pep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r55So6YWS5bqX5pep6aSQ77yb5Yqe55CG6YCA5oi/5omL57ut77yMOe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WJjeW+gOacuuWcuu+8iOe6pjEuNeWwj+aXtui9pueoi++8ie+8jOaAgOedg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PiOS4jeiIjeeahOW/g+aDhe+8jOWHhuWkh+emu+W8gOi/meeJh+S6uumXtOS5k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avm+mHjOaxguaWr+iIquepuuWFrOWPuOixquWNjuWuouacuuebtOmjnu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OAgjwvc3Bhbj4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tsaW5lLWhlaWdodDoyNnB4OyI+5ZCr5pep6aSQ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2xpbmUtaGVpZ2h0OjI2cHg7Ij7po57mnLrkuI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p5LiK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nu5PmnZ/pmr7lv5jnmoTmr5vph4zmsYLmlq/kuYvml4X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bWFyZ2luOjBweDtwYWRkaW5nOjBwe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dHJvbmc+PHU+5q+b6YeM5rGC5pavPC91PumFkuW6l+Wfuu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4k+S6q+icnOaciOS8mOaDoO+8jOivpuaDheWSqOivouWuouacjeOAg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kaXY+DQoJPGRpd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ZGMDAwMDsiPjxzdHJvbmc+5YWl5L2P5oi/5Z6L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/PC9zdHJvbmc+PC9zcGFuPiANCgk8L2Rpdj4NCg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yI+DQoJCTxzcGFuIHN0eWxlPSJjb2xvcjojRkYwMDAw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rljrvnqItNSzY4NyAwMDUwLzA4NTAo5ZGo5LiAKSDlm57nqIvvvJpN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zQ1LzA1NTArMe+8iOWRqOWFre+8iTwvc3Ryb25nPjwvc3Bhbj4g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PHN0cm9uZz48c3BhbiBzdHlsZT0iY29sb3I6IzA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mFkuW6l+eugOS7i++8mjwvc3Bhbj48L3N0cm9uZz4g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6YWS5bqX5piv5LiA5Liq57ud5L2z55qE5LyR6Zey5peF5ri4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my55qE5rC05LiK5rS75Yqo6aG555uu77yM55u06Z2i552APHU+5Y2w5bqmPC91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S4veeahOaymea7qe+8jOS4uuS9oOaPkOS+m+abtOWkmueahOW6puWBh+mAieaL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53nprvlm73pmYXmnLrlnLrku4XmnIkx5bCP5pe255qE6L2m56iL77yM6Led56a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FrOWbreS5n+WPquaciTE15YiG6ZKf55qE6L2m56iL44CC6YWS5bqX5YaF5pyJNO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QhOW8gueahOmkkOWOheWSjDLpl7TliKvoh7TnmoTphZLlkKfjgIJHb3VybWV0IE1l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Zeavj+aXpemDveS4uuS9oOeyvuW/g+WHhuWkh+a1qua8q+eahOaZmumkkO+8jO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wg+WItuWQhOenjeeahOm4oeWwvumFkuiuqeaCqOW6pui/h+WFpeS9j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FkuW6l+aPkOS+m+WuveWkp+eahOazs+axoO+8jOawtOS4iui/kOWKqO+8jHNwY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+8jOWEv+erpeS/seS5kOmDqOWSjDPkuKrnga/lhYnnvZHnkIPlnLrorq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lt7HnmoTllpzlpb3pgInmi6nmr4/ml6XnmoTkuI3lkIzooYznqIv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YTov5HmnIlNZWRpbmUgU3VnYXLmnZHluoQs55Sf5oCB5YWs5Zut5Y+v5L6b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NemXtOS8muiuruWupO+8jCrlpKflrrnph4/mmK80MDDkurr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kozlhazlhbHljLrln5/pg73mj5Dkvpvml6Dnur/lrr3luKbmjqXlhaXjgII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6YWS5bqX5YaF55qE5rC05LiK5L2T6IKy6K6+5pa944CB54m55Yir6IqC6aO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I5bqU6KaB5rGC5o+Q5L6b77yJ44CB55CG5Y+RL+e+juWuueS4reW/g+OAg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n+i1geOAgee6quW/teWTgS/npLzlk4HlupfjgIHnpLzlrr7mnI3liqHjgIHlqbTlhL8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L5oqk5pyN5Yqh44CB56ef6L2m5pyN5Yqh44CB5Zyo5a6i5oi/5YaF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biB5YWR5o2i44CB54ao6KGj5pyN5Yqh44CB5peF5ri45ZKo6K+i5Y+w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OS8muiuvuaWveOAgeWuouaIv+acjeWKoeOAgeW5sua0l+OAgea0l+iho+OAgeS8oOec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Ag44CC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vpuaDheivt+WSqOivouWuouacj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MeOAgeeUqOmkkO+8muW9k+WcsOmFkuW6l+WMh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OS4jeWQjOmFkuW6l+WPr+iDveS8muacieS4jeWQjO+8ie+8mw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ZvbnQtZmFtaWx5OlNpbXN1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vY/lrr/vvJo8dT7mr5vph4zmsYLmlq88L3U+5b2T5Zyw5rW36L65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9j+Wuv+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PjgIHkuqTpgJrvvJrljIXlkKvljJfkuqzigJT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lvoDov5TmnLrnpajvvIzlvZPlnLDmnLrlnLrigJTphZLlupf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044CB5ri46KeI77ya6YWS5bqX5YaF5YyF5ZCr5rC044CB6ZmG5ai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S5kOmhueebru+8jOS4jeWQjOmFkuW6l+aJgOWQq+mhueeb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XjgIHotK3nianvvJrlhajnqIvml6D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otK3kubDlvZPlnLDnibnkuqfvvJsNCjwvZGl2P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k2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o6l6YCB5py65pyN5Yqh44CC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eKYheiuoeWIkuS4rTx1Puavm+mHjOaxguaWrzwv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nLrnpajkuI3mj5Dkvpvnrb7ovazjgIHmm7TmlLnjgIHpgIDnpa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u4/lh7rnpajvvIzkuI3lvpfnrb7ovazjgIHmm7TmlLnjgIHpgIDnpajvvIw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nimIXorqHliJLkuK3ku7fmoLzku6Xlj4zkurrmiqXku7fkuLr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h6rnhLbljZXpl7TvvIzpnIDnlLHlrqLkurrmib/mi4XljZXpl7T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nimIXor7flsIrph43lvZPlnLDpo47kv5fkuaDmg6/vvIzlgZr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muLjlrqLvvIE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B39768503E4C8B62C0F0DC06D5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