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65D5DC3312316B08DFE1CEB198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5D5DC3312316B08DFE1CEB198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iM5bCU6aG/6YWS5bqXNeaZmjfml6Xoh6rnlLHooYzjgJHlhajnkI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ov57plIHpm4blm6J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OAkOavm+mHjOaxguaWry3luIzlsJTpob/phZLlupc15pma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OAkeWFqOeQg+mhtue6p+mFkuW6l+i/numUgembhuWbo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m+mHjOaxguaWr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p5LiK5Yiw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vm+axg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1MzM1OF80MTY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UzNDA3XzkxNDY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CQ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zUxMF8yNjY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TE4XzQzNTk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mlumDvTx1Pui3r+aYk+a4rzwvdT4rV2F0ZXJmcm9udCs8dT7nmoflrr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rS75Yqo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5oiW6YCJ5oup5Zac5qyi55qE6Ieq6LS5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zNjQzXzEzNjU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Q3MzA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wNTM3NTVfODk0MD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MzA1MzgwNl82NDQ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xlZnQ7Ij4NCg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otLXlrr7lj6/pmo/mhI/nnaHliLDoh6rnhLbphpLvvIznhLblkI7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kITnp43lhY3otLnlqLHkuZDorr7mlr3jgIINCgkJT1INCgkJ5bu66K6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Ye65rW35beh5ri4K0JCUeeDp+eDpOa0u+WK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xOTkzOS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UzOTQwXzc5NDAw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iHqueUsea0u+WKqOeahOi0teWuvuWPr+maj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eEtuWQjuS6q+WPl+mFkuW6l+WGheWQhOenjeWFjei0ue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6Ieq55Sx5rS75Yqo55qE6LS15a6+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r55So6YWS5bqX5pep6aSQ77yb5Yqe55CG6YCA5oi/5omL57ut77yMO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WJjeW+gOacuuWcuu+8iOe6pjEuNeWwj+aXtui9pueoi++8ie+8jOaAgO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PiOS4jeiIjeeahOW/g+aDhe+8jOWHhuWkh+emu+W8gOi/meeJh+S6uumXtOS5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vm+mHjOaxguaWr+iIquepuuWFrOWPuOixquWNjuWuouacuuebtOmjn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OAg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ZCr5pep6aSQ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2cHg7Ij7po57mnLrkuI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LiK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nu5PmnZ/pmr7lv5jnmoTmr5vph4zmsYLmlq/kuYvml4X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PHU+5q+b6YeM5rGC5pavPC91PumFkuW6l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k+S6q+icnOaciOS8mOaDoO+8jOivpuaDheWSqOivouWuouacje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ZGMDAwMDsiPjxzdHJvbmc+5YWl5L2P5oi/5Z6L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/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rljrvnqItNSzY4NyAwMDUwLzA4NTAo5ZGo5LiAKSDlm57nqIvvvJpN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zQ1LzA1NTArMe+8iOWRqOWFre+8iTwvc3Ryb25nPjwvc3Bhbj4g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HN0cm9uZz48c3BhbiBzdHlsZT0iY29sb3I6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FkuW6l+eugOS7i++8mjwvc3Bhbj48L3N0cm9uZz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6YWS5bqX5piv5LiA5Liq57ud5L2z55qE5LyR6Zey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my55qE5rC05LiK5rS75Yqo6aG555uu77yM55u06Z2i552A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S4veeahOaymea7qe+8jOS4uuS9oOaPkOS+m+abtOWkmueahOW6puWBh+mAieaL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m73pmYXmnLrlnLrku4XmnIkx5bCP5pe255qE6L2m56iL77yM6Led56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rOWbreS5n+WPquaciTE15YiG6ZKf55qE6L2m56iL44CC6YWS5bqX5YaF5pyJN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mkkOWOheWSjDLpl7TliKvoh7TnmoTphZLlkKfjgIJHb3VybWV0IE1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Zeavj+aXpemDveS4uuS9oOeyvuW/g+WHhuWkh+a1qua8q+eahOaZmumkkO+8j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wg+WItuWQhOenjeeahOm4oeWwvumFkuiuqeaCqOW6pui/h+WFpeS9j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FkuW6l+aPkOS+m+WuveWkp+eahOazs+axoO+8jOawtOS4iui/kOWKqO+8jHNwY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+8jOWEv+erpeS/seS5kOmDqOWSjDPkuKrnga/lhYnnvZHnkIPlnLr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lt7HnmoTllpzlpb3pgInmi6nmr4/ml6XnmoTkuI3lkIzooYznqI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mnIlNZWRpbmUgU3VnYXLmnZHluoQs55Sf5oCB5YWs5Zut5Y+v5L6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NemXtOS8muiuruWupO+8jCrlpKflrrnph4/mmK80MDDkurr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kozlhazlhbHljLrln5/pg73mj5Dkvpvml6Dnur/lrr3luKbmjqXlhaXjgII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6YWS5bqX5YaF55qE5rC05LiK5L2T6IKy6K6+5pa944CB54m55Yir6IqC6aO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I5bqU6KaB5rGC5o+Q5L6b77yJ44CB55CG5Y+RL+e+juWuueS4reW/g+OAg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n+i1geOAgee6quW/teWTgS/npLzlk4HlupfjgIHnpLzlrr7mnI3liqHjgIHlqbTlhL8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L5oqk5pyN5Yqh44CB56ef6L2m5pyN5Yqh44CB5Zyo5a6i5oi/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44CB54ao6KGj5pyN5Yqh44CB5peF5ri45ZKo6K+i5Y+w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OS8muiuvuaWveOAgeWuouaIv+acjeWKoeOAgeW5sua0l+OAgea0l+iho+OAgeS8oOe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Ag44CC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vpuaDheivt+WSqOivouWuouacj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MeOAgeeUqOmkkO+8muW9k+WcsOmFkuW6l+WMh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OS4jeWQjOmFkuW6l+WPr+iDveS8muacieS4jeWQjO+8ie+8m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vY/lrr/vvJo8dT7mr5vph4zmsYLmlq88L3U+5b2T5Zyw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9j+Wuv+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kuqTpgJrvvJrljIXlkKvljJfkuqzigJT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lvoDov5TmnLrnpajvvIzlvZPlnLDmnLrlnLrigJTphZLlupf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044CB5ri46KeI77ya6YWS5bqX5YaF5YyF5ZCr5rC044CB6ZmG5ai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kOmhueebru+8jOS4jeWQjOmFkuW6l+aJgOWQq+mhueeb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otK3nianvvJrlhajnqIv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tK3kubDlvZPlnLDnibnkuqfvvJ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2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l6YCB5py65pyN5Yqh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KYheiuoeWIkuS4rTx1Puavm+mHjOaxguaWrz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LrnpajkuI3mj5Dkvpvnrb7ovazjgIHmm7TmlLnjgIHpgIDnpa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u4/lh7rnpajvvIzkuI3lvpfnrb7ovazjgIHmm7TmlLnjgIHpgIDnpajvvIw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qHliJLkuK3ku7fmoLzku6Xlj4zkurrmiqXku7f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pl7TvvIzpnIDnlLHlrqLkurrmib/mi4XljZXpl7T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7flsIrph43lvZPlnLDpo47kv5fkuaDmg6/vvIzlgZr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muLjlrqLvvIE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5D5DC3312316B08DFE1CEB198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