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FFF381116DC001B65B9C7B37A0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FFF381116DC001B65B9C7B37A0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ouJ5Y+k5aic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c5NA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i4nlj6TlqJz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q+b5rGC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Ieq55Sx5rS75Yq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5oiW6YCJ5oup5Zac5qyi55qE6Ieq6LS56aG555uu6L+b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qblgY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Ieq55Sx5rS75Yq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uqblgY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5oiW6YCJ5oup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6aG555uu6L+b6KGM5ri46KeI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6ys5YWt5aSp77ya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Z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nkuIrliLD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rGC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AzMDU1NjM0XzM2ODg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xpbWcgc3JjPSIvdXBsb2Fkcy9saXRpbWcvMjAxNDA3MDMw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ODk2OTQuanBnIiBhbHQ9IiIgLz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mY5Z2Q5YyX5LqsLeavm+axgiAmbmJzcDtNSzY4N++8iDAwNTAgMDg1MCDvvIn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Q8dT7ljbDluqY8L3U+5rSL5LiJ5aSn5piO54+g5LmL5LiA4oCUPHU+5q+b6Ye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1Pu+8jOW8gOWni+iHqueUsea1qua8q+S5i+aXhe+8mw0KCQnml6nkuIr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mnLrvvIzpgIHlvoDluqblgYfmnZHphZLlupfvvIzooYzmnY7lj6/lr4TlrZj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nKjnuq/lh4DnmoTnp4Hkurrmtbfmu6nmvKvmraXvvIzkuqblj6/pgInmi6nliLB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L7mnb7ouqvlv4PvvIznvJPop6Pml4XpgJTnmoTnlrLlirPigKbigKYNCgkJ6K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qe55CG5YWl5L2P77yM5o6l5LiL5p2l55qE5rS75Yqo55Sx5oKo6Ieq5bex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Zyo57uG6IW755qE5rKZ5rup5LiK5Y+R5Y+R5ZGG77yM5oiW6ICF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ix5LmQ5rS75Yqo57uZ5oKo5bim5p2l55qE5LmQ6Laj77yM5oC75LmL6LaK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YKN5pma55qE5pe25YCZ6L+Y5Y+v5Lul5Ly0552A56Kn6JOd55qE5rW35rC0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76O5Li955qE5pel6JC95pmv6Imy4oCm4oCm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qm5YGH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DA3MDMwNTU3MjNfOTE3O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Jm5ic3A7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MzA1NTgzOV8yOTg1Ny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noh6rnlLHmtLvliqjnmoTotLXlrr7lj6/pmo/mhI/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nhLblkI7kuqvlj5fphZLlupflhoXlkITnp43lhY3otLnlqLHkuZDorr7mlr3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gkJ5bu66K6u5ri46KeI6aaW6YO9PHU+6Lev5piT5rivPC91PitXYXRlcmZyb250Kzx1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kjeeJqeWbrTwvdT7mtLvliqg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qblgY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qOWkqeiHqueUsea0u+WKqOaIlumAieaLqeWWnOasoueahOiHqui0uemhu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4uOin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wMzA2MDc1NF83MzAz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mbmJzcDs8aW1nIHNyYz0iL3VwbG9hZHMvbGl0aW1nLzIwMTQw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I3XzQyNjU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mb250LWZhbWlseTpTaW1zdW4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queUsea0u+WKqOeahOi0teWuvuWPr+maj+aEj+edoeWIsOiHqueEtumGk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WPl+mFkuW6l+WGheWQhOenjeWFjei0ueWoseS5kOiuvuaWv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6puWBh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zdHlsZT0idGV4dC1hbGlnbjpjZW50ZXI7Ij4N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AzMDYxNDA0XzY0OTY0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pbWcgc3JjPSIvdXBsb2Fkcy9saXRpbWcvMjAxNDA3MDMwNjE0MTJf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anBnIiBhbHQ9IiIgLz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5qE6LS15a6+5Y+v6ZqP5oSP552h5Yiw6Ieq54S26YaS77yM54S2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WS5bqX5YaF5ZCE56eN5YWN6LS55aix5LmQ6K6+5pa944CCDQoJCU9SDQoJCe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FqOaXpeWHuua1t+W3oea4uCtCQlHng6fng6TmtLvliqg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qblgY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aIlumAieaLqeWWnOasoueahOiHqui0uemhueebrui/m+ihjOa4uOin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c3R5bGU9InRleHQtYWxpZ246Y2VudGVyOy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wMzA2MTYzNl8zMzUxMC5qcGciIGFsdD0i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aW1nIHNyYz0iL3VwbG9hZHMvbGl0aW1nLzIwMTQwNzAzMDYxNjQ2XzE5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zdW47bGluZS1oZWlnaHQ6MjZweDs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i0teWuvuWPr+maj+aEj+edoeWIsOiHqueEtumGku+8jOeEtuWQjuS6q+WP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QhOenjeWFjei0ueWoseS5kOiuvuaWveOAgjwvc3Bhbj4g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qm5YGH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nvvJrmr5vph4zmsYLmlq8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xpbmUtaGVpZ2h0OjI2cHg7Ij7oh6rnlLHmtLvliqjnmoTotLX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hpLmnaXvvIzkuqvnlKjphZLlupfml6nppJDvvJvlip7nkIbpgIDmiL/miYvnu63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bem5Y+z5YmN5b6A5py65Zy677yI57qmMS415bCP5pe26L2m56iL77yJ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05aWL6ICM5Y+I5LiN6IiN55qE5b+D5oOF77yM5YeG5aSH56a75byA6L+Z54m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f44CC5pCt5LmY5q+b6YeM5rGC5pav6Iiq56m65YWs5Y+46LGq5Y2O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Lqs6aaW6YO95Zu96ZmF5py65Zy6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5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6nkuIrliLD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WZhbWlseTpTaW1zdW47bGluZS1oZWlnaHQ6MjZ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mavuW/mOeahOavm+mHjOaxguaWr+S5i+aXheKApuKA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GRpdiBzdHlsZT0ibWFyZ2luOjBweDtwYWRkaW5nOjB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zdW47Ij4NCgk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jb2xvcjojRkYwMDAwOyI+PHN0cm9uZz48dT7mr5vph4z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U+6YWS5bqX5Z+65pys6YO96IO95LiT5Lqr6Jyc5pyI5LyY5oOg77yM6K+m5oOF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44CCPC9zdHJvbmc+PC9zcGFuPiANCgk8L2Rpdj4NCg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yI+DQoJCTxzcGFuIHN0eWxlPSJjb2xvcjojRkYwMD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miL/lnovvvJrmoIflh4bmiL88L3N0cm9uZz48L3NwYW4+IA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Ij4NCg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j48c3Ryb25nPuWPguiAg+iIquePre+8muWOu+eoi01LNjg3IDAwNTAvMDg1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ApIOWbnueoi++8mk1LNjg2IDEzNDUvMDU1MCsx77yI5ZGo5YWt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8L2Rpdj4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mbmJzcDsNCjwvZGl2P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mb250LWZhbWlseTpTaW1zdW4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DAwMDsiPjxzdHJvbmc+6YWS5bqX566A5LuL77ya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zdHlsZT0ibWFyZ2luOjBweDtwYWRkaW5nOjBwe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dW47Ij4NCgk8ZGl2IHN0eWxlPSJtYXJnaW46MHB4O3BhZGRpbmc6MHB4OyI+DQoJCe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S7peaZr+WMukdyYW5kLVBvcnTlsbHohInkuLrog4zmma/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K/kuIDkuKrpo47mma/ljYHliIbkvJjnvo7nmoTlnLDmlrnjgILlpoLlk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gbXprYLkuYvnvo7nmoTmmI7kv6HniYfvvJrng63luKblu7rnrZHvvIzljp/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kozmuIXmvojnsr7nvo7nmoTnjq/npIHmuZbjgIINCgk8L2Rpdj4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yI+DQoJCeaLieWPpOWonOaymea7qemFkuW6l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YW5kIFJpdmVy55qE5Lic5Y2X5bK477yM5rK/552A5pW05bqn5bKb55qE5Lic5Y2X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y65Zy66amx6L2m6ZyAMzDliIbpkp/ljbPlj6/liLDovr7jgIINCgk8L2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6MHB4O3BhZGRpbmc6MHB4OyI+DQoJCeS4uuS6huaOoue0o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nOaymea7qemFkuW6l++8jOS9oOWPr+S7peW8gOi9puepv+i/h0NhbXAgZGVzIFDDqmNoZ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5riU5aSr5rm+KeOAgui/meS4quWwj+WfjumVh+WxleeOsOS6huavm+mHjOaxg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+p+mdouKAlOKAlOecn+WunueahOOAgeacquiiq+egtOWdj+eahOOAguiuq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jnue/lO+8jOWmguiZjua3u+e/vO+8jOiHqueUseWcsO+8jOS6q+WPl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Lg0KCTwvZGl2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HN0eWxlPSJtYXJnaW46MHB4O3BhZGRpbmc6M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XN1bjsiPg0KCTHjgIHnlKjppJDvvJrlvZPlnLDphZLlupfljIXlkKvml6n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IzphZLlupflj6/og73kvJrmnInkuI3lkIzvvIn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HU+5q+b6YeM5rGC5pavPC91PuW9k+WcsOa1t+i+ueW6puWBh+mFkuW6lzX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z44CB5Lqk6YCa77ya5YyF5ZCr5YyX5Lqs4oCU5q+b6YeM5rG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b2T5Zyw5py65Zy64oCU6YWS5bqX5b6A6L+U5o6l6YCB77yb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a4uOiniO+8mumFkuW6l+WGheWMheWQq+awtOOAgemZhuWos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kuZDpobnnm67vvIzkuI3lkIzphZLlupfmiYDlkKvpobnnm67nlaX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JsNCjwvZGl2Pg0KPGRpdiBzdHlsZT0ibWFyZ2luOjBweDtwYWRkaW5nOjB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zdW47Ij4NCgk144CB6LSt54mp77ya5YWo56iL5peg6LSt54mp77yM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4m55Lqn77yb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NuOAgeWvvOacje+8m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mAgeacuuacjeWKoeOAgg0KPC9kaXY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GRpdiBzdHlsZT0ibWFyZ2luOjBweDtwYWRkaW5n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zdW47Ij4NCgkx44CB5Yqe55CG5oqk54Wn55qE6LS555So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jowcHg7cGFkZGluZzowcHg7Zm9udC1mYW1pbHk6U2ltc3Vu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S4remkkOWSjOWQhOenjea0l+iho+OAgeeUteivneOAgemlruaWmeeti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iOWmguacieeJueauiuagh+azqOaIluWPguWKoOiHqui0uemhueebruaXtu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kaXY+DQo8ZGl2IHN0eWxlPSJtYXJnaW46MHB4O3BhZGRpbmc6M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XN1bjsiPg0KCTPjgIHlooPlpJbmnLrlnLroh7PphZLlupflvoDov5TmjqXpgI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sI/otLnvvIhVU0QxMC/kurov5YWo56iL77yJ77ybDQo8L2Rpdj4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Zm9udC1mYW1pbHk6U2ltc3VuOyI+DQoJNOOAg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a0u+WKqOi0ueeUqO+8jOaXhea4uO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+8mw0KPC9kaXY+DQo8ZGl2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ZvbnQtZmFtaWx5OlNpbXN1bjsiPg0KCTXjgIHlm6DkuqTpgJrlu7bpmLv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vvJsNCjwvZGl2P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mb250LWZhbWlseTpTaW1zdW47Ij4NCgk2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ul5ZyoPHU+6aaZ5rivPC91PuWBnOeVmeaJgOS6p+eUn+eahOaJgOaciei0ueeU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WPiuaJmOi/kOihjOadjui2hemHjei0ue+8iOS4gOiIr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z5YWs5pak77yJ77ybDQo8L2Rpdj4NCjxkaXYgc3R5bGU9Im1hcmdpbjowcHg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Zm9udC1mYW1pbHk6U2ltc3VuOyI+DQoJN+OAgeihjOeoi+S4reaJgOWIl+W9qe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iOiHqui0uemhueebruS7t+agvOivt+ingeiHqui0uemhueebruivtOaYjuihq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OjBweDtwYWRkaW5nOjBweDtmb250LWZhbWlseTpTaW1zdW4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qHliJLkuK08dT7mr5vph4zmsYLmlq88L3U+6Iiq56m65YWs5Y+45py656Wo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5pyN5Yqh77yb5LiA57uP5Ye656Wo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pu05pS544CB6YCA56Wo77yMJm5ic3A7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6h5YiS5Lit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Y+M5Lq65oql5Lu35Li65Z+656GA77yM5aaC5Ye6546w6Ieq54S25Y2V6Ze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5Y2V6Ze05oi/5beu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4piF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L+X5Lmg5oOv77yM5YGa6auY57Sg6LSo55qE5paH5piO5ri45a6i77yB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FFF381116DC001B65B9C7B37A0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