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3EB54E67004D096917FE4CD4C5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3EB54E67004D096917FE4CD4C5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Q2x1Ym1lZOeIseW/hea1k+W6puWBh+adkTXmmZo35pel6Ieq55Sx6KG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r5vph4zmsYL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3OTUNCg0KPGJyPg0KDQoJP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l+iIsOW6puWBh+adkeeahOaegeiHtOiIkumAgj7jgJDmr5vph4zmsYLmlq8tQ2x1Ym1l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1k+W6puWBh+adkTXmmZo35pel6Ieq55Sx6KGM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5vph4zmsYL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6YeM5rGC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q+b6YeM5rGC5pav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r5vph4zmsYL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Ml+S6rC3mr5v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s2ODfvvIgwMDUwIDA4NTAg77yJ5qyh6Iiq54+t6LW0PHU+5Y2w5bqmPC91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juePoOS5i+S4gOKAlDx1Puavm+mHjOaxguaWrzwvdT7vvIzlvIDlp4voh6rnl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JsNCgnml6nkuIrkuK3mloflr7zmuLjmjqXmnLrvvIzpgIHlvoDluqblgY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oYzmnY7lj6/lr4TlrZjlnKjliY3lj7DvvIzlnKjnuq/lh4DnmoT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vKvmraXvvIzkuqblj6/pgInmi6nliLBTUEHkuK3lv4PmlL7mnb7ouqvlv4PvvIznv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nlrLlirPigKbigKYNCjxwPg0KCeinhuaIv+aAgeWKnueQhuWFpeS9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0u+WKqOeUseaCqOiHquW3seWuieaOku+8jOaIluiAheWcqO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keWPkeWRhu+8jOaIluiAheWwveaDheS6q+WPl+mFkuW6l+WoseS5kOa0u+WKq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5kOi2o++8jOaAu+S5i+i2iumaj+aEj+i2iuWlve+8geWCjea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S8tOedgOeip+iTneeahOa1t+awtOaso+i1j+WIsOe+juS4veeahOaXp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KApuKApiZuYnNwOw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zMzIz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E0MThfMzc5MTM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3jgIINCglPUg0KPHA+DQoJ5bu66K6u5ri46KeI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Lev5piT5rivPC91PitXYXRlcmZyb250Kzx1Pueah+WutuakjeeJqeWbrTwvdT7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kuK3ppJDvvIk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F81NjM3Ni5qcGciIGFsdD0iIiAvPiZuYnNwOyA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YxNjI1XzE0MjA1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XN1bjtsaW5lLWhlaWdodDoyNnB4OyI+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6ZqP5oSP552h5Yiw6Ieq54S26YaS77yM54S25ZCO5Lqr5Y+X6YWS5bqX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N6LS55aix5LmQ6K6+5pa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MwNjIwMTZfNDMzMTM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2MjAyMl8zNjcx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1INCjxwPg0KCeW7uuiuruWPguWKoOWFqOaXpeWHuua1t+W3oea4uCtCQlHng6fng6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2MjExNF80O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TIwXzE1OTM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ciAvPg0KPC9wPg0KPHA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pbWcgc3JjPSIvdXBsb2Fkcy9saXRpbWcvMjAxNDA3MDMwNjIyMTlfODA3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jIyOF85MTE3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+b6YeM5rGC5pav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j48c3BhbiBzdHlsZT0ibGluZS1oZWlnaHQ6MjZweDsiP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D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57uT5p2f6Zq+5b+Y55qE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peF4oCm4oCm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tjb2xvcjojRTUzMzMzOyI+PH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bvlrrnku4Xkvpvlj4LogIPvvIzor6bmg4Xor7flkqjor6LlnKjnur/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T7mr5vph4zmsYLmlq88L3U+6YWS5bqX5Z+65pys6YO96IO95LiT5Lqr6Jyc5py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5oOF5ZKo6K+i5a6i5pyN44CCPC9zdHJvbmc+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Wl5L2P5oi/5Z6L77ya5Lya5om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+WFqOWMhSk8L3N0cm9uZz48L3NwYW4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7lj4LogIPoiKrnj63vvJrljrvnqItNSzY4NyAwMDUw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5ZGo5LiAKSDlm57nqIvvvJpNSzY4NiAxMzQ1LzA1NTArMe+8iOWRqOWFr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ywgc2Fucy1zZXJpZjsiPuWcqOavm+mHjOaxguaW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wmuacquW8gOWPkeeahOiHqueEtuWcn+WcsOS4iu+8jOW6p+iQveedgENsdW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ZWTniLHlv4XmtZPluqblgYfmnZHvvIznm5vmg4XpgoDor7fkuJbpl7Qq5Li6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l5Lqr5Y+X6L+Z57ud5peg5LuF5pyJ55qE57K+6Ie05bqm5YGH5L2T6aqM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Sx6K6+6K6h5biITWFyYyZuYnNwO0hlcnRyaWNo57K+5b+D5omT6YCg77yM5Z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v5aKD5a6M576O6J6N5ZCI77yM5a695pWe55qE5a6i5oi/44CBQ2lucSZuYnNwO01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YSzliqDkuIrlpaLljY7muqLmtYHms7PmsaDvvIznu5nov5nph4zlubPmt7vkuI3lsJ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I/lkbPjgILml6DorrrmmK/muLjms7PmsaDjgIHphZLlkKfov5jmmK/ojaPojrfigJw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aSQ5qGM5aSn5aWW4oCd55qE6aSQ5Y6F77yM5Zyo6L+Z6YeM5oKo6YO9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KuS9k+i0tOWRqOWIsOeahOacjeWKoe+8jOa7oei2s+aCqOaJgOacieeahOW6puWB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3EB54E67004D096917FE4CD4C5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