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52556A9E7FB32977A94DC59C98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52556A9E7FB32977A94DC59C98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Q2x1Ym1lZOeIseW/hea1k+W6puWBh+adkTXmmZo35pel6Ieq55Sx6KG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mr5vph4zmsYLmlq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3OTUNCg0KPGJyPg0KDQoJP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l+iIsOW6puWBh+adkeeahOaegeiHtOiIkumAgj7jgJDmr5vph4zmsYLmlq8tQ2x1Ym1l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a1k+W6puWBh+adkTXmmZo35pel6Ieq55Sx6KGM44CR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5vph4zmsYL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q+b6YeM5rGC5pa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qblgY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oiW6YCJ5oup5Zac5qyi55qE6Ieq6LS56aG555uu6L+b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qblgY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eq55Sx5rS75Yq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qblgY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o5aSp6Ieq55Sx5rS75Yqo5oiW6YCJ5o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6L+b6KGM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q+b6YeM5rGC5pav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r5vph4zmsYLmlq8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WdkOWMl+S6rC3mr5vm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Us2ODfvvIgwMDUwIDA4NTAg77yJ5qyh6Iiq54+t6LW0PHU+5Y2w5bqmPC91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YjuePoOS5i+S4gOKAlDx1Puavm+mHjOaxguaWrzwvdT7vvIzlvIDlp4voh6rnlL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vvJsNCgnml6nkuIrkuK3mloflr7zmuLjmjqXmnLrvvIzpgIHlvoDluqblgY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oYzmnY7lj6/lr4TlrZjlnKjliY3lj7DvvIzlnKjnuq/lh4DnmoTnp4Hkur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vKvmraXvvIzkuqblj6/pgInmi6nliLBTUEHkuK3lv4PmlL7mnb7ouqvlv4PvvIznvJP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nlrLlirPigKbigKYNCjxwPg0KCeinhuaIv+aAgeWKnueQhuWFpeS9j+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0u+WKqOeUseaCqOiHquW3seWuieaOku+8jOaIluiAheWcqOe7huiFu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PkeWPkeWRhu+8jOaIluiAheWwveaDheS6q+WPl+mFkuW6l+WoseS5kOa0u+WKq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5kOi2o++8jOaAu+S5i+i2iumaj+aEj+i2iuWlve+8geWCjeaZ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WPr+S7peS8tOedgOeip+iTneeahOa1t+awtOaso+i1j+WIsOe+juS4veeahOaXpe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KApuKApiZuYnNwOw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L3VwbG9hZHMvbGl0aW1nLzIwMTQwNzAz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XzEzMzIz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wNjE0MThfMzc5MTM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eq55Sx5rS75Yq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lj6/pmo/mhI/nnaHliLDoh6rnhLbphpLvvIznhLblkI7kuqvlj5f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Y3otLnlqLHkuZDorr7mlr3jgIINCglPUg0KPHA+DQoJ5bu66K6u5ri46KeI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Lev5piT5rivPC91PitXYXRlcmZyb250Kzx1Pueah+WutuakjeeJqeWbrTwvdT7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kuK3ppJDvvIk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i91cGxvYWRzL2xpdGltZy8yMDE0MDcw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F81NjM3Ni5qcGciIGFsdD0iIiAvPiZuYnNwOyAmbmJzcDs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AzMDYxNjI1XzE0MjA1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qblgY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qOWkqeiHqueUsea0u+WKqOaIlu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i0uemhueebrui/m+ihjOa4uOin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XN1bjtsaW5lLWhlaWdodDoyNnB4OyI+6Ieq55Sx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+v6ZqP5oSP552h5Yiw6Ieq54S26YaS77yM54S25ZCO5Lqr5Y+X6YWS5bqX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N6LS55aix5LmQ6K6+5pa9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zdW47bGluZS1oZWlnaHQ6MjZ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bGluZS1oZWlnaHQ6MjZ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DMwNjIwMTZfNDMzMTM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A2MjAyMl8zNjcxO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xlZn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c3VuO2xpbmUtaGVpZ2h0OjI2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XN1bjtsaW5lLWhlaWdodDoyNn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qblgY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55qE6LS15a6+5Y+v6ZqP5oSP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4S25ZCO5Lqr5Y+X6YWS5bqX5YaF5ZCE56eN5YWN6LS55aix5LmQ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1INCjxwPg0KCeW7uuiuruWPguWKoOWFqOaXpeWHuua1t+W3oea4uCtCQlHng6fng6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i91cGxvYWRzL2xpdGltZy8yMDE0MDcwMzA2MjExNF80ODA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MTIwXzE1OTM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iciAvPg0KPC9wPg0KPHAgc3R5bGU9InRleHQtYWxpZ246bGVm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qblgY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aIlumAieaLqeWWnOasoueahOiHqui0uemhueebru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wYW4gc3R5bGU9ImZvbnQtZmFtaWx5OlNpbX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6Ieq55Sx5rS75Yqo55qE6LS15a6+5Y+v6ZqP5oSP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4S25ZCO5Lqr5Y+X6YWS5bqX5YaF5ZCE56eN5YWN6LS55aix5LmQ6K6+5pa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WZhbWlseTpTaW1z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xpbWcgc3JjPSIvdXBsb2Fkcy9saXRpbWcvMjAxNDA3MDMwNjIyMTlfODA3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i91cGxvYWRzL2xpdGltZy8yMDE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MjIyOF85MTE3NS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+b6YeM5rGC5pav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ZvbnQtZmFtaWx5OlNpbX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Ieq55Sx5rS75Yqo55qE6LS15a6+5pep5pmo6YaS5p2l77yM5Lqr55So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Yqe55CG6YCA5oi/5omL57ut77yMOeeCueW3puWPs+W3puWPs+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i9pueoi++8ie+8jOaAgOedgOWFtOWli+iAjOWPiOS4jeiIj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huWkh+emu+W8gOi/meeJh+S6uumXtOS5kOWcn+OAguaQreS5mOavm+mHjOaxgu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ebtOmjnuWJjeW+g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8cD4NCgk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j48c3BhbiBzdHlsZT0ibGluZS1oZWlnaHQ6MjZweDsiP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D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nB4OyI+57uT5p2f6Zq+5b+Y55qE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5peF4oCm4oCmPC9zcGFuPiA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bGluZS1oZWlnaHQ6MjZweDtjb2xvcjojRTUzMzMzOyI+PHN0cm9uZz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sbvlrrnku4Xkvpvlj4LogIPvvIzor6bmg4Xor7flkqjor6LlnKjnur/lrqLmnI3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xzcGFuIHN0eWxlPSJjb2xvcjojRkYwMD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dT7mr5vph4zmsYLmlq88L3U+6YWS5bqX5Z+65pys6YO96IO95LiT5Lqr6Jyc5py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m5oOF5ZKo6K+i5a6i5pyN44CCPC9zdHJvbmc+PC9zcGFuPiA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MDAwMDsiPjxzdHJvbmc+5YWl5L2P5oi/5Z6L77ya5Lya5om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+WFqOWMhSk8L3N0cm9uZz48L3NwYW4+IA0KPC9kaXY+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PHN0cm9uZz7lj4LogIPoiKrnj63vvJrljrvnqItNSzY4NyAwMDUw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5ZGo5LiAKSDlm57nqIvvvJpNSzY4NiAxMzQ1LzA1NTArMe+8iOWRqOWFr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2Rpdj4NC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ywgc2Fucy1zZXJpZjsiPuWcqOavm+mHjOaxguaW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WwmuacquW8gOWPkeeahOiHqueEtuWcn+WcsOS4iu+8jOW6p+iQveedgENsdW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ZWTniLHlv4XmtZPluqblgYfmnZHvvIznm5vmg4XpgoDor7fkuJbpl7Qq5Li65oyR5Y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2l5Lqr5Y+X6L+Z57ud5peg5LuF5pyJ55qE57K+6Ie05bqm5YGH5L2T6aqM44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Sx6K6+6K6h5biITWFyYyZuYnNwO0hlcnRyaWNo57K+5b+D5omT6YCg77yM5ZC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6v5aKD5a6M576O6J6N5ZCI77yM5a695pWe55qE5a6i5oi/44CBQ2lucSZuYnNwO01v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YSzliqDkuIrlpaLljY7muqLmtYHms7PmsaDvvIznu5nov5nph4zlubPmt7vkuI3lsJH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hI/lkbPjgILml6DorrrmmK/muLjms7PmsaDjgIHphZLlkKfov5jmmK/ojaPojrfigJw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aSQ5qGM5aSn5aWW4oCd55qE6aSQ5Y6F77yM5Zyo6L+Z6YeM5oKo6YO9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KuS9k+i0tOWRqOWIsOeahOacjeWKoe+8jOa7oei2s+aCqOaJgOacieeahOW6puWBh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OmkkO+8muW9k+WcsOmFkuW6l+WMheWQq+aXqeOAgeaZmumkkO+8iOS4j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S8muacieS4jeWQjO+8ie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LjgIHkvY/lrr/vvJo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8L3U+5b2T5Zyw5rW36L655bqm5YGH6YWS5bqXNeaZmuS9j+Wuv+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PjgIHkuqTpgJrvvJrljIXlkKvljJfkuqzigJTmr5vph4zmsYLmlq/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vZPlnLDmnLrlnLrigJTphZLlupflvoDov5TmjqXpgIHvvJs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6YWS5bqX5YaF5YyF5ZCr5rC044CB6ZmG5ai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mhueebru+8jOS4jeWQjOmFkuW6l+aJgOWQq+mhueebrueVpeacieS4jeWQjO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XjgIHotK3nianvvJrlhajnqIvml6DotK3nianvvIzlj6/oh6rmhL/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vvJs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244CB5a+85pyN77ya5b2T5Zyw5a+85ri4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lip7nkIbmiqTnhafnmoT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ZCE56eN5rSX6KGj44CB55S16K+d44CB6aWu5paZ562J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qCH5rOo5oiW5Y+C5Yqg6Ieq6LS56aG555uu5pe26Zmk5aSW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ig+WkluacuuWcuuiHs+mFkuW6l+W+gOi/lOaOpem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RDEwL+S6ui/lhajnqIv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044CB5b2T5Zy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S555So77yM5peF5ri4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Ne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bjgIHlm57nqIvoi6X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ppnmuK88L3U+5YGc55WZ5omA5Lqn55Sf55qE5omA5pyJ6LS555So77yM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I5LiA6Iis5qCH5YeG5Li6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344CB6KGM56iL5Lit5omA5YiX5b2p6Imy6YOo5Yi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u35qC86K+36KeB6Ieq6LS56aG555uu6K+05piO6KGo77yJ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KYhe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Puavm+mHjOaxguaWrzwvdT7oiKrnqbrlhazlj7jmnLrnpajkuI3mj5Dkvpv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mnI3liqHvvJvkuIDnu4/lh7rnpajvvIzkuI3lvpf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vvIwmbmJzcD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3ku7fmoLzku6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fkuLrln7rnoYDvvIzlpoLlh7rnjrDoh6rnhLbljZXpl7TvvIzpnID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ZXpl7TmiL/lt67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7flsIrph43lvZPlnLD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pq5jntKDotKjnmoTmlofmmI7muLjlrqL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52556A9E7FB32977A94DC59C98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