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5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E0A6CFE8CB07FBBB5A886D56E31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0A6CFE8CB07FBBB5A886D56E31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Q2x1Ym1lZOeIseW/hea1k+W6puWBh+adkTXmmZo35pel6Ieq55Sx6KG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tbflspvmr5vph4zmsYLmlq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3OTUNCg0KPGJyPg0KDQoJP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l+iIsOW6puWBh+adkeeahOaegeiHtOiIkumAgj7jgJDmr5vph4zmsYLmlq8tQ2x1Ym1lZ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a1k+W6puWBh+adkTXmmZo35pel6Ieq55Sx6KGM44CR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r5vph4zmsYLmlq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j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q+b6YeM5rGC5pav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Ieq55Sx5rS75Yq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uqblgY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5oiW6YCJ5oup5Zac5qyi55qE6Ieq6LS56aG555uu6L+b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uqblgY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eq55Sx5rS75Yq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qblgY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Wo5aSp6Ieq55Sx5rS75Yqo5oiW6YCJ5oup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6aG555uu6L+b6KGM5ri46KeI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q+b6YeM5rGC5pav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mr5vph4zmsYLmlq8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WdkOWMl+S6rC3mr5vm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Us2ODfvvIgwMDUwIDA4NTAg77yJ5qyh6Iiq54+t6LW0PHU+5Y2w5bqmPC91Pu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YjuePoOS5i+S4gOKAlDx1Puavm+mHjOaxguaWrzwvdT7vvIzlvIDlp4voh6rnlLH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Yvml4XvvJsNCgnml6nkuIrkuK3mloflr7zmuLjmjqXmnLrvvIzpgIHlvoDluqblgYf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oYzmnY7lj6/lr4TlrZjlnKjliY3lj7DvvIzlnKjnuq/lh4DnmoTnp4Hkur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vKvmraXvvIzkuqblj6/pgInmi6nliLBTUEHkuK3lv4PmlL7mnb7ouqvlv4PvvIznvJP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nmoTnlrLlirPigKbigKYNCjxwPg0KCeinhuaIv+aAgeWKnueQhuWFpeS9j++8j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a0u+WKqOeUseaCqOiHquW3seWuieaOku+8jOaIluiAheWcqOe7huiFu+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PkeWPkeWRhu+8jOaIluiAheWwveaDheS6q+WPl+mFkuW6l+WoseS5kOa0u+WKq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eahOS5kOi2o++8jOaAu+S5i+i2iumaj+aEj+i2iuWlve+8geWCjeaZ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WPr+S7peS8tOedgOeip+iTneeahOa1t+awtOaso+i1j+WIsOe+juS4veeahOaXpei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KApuKApiZuYnNwOw0KPC9wPg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L3VwbG9hZHMvbGl0aW1nLzIwMTQwNzAz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XzEzMzIzLmpwZyIgYWx0PSIiIC8+Jm5ic3A7ICZuYnNwOz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DMwNjE0MThfMzc5MTM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6puWBh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eq55Sx5rS75Yq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lrr7lj6/pmo/mhI/nnaHliLDoh6rnhLbphpLvvIznhLblkI7kuqvlj5fphZLlup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hY3otLnlqLHkuZDorr7mlr3jgIINCglPUg0KPHA+DQoJ5bu66K6u5ri46KeI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6Lev5piT5rivPC91PitXYXRlcmZyb250Kzx1Pueah+WutuakjeeJqeWbrTwvdT7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lkKvkuK3ppJDvvIkNCjwvcD4NCjxw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i91cGxvYWRzL2xpdGltZy8yMDE0MDcw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F81NjM3Ni5qcGciIGFsdD0iIiAvPiZuYnNwOyAmbmJzcDs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QwNzAzMDYxNjI1XzE0MjA1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uqblgY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FqOWkqeiHqueUsea0u+WKqOaIlumAieaLq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qui0uemhueebrui/m+ihjOa4uOin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XN1bjtsaW5lLWhlaWdodDoyNnB4OyI+6Ieq55Sx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Y+v6ZqP5oSP552h5Yiw6Ieq54S26YaS77yM54S25ZCO5Lqr5Y+X6YWS5bqX5Ya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N6LS55aix5LmQ6K6+5pa9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zdW47bGluZS1oZWlnaHQ6MjZ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zdW47bGluZS1oZWlnaHQ6MjZ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3MDMwNjIwMTZfNDMzMTMuanBnIiBhbHQ9Ii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cwMzA2MjAyMl8zNjcxO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xlZn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U2ltc3VuO2xpbmUtaGVpZ2h0OjI2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XN1bjtsaW5lLWhlaWdodDoyNn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qblgY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Ieq55Sx5rS75Yqo55qE6LS15a6+5Y+v6ZqP5oSP552h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aS77yM54S25ZCO5Lqr5Y+X6YWS5bqX5YaF5ZCE56eN5YWN6LS55aix5LmQ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T1INCjxwPg0KCeW7uuiuruWPguWKoOWFqOaXpeWHuua1t+W3oea4uCtCQlHng6fng6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CjwvcD4NCjxw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i91cGxvYWRzL2xpdGltZy8yMDE0MDcwMzA2MjExNF80ODAz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8aW1nIHNyYz0iL3VwbG9hZHMvbGl0aW1nLzIwMTQw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MTIwXzE1OTM1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iciAvPg0KPC9wPg0KPHAgc3R5bGU9InRleHQtYWxpZ246bGVm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qblgY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OaIlumAieaLqeWWnOasoueahOiHqui0uemhueebrui/m+ih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PHNwYW4gc3R5bGU9ImZvbnQtZmFtaWx5OlNpbXN1b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6Ieq55Sx5rS75Yqo55qE6LS15a6+5Y+v6ZqP5oSP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4S25ZCO5Lqr5Y+X6YWS5bqX5YaF5ZCE56eN5YWN6LS55aix5LmQ6K6+5pa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WZhbWlseTpTaW1zdW4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zcGFuIHN0eWxlPSJmb250LWZhbWlseTpTaW1z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xpbWcgc3JjPSIvdXBsb2Fkcy9saXRpbWcvMjAxNDA3MDMwNjIyMTlfODA3N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PGltZyBzcmM9Ii91cGxvYWRzL2xpdGltZy8yMDE0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MjIyOF85MTE3NS5qcGciIGFsdD0iIiAv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48YnIgLz4NCj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q+b6YeM5rGC5pav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HNwYW4gc3R5bGU9ImZvbnQtZmFtaWx5OlNpbX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6Ieq55Sx5rS75Yqo55qE6LS15a6+5pep5pmo6YaS5p2l77yM5Lqr55So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5Yqe55CG6YCA5oi/5omL57ut77yMOeeCueW3puWPs+W3puWPs+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i9pueoi++8ie+8jOaAgOedgOWFtOWli+iAjOWPiOS4jeiIj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huWkh+emu+W8gOi/meeJh+S6uumXtOS5kOWcn+OAguaQreS5mOavm+mHjOaxguaW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xquWNjuWuouacuuebtOmjnuWJjeW+gOWMl+S6rO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gDQo8L3A+DQo8cD4NCgk8c3BhbiBzdHlsZT0i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48YnIgLz4NCj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c3Bhbj48c3BhbiBzdHlsZT0ibGluZS1oZWlnaHQ6MjZweDsiPuaXq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Dwvc3Bhbj4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XN1bjtsaW5lLWhlaWdodDoyNnB4OyI+57uT5p2f6Zq+5b+Y55qE5q+b6Ye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mL5peF4oCm4oCmPC9zcGFuPiANCjwvcD4NCjxw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bGluZS1oZWlnaHQ6MjZweDtjb2xvcjojRTUzMzMzOyI+PHN0cm9uZz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sbvlrrnku4Xkvpvlj4LogIPvvIzor6bmg4Xor7flkqjor6LlnKjnur/lrqLmnI3jgI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KnppqjnmoTlrr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ZGl2IHN0eWxlPSJtYXJnaW46MHB4O3BhZGRpbmc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XN1bjsiPg0KCTxzcGFuIHN0eWxlPSJjb2xvcjojRkYwMDAw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dT7mr5vph4zmsYLmlq88L3U+6YWS5bqX5Z+65pys6YO96IO95LiT5Lqr6Jyc5pyI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m5oOF5ZKo6K+i5a6i5pyN44CCPC9zdHJvbmc+PC9zcGFuPiANCjwvZGl2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mb250LWZhbWlseTpTaW1zdW4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MDAwMDsiPjxzdHJvbmc+5YWl5L2P5oi/5Z6L77ya5Lya5om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7t+WFqOWMhSk8L3N0cm9uZz48L3NwYW4+IA0KPC9kaXY+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ZvbnQtZmFtaWx5OlNpbXN1bj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I+PHN0cm9uZz7lj4LogIPoiKrnj63vvJrljrvnqItNSzY4NyAwMDUw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5ZGo5LiAKSDlm57nqIvvvJpNSzY4NiAxMzQ1LzA1NTArMe+8iOWRqOWFre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2Rpdj4NC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ywgc2Fucy1zZXJpZjsiPuWcqOavm+mHjOaxguaWr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muWwmuacquW8gOWPkeeahOiHqueEtuWcn+WcsOS4iu+8jOW6p+iQveedgENsdW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ZWTniLHlv4XmtZPluqblgYfmnZHvvIznm5vmg4XpgoDor7fkuJbpl7Qq5Li65oyR5Ym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2l5Lqr5Y+X6L+Z57ud5peg5LuF5pyJ55qE57K+6Ie05bqm5YGH5L2T6aqM44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5Sx6K6+6K6h5biITWFyYyZuYnNwO0hlcnRyaWNo57K+5b+D5omT6YCg77yM5ZC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46v5aKD5a6M576O6J6N5ZCI77yM5a695pWe55qE5a6i5oi/44CBQ2lucSZuYnNwO01v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wYSzliqDkuIrlpaLljY7muqLmtYHms7PmsaDvvIznu5nov5nph4zlubPmt7vkuI3lsJHn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hI/lkbPjgILml6DorrrmmK/muLjms7PmsaDjgIHphZLlkKfov5jmmK/ojaPojrfigJw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6aSQ5qGM5aSn5aWW4oCd55qE6aSQ5Y6F77yM5Zyo6L+Z6YeM5oKo6YO95Y+v5Lu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KuS9k+i0tOWRqOWIsOeahOacjeWKoe+8jOa7oei2s+aCqOaJgOacieeahOW6puWBh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eUqOmkkO+8muW9k+WcsOmFkuW6l+WMheWQq+aXqeOAgeaZmumkkO+8iOS4jeWQ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r+iDveS8muacieS4jeWQjO+8ie+8mw0KPC9kaXY+DQo8ZGl2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ZvbnQtZmFtaWx5OlNpbXN1bjsiPg0KCTLjgIHkvY/lrr/vvJo8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8L3U+5b2T5Zyw5rW36L655bqm5YGH6YWS5bqXNeaZmuS9j+Wuv++8mw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tYXJnaW46MHB4O3BhZGRpbmc6MHB4O2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g0KCTPjgIHkuqTpgJrvvJrljIXlkKvljJfkuqzigJTmr5vph4zmsYLmlq/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vZPlnLDmnLrlnLrigJTphZLlupflvoDov5TmjqXpgIHvvJsNCjwvZGl2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mb250LWZhbWlseTpTaW1zdW4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6YWS5bqX5YaF5YyF5ZCr5rC044CB6ZmG5aix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mhueebru+8jOS4jeWQjOmFkuW6l+aJgOWQq+mhueebrueVpeacieS4jeWQjO+8mw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tYXJnaW46MHB4O3BhZGRpbmc6MHB4O2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g0KCTXjgIHotK3nianvvJrlhajnqIvml6DotK3nianvvIzlj6/oh6rmhL/otK3kub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kuqfvvJsNCjwvZGl2Pg0KPGRpdiBzdHlsZT0ibWFyZ2luOjBweDtwYWRkaW5n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Ij4NCgk244CB5a+85pyN77ya5b2T5Zyw5a+85ri4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DQ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HN0eWxlPSJtYXJnaW46MHB4O3BhZGRpbmc6MHB4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bjsiPg0KCTHjgIHlip7nkIbmiqTnhafnmoTotLnnlKjvvJs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TaW1zdW47Ij4NCgky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KM5ZCE56eN5rSX6KGj44CB55S16K+d44CB6aWu5paZ562J5Liq5Lq65raI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5qCH5rOo5oiW5Y+C5Yqg6Ieq6LS56aG555uu5pe26Zmk5aSW77yJ77yb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c3R5bGU9Im1hcmdpbjowcHg7cGFkZGluZzowcHg7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Wig+WkluacuuWcuuiHs+mFkuW6l+W+gOi/lOaOpemAgeWPuOWvv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RDEwL+S6ui/lhajnqIvvvInvvJsNCjwvZGl2Pg0KPGRpd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mb250LWZhbWlseTpTaW1zdW47Ij4NCgk044CB5b2T5Zyw5Y+C5Yq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LS555So77yM5peF5ri46LS555So5YyF5ZCr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2Rpdj4NCjxkaXYgc3R5bGU9Im1hcmdpbjowcHg7cGFkZGluZzow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c3VuOyI+DQoJNeOAgeWboOS6pOmAmuW7tumYu+OAgee9ouW3peOAgeWkp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vu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+8mw0KPC9kaXY+DQo8ZGl2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ZvbnQtZmFtaWx5OlNpbXN1bjsiPg0KCTbjgIHlm57nqIvoi6X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pppnmuK88L3U+5YGc55WZ5omA5Lqn55Sf55qE5omA5pyJ6LS555So77yM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Y+K5omY6L+Q6KGM5p2O6LaF6YeN6LS577yI5LiA6Iis5qCH5YeG5Li6MjP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nvvJsNCjwvZGl2Pg0KPGRpdiBzdHlsZT0ibWFyZ2luOjBweDtwYWRkaW5n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zdW47Ij4NCgk344CB6KGM56iL5Lit5omA5YiX5b2p6Imy6YOo5YiG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Lu35qC86K+36KeB6Ieq6LS56aG555uu6K+05piO6KGo77yJ44CC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ZvbnQtZmFtaWx5OlNpbXN1bjsiPg0KCeKYheiuoe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Puavm+mHjOaxguaWrzwvdT7oiKrnqbrlhazlj7jmnLrnpajkuI3mj5Dkvpvnrb7ova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jgIHpgIDnpajmnI3liqHvvJvkuIDnu4/lh7rnpajvvIzkuI3lvpfnrb7ovazjgI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pgIDnpajvvIwmbmJzcDs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nimIXorqHliJLkuK3ku7fmoLzku6X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ku7fkuLrln7rnoYDvvIzlpoLlh7rnjrDoh6rnhLbljZXpl7TvvIzpnID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jZXpl7TmiL/lt67vvJs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nimIXor7flsIrph43lvZPlnLD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gZrpq5jntKDotKjnmoTmlofmmI7muLjlrqLvvIE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0A6CFE8CB07FBBB5A886D56E31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