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7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F8693B278BD74F96CE4E4B1BFC08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F8693B278BD74F96CE4E4B1BFC08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ph4zmsYLmlq8t6IuP5bqT5aSr6YWS5bqXNeaZmjfml6Xoh6rnlLHooYzjgJF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HuuWig+aXhea4uOa1t+Wym+avm+mHjOaxguaWrz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zc5Ng0KDQo8YnI+DQoNCgk85a695pWe55qE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mv6Iqx5ZutPuOAkOavm+mHjOaxguaWry3oi4/lupPlpKvphZLlupc15pmaN+aXp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OAkT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cg5aSpPC9wPg0KDQoNCg0KPHA+5Ye65Y+R5pel5pyf77ya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APC9wPg0KDQoNCg0KPHA+57q/6Lev57G75Z6L77ya5q+b6YeM5rGC5pav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xMDMw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yX5LqsLS3mr5vph4zmsYLmlq8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6puWBh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h6rnlLHmtLvliqggKOihjOeoi+S4reivtOaYj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lhajlpKnoh6rnlLHmtLvliqj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lpzmrKLnmoToh6rotLnpobnnm67ov5vooYzmuLjop4g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6puWBh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oh6rnlLHmtLvli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6puWBh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hajlpKnoh6rnlLHmtLvliqjmiJbpgInmi6nllpzmrKLnmoToh6rotLnpobnnm67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uLjop4g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6puWBh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r5vph4zmsYLmlq8t5YyX5Lqs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uqblgYf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zwvc3Ryb25nPjwvdGQ+DQoNCg0KDQogICAgICA8dGQ+5YyX5Lqs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dGQ+DQoNCg0KDQogICAgICA8dGQgYWxpZ249ImNlbnRlci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PC90ZD4NCg0KDQoNCiAgICAgIDx0ZCBhbGlnbj0iY2VudGVyIj7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L3RkPg0KDQoNCg0KICAgICAgPHRkIGFsaWduPSJjZW50ZXIiPu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dGQ+DQoNCg0KDQogICAgICA8dGQgc3R5bGU9InBhZGRpbmctbGVmdDo1cHg7Ij7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Y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mr5vph4zmsYLmlq8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pbWcgc3JjPSIvdXBsb2Fkcy9saXRpbWcvMjAxNDA3MDMwNjMzMzBfNzYwOTM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mbmJzcDsgJm5ic3A7Jm5ic3A7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cwMzA2MzMzOV83NjQ3Mi5qcGciIGFsdD0iIiAv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j4NCgnkuZjlnZDljJfkuqwt5q+b5rGCICZuYnNwO01LNjg377yIMDA1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wIO+8ieasoeiIquePrei1tDx1PuWNsOW6pjwvdT7mtIvkuInlpKfmmI7nj6DkuYvkuID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mr5vph4zmsYLmlq88L3U+77yM5byA5aeL6Ieq55Sx5rWq5ryr5LmL5peF77ybDQoJCe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reaWh+WvvOa4uOaOpeacuu+8jOmAgeW+gOW6puWBh+adkemFkuW6l++8jOihjOadjuWP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WcqOWJjeWPsO+8jOWcqOe6r+WHgOeahOengeS6uua1t+a7qea8q+atpe+8jOS6pu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IsFNQQeS4reW/g+aUvuadvui6q+W/g++8jOe8k+ino+aXhemAlOeahOeWsuWKs+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op4bmiL/mgIHlip7nkIblhaXkvY/vvIzmjqXkuIvmnaXnmoTmtLvliqjnlLHmgq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ronmjpLvvIzmiJbogIXlnKjnu4bohbvnmoTmspnmu6nkuIrlj5Hlj5HlkYbvvIz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kuqvlj5fphZLlupflqLHkuZDmtLvliqjnu5nmgqjluKbmnaXnmoTkuZDotqPvvI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torpmo/mhI/otorlpb3vvIHlgo3mmZrnmoTml7blgJnov5jlj6/ku6XkvLTnnYDnoqf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sLTmrKPotY/liLDnvo7kuL3nmoTml6XokL3mma/oibLigKbigKY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uqblgYf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HqueUsea0u+WKqCAo6KGM56iL5Lit6K+05piO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ltZyBzcmM9Ii91cGxvYWRzL2xpdGltZy8yMDE0MDcwMzA2M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4NDg5OS5qcGciIGFsdD0iIiAvPiZuYnNwOyAmbmJzcDsmbmJzcDs8aW1n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QwNzAzMDYzNjExXzYwMTE5LmpwZyIgYWx0PSI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iPg0KCeiHqueUsea0u+WKqOeahOi0teWuvuWPr+ma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oeWIsOiHqueEtumGku+8jOeEtuWQjuS6q+WPl+mFkuW6l+WGheWQhOenjeWFjei0u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vuaWveOAgg0KCQlPUg0KCQnlu7rorq7muLjop4jpppbpg708dT7ot6/mmJPmuK88L3U+K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ZnJvbnQrPHU+55qH5a625qSN54mp5ZutPC91Pua0u+WKq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JyIC8+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6puWBh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Wo5aSp6Ieq55Sx5rS75Yqo5oiW6YCJ5oup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6L+b6KGM5ri46KeI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aW1nIHNyYz0iL3VwbG9hZHMvbGl0aW1nLzIwMTQwNzAzMDYzNzQzX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2LmpwZyIgYWx0PSIiIC8+Jm5ic3A7ICZuYnNwOyZuYnNwOz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NDA3MDMwNjM3NTVfNzY5OTEuanBnIiBhbHQ9Ii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I+DQoJPHNwYW4gc3R5bGU9ImZvbnQtZmFtaWx5OlNpbXN1b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nB4OyI+6Ieq55Sx5rS75Yqo55qE6LS15a6+5Y+v6ZqP5oSP552h5Y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YaS77yM54S25ZCO5Lqr5Y+X6YWS5bqX5YaF5ZCE56eN5YWN6LS55aix5LmQ6K6+5pa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iciAvP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uqblgYf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HqueUsea0u+WKq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ltZyBzcmM9Ii91cGxvYWRzL2xpdGltZy8yMDE0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2MzkyM183OTkyNy5qcGciIGFsdD0iIiAvPiZuYnNwOyAmbmJzcDsmbmJzcDs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QwNzAzMDYzOTMyXzg2ODY4LmpwZyIgYWx0PSI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siPg0KCeiHqueUsea0u+WKqOeahOi0teWu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j+aEj+edoeWIsOiHqueEtumGku+8jOeEtuWQjuS6q+WPl+mFkuW6l+WGheWQhOenje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seS5kOiuvuaWveOAgg0KCQlPUg0KCQnlu7rorq7lj4LliqDlhajml6Xlh7rmtbflt6Hmu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R54On54Ok5rS75YqoDQo8L3A+DQo8cD4NCgk8YnIgLz4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5bqm5YG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hajlpKnoh6rnlLHmtLvliqjmiJb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oh6rotLnpobnnm67ov5vooYzmuLjop4g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TxpbWcgc3JjPSIvdXBsb2Fkcy9saXRpbWcvMjAxNDA3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wMjZfMTQ0NDkuanBnIiBhbHQ9IiIgLz4mbmJzcDsgJm5ic3A7Jm5ic3A7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0MDcwMzA2NDAzNF85NTc3My5qcGciIGFsdD0iIiAv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c3VuO2xpbmUtaGVpZ2h0OjI2cHg7Ij7oh6rnlLHmtLvliqjnmoTotLXlrr7lj6/pmo/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iLDoh6rnhLbphpLvvIznhLblkI7kuqvlj5fphZLlupflhoXlkITnp43lhY3otLnlqLH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jgII8L3NwYW4+IA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6puWBh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6YeM5rGC5pavLeWMl+S6r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XN1bjtsaW5lLWhlaWdodDoyNnB4OyI+6Ieq55Sx5rS75Yqo55qE6LS15a6+5pep5pmo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qr55So6YWS5bqX5pep6aSQ77yb5Yqe55CG6YCA5oi/5omL57ut77yMOeeCue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3puWPs+WJjeW+gOacuuWcuu+8iOe6pjEuNeWwj+aXtui9pueoi++8ie+8jOaAgOedgOWF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jOWPiOS4jeiIjeeahOW/g+aDhe+8jOWHhuWkh+emu+W8gOi/meeJh+S6uumXtOS5kOW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QreS5mOavm+mHjOaxguaWr+iIquepuuWFrOWPuOixquWNjuWuouacuuebtOmjnuWJjeW+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mlumDveWbvemZheacuuWcuuOAg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bqm5YG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gKOihjOeoi+S4reivtOaYj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pTaW1zdW47bGluZS1oZWlnaHQ6MjZweDsiPue7k+ad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eahOavm+mHjOaxguaWr+S5i+aXheKApuKApj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ihjOeoi+S4reivtOaYjiANCg0KDQoNCuOAgOWNiO+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uOAgOOAgOaZmu+8j+ihjOeoi+S4reivtOaYj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rip5pqW55qE5a62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BweDtwYWRkaW5nOjBweDtmb250LWZhbWlseTpTaW1zdW4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iPjxzdHJvbmc+PHU+5q+b6YeM5rGC5pavPC91PumFkuW6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mDveiDveS4k+S6q+icnOaciOS8mOaDoO+8jOivpuaDheWSqOivouWuouacjeOAg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gDQo8L2Rpdj4NCjxkaXYgc3R5bGU9Im1hcmdpbjowcHg7cGFkZGluZz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c3VuOyI+DQoJPHNwYW4gc3R5bGU9ImNvbG9yOiNGRjAwMDA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FpeS9j+aIv+Wei++8mumrmOe6p+aIvzwvc3Ryb25nPjwvc3Bhbj4gDQo8L2Rpdj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jowcHg7cGFkZGluZzowcHg7Zm9udC1mYW1pbHk6U2ltc3Vu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GRjAwMDA7Ij48c3Ryb25nPuWPguiAg+iIquePre+8muWOu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LNjg3IDAwNTAvMDg1MCjlkajkuIApIOWbnueoi++8mk1LNjg2IDEzNDUvMDU1MCsx77yI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77yJPC9zdHJvbmc+PC9zcGFuPjxiciAvPg0KCTxkaXYgc3R5bGU9Im1hcmdpbjowcHg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wcHg7Ij4NCgkJPHNwYW4gc3R5bGU9ImNvbG9yOiMwMDgwMDA7Ij48c3Ryb25n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i+e7je+8mjwvc3Ryb25nPjwvc3Bhbj48YnIgLz4NCuKYheS4gOWutuaLpeacie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u+eahOeLrOeJuemFkuW6l++8jOaLpeacieWuveaVnueahOeDreW4pui/nOaZr+iKse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kuW6l+Wkp+WgguWFjei0uVdJRknov57mjqXjgIINCgk8L2Rpdj4NCgk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O3BhZGRpbmc6MHB4OyI+DQoJCeKYheS9jeS6juavm+mHjOaxguaWr+Wym+S4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+8jOi3neemuzx1Pum5v+WymzwvdT7kuI3ov5zjgIINCgk8L2Rpdj4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BweDtwYWRkaW5nOjBweDtmb250LWZhbWlseTpTaW1zdW47Ij4NCgkx44CB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YWS5bqX5YyF5ZCr5pep44CB5pma6aSQ77yI5LiN5ZCM6YWS5bqX5Y+v6IO9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J77ybDQo8L2Rpdj4NCjxkaXYgc3R5bGU9Im1hcmdpbjowcHg7cGFkZGluZz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c3VuOyI+DQoJMuOAgeS9j+Wuv++8mjx1Puavm+mHjOaxguaWrzwvd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tbfovrnluqblgYfphZLlupc15pma5L2P5a6/77ybDQo8L2Rpdj4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wcHg7cGFkZGluZzowcHg7Zm9udC1mYW1pbHk6U2ltc3VuOyI+DQoJM+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MheWQq+WMl+S6rOKAlOavm+mHjOaxguaWr+W+gOi/lOacuuelqO+8jOW9k+Wcs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lOmFkuW6l+W+gOi/lOaOpemAge+8mw0KPC9kaXY+DQo8ZGl2IHN0eWxlPSJtYXJnaW4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MHB4O2ZvbnQtZmFtaWx5OlNpbXN1bjsiPg0KCTTjgIHmuLjop4jvvJ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IXlkKvmsLTjgIHpmYblqLEgJm5ic3A7ICZuYnNwOyAmbmJzcDsg5LmQ6aG555uu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YWS5bqX5omA5ZCr6aG555uu55Wl5pyJ5LiN5ZCM77ybDQo8L2Rpdj4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wcHg7cGFkZGluZzowcHg7Zm9udC1mYW1pbHk6U2ltc3VuOyI+DQoJNeOAg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WFqOeoi+aXoOi0reeJqe+8jOWPr+iHquaEv+i0reS5sOW9k+WcsOeJueS6p++8mw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ZGl2IHN0eWxlPSJtYXJnaW46MHB4O3BhZGRpbmc6MHB4O2ZvbnQtZmFtaWx5OlNpb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iPg0KCTbjgIHlr7zmnI3vvJrlvZPlnLDlr7zmuLjmjqXpgIHmnLrmnI3liqHjgII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wcHg7cGFkZGluZzowcHg7Zm9udC1mYW1pbHk6U2ltc3VuOyI+DQoJM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aKpOeFp+eahOi0ueeUqO+8mw0KPC9kaXY+DQo8ZGl2IHN0eWxlPSJtYXJnaW46MHB4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MHB4O2ZvbnQtZmFtaWx5OlNpbXN1bjsiPg0KCTLjgIHkuK3ppJDlkozlkITnp43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HnlLXor53jgIHppa7mlpnnrYnkuKrkurrmtojotLnvvIjlpoLmnInnibnmrormoI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4LliqDoh6rotLnpobnnm67ml7bpmaTlpJbvvInvvJsNCjwvZGl2P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weDtwYWRkaW5nOjBweDtmb250LWZhbWlseTpTaW1zdW47Ij4NCgkz44CB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6Iez6YWS5bqX5b6A6L+U5o6l6YCB5Y+45a+85bCP6LS577yIVVNEMTAv5Lq6L+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e+8mw0KPC9kaXY+DQo8ZGl2IHN0eWxlPSJtYXJnaW46MHB4O3BhZGRpbmc6M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XN1bjsiPg0KCTTjgIHlvZPlnLDlj4LliqDoh6rotLnmtLvliqjotLnnl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LnnlKjljIXlkKvlhoXlrrnku6XlpJbnmoTmiYDmnInotLnnlKjvvJs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OjBweDtwYWRkaW5nOjBweDtmb250LWZhbWlseTpTaW1zdW4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44CB5Zug5Lqk6YCa5bu26Zi744CB572i5bel44CB5aSn6aOO44CB5aSn6Zu+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oiW5pu05pS55pe26Ze0562J5LiN5Y+v5oqX5Yqb5Y6f5Zug5omA5byV6Ie055qE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S555So77ybDQo8L2Rpdj4NCjxkaXYgc3R5bGU9Im1hcmdpbjowcHg7cGFkZGluZz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c3VuOyI+DQoJNuOAgeWbnueoi+iLpeWcqDx1Pummmea4rzwvdT7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iYDkuqfnlJ/nmoTmiYDmnInotLnnlKjvvIzooYzmnY7nianlk4Hkv53nrqHotLnlj4r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nY7otoXph43otLnvvIjkuIDoiKzmoIflh4bkuLoyM+WFrOaWpO+8ie+8mw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6MHB4O3BhZGRpbmc6MHB4O2ZvbnQtZmFtaWx5OlNpbXN1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fjgIHooYznqIvkuK3miYDliJflvanoibLpg6jliIbvvIjoh6rotLnpobnnm67ku7f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p4Hoh6rotLnpobnnm67or7TmmI7ooajvvInjgIINCjwvZGl2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xkaXYgc3R5bGU9Im1hcmdpbjowcHg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wcHg7Zm9udC1mYW1pbHk6U2ltc3VuOyI+DQoJ4piF6K6h5YiS5LitPHU+5q+b6YeM5rGC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uiIquepuuWFrOWPuOacuuelqOS4jeaPkOS+m+etvui9rOOAgeabtOaUueOAgemAgOel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m+S4gOe7j+WHuuelqO+8jOS4jeW+l+etvui9rOOAgeabtOaUueOAgemAgOelqO+8j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PC9kaXY+DQo8ZGl2IHN0eWxlPSJtYXJnaW46MHB4O3BhZGRpbmc6M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XN1bjsiPg0KCeKYheiuoeWIkuS4reS7t+agvOS7peWPjOS6uuaKpeS7t+S4uu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mguWHuueOsOiHqueEtuWNlemXtO+8jOmcgOeUseWuouS6uuaJv+aLheWNlemXtO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w0KPC9kaXY+DQo8cD4NCgnimIXor7flsIrph43lvZPlnLDpo47kv5fkuaDmg6/vvIz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tKDotKjnmoTmlofmmI7muLjlrqLvvIE8c3BhbiBzdHlsZT0i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PC9zcGFuPiANCjwvcD4NCjxwPg0KCTxzcGFuPuKYhT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2JhY2tncm91bmQtY29sb3I6I0ZGRkZGR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xu+WuueS7heS+m+WPguiAg++8jOivpuaDheivt+WSqOivouWcqOe6v+Wuouacj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gDQo8L3A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F8693B278BD74F96CE4E4B1BFC08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