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5764193347593BEF9708098895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5764193347593BEF9708098895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5Cl54+A6YWS5bqXNeaZmjflpKnoh6rliqnmuLjjgJ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vm+mHjOaxguaW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c5Nw0KDQo8YnI+DQoNCgk857ud5L2z5L2N572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6qS5oGvPuOAkOavm+mHjOaxguaWry3nkKXnj4DphZLlupc15pmaN+Wkq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PC9wPg0KDQoNCg0KPHA+57q/6Lev57G75Z6L77ya5q+b6YeM5rGC5pa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r5vph4zmsYL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h6rnlLHmtLvliq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6puWBh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mtLvliqjmiJbpgInmi6n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5vooYzmuLjop4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puWBh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pgInmi6nllpzmrKLnmoToh6rotLnpobnnm67ov5vooYz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vph4zmsYL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dkOWMl+S6rC3mr5vmsYIgJm5ic3A7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vIgwMDUwIDA4NTAg77yJ5qyh6Iiq54+t6LW0PHU+5Y2w5bqmPC91Pua0i+S4ieWkp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KAlDx1Puavm+mHjOaxguaWrzwvdT7vvIzlvIDlp4voh6rnlLH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nml6nkuIrkuK3mloflr7zmuLjmjqXmnLrvvIzpgIHlvoDluqblgYfmnZH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liY3lj7DvvIzlnKjnuq/lh4DnmoTnp4Hkurrmtbfmu6n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pgInmi6nliLBTUEHkuK3lv4PmlL7mnb7ouqvlv4PvvIznvJPop6Pml4Xpg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igKbigKYNCjxwPg0KCeinhuaIv+aAgeWKnueQhuWFpeS9j++8jOaOpeS4i+adp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seaCqOiHquW3seWuieaOku+8jOaIluiAheWcqOe7huiFu+eahOaymea7qeS4i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IluiAheWwveaDheS6q+WPl+mFkuW6l+WoseS5kOa0u+WKq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aAu+S5i+i2iumaj+aEj+i2iuWlve+8geWCjeaZmueahOaXtuWAm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edgOeip+iTneeahOa1t+awtOaso+i1j+WIsOe+juS4veeahOaXpeiQveaZr+iJs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L3VwbG9hZHMvbGl0aW1nLzIwMTQwNzAzMDYzNzE2XzYzNT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IvdXBsb2Fkcy9saXRpbWcvMjAxNDA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RfMTUwNTYuanBnIiBhbHQ9IiIgLz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puWBh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eq55Sx5rS75Yq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pmo/mhI/nnaHliLDoh6rnhLbphpLvvIznhLblkI7kuqvlj5fphZLlupflho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3otLnlqLHkuZDorr7mlr3jgIINCglPUg0KPHA+DQoJ5bu66K6u5ri46KeI6aaW6YO9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PC91PitXYXRlcmZyb250Kzx1Pueah+WutuakjeeJqeWbrTwvdT7mtLvliq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2MzkzM18xNDYx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AzMDYz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ODc2LmpwZyIgYWx0PSIiIC8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qblgY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5qE6LS15a6+5Y+v6ZqP5oSP552h5Yiw6Ieq54S26YaS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YWS5bqX5YaF5ZCE56eN5YWN6LS55aix5LmQ6K6+5pa9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TaW1zdW4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TaW1zdW47bGluZS1oZWlnaHQ6MjZ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NjQwMTNfNzc5MzE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i91cGxvYWRzL2xpdGltZy8yMDE0MDcwMzA2NDAxOF8y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Zm9udC1mYW1pbHk6U2ltc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3jgIINCglPUg0KPHA+DQoJ5bu66K6u5Y+C5Yqg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beh5ri4K0JCUeeDp+eDpOa0u+WKq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Y0MjA0Xzk1Njk2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MwNjQyMTFfNDc2NT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o5aSp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qyi55qE6Ieq6LS56aG555uu6L+b6KGM5ri46Ke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U2ltc3VuO2xpbmUtaGVpZ2h0OjI2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otLXlrr7lj6/pmo/mhI/nnaHliLDoh6rnhLbphpLvvIznhLblkI7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kITnp43lhY3otLnlqLHkuZDorr7mlr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XN1bj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n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2NDI1NV8zODc0O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zAzMDY0MzAwXzkxMDQ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vm+mHjOaxguaWry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aXqeaZqOmGkuadpe+8jOS6q+eUqOmFkuW6l+aXqemkkO+8m+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nngrnlt6blj7Plt6blj7PliY3lvoDmnLrlnLrvvIjnuqYxLjX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lhbTlpYvogIzlj4jkuI3oiI3nmoTlv4Pmg4XvvIzlh4blpIfnprvlvIDov5n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ZDlnJ/jgILmkK3kuZjmr5vph4zmsYLmlq/oiKrnqbrlhazlj7josarljY7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ljJfkuqzpppbpg73lm73pmYXmnLrlnLr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NpbXN1bjtsaW5lLWhlaWdodDoyNn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0cm9uZz7ml6nkuIr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0cm9uZz4gDQo8L3A+DQo8cD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nu5PmnZ/pmr7lv5jnmoTmr5vph4zmsYLmlq/kuYvml4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IA0KPC9wPg0KPHA+DQoJ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peS4iuexu+WuueS7heS+m+WPguiAg++8jOivpuaDheivt+WSqOivou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Ryb25n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ZGMDAwMDsiPjxzdHJvbmc+PHU+5q+b6YeM5rGC5pa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fuuacrOmDveiDveS4k+S6q+icnOaciOS8mOaDoO+8jOivpuaDheWSqOivo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Ryb25nPjwvc3Bhbj4g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WFpeS9j+aIv+Wei++8muagh+WHhuaIv+S4gOS7t+WFqOWQ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PHNwYW4gc3R5bGU9ImNvbG9yOiNGRjAwMDA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uWOu+eoi01LNjg3IDAwNTAvMDg1MCjlkajkuIApIOWbnueoi++8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IDEzNDUvMDU1MCsx77yI5ZGo5YWt77yJPC9zdHJvbmc+PC9zcGFuPiANCjwvZGl2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mYW1pbHk6U2ltc3VuO2xpbmUtaGVpZ2h0OjI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DAwMDsiPjxzdHJvbmc+55Cl54+A6YWS5bqX566A5LuL77ya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lNpbXN1b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VERUNFQzsiPiZuYnNwOyAmbmJzcDsgJm5ic3A755Cl54+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L2N5LqO5biV5bCU6ams77yM5q+b6YeM5rGC5pav55qE5Lic5rW35bK4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65Zy677yM6Lev5piT5pav5riv5ZKM5biC5Lit5b+D5ZCE5LiA5bCP5pe2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Gf6Iqs5bKb5Y+q5pyJMjDliIbpkp/jgILlm7Tnu5XlnKjphZLlupflkajl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o3MDDnsbPplb/nmoTlpKnnhLbnmb3mspnmu6nlkozkuIDkuKrmma/oibL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jgILmtbfnmoTnvo7mma/ku6TkurrnpZ7lvoDvvIzku7/kvZvnva7ouqv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oLpkpPvvIzooYzoiLnvvIzmvZzmsLTlkozmsLTkuIrlrInmiI/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Inmi6njgILphZLlupfoh6rouqvlrprkvY3kuLo05pif77yM5L2G5YW25ZGo6L65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uk5Lq654mp6LaF5omA5YC8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x44CB55So6aSQ77ya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p44CB5pma6aSQ77yI5LiN5ZCM6YWS5bqX5Y+v6IO95Lya5pyJ5LiN5ZC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9j+Wuv++8mjx1Puavm+mHjOaxguaWrzwvdT7lvZPlnLD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15pma5L2P5a6/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M+OAgeS6pOmAmu+8muWMh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vm+mHjOaxguaWr+W+gOi/lOacuuelqO+8jOW9k+WcsOacuuWcuuKAlO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TjgIHmuLjop4jvvJrphZLlupflhoXljIXlkK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lqLEgJm5ic3A7ICZuYnNwOyAmbmJzcDsg5LmQ6aG555uu77yM5LiN5ZCM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5Wl5pyJ5LiN5ZCM77yb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Zm9udC1mYW1pbHk6U2ltc3VuOyI+DQoJNeOAgei0reeJqe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WPr+iHquaEv+i0reS5sOW9k+WcsOeJueS6p+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lr7zmuLjmjqXpgIHmnLrmnI3liqHjgII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MeOAgeWKnueQhu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w0KPC9kaXY+DQo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LjgIHkuK3ppJDlkoz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IjlpoLmnInnibnmrormoIfms6jmiJb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7bpmaTlpJb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z44CB5aKD5aSW5py65Zy6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5Y+45a+85bCP6LS577yIVVNEMTAv5Lq6L+WFqOeoi++8ie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TjgIHlvZPlnLDlj4LliqDoh6rotLnmtLvliqjotLnnlKj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1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NuOAgeWbnueoi+iLpeWcqDx1Pummmea4rzwvdT7lgZz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Iz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IjkuIDoiKzmoIflh4bkuLoyM+WFrOaWpO+8ie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vanoibLpg6jliIbvvIjoh6rotLnpobnnm67ku7fmoLzor7fop4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ooajvvInjgII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4piF6K6h5YiS5LitPHU+5q+b6YeM5rGC5pavPC91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elqOS4jeaPkOS+m+etvui9rOOAgeabtOaUueOAgemAgOelqOacjeWKoe+8m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OAgemAgOelqO+8jCZuYnNwO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uoeWIkuS4reS7t+agvOS7peWPjOS6uuaKpeS7t+S4uuWfuuehg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+8jOmcgOeUseWuouS6uuaJv+aLheWNlemXtOaIv+W3ru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vt+WwiumHjeW9k+WcsOmjjuS/l+S5oOaDr++8jOWBmumrmOe0oOi0qO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+8gQ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5764193347593BEF9708098895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