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AF230AA20E2799C7C0C4D36B77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AF230AA20E2799C7C0C4D36B77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kuK3lpK7oirHlm63phZLlupc15pmaN+aXpeiHqueUseihjOOAkeaW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S9k+mqjF9f5peF5ri457q/6Lev5Ye65aKD5peF5ri45rW35bKb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+b6YeM5rGC5pav5Lit5aSu6Iqx5Zut6YWS5bqXNeaZmjfml6X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HmlrDphZLlupfvvIzmlrDkvZPpqo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DwvcD4NCg0KDQoNCjxwPue6v+i3r+exu+Wei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5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r5vmsYI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puWBh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ajlpKnoh6rnlLHmtLvliqj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oh6rotLnpobnnm67ov5vooYz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jmiJbpgInmi6nllpzmrKLnmoToh6r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uLjop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5vph4zmsYLmlq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XqeS4i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r5vmsY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DU5MTFfNzQ0NjI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0NTkyMF81MzE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xlZnQ7Ij4NCg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+b5rGCICZuYnNwO01LNjg377yIMDA1MCAwODUwIO+8ieasoeiIquePrei1tD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jwvdT7mtIvkuInlpKfmmI7nj6DkuYvkuIDigJQ8dT7mr5vph4zmsYLmlq88L3U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5Sx5rWq5ryr5LmL5peF77ybDQoJCeaXqeS4iuS4reaWh+WvvOa4uO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6puWBh+adkemFkuW6l++8jOihjOadjuWPr+WvhOWtmOWcqOWJjeWPsO+8jOWc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geS6uua1t+a7qea8q+atpe+8jOS6puWPr+mAieaLqeWIsFNQQeS4reW/g+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8k+ino+aXhemAlOeahOeWsuWKs+KApuKApg0KCQnop4bmiL/mgIH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jqXkuIvmnaXnmoTmtLvliqjnlLHmgqjoh6rlt7HlronmjpLvvIzmiJbogIX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kuIrlj5Hlj5HlkYbvvIzmiJbogIXlsL3mg4Xkuqvlj5fphZLlupf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5nmgqjluKbmnaXnmoTkuZDotqPvvIzmgLvkuYvotorpmo/mhI/otorlpb3vv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lgJnov5jlj6/ku6XkvLTnnYDnoqfok53nmoTmtbfmsLT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mma/oibLigKbigKY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HqueUsea0u+WK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i91cGxvYWRzL2xpdGltZy8yMDE0MDcwMzA1MDAzMF8z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zMDUwMDM3XzU3MTk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eiHqueUsea0u+WKqOeahOi0teWuvuWPr+maj+aEj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EtuWQjuS6q+WPl+mFkuW6l+WGheWQhOenjeWFjei0u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CQlPUg0KCQ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DEzMF83NTI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UyXzYzNTE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DA3MDMwNTAyNDlfOTY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MzA1MDI1OF82NjY2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T1INCgkJ5bu66K6u5Y+C5Yqg5YWo5pel5Ye65rW35beh5ri4K0JCUeeDp+eD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qblgY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aIlumAieaLqeWWnOasoueahOiHqui0uemhueebru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1MDM0OV8xMTE3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Uw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DY2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i0teWuvuWPr+maj+aEj+edoeWIsOiHqueEtumGku+8jOeEtu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GheWQhOenjeWFjei0ueWoseS5kOiuvuaWv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ZweDsiPue7k+adn+mavuW/mOeahOavm+mHjOaxgu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KApuKA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URFQ0VDOyI+DQo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1Puavm+mHjOaxguaWrzwvdT7phZLlupfln7rmnKzpg73og73kuJPkuqvonJ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6bmg4Xlkqjor6LlrqLmnI3jgII8L3N0cm9uZz4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REVDRUM7Ij4NCg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i/5Z6L77ya5rW35pmv6LGq5Y2O5oi/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URFQ0VDOyI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PguiAg+iIquePre+8muWOu+eoi01LNjg3IDAwNTAvMDg1MCjlka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eoi++8mk1LNjg2IDEzNDUvMDU1MCsx77yI5ZGo5YWt77y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b2T5Zyw6YWS5bqX5YyF5ZCr5pep44CB5pma6aSQ77yI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LiN5ZCM77yJ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9j+Wuv++8mjx1P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T7lvZPlnLDmtbfovrnluqblgYfphZLlupc15pma5L2P5a6/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6pOmAmu+8muWMheWQq+WMl+S6rOKAlOavm+mHjOaxguaWr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cuuWcuuKAlOmFkuW6l+W+gOi/lOaOpemAg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phZLlupflhoXljIXlkKvmsLTjgIHpmYblqLEgJm5ic3A7ICZuYnNwOyAmbmJzcDs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M6YWS5bqX5omA5ZCr6aG555uu55Wl5pyJ5LiN5ZCM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0reeJqe+8muWFqOeoi+aXoOi0reeJqe+8jOWPr+iHquaEv+i0reS5s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bjgIHlr7zmnI3vvJrlvZPlnLDlr7zmuLj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KpOeFp+eahOi0ueeUq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LjgIH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p43mtJfooaPjgIHnlLXor53jgIHppa7mlpnnrYnkuKrkurrmtojotLnvvIj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oIfms6jmiJblj4LliqDoh6rotLnpobnnm67ml7bpmaTlpJb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aKD5aSW5py65Zy66Iez6YWS5bqX5b6A6L+U5o6l6YCB5Y+45a+85bCP6LS577yI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Lq6L+WFqOeoi+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TjgIHlvZPlnLDlj4LliqD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nlKjvvIzml4XmuLjotLnnlKjljIXlkKv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uOAgeWbnueoi+iLpeWcqDx1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T7lgZznlZnmiYDkuqfnlJ/nmoTmiYDmnInotLnnlKjvvIz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vvIjkuIDoiKzmoIflh4bkuLo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fjgIHooYznqIvkuK3miYDliJflvanoibLpg6jliIbvvIj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or7fop4Hoh6rotLnpobnnm67or7TmmI7ooajvvIn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PC91PuiIquepuuWFrOWPuOacuuelqOS4jeaPkOS+m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acjeWKoe+8m+S4gOe7j+WHuuelqO+8j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jCZuYnNwO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uoeWIkuS4reS7t+agvOS7peWPj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uuehgO+8jOWmguWHuueOsOiHqueEtuWNlemXtO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aIv+W3ru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vt+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mrmOe0oOi0qOeahOaWh+aYjua4uOWuou+8gQ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AF230AA20E2799C7C0C4D36B77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