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52B8904BAA9207D937F6DD41ED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2B8904BAA9207D937F6DD41ED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kuIfovr7luqblgYfljLrjgIHplb/nmb3lsbHjgIH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j4zljac1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jgIHpm77lh4fplb/lu4rjgIHkuIfovr7luqblgYfljLr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z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fovr4t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M6YG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tlOeVjOmjjuaZr+WMui3lkInmnpcv6ZW/5pil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PHNwYW4+WjYz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U0LzA2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Twvc3Bhbj7mrKHvvIg8c3Bhbj4yMjwvc3Bhbj7vvJo8c3Bhbj4xMC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ODwvc3Bhbj7vvInotbTplb/mmKX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jwvYj4gDQo8L3A+DQr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3kuIfovr7luqblgYf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Bq+i9puermembhuWQiO+8iOWboOWkp+WutuS5mOWdkOeahOS6pOmAmuW3pe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cgOimgeWJjeW+gOmFkuW6l+aOpeS4iuWJjeS4gOWkqeS5mOmrmOmT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eahOWbouWPi++8jOe7n+S4gOaXtumXtOWHuuWPke+8jOato+W8j+WQr+eo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+8ie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XB0O3RleHQtaW5kZW50Oi0yM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wMC0xNTowMOaKtei+vuS4h+i+vuW6puWBh+WMuu+8jOWFpeS9j+mFkuW6l+S8ke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6Ieq55Sx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LWg6YCB6aG555uu77yM5aaC5LiN5Y+C5Yqg77yM5LiN6YCA6LS555So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nB0O3RleHQtaW5kZW50Oi0yMi42cHQ7Ij4NCgk8Yj7lqLHpm6rpobnnm6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aG555uu5byA5pS+5pel5pyf5qC55o2u5LiH6L6+5bqm5YGH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65YeG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IuNXB0O3RleHQtaW5kZW50Oi0yMi41cHQ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aHjgIHpm6rlnLDlsI/ngavovabjgIHpm6rkuIrpo57oiLnjgIHlhrDkuIr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oh6rooYzovabjgIHlhrDnkIPjgIHlhrDlo7bjgIHlhrDmqYfjgIHlhrDpmYD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jgIHlhrDmu5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jIuNXB0OyI+DQoJ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Gv44CB5Yaw6ZuV44CB5Yaw5qCR5oyC44CB6YCN6YGl6L2m44CB5YS/56ul5Yaw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iK5pGH5pGG6L2m562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WosembquWll+elqOa1geeoi+mhu+efpe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Yet5Zyo5YWl5L2P6YWS5bq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a6YGT5aSE5pyN5Yqh5Lit5b+D5Y+W5b6X55qE5bCP5Y2h5ZKM6Lqr5Lu96K+B5Lu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ri4546p77yI5Zyo5Zut5Yy66JCl5Lia5pe26Ze05YaF5Y+v6Ieq55Sx5b6A6L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4546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bquWcsOmrmOWwlOWkq+a1geeoi+mhu+efpe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h63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j5blvpfnmoTlsI/ljaHlkozouqvku73or4Hku7blj6/ov5vlhaX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LrlnLDvvIjlnKjokKXkuJrml7bpl7TlhoXlj6/oh6rnlLHlvoDov5TlpJrmrK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A8c3Bhbj5ESVk8L3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44CRPHNwYW4+PC9zcGFu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bqm5YGH5bCP6ZWH77ya6L+Z6YeM5pyJ5b+F6IOc5a6i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562J5qyn576O5b+r6aSQ5ZOB54mM77yM5ZCM5pe25Lmf5pyJ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+e6ZSB6aSQ6aWu5LyB5Lia5aaC5rGJ5ou/5bGx54Ok6IKJ44CB5b635bqE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u4TorrDnhYzkuInmsYHnhJbplIXjgIHlsbHmma/lkpbllaHljoXnrYnnn6XlkI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JvlkITmrL4g576O6aOf77yM5oC75pyJ5LiA5qy+6YCC5ZCI5oK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Iu6ZW/55m95bGx5aSn5Ymn6Zmi77yaIOKAnOWkqeWcsOmVv+eZve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WHuu+8iOaXtumVvzxzcGFuPjExMDwvc3Bhbj7liIbpkp/vvInvvIzmhJ/lj5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pZ7pn7XkuYvmgqDov5zvvIzplb/nmb3lsbHmlofljJbkuYvngbXliqjlj4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lub3pu5jor5nosJ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6L6+5bqm5YGH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4t6ZW/55m95bGx5YyX5Z2h4oCU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zoz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wMOS5mOi9pu+8iOe6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DxiPumVv+eZveWxseWMl+aZr+WMujwvYj7vvIz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uLjop4g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DDkuZg8Yj7njq/kv53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PC9iPjxiPu+8iDwvYj7ovabnqIvnuqYyMOWIhumSn++8i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+DQoJMTA6MzD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zMDxiPumVv+eZveWxseWGheiHqueUsea0u+WKqOS4jeWwkeS6j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7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Nc29Ob3JtYWwiPg0KCeWkh+azqO+8muOAkO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kqeawlOaZtOWlve+8jOWkqeaxoOWAkuermei9puW8gOaUvu+8jO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S6pOmAmui0uei2iumHjuWAkuermei9pjxzcGFuPj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Ws6K+36Ieq55CG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zMOWHuuWxsemXqO+8jOWFpeS9j+mVv+eZveWxseiEmuS4i+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aZmumkkOWTgeWwneS4nOWMl+mjjuWRs+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b2T5pel5o6o6I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oS/5raI6LS577yM5peg5by65Yi277yJ77yaI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knOa4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ays++8mjwvYj7lpKfmiI/lj7DmsrPlnKjml4XmuLjlvIDlj5Hml6Xotovmv4D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ljY7kuL3ovazouqvvvIzlrp7mlr3kuobmo67mnpfkuYvlpJznvo7ljJb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bTkuKrmma/ljLrlj5jmiJDkuob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JDkuLrlm73lhoXpppblrrblrp7njrDlhajlpKnmuLjnmoTljp/nlJ/m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lb/nmb3lsbHljLrllK/kuIDlj6/ku6XlpJzmuLjnmoTmma/ljLr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rmhbDkuobplb/nmb3lsbHmuLjlrqLkuIDliLDlpJzmmZrlsLHml6DmiYDpgILk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4Llv4PngbX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Ny4yNXB0OyI+DQoJ5q+P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qOu5p6X5rKz6LC36ZyT6Jm56L+356a777yM5b2p54CR5rWB6Z+1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yr77yM5aaC5qKm5aaC5bm777yM5Lu/6Iul5Lq66Ze05LuZ5aKD44CC5ZGK5Y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pyb55KA55Ko5pif56m677yM5ZOB5Lq655Sf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6We56eY55qE5qOu5p6X5LmL5aSc56uf5aaC5q2k5Yqo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q6552A6L+377yM5Luk5Lq65oSf5Y+5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6Ieq6LS5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vvInkuZjlgJLnq5novabnmbvpo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op4jpm6rkuIrlnKPmma/vvIzlr7zmuLjkvJrljY/liqnotK3kubD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u4Tnu4fmjpLpmJ/vvIjplb/nmb3lsbHnrqHnkIbkuKXmoLzvvIzml6Dms5X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My7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v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a2U55WM6aOO5pmv5Yy6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zMOS5mOaXhea4uOi9puWJjeW+gOmtlO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xzcGFuPjIwPC9zcGFuPuWIhumSn+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TowMOa4uOiniOiRl+WQjeeahDxiPkFBQT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2I+77yI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GV5LiN5o+Q5YmN6YCa55+l77yM6LWg6YCB6aG555uu77yM5LiN5Y+C5Yqg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M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a2U55WM4oCd55qE5rC057O75piv6ZW/55m95bGx5aSp5rGg5rWB5rO76IC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bi45bm05LiN57uT5Yaw77yM5b2T5rCU5rip6L6+6Zu25LiL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GE5rCP5bqm5pe277yM6Zu+5rCU6JK46IW+77yM5rC06Z2i5p6v5qCR44CB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ee5LiO57qi5pel5ZKM6aOY5ri655qE6Zu+5rCU5Lqk6J6N5Zyo6LW377yM5rCk5rCy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aSp5Lq65LiA5L2T44CB5peW5peO5pmv6Imy5aaC5LuZ5aKD77yMPG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4uOiniOaDheWGteWuieaOk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j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b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Mw57uf5LiA6ZuG5ZCI5Ye65Y+R6L+U5Zue5ZCJ5p6X77yI6L2m56iL57qmPHNwYW4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UuNTwvc3Bhbj7lsI/ml7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I6MDDmlabljJb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M6MDDkuZjovabov5Tlm5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miJbplb/mmKXngavovabnq5nlkI7oh6rnlLHmtLvliqjvvIzoh6rooY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5aMTE4PC9zcGFuPuasoe+8iDxzcGFuPjIxOjM1Lzk6NTI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yPC9zcGFuPuasoe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rKHvvIg8c3Bhbj4yMjwvc3Bhbj7vvJo8c3Bhbj4zMy83OjU3PC9zcGFuP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t+WkluaegeWvku+8jOW7uuiuru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iuWHhuWkh+Wwj+mbtumjn+S/neaMgeS9k+WKm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zcGFuPjwvc3Bhbj4gDQo8L3A+DQozLiD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flk4HnibnoibLvvJo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8L2I+PGI+44CB6LaF5YC86LWg6YCB77ya5LiH6L6+5aix6Zuq6aG555u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p77yM5pGE5b2x5aSp5aCC4oCU4oCU6a2U55WM6aOO5pmv5Yy6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PC9iPjxiP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+8mjxzcGFuPjE8L3NwYW4+5pma5LiH6L6+5Zu96ZmF6L+e6ZSB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5pma5b6F6K+E5LqU5pif6YWS5bqX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PC9iPjxiPuOAgeeLrOeJueS9k+mqj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a7kembquW6puWBh+iDnOWcsOKAlOKAlOS4h+i+vuW6puWBh+WMuu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heWKm++8jD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DwvYj48Yj7jgIHnsr7oh7Tmma/ljLrvvJrpm77lh4fplb/lu4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kp+mXqDxzcGFuPis8L3NwYW4+5pmv5Yy65YaF546v5L+d6L2m77yb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NwdDt0ZXh0LWluZGVudDotMTMuM3B0OyI+DQoJPGI+NTwvYj48Yj7jgIH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pKfmlaPmi7zvvIzkvJjnp4Dlr7zmuLjmnI3liqHvvIzovabkvY3lrr3mnb7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Js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zcHQ7dGV4dC1pbmRlbnQ6LTEzLjNwdDs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6IiM5bCW5LiK55qE5Lic5YyX77ya5Yac5a626aOO5ZGz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b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3PC9iPjxiPuOAgeihjOeoi+WGheaXoOi0reeJqe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mrmOWTgei0qOe6r+eOqeWbou+8mz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F5ri46LS555So5YyF5ZC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jgJDkuqTpgJrjgJHngavovablm6L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xzcGFuPi88L3NwYW4+5ZCJ5p6XPHNwYW4+LTwvc3Bhbj7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sNCjwvcD4NCjxwIGNsYXNzPSJNc29Ob3JtYWwi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ovr7lhaXkvY/lm73pmYXov57plIHphZLlupfvvIzkuozpgZPlhaXkvY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jgJDnlKjppJDjgJHlhajnqI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77yb5q2j6aSQ6aSQ5qCH5Li6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jYHkurrkuIDmoYzvvIzlhavoj5zkuIDmsa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NCjwvcD4NCjxwIGNsYXNzPSJNc29Ob3JtYWwi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IGNsYXNzPSJNc29Ob3JtYWwi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xLjI8L3NwYW4+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GI+5peF5ri46LS555So5LiN5Z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HjgIHoh6rnlLHmtLvliqjmnJ/pl7TkuqTpgJrotLnlkoz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uOAgeWFqOeoi+WFpeS9j+mFkuW6l+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KoOW6iui0ueeUqOWPiumFkuW6l+WGheS4quS6uua2iOi0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PC9iPiANCjwvcD4NCjxwPg0KCTxiP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2I+IA0KPC9wPg0KPHA+DQoJPGI+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wvYj4gDQo8L3A+DQo8cD4NCgk8Yj4g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3RleHQtaW5kZW50Oi0xOC4wNXB0OyI+DQoJPGI+PGI+NjwvYj48Y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2I+PGI+PGI+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OC4wNX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GI+N+OAgeS4jeWNoOW6iuS9jea4uOWuouS4jeWQq+aXqemkkO+8mzwv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KB5bm26Lqr6auYPHNwYW4+MS4yPC9zcGFuP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5rOo5oSP5LqL6aG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eOAgeaIkOS6uuivt+W4pum9kOi6q+S7veivgeS7tuWOn+S7tu+8j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erpeW4puWlveaIt+WPo+ewv+OAgeW5tOa7oT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jeacquaMgeaciei6q+S7veivgeS7tueahOWwkeW5tOWmgu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nueQhuS4tOaXtuS5mOacuuivgeaYj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n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jgIHngavovabjgIHova7oiLnnrYnml7bvvIzlupTms6jmhI/po57oo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aPlpb3lronlhajluKbvvIzkuI3luKbljbHpmanmiJbmmJPnh4Plk4H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jYfpmY3mnJ/pl7Tkvb/nlKjmiYvmnLrnrYnnm7jlhbPnlLXlrZDkuqflk4HvvJ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YNCuWJquWIgOOAgeawtOaenOWIgOetieaXpeeUqOWIgOWFt+ivt+aUvuWFpe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5tuWKnueQhuaJmOi/kOaJi+e7re+8jOWLv+maj+i6q+aQuuW4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PjgIHkuJzljJfml4XmuLjovabnqIvml7bpl7TovoPplb/vvIz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a2j6IqC5aSa6aOO5bmy54el77yM6K+35pC655u45YWz54mp5ZOB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NeOAgeWcqOi/m+WHuueBq+i9puermeaXtuWAm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CqOmaj+i6q+aQuuW4pueahOeJqeWTge+8jOS7peWFjemBl+WkseOAg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wvc3Bhbj7jgIHor6Xnur/ot6/pgJTnu4/mma/ljLrlsZ7kuo7ng63ngrnml4XmuL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rqLpnZ7luLjmi6XmjKTvvIzor7flpKflrrblkKzku47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Izku6XlhY3lj5HnlJ/otbDlpLHmiJbov7fot6/nmoT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vms6jmhI/kv53nrqHlpb3oh6rlt7HnmoTotLXph43nianlk4Hlj4ror4Hku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purvng6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xpc3RQYXJhZ3JhcGgiIHN0eWxlPSJ0ZXh0LWluZGVudDowY207Ij4NCgk3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5Lic5YyX5Lul54KW6I+c5Li65Li777yM5a6i5Lq65Y+v6Ieq5aSH5bCP6Zu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j5ZGz5LiN6YCC44CCPHNwYW4+PC9zcGFuPiANCjwvcD4NCjjjgIH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kv53mjIHlubPluLjnmoTlv4PmgIHvvIzlm6DlpJblh7rml4XmuLj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sYXlrrbml7bkuIDoiKzoiJLpgILvvIzpgYfkuovkuI3opoHmgKXouoHjgIL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moTlrqLkurrvvIzor7flpKflrrbnm7jkupLkvZPosIU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2B8904BAA9207D937F6DD41ED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