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10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BBEDA9B8B0E40DE8408C17A7D9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BBEDA9B8B0E40DE8408C17A7D9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bGx5b635ouJ5bC86YWS5bqXNeaZmjfml6Xoh6rnlLHooYzjgJF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1t+Wym+avm+mHjOaxguaWr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c5OA0KDQo8YnI+DQoNCgk85YWo5rW35pm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iA5Lu35YWo5ZCrPuOAkOavm+mHjOaxguaWry3lsbHlvrfmi4nlsLzphZLlupc1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HqueUseihjOOAk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PC9wPg0KDQoNCg0KPHA+57q/6Lev57G75Z6L77ya5q+b6YeM5rG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Tc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avm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y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qm5YGH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FqOWkqeiHqueUsea0u+WKqOaIlumAieaLqeWWnOaso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/m+ihjOa4uOin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qm5YG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HqueUsea0u+WKq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5YGH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mAieaLqeWWnOasoueahOiHqui0uemhueebrui/m+ihjOa4uOin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qm5YGH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vm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y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KnppqjnmoTlrr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avm+mHjOaxguaWr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yX5LqsLeavm+axgiAmbmJzcDtNSzY4N++8iDAwNTAgMDg1MCDvvInmrKHoiKrnj63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jbDluqY8L3U+5rSL5LiJ5aSn5piO54+g5LmL5LiA4oCUPHU+5q+b6YeM5rGC5pavPC91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iHqueUsea1qua8q+S5i+aXhe+8mw0KCeaXqeS4iuS4reaWh+WvvOa4uO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+gOW6puWBh+adkemFkuW6l++8jOihjOadjuWPr+WvhOWtmOWcqOWJjeWPsO+8j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ahOengeS6uua1t+a7qea8q+atpe+8jOS6puWPr+mAieaLqeWIsFNQQeS4reW/g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/g++8jOe8k+ino+aXhemAlOeahOeWsuWKs+KApuKApg0KPHA+DQoJ6KeG5oi/5o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77yM5o6l5LiL5p2l55qE5rS75Yqo55Sx5oKo6Ieq5bex5a6J5o6S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G6IW755qE5rKZ5rup5LiK5Y+R5Y+R5ZGG77yM5oiW6ICF5bC95oOF5Lqr5Y+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57uZ5oKo5bim5p2l55qE5LmQ6Laj77yM5oC75LmL6LaK6ZqP5oSP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KN5pma55qE5pe25YCZ6L+Y5Y+v5Lul5Ly0552A56Kn6JOd55qE5rW35rC0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6JC95pmv6Imy4oCm4oCm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3MDMwNzIwNTRfNDM4MTg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cwMzA3MjA1OV8zMzIyNy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YnIgLz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h6rnlLHmtLvliq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queUsea0u+WKq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Pr+maj+aEj+edoeWIsOiHqueEtumGku+8jOeEtuWQjuS6q+WPl+mFkuW6l+WGh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i0ueWoseS5kOiuvuaWveOAgg0KCU9SDQo8cD4NCgnlu7rorq7muLjop4jpppbpg708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JPmuK88L3U+K1dhdGVyZnJvbnQrPHU+55qH5a625qSN54mp5ZutPC91Pua0u+WK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QwNzAzMDcyMTI3Xzk3NzU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ICZuYnNwOzxpbWcgc3JjPSIvdXBsb2Fkcy9saXRpbWcvMjAxNDA3MDMwNzIx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zUuanBnIiBhbHQ9IiIgLz4g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6puWBh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6YCJ5oup5Zac5qyi55qE6Ieq6LS56aG555uu6L+b6KGM5ri46KeI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mYW1pbHk6U2ltc3Vu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mtLvliqjnmoTotLXlrr7lj6/pmo/mhI/nnaHliLDoh6rnhLbphpL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hZLlupflhoXlkITnp43lhY3otLnlqLHkuZDorr7mlr3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ZmFtaWx5OlNpbXN1bj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NpbXN1bjtsaW5lLWhlaWdodDoyNn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wMzA3MjIyMV8yMTg1MS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L3VwbG9hZHMvbGl0aW1nLzIwMTQwNzAzMDcyMjI5XzYx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cGFuIHN0eWxlPSJmb250LWZhbWlseTpTaW1z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xiciAvPg0K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U2ltc3VuO2xpbmUtaGVpZ2h0OjI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6puWBh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eq55Sx5rS75Yq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h6rnlLHmtLvliqjnmoT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o/mhI/nnaHliLDoh6rnhLbphpLvvIznhLblkI7kuqvlj5fphZLlupflhoXlkITnp43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qLHkuZDorr7mlr3jgIINCglPUg0KPHA+DQoJ5bu66K6u5Y+C5Yqg5YWo5pel5Ye65rW3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0JCUeeDp+eDpOa0u+WKqA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HNyYz0iL3VwbG9hZHMvbGl0aW1nLzIwMTQw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MzMxXzM5MjE1LmpwZyIgYWx0PSIiIC8+Jm5ic3A7ICZuYnNwOz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DMwNzIzMzhfMjY1MDE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GJyIC8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6puWBh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o5aSp6Ieq55Sx5rS75Yqo5oiW6YCJ5oup5Zac5qyi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+b6KGM5ri46KeI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2xpbmUtaGVpZ2h0OjI2cHg7Ij7oh6rnlLHmtLvliqjnmoTotLXlrr7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nnaHliLDoh6rnhLbphpLvvIznhLblkI7kuqvlj5fphZLlupflhoXlkITnp43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rr7mlr3jgII8L3NwYW4+IA0KPC9wPg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XN1bjtsaW5lLWhlaWdodDoyNn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HNwYW4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jtsaW5lLWhlaWdodDoyNnB4OyI+PGltZyBzcmM9Ii91cGxvYWRzL2xpdGltZy8yMDE0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MjQxMF81MzgxNi5qcGciIGFsdD0iIiAvPiZuYnNwOyAmbmJzcDs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zAzMDcyNDE1XzgyMjE4LmpwZyIgYWx0PSIiIC8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bGluZS1oZWlnaHQ6MjZ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2xpbmUtaGVpZ2h0OjI2cHg7Ij48YnIgLz4NC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WBh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+b6YeM5rGC5pav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xzcGFuIHN0eWxlPSJmb250LWZhbWlseTpTaW1zdW4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uiHqueUsea0u+WKqOeahOi0teWuvuaXqeaZqOmGkuadpe+8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aXqemkkO+8m+WKnueQhumAgOaIv+aJi+e7re+8jDnngrnlt6blj7Plt6blj7P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vvIjnuqYxLjXlsI/ml7bovabnqIvvvInvvIzmgIDnnYDlhbTlpYvogIzlj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lv4Pmg4XvvIzlh4blpIfnprvlvIDov5nniYfkurrpl7TkuZDlnJ/jgILmkK3kuZj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Lmlq/oiKrnqbrlhazlj7josarljY7lrqLmnLrnm7Tpo57liY3lvoDljJfkuq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jgII8L3NwYW4+IA0KPC9wPg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XN1bjtsaW5lLWhlaWdodDoyNnB4OyI+PGJyIC8+DQo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5pep5LiK6L6+5Yiw5YyX5Lqs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c3VuO2xpbmUtaGVpZ2h0OjI2cHg7Ij7nu5PmnZ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r5vph4zmsYLmlq/kuYvml4XigKbigKY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ZGRkZGRjtjb2xvcjojRTUzMzMz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JhY2tncm91bmQtY29sb3I6I0ZGRkZGR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HN0cm9uZz7ku6XkuIrnsbvlrrnku4Xkvpvlj4LogIPvvIzor6bmg4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lnKjnur/lrqLmnI3jgII8L3N0cm9uZz4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jb2xvcjojRTUzMzMzOyI+PHN0cm9uZz4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HN0eWxlPSJtYXJnaW46MHB4O3BhZGRpbmc6MHB4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jsiPg0KCTxkaXYgc3R5bGU9Im1hcmdpbjowcHg7cGFkZGluZzowcHg7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j48c3Ryb25nPjx1Puavm+mHjOaxguaWrzwvdT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pg73og73kuJPkuqvonJzmnIjkvJjmg6DvvIzor6bmg4Xlkqjor6LlrqLmnI3jgI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0KCTwvZGl2Pg0KCTxkaXY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PHNwYW4gc3R5bGU9ImNvbG9yOiNGRjAwMDA7Ij48c3Ryb25nPuWFpeS9j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rmOe6p+a1t+aZr+aIv+S4gOS7t+WFqOWQqzwvc3Ryb25nPjwvc3Bhbj4g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zdHlsZT0ibWFyZ2luOjBweDtwYWRkaW5nOjBweD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iPjxzdHJvbmc+5Y+C6ICD6Iiq54+t77ya5Y6756iLTUs2ODcgMDA1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KOWRqOS4gCkg5Zue56iL77yaTUs2ODYgMTM0NS8wNTUwKzHvvIjlkajlha3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A0KCTwvZGl2Pg0KPGJyIC8+DQrlsbHlvrfmi4nlsLzvvIhTaGFuZHJhbm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lnKjmr5vph4zmsYLmlq/opb/ljZfmtbflsrjvvIzmsJvlm7Toh6rnhLbnuq/m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nosKfnpaXlkozjgILphZLlupfpmYjliJfnvo7po5/kvbPphb/vvIzmj5Dkvpv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orr7mlr0NCjwvZGl2Pg0K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npmo/ml7bpmo/lnLDkvZPnjrA15pif57qn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T6LaK5qCH5YeG5ZKM4oCc5peg5b+n5bqm5YGH4oCd55qE57K+6Ie055CG5b+1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mA5Zyo56eB5a625Y2K5bKb5pmv6Imy5a6c5Lq677yM5a6i5oi/5Z2Q5oul5rW3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5aSn5rCU77yMM+eJh+eLrOeri+a1t+a7qeWQhOWFt+mjjuaDheOAg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2ZvbnQtZmFtaWx5OlNpbXN1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OmAmui3neemuw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ei3neacuuWcujblhazph4w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mb250LWZhbWlseTpTaW1zdW47Ij4NCgnot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ot6/mmJPmuK88L3U+77yI5q+b6YeM5rGC5pav6aaW6YO977yJNDDlhazph4w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t51DdXJlcGlwZe+8iOi0reeJqeWkqeWggu+8iTI05YWs6YeMDQo8L2Rpdj4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cGFkZGluZzowcHg7Zm9udC1mYW1pbHk6U2ltc3VuOyI+DQoJ6Led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dXJn77yI6LSt54mp5Y+K5Y6G5Y+y6YGX6L+55Yy677yJMTIg5YWs6YeM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Zm9udC1mYW1pbHk6U2ltc3VuOyI+DQoJMe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mFkuW6l+WMheWQq+aXqeOAgeaZmumkkO+8iOS4jeWQjOmFkuW6l+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+8ie+8mw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TLjgIHkvY/lrr/vvJo8dT7mr5vph4zmsYLmlq8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W36L655bqm5YGH6YWS5bqXNeaZmuS9j+Wuv++8mw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ZvbnQtZmFtaWx5OlNpbXN1bjsiPg0KCTP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IXlkKvljJfkuqzigJTmr5vph4zmsYLmlq/lvoDov5TmnLrnpajvvIzlvZPln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TphZLlupflvoDov5TmjqXpgIHvvJsNCjwvZGl2Pg0KPGRpd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WRkaW5nOjBweDtmb250LWZhbWlseTpTaW1zdW47Ij4NCgk044CB5ri46KeI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yF5ZCr5rC044CB6ZmG5aixICZuYnNwOyAmbmJzcDsgJm5ic3A7IOS5kOmhueeb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FkuW6l+aJgOWQq+mhueebrueVpeacieS4jeWQjO+8mw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ZvbnQtZmFtaWx5OlNpbXN1bjsiPg0KCTX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lhajnqIvml6DotK3nianvvIzlj6/oh6rmhL/otK3kubDlvZPlnLDnibnkuqf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zdHlsZT0ibWFyZ2luOjBweDtwYWRkaW5nOjBweDt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NCgk244CB5a+85pyN77ya5b2T5Zyw5a+85ri45o6l6YCB5py65pyN5Yqh44CC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BhZGRpbmc6MHB4O2ZvbnQtZmFtaWx5OlNpbXN1bjsi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iqTnhafnmoTotLnnlKjvvJsNCjwvZGl2Pg0KPGRpd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mb250LWZhbWlseTpTaW1zdW47Ij4NCgky44CB5Lit6aSQ5ZKM5ZCE56e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S16K+d44CB6aWu5paZ562J5Liq5Lq65raI6LS577yI5aaC5pyJ54m55q6K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C5Yqg6Ieq6LS56aG555uu5pe26Zmk5aSW77yJ77ybDQo8L2Rpdj4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Zm9udC1mYW1pbHk6U2ltc3VuOyI+DQoJM+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uuWcuuiHs+mFkuW6l+W+gOi/lOaOpemAgeWPuOWvvOWwj+i0ue+8iFVTRDEwL+S6ui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vvJsNCjwvZGl2Pg0K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044CB5b2T5Zyw5Y+C5Yqg6Ieq6LS55rS75Yqo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5YaF5a655Lul5aSW55qE5omA5pyJ6LS555So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WboOS6pOmAmuW7tumYu+OAgee9ouW3peOAgeWkp+mjjuOAgeWkp+mbv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w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TbjgIHlm57nqIvoi6XlnKg8dT7pppnmuK88L3U+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mA5Lqn55Sf55qE5omA5pyJ6LS555So77yM6KGM5p2O54mp5ZOB5L+d566h6LS55Y+K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LaF6YeN6LS577yI5LiA6Iis5qCH5YeG5Li6MjPlhazmlqTvvInvvJs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zdHlsZT0ibWFyZ2luOjBweDtwYWRkaW5nOjBweDtmb250LWZhbWlseTpTaW1z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6KGM56iL5Lit5omA5YiX5b2p6Imy6YOo5YiG77yI6Ieq6LS56aG555uu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Ieq6LS56aG555uu6K+05piO6KGo77yJ44CC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ZGl2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ZvbnQtZmFtaWx5OlNpbXN1bjsiPg0KCeKYheiuoeWIkuS4rTx1Pu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T7oiKrnqbrlhazlj7jmnLrnpajkuI3mj5Dkvpvnrb7ovazjgIHmm7TmlLnjgIH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vkuIDnu4/lh7rnpajvvIzkuI3lvpfnrb7ovazjgIHmm7TmlLnjgIHpgIDnpaj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ZGl2Pg0K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nimIXorqHliJLkuK3ku7fmoLzku6Xlj4zkurrmiqXku7fkuL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lpoLlh7rnjrDoh6rnhLbljZXpl7TvvIzpnIDnlLHlrqLkurrmib/mi4XljZXpl7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NCjwvZGl2Pg0K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nimIXor7flsIrph43lvZPlnLDpo47kv5fkuaDmg6/vvIzlgZ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moTmlofmmI7muLjlrqLvvIE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BBEDA9B8B0E40DE8408C17A7D9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